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Федеральной службы по финансовым рынкам от 13 июля 2006 г. N 06-76/пз-н</w:t>
        <w:br/>
        <w:t>"Об утверждении Положения о требованиях к порядку совершения отдельных действий в связи с приобретением более 30 процентов акций открытых акционерных обществ"</w:t>
      </w:r>
    </w:p>
    <w:p>
      <w:pPr>
        <w:pStyle w:val="Style17"/>
        <w:rPr/>
      </w:pPr>
      <w:r>
        <w:rPr/>
      </w:r>
    </w:p>
    <w:p>
      <w:pPr>
        <w:pStyle w:val="Normal"/>
        <w:rPr/>
      </w:pPr>
      <w:r>
        <w:rPr/>
        <w:t>В соответствии с пунктом 9 статьи 84.3, статьями 84.9 и 92 Федерального закона от 26.12.95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N 1, ст. 19; N 2, ст. 172), статьей 30 Федерального закона от 22.04.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17, ст. 1780) и Положением о Федеральной службе по финансовым рынкам, утвержденным постановлением Правительства Российской Федерации от 30.06.2004 N 317 (Собрание законодательства Российской Федерации, 2004, N 27, ст. 2780; 2005, N 33, ст. 3429; 2006, N 13, ст. 1400), приказываю:</w:t>
      </w:r>
    </w:p>
    <w:p>
      <w:pPr>
        <w:pStyle w:val="Normal"/>
        <w:rPr/>
      </w:pPr>
      <w:r>
        <w:rPr/>
        <w:t xml:space="preserve">Утвердить прилагаемое </w:t>
      </w:r>
      <w:hyperlink w:anchor="sub_1000">
        <w:r>
          <w:rPr>
            <w:rStyle w:val="InternetLink"/>
            <w:sz w:val="20"/>
            <w:sz w:val="20"/>
            <w:szCs w:val="20"/>
          </w:rPr>
          <w:t>Положение</w:t>
        </w:r>
      </w:hyperlink>
      <w:r>
        <w:rPr/>
        <w:t xml:space="preserve"> о требованиях к порядку совершения отдельных действий в связи с приобретением более 30 процентов акций открытых акционерных обществ (далее - Положение).</w:t>
      </w:r>
    </w:p>
    <w:p>
      <w:pPr>
        <w:pStyle w:val="Style17"/>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Style15"/>
              <w:rPr/>
            </w:pPr>
            <w:r>
              <w:rPr/>
              <w:t xml:space="preserve">Руководитель </w:t>
            </w:r>
          </w:p>
        </w:tc>
        <w:tc>
          <w:tcPr>
            <w:tcW w:w="4779" w:type="dxa"/>
            <w:tcBorders/>
          </w:tcPr>
          <w:p>
            <w:pPr>
              <w:pStyle w:val="Style16"/>
              <w:rPr/>
            </w:pPr>
            <w:r>
              <w:rPr/>
              <w:t>О.В. Вьюгин</w:t>
            </w:r>
          </w:p>
        </w:tc>
      </w:tr>
    </w:tbl>
    <w:p>
      <w:pPr>
        <w:pStyle w:val="Style17"/>
        <w:rPr/>
      </w:pPr>
      <w:r>
        <w:rPr/>
      </w:r>
    </w:p>
    <w:p>
      <w:pPr>
        <w:pStyle w:val="Style18"/>
        <w:rPr/>
      </w:pPr>
      <w:r>
        <w:rPr/>
        <w:t>Зарегистрировано в Минюсте РФ 11 августа 2006 г.</w:t>
      </w:r>
    </w:p>
    <w:p>
      <w:pPr>
        <w:pStyle w:val="Style18"/>
        <w:rPr/>
      </w:pPr>
      <w:r>
        <w:rPr/>
        <w:t>Регистрационный N 8143</w:t>
      </w:r>
    </w:p>
    <w:p>
      <w:pPr>
        <w:pStyle w:val="Style17"/>
        <w:rPr/>
      </w:pPr>
      <w:r>
        <w:rPr/>
      </w:r>
    </w:p>
    <w:p>
      <w:pPr>
        <w:pStyle w:val="Heading1"/>
        <w:ind w:hanging="0"/>
        <w:rPr/>
      </w:pPr>
      <w:bookmarkStart w:id="0" w:name="sub_1000"/>
      <w:bookmarkEnd w:id="0"/>
      <w:r>
        <w:rPr/>
        <w:t>Положение</w:t>
        <w:br/>
        <w:t>о требованиях к порядку совершения отдельных действий в связи с приобретением более 30 процентов акций открытых акционерных обществ</w:t>
        <w:br/>
        <w:t xml:space="preserve">(утв. </w:t>
      </w:r>
      <w:hyperlink w:anchor="sub_0">
        <w:r>
          <w:rPr>
            <w:rStyle w:val="InternetLink"/>
            <w:sz w:val="20"/>
            <w:sz w:val="20"/>
            <w:szCs w:val="20"/>
          </w:rPr>
          <w:t>приказом</w:t>
        </w:r>
      </w:hyperlink>
      <w:r>
        <w:rPr/>
        <w:t xml:space="preserve"> Федеральной службы по финансовым рынкам от 13 июля 2006 г. N 06-76/пз-н)</w:t>
      </w:r>
    </w:p>
    <w:p>
      <w:pPr>
        <w:pStyle w:val="Style17"/>
        <w:rPr/>
      </w:pPr>
      <w:r>
        <w:rPr/>
      </w:r>
      <w:bookmarkStart w:id="1" w:name="sub_1000"/>
      <w:bookmarkStart w:id="2" w:name="sub_1000"/>
      <w:bookmarkEnd w:id="2"/>
    </w:p>
    <w:p>
      <w:pPr>
        <w:pStyle w:val="Heading1"/>
        <w:ind w:hanging="0"/>
        <w:rPr/>
      </w:pPr>
      <w:bookmarkStart w:id="3" w:name="sub_1100"/>
      <w:bookmarkEnd w:id="3"/>
      <w:r>
        <w:rPr/>
        <w:t>I. Общие положения</w:t>
      </w:r>
    </w:p>
    <w:p>
      <w:pPr>
        <w:pStyle w:val="Style17"/>
        <w:rPr/>
      </w:pPr>
      <w:r>
        <w:rPr/>
      </w:r>
      <w:bookmarkStart w:id="4" w:name="sub_1100"/>
      <w:bookmarkStart w:id="5" w:name="sub_1100"/>
      <w:bookmarkEnd w:id="5"/>
    </w:p>
    <w:p>
      <w:pPr>
        <w:pStyle w:val="Normal"/>
        <w:rPr/>
      </w:pPr>
      <w:bookmarkStart w:id="6" w:name="sub_1101"/>
      <w:bookmarkEnd w:id="6"/>
      <w:r>
        <w:rPr/>
        <w:t>1.1. Настоящее Положение устанавливает требования:</w:t>
      </w:r>
    </w:p>
    <w:p>
      <w:pPr>
        <w:pStyle w:val="Normal"/>
        <w:rPr/>
      </w:pPr>
      <w:bookmarkStart w:id="7" w:name="sub_1101"/>
      <w:bookmarkStart w:id="8" w:name="sub_11011"/>
      <w:bookmarkEnd w:id="7"/>
      <w:bookmarkEnd w:id="8"/>
      <w:r>
        <w:rPr/>
        <w:t>а) к порядку представления в федеральный орган исполнительной власти по рынку ценных бумаг:</w:t>
      </w:r>
    </w:p>
    <w:p>
      <w:pPr>
        <w:pStyle w:val="Normal"/>
        <w:rPr/>
      </w:pPr>
      <w:bookmarkStart w:id="9" w:name="sub_11011"/>
      <w:bookmarkEnd w:id="9"/>
      <w:r>
        <w:rPr/>
        <w:t>добровольного предложения о приобретении обыкновенных акций и (или) привилегированных акций, предоставляющих право голоса в соответствии с пунктом 5 статьи 32 Федерального закона "Об акционерных обществах", и (или) эмиссионных ценных бумаг, конвертируемых в такие акции, (далее - эмиссионные ценные бумаги) открытого акционерного общества (далее - общество), предусмотренного статьей 84.1 Федерального закона "Об акционерных обществах" (далее - добровольное предложение);</w:t>
      </w:r>
    </w:p>
    <w:p>
      <w:pPr>
        <w:pStyle w:val="Normal"/>
        <w:rPr/>
      </w:pPr>
      <w:r>
        <w:rPr/>
        <w:t>обязательного предложения о приобретении эмиссионных ценных бумаг общества, предусмотренного статьей 84.2 Федерального закона "Об акционерных обществах" (далее - обязательное предложение);</w:t>
      </w:r>
    </w:p>
    <w:p>
      <w:pPr>
        <w:pStyle w:val="Normal"/>
        <w:rPr/>
      </w:pPr>
      <w:r>
        <w:rPr/>
        <w:t>отчета об итогах принятия добровольного или обязательного предложения;</w:t>
      </w:r>
    </w:p>
    <w:p>
      <w:pPr>
        <w:pStyle w:val="Normal"/>
        <w:rPr/>
      </w:pPr>
      <w:r>
        <w:rPr/>
        <w:t>уведомления о праве требовать выкупа эмиссионных ценных бумаг, предусмотренного статьей 84.7 Федерального закона "Об акционерных обществах" (далее - уведомление о праве требовать выкупа эмиссионных ценных бумаг);</w:t>
      </w:r>
    </w:p>
    <w:p>
      <w:pPr>
        <w:pStyle w:val="Normal"/>
        <w:rPr/>
      </w:pPr>
      <w:r>
        <w:rPr/>
        <w:t>требования о выкупе эмиссионных ценных бумаг, предусмотренного статьей 84.8 Федерального закона "Об акционерных обществах" (далее - требование о выкупе эмиссионных ценных бумаг);</w:t>
      </w:r>
    </w:p>
    <w:p>
      <w:pPr>
        <w:pStyle w:val="Normal"/>
        <w:rPr/>
      </w:pPr>
      <w:bookmarkStart w:id="10" w:name="sub_11012"/>
      <w:bookmarkEnd w:id="10"/>
      <w:r>
        <w:rPr/>
        <w:t>б) к содержанию отчета об итогах принятия добровольного или обязательного предложения;</w:t>
      </w:r>
    </w:p>
    <w:p>
      <w:pPr>
        <w:pStyle w:val="Normal"/>
        <w:rPr/>
      </w:pPr>
      <w:bookmarkStart w:id="11" w:name="sub_11012"/>
      <w:bookmarkStart w:id="12" w:name="sub_11013"/>
      <w:bookmarkEnd w:id="11"/>
      <w:bookmarkEnd w:id="12"/>
      <w:r>
        <w:rPr/>
        <w:t>в) к порядку раскрытия информации лицом, направляющим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w:t>
      </w:r>
    </w:p>
    <w:p>
      <w:pPr>
        <w:pStyle w:val="Normal"/>
        <w:rPr/>
      </w:pPr>
      <w:bookmarkStart w:id="13" w:name="sub_11013"/>
      <w:bookmarkStart w:id="14" w:name="sub_1102"/>
      <w:bookmarkEnd w:id="13"/>
      <w:bookmarkEnd w:id="14"/>
      <w:r>
        <w:rPr/>
        <w:t>1.2. Документы, представляемые в соответствии с настоящим Положением в федеральный орган исполнительной власти по рынку ценных бумаг, представляются на бумажных носителях.</w:t>
      </w:r>
    </w:p>
    <w:p>
      <w:pPr>
        <w:pStyle w:val="Normal"/>
        <w:rPr/>
      </w:pPr>
      <w:bookmarkStart w:id="15" w:name="sub_1102"/>
      <w:bookmarkEnd w:id="15"/>
      <w:r>
        <w:rPr/>
        <w:t>Добровольное или обязательное предложение, изменения в добровольное или обязательное предложение, отчет об итогах принятия добровольного или обязательного предложения, уведомление о праве требовать выкупа эмиссионных ценных бумаг, требование о выкупе эмиссионных ценных бумаг, представляемые в федеральный орган исполнительной власти по рынку ценных бумаг на бумажных носителях, должны быть пронумерованы, прошиты, заверены на прошивке подписью физического лица, представляющего соответствующие документы, а если таким лицом является юридическое лицо - скреплены печатью и заверены на прошивке подписью уполномоченного лица указанного юридического лица.</w:t>
      </w:r>
    </w:p>
    <w:p>
      <w:pPr>
        <w:pStyle w:val="Normal"/>
        <w:rPr/>
      </w:pPr>
      <w:r>
        <w:rPr/>
        <w:t>Тексты документов, представляемых в соответствии с настоящим Положением в федеральный орган исполнительной власти по рынку ценных бумаг, представляются в федеральной орган исполнительной власти по рынку ценных бумаг также на магнитном носителе (носителях) в формате, соответствующем требованиям федерального органа исполнительной власти по рынку ценных бумаг.</w:t>
      </w:r>
    </w:p>
    <w:p>
      <w:pPr>
        <w:pStyle w:val="Normal"/>
        <w:rPr/>
      </w:pPr>
      <w:r>
        <w:rPr/>
        <w:t>Документы, представляемые в соответствии с настоящим Положением в федеральный орган исполнительной власти по рынку ценных бумаг, могут представляться в федеральный орган исполнительной власти по рынку ценных бумаг в форме электронных документов. Указанные документы подписываются электронной цифровой подписью (подписями) в соответствии с условиями договора об использовании электронной цифровой подписи, заключенного с уполномоченной организацией, и требованиями нормативных правовых актов федерального органа исполнительной власти по рынку ценных бумаг. В этом случае представление указанных документов на бумажных и магнитных носителях не требуется.</w:t>
      </w:r>
    </w:p>
    <w:p>
      <w:pPr>
        <w:pStyle w:val="Normal"/>
        <w:rPr/>
      </w:pPr>
      <w:bookmarkStart w:id="16" w:name="sub_1103"/>
      <w:bookmarkEnd w:id="16"/>
      <w:r>
        <w:rPr/>
        <w:t>1.3. Документы, представляемые в соответствии с настоящим Положением в федеральный орган исполнительной власти по рынку ценных бумаг на бумажном и магнитном носителях, представляются в федеральный орган исполнительной власти по рынку ценных бумаг путем их вручения работнику федерального органа исполнительной власти по рынку ценных бумаг, в должностные обязанности которого входит прием адресуемых федеральному органу исполнительной власти по рынку ценных бумаг документов, представляемых лично (далее - уполномоченный работник федерального органа исполнительной власти по рынку ценных бумаг).</w:t>
      </w:r>
    </w:p>
    <w:p>
      <w:pPr>
        <w:pStyle w:val="Normal"/>
        <w:rPr/>
      </w:pPr>
      <w:bookmarkStart w:id="17" w:name="sub_1103"/>
      <w:bookmarkEnd w:id="17"/>
      <w:r>
        <w:rPr/>
        <w:t xml:space="preserve">В случаях, предусмотренных </w:t>
      </w:r>
      <w:hyperlink w:anchor="sub_1104">
        <w:r>
          <w:rPr>
            <w:rStyle w:val="InternetLink"/>
            <w:sz w:val="20"/>
            <w:sz w:val="20"/>
            <w:szCs w:val="20"/>
          </w:rPr>
          <w:t>пунктом 1.4</w:t>
        </w:r>
      </w:hyperlink>
      <w:r>
        <w:rPr/>
        <w:t xml:space="preserve"> настоящего Положения, указанные документы могут представляться в федеральный орган исполнительной власти по рынку ценных бумаг почтовой связью заказным письмом или иным регистрируемым почтовым отправлением с уведомлением отправителя о вручении его адресату.</w:t>
      </w:r>
    </w:p>
    <w:p>
      <w:pPr>
        <w:pStyle w:val="Normal"/>
        <w:rPr/>
      </w:pPr>
      <w:bookmarkStart w:id="18" w:name="sub_1104"/>
      <w:bookmarkEnd w:id="18"/>
      <w:r>
        <w:rPr/>
        <w:t>1.4. Документы, представляемые в соответствии с настоящим Положением в федеральный орган исполнительной власти по рынку ценных бумаг, вручаются лицом, направляющим добровольное или обязательное предложение, уведомление о праве требовать выкупа эмиссионных ценных бумаг, требование о выкупе эмиссионных ценных бумаг, или лицом, имеющим право действовать от его имени.</w:t>
      </w:r>
    </w:p>
    <w:p>
      <w:pPr>
        <w:pStyle w:val="Normal"/>
        <w:rPr/>
      </w:pPr>
      <w:bookmarkStart w:id="19" w:name="sub_1104"/>
      <w:bookmarkEnd w:id="19"/>
      <w:r>
        <w:rPr/>
        <w:t>Уполномоченный работник федерального органа исполнительной власти по рынку ценных бумаг, принимающий указанные документы, проверяет полномочия лица, вручающего такие документы. Физическое лицо, вручающее указанные документы, обязано предъявить паспорт или иной документ, удостоверяющий его личность, а также доверенность или иные документы, подтверждающие его полномочия.</w:t>
      </w:r>
    </w:p>
    <w:p>
      <w:pPr>
        <w:pStyle w:val="Normal"/>
        <w:rPr/>
      </w:pPr>
      <w:r>
        <w:rPr/>
        <w:t>Документы, касающиеся приобретения эмиссионных ценных бумаг, не обращающихся на торгах организаторов торговли на рынке ценных бумаг, могут быть представлены в федеральный орган исполнительной власти по рынку ценных бумаг также почтовой связью заказным письмом или иным регистрируемым почтовым отправлением с уведомлением отправителя о вручении адресату.</w:t>
      </w:r>
    </w:p>
    <w:p>
      <w:pPr>
        <w:pStyle w:val="Normal"/>
        <w:rPr/>
      </w:pPr>
      <w:bookmarkStart w:id="20" w:name="sub_1105"/>
      <w:bookmarkEnd w:id="20"/>
      <w:r>
        <w:rPr/>
        <w:t>1.5. Если документы, представляемые в соответствии с настоящим Положением в федеральный орган исполнительной власти по рынку ценных бумаг, представляются путем их вручения уполномоченному работнику федерального органа исполнительной власти по рынку ценных бумаг, датой представления таких документов в федеральный орган исполнительной власти по рынку ценных бумаг является дата их вручения, а в случае, если указанные документы представляются заказным письмом или иным регистрируемым почтовым отправлением, - дата вручения почтового отправления адресату под расписку.</w:t>
      </w:r>
    </w:p>
    <w:p>
      <w:pPr>
        <w:pStyle w:val="Normal"/>
        <w:rPr/>
      </w:pPr>
      <w:bookmarkStart w:id="21" w:name="sub_1105"/>
      <w:bookmarkStart w:id="22" w:name="sub_1106"/>
      <w:bookmarkEnd w:id="21"/>
      <w:bookmarkEnd w:id="22"/>
      <w:r>
        <w:rPr/>
        <w:t>1.6. В момент представления добровольного или обязательного предложения, касающегося приобретения эмиссионных ценных бумаг, обращающихся на торгах организаторов торговли на рынке ценных бумаг, уведомления о праве требовать выкупа эмиссионных ценных бумаг, требования о выкупе эмиссионных ценных бумаг уполномоченный работник федерального органа исполнительной власти по рынку ценных бумаг обязан сделать отметку о дате представления в федеральный орган исполнительной власти по рынку ценных бумаг соответствующих документов на экземпляре добровольного или обязательного предложения, уведомления о праве требовать выкупа эмиссионных ценных бумаг, требования о выкупе эмиссионных ценных бумаг, остающемся у лица, вручившего соответствующие документы.</w:t>
      </w:r>
    </w:p>
    <w:p>
      <w:pPr>
        <w:pStyle w:val="Normal"/>
        <w:rPr/>
      </w:pPr>
      <w:bookmarkStart w:id="23" w:name="sub_1106"/>
      <w:bookmarkEnd w:id="23"/>
      <w:r>
        <w:rPr/>
        <w:t>В случае, если добровольное или обязательное предложение, касающееся приобретения эмиссионных ценных бумаг, не обращающихся на торгах организаторов торговли на рынке ценных бумаг, представляется в федеральный орган исполнительной власти по рынку ценных бумаг путем его вручения уполномоченному работнику федерального органа исполнительной власти по рынку ценных бумаг, уполномоченный работник федерального органа исполнительной власти по рынку ценных бумаг делает отметку о дате представления в федеральный орган исполнительной власти по рынку ценных бумаг такого добровольного или обязательного предложения на экземпляре добровольного или обязательного предложения, остающемся у вручившего его лица, по требованию такого лица.</w:t>
      </w:r>
    </w:p>
    <w:p>
      <w:pPr>
        <w:pStyle w:val="Style17"/>
        <w:rPr/>
      </w:pPr>
      <w:r>
        <w:rPr/>
      </w:r>
    </w:p>
    <w:p>
      <w:pPr>
        <w:pStyle w:val="Heading1"/>
        <w:ind w:hanging="0"/>
        <w:rPr/>
      </w:pPr>
      <w:bookmarkStart w:id="24" w:name="sub_1200"/>
      <w:bookmarkEnd w:id="24"/>
      <w:r>
        <w:rPr/>
        <w:t>II. Действия, совершаемые в связи с приобретением акций и иных эмиссионных ценных бумаг общества на основании добровольного или обязательного предложения</w:t>
      </w:r>
    </w:p>
    <w:p>
      <w:pPr>
        <w:pStyle w:val="Style17"/>
        <w:rPr/>
      </w:pPr>
      <w:r>
        <w:rPr/>
      </w:r>
      <w:bookmarkStart w:id="25" w:name="sub_1200"/>
      <w:bookmarkStart w:id="26" w:name="sub_1200"/>
      <w:bookmarkEnd w:id="26"/>
    </w:p>
    <w:p>
      <w:pPr>
        <w:pStyle w:val="Normal"/>
        <w:rPr/>
      </w:pPr>
      <w:bookmarkStart w:id="27" w:name="sub_1201"/>
      <w:bookmarkEnd w:id="27"/>
      <w:r>
        <w:rPr/>
        <w:t>2.1.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 представляется в федеральный орган исполнительной власти по рынку ценных бумаг до направления его в общество.</w:t>
      </w:r>
    </w:p>
    <w:p>
      <w:pPr>
        <w:pStyle w:val="Normal"/>
        <w:rPr/>
      </w:pPr>
      <w:bookmarkStart w:id="28" w:name="sub_1201"/>
      <w:bookmarkEnd w:id="28"/>
      <w:r>
        <w:rPr/>
        <w:t>Добровольное или обязательное предложение, касающееся приобретения эмиссионных ценных бумаг, не обращающихся на торгах организаторов торговли на рынке ценных бумаг, представляется в федеральный орган исполнительной власти по рынку ценных бумаг не позднее даты его направления в общество.</w:t>
      </w:r>
    </w:p>
    <w:p>
      <w:pPr>
        <w:pStyle w:val="Normal"/>
        <w:rPr/>
      </w:pPr>
      <w:bookmarkStart w:id="29" w:name="sub_1202"/>
      <w:bookmarkEnd w:id="29"/>
      <w:r>
        <w:rPr/>
        <w:t xml:space="preserve">2.2. Добровольное или обязательное предложение, представляемое в федеральный орган исполнительной власти по рынку ценных бумаг, должно быть составлено согласно </w:t>
      </w:r>
      <w:hyperlink w:anchor="sub_10000">
        <w:r>
          <w:rPr>
            <w:rStyle w:val="InternetLink"/>
            <w:sz w:val="20"/>
            <w:sz w:val="20"/>
            <w:szCs w:val="20"/>
          </w:rPr>
          <w:t>Приложению 1</w:t>
        </w:r>
      </w:hyperlink>
      <w:r>
        <w:rPr/>
        <w:t xml:space="preserve"> к настоящему Положению.</w:t>
      </w:r>
    </w:p>
    <w:p>
      <w:pPr>
        <w:pStyle w:val="Normal"/>
        <w:rPr/>
      </w:pPr>
      <w:bookmarkStart w:id="30" w:name="sub_1202"/>
      <w:bookmarkStart w:id="31" w:name="sub_1203"/>
      <w:bookmarkEnd w:id="30"/>
      <w:bookmarkEnd w:id="31"/>
      <w:r>
        <w:rPr/>
        <w:t>2.3. Вместе с добровольным предложением в федеральный орган исполнительной власти по рынку ценных бумаг представляются:</w:t>
      </w:r>
    </w:p>
    <w:p>
      <w:pPr>
        <w:pStyle w:val="Normal"/>
        <w:rPr/>
      </w:pPr>
      <w:bookmarkStart w:id="32" w:name="sub_1203"/>
      <w:bookmarkStart w:id="33" w:name="sub_12031"/>
      <w:bookmarkEnd w:id="32"/>
      <w:bookmarkEnd w:id="33"/>
      <w:r>
        <w:rPr/>
        <w:t>а) нотариально удостоверенная копия банковской гарантии, соответствующей требованиям пункта 5 статьи 84.1 Федерального закона "Об акционерных обществах";</w:t>
      </w:r>
    </w:p>
    <w:p>
      <w:pPr>
        <w:pStyle w:val="Normal"/>
        <w:rPr/>
      </w:pPr>
      <w:bookmarkStart w:id="34" w:name="sub_12031"/>
      <w:bookmarkStart w:id="35" w:name="sub_12032"/>
      <w:bookmarkEnd w:id="34"/>
      <w:bookmarkEnd w:id="35"/>
      <w:r>
        <w:rPr/>
        <w:t>б) опись представляемых документов.</w:t>
      </w:r>
    </w:p>
    <w:p>
      <w:pPr>
        <w:pStyle w:val="Normal"/>
        <w:rPr/>
      </w:pPr>
      <w:bookmarkStart w:id="36" w:name="sub_12032"/>
      <w:bookmarkStart w:id="37" w:name="sub_1204"/>
      <w:bookmarkEnd w:id="36"/>
      <w:bookmarkEnd w:id="37"/>
      <w:r>
        <w:rPr/>
        <w:t>2.4. Вместе с обязательным предложением в федеральный орган исполнительной власти по рынку ценных бумаг представляются:</w:t>
      </w:r>
    </w:p>
    <w:p>
      <w:pPr>
        <w:pStyle w:val="Normal"/>
        <w:rPr/>
      </w:pPr>
      <w:bookmarkStart w:id="38" w:name="sub_1204"/>
      <w:bookmarkStart w:id="39" w:name="sub_12041"/>
      <w:bookmarkEnd w:id="38"/>
      <w:bookmarkEnd w:id="39"/>
      <w:r>
        <w:rPr/>
        <w:t>а) нотариально удостоверенная копия банковской гарантии, соответствующей требованиям пункта 5 статьи 84.1 Федерального закона "Об акционерных обществах";</w:t>
      </w:r>
    </w:p>
    <w:p>
      <w:pPr>
        <w:pStyle w:val="Normal"/>
        <w:rPr/>
      </w:pPr>
      <w:bookmarkStart w:id="40" w:name="sub_12041"/>
      <w:bookmarkStart w:id="41" w:name="sub_12042"/>
      <w:bookmarkEnd w:id="40"/>
      <w:bookmarkEnd w:id="41"/>
      <w:r>
        <w:rPr/>
        <w:t>б) нотариально удостоверенная копия отчета (нотариально удостоверенная копия с копии отчета) независимого оценщика о рыночной стоимости приобретаемых эмиссионных ценных бумаг в случае, если рыночная стоимость приобретаемых эмиссионных ценных бумаг, в том числе в случае, предусмотренном пунктом 4 статьи 84.2 Федерального закона "Об акционерных обществах", определялась независимым оценщиком;</w:t>
      </w:r>
    </w:p>
    <w:p>
      <w:pPr>
        <w:pStyle w:val="Normal"/>
        <w:rPr/>
      </w:pPr>
      <w:bookmarkStart w:id="42" w:name="sub_12042"/>
      <w:bookmarkStart w:id="43" w:name="sub_12043"/>
      <w:bookmarkEnd w:id="42"/>
      <w:bookmarkEnd w:id="43"/>
      <w:r>
        <w:rPr/>
        <w:t>в) нотариально удостоверенные копии документов, подтверждающих денежную оценку ценных бумаг, которыми может осуществляться оплата приобретаемых эмиссионных ценных бумаг в случае, если указанная форма оплаты приобретаемых эмиссионных ценных бумаг предусматривается обязательным предложением:</w:t>
      </w:r>
    </w:p>
    <w:p>
      <w:pPr>
        <w:pStyle w:val="Normal"/>
        <w:rPr/>
      </w:pPr>
      <w:bookmarkStart w:id="44" w:name="sub_12043"/>
      <w:bookmarkEnd w:id="44"/>
      <w:r>
        <w:rPr/>
        <w:t>документа, содержащего средневзвешенную цену ценных бумаг, которыми может осуществляться оплата приобретаемых эмиссионных ценных бумаг, определенную по результатам торгов организатора торговли на рынке ценных бумаг за шесть месяцев, предшествующих дате направления обязательного предложения в общество, если ценные бумаги, которыми может осуществляться оплата приобретаемых эмиссионных ценных бумаг, обращаются на торгах организатора торговли на рынке ценных бумаг не менее чем шесть месяцев. Указанный документ должен быть подписан уполномоченным лицом и заверен печатью организатора торговли на рынке ценных бумаг. В случае, если ценные бумаги, которыми может осуществляться оплата приобретаемых эмиссионных ценных бумаг, обращаются на торгах двух или более организаторов торговли на рынке ценных бумаг, представляются документы в отношении средневзвешенной цены указанных ценных бумаг, определенной на торгах каждого из таких организаторов торговли на рынке ценных бумаг;</w:t>
      </w:r>
    </w:p>
    <w:p>
      <w:pPr>
        <w:pStyle w:val="Normal"/>
        <w:rPr/>
      </w:pPr>
      <w:r>
        <w:rPr/>
        <w:t>отчета независимого оценщика о рыночной стоимости ценных бумаг, которыми может осуществляться оплата приобретаемых эмиссионных ценных бумаг, если указанные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w:t>
      </w:r>
    </w:p>
    <w:p>
      <w:pPr>
        <w:pStyle w:val="Normal"/>
        <w:rPr/>
      </w:pPr>
      <w:bookmarkStart w:id="45" w:name="sub_12044"/>
      <w:bookmarkEnd w:id="45"/>
      <w:r>
        <w:rPr/>
        <w:t>г) заверенная в установленном порядке копия документа, содержащего средневзвешенную цену приобретаемых эмиссионных ценных бумаг, определенную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если приобретаемые эмиссионные ценные бумаги обращаются на торгах организатора торговли на рынке ценных бумаг не менее чем шесть месяцев. Указанный документ должен быть подписан уполномоченным лицом и заверен печатью организатора торговли на рынке ценных бумаг. В случае, если приобретаемые эмиссионные ценные бумаги обращаются на торгах двух или более организаторов торговли на рынке ценных бумаг, представляются документы в отношении средневзвешенной цены приобретаемых эмиссионных ценных бумаг, определенной на торгах каждого из таких организаторов торговли на рынке ценных бумаг;</w:t>
      </w:r>
    </w:p>
    <w:p>
      <w:pPr>
        <w:pStyle w:val="Normal"/>
        <w:rPr/>
      </w:pPr>
      <w:bookmarkStart w:id="46" w:name="sub_12044"/>
      <w:bookmarkStart w:id="47" w:name="sub_12045"/>
      <w:bookmarkEnd w:id="46"/>
      <w:bookmarkEnd w:id="47"/>
      <w:r>
        <w:rPr/>
        <w:t>д) документ, содержащий наибольшую цену и дату совершения последней сделки, по которой в течение шести месяцев, предшествующих дате направления обязательного предложения в общество, лицо, направляющее обязательное предложение, или его аффилированные лица приобрели либо приняли на себя обязанность приобрести приобретаемые на основании обязательного предложения эмиссионные ценные бумаги по такой цене, или указание на то, что упомянутые лица в течение указанного срока не приобретали и не принимали на себя обязанности приобрести соответствующие эмиссионные ценные бумаги. Указанный документ должен быть подписан лицом, направляющим обязательное предложение, а если таким лицом является юридическое лицо - подписан уполномоченным лицом и заверен печатью указанного юридического лица;</w:t>
      </w:r>
    </w:p>
    <w:p>
      <w:pPr>
        <w:pStyle w:val="Normal"/>
        <w:rPr/>
      </w:pPr>
      <w:bookmarkStart w:id="48" w:name="sub_12045"/>
      <w:bookmarkStart w:id="49" w:name="sub_12046"/>
      <w:bookmarkEnd w:id="48"/>
      <w:bookmarkEnd w:id="49"/>
      <w:r>
        <w:rPr/>
        <w:t>е) опись представляемых документов.</w:t>
      </w:r>
    </w:p>
    <w:p>
      <w:pPr>
        <w:pStyle w:val="Normal"/>
        <w:rPr/>
      </w:pPr>
      <w:bookmarkStart w:id="50" w:name="sub_12046"/>
      <w:bookmarkStart w:id="51" w:name="sub_1205"/>
      <w:bookmarkEnd w:id="50"/>
      <w:bookmarkEnd w:id="51"/>
      <w:r>
        <w:rPr/>
        <w:t>2.5. Предписание федерального органа исполнительной власти по рынку ценных бумаг о приведении добровольного или обязательного предложения в соответствие с Федеральным законом "Об акционерных обществах" направляется в течение 15 дней с даты представления соответствующего добровольного или обязательного предложения в федеральный орган исполнительной власти по рынку ценных бумаг.</w:t>
      </w:r>
    </w:p>
    <w:p>
      <w:pPr>
        <w:pStyle w:val="Normal"/>
        <w:rPr/>
      </w:pPr>
      <w:bookmarkStart w:id="52" w:name="sub_1205"/>
      <w:bookmarkEnd w:id="52"/>
      <w:r>
        <w:rPr/>
        <w:t>Предписание федерального органа исполнительной власти по рынку ценных бумаг о приведении добровольного или обязательного предложения в соответствие с Федеральным законом "Об акционерных обществах" направляется лицу, направившему добровольное или обязательное предложение, почтовой связью заказным письмом с уведомлением о вручении, или вручается лицу, направившему добровольное или обязательное предложение (лицу, уполномоченному лицом, направившим добровольное или обязательное предложение) под роспись. Копия предписания направляется лицу, направившему добровольное или обязательное предложение, также факсимильной связью и (или) по электронной почте.</w:t>
      </w:r>
    </w:p>
    <w:p>
      <w:pPr>
        <w:pStyle w:val="Normal"/>
        <w:rPr/>
      </w:pPr>
      <w:r>
        <w:rPr/>
        <w:t>Федеральный орган исполнительной власти по рынку ценных бумаг уведомляет о направлении предписания общество, в отношении эмиссионных ценных бумаг которого было представлено добровольное или обязательное предложение, в письменной форме почтовой связью, а также посредством факсимильной связи и (или) по электронной почте.</w:t>
      </w:r>
    </w:p>
    <w:p>
      <w:pPr>
        <w:pStyle w:val="Normal"/>
        <w:rPr/>
      </w:pPr>
      <w:r>
        <w:rPr/>
        <w:t>Информация о направлении предписания раскрывается на странице федерального органа исполнительной власти по рынку ценных бумаг в сети Интернет.</w:t>
      </w:r>
    </w:p>
    <w:p>
      <w:pPr>
        <w:pStyle w:val="Normal"/>
        <w:rPr/>
      </w:pPr>
      <w:bookmarkStart w:id="53" w:name="sub_1206"/>
      <w:bookmarkEnd w:id="53"/>
      <w:r>
        <w:rPr/>
        <w:t>2.6. Лицо, которое имеет намерение подать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 вправе направить такое предложение в общество по истечении 15 дней с момента его представления в федеральный орган исполнительной власти по рынку ценных бумаг, если до истечения этого срока федеральный орган исполнительной власти по рынку ценных бумаг не направит предписание о приведении указанного добровольного или обязательного предложения в соответствие с требованиями Федерального закона "Об акционерных обществах".</w:t>
      </w:r>
    </w:p>
    <w:p>
      <w:pPr>
        <w:pStyle w:val="Normal"/>
        <w:rPr/>
      </w:pPr>
      <w:bookmarkStart w:id="54" w:name="sub_1206"/>
      <w:bookmarkStart w:id="55" w:name="sub_1207"/>
      <w:bookmarkEnd w:id="54"/>
      <w:bookmarkEnd w:id="55"/>
      <w:r>
        <w:rPr/>
        <w:t>2.7. В случае направления предписания федерального органа исполнительной власти по рынку ценных бумаг о приведении добровольного или обязательного предложения, касающегося приобретения эмиссионных ценных бумаг, не обращающихся на торгах организаторов торговли на рынке ценных бумаг, в соответствие с требованиями Федерального закона "Об акционерных обществах" лицо, направившее указанное добровольное или обязательное предложение в общество, обязано его отозвать, в том числе путем направления в общество нового добровольного или обязательного предложения, или обжаловать предписание в арбитражном суде. При этом новое добровольное или обязательное предложение может быть направлено в общество не ранее даты его представления в федеральный орган исполнительной власти по рынку ценных бумаг.</w:t>
      </w:r>
    </w:p>
    <w:p>
      <w:pPr>
        <w:pStyle w:val="Normal"/>
        <w:rPr/>
      </w:pPr>
      <w:bookmarkStart w:id="56" w:name="sub_1207"/>
      <w:bookmarkEnd w:id="56"/>
      <w:r>
        <w:rPr/>
        <w:t>В случае отзыва добровольного или обязательного предложения заявления владельцев о продаже принадлежащих им эмиссионных ценных бумаг, полученные лицом, направившим такое предложение, считаются не поступившими.</w:t>
      </w:r>
    </w:p>
    <w:p>
      <w:pPr>
        <w:pStyle w:val="Normal"/>
        <w:rPr/>
      </w:pPr>
      <w:bookmarkStart w:id="57" w:name="sub_1208"/>
      <w:bookmarkEnd w:id="57"/>
      <w:r>
        <w:rPr/>
        <w:t>2.8.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бщества с иском о приведении добровольного или обязательного предложения в соответствие с требованиями Федерального закона "Об акционерных обществах" по основаниям, указанным в пункте 4 статьи 84.9 Федерального закона "Об акционерных обществах".</w:t>
      </w:r>
    </w:p>
    <w:p>
      <w:pPr>
        <w:pStyle w:val="Normal"/>
        <w:rPr/>
      </w:pPr>
      <w:bookmarkStart w:id="58" w:name="sub_1208"/>
      <w:bookmarkStart w:id="59" w:name="sub_1209"/>
      <w:bookmarkEnd w:id="58"/>
      <w:bookmarkEnd w:id="59"/>
      <w:r>
        <w:rPr/>
        <w:t>2.9. В случае внесения в добровольное или обязательное предложение изменений такие изменения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бщество.</w:t>
      </w:r>
    </w:p>
    <w:p>
      <w:pPr>
        <w:pStyle w:val="Normal"/>
        <w:rPr/>
      </w:pPr>
      <w:bookmarkStart w:id="60" w:name="sub_1209"/>
      <w:bookmarkEnd w:id="60"/>
      <w:r>
        <w:rPr/>
        <w:t>Изменения, внесенные в добровольное или обязательное предложение, представляются в федеральный орган исполнительной власти по рынку ценных бумаг в порядке, предусмотренном настоящим Положением для представления в федеральный орган исполнительной власти по рынку ценных бумаг соответствующего добровольного или обязательного предложения.</w:t>
      </w:r>
    </w:p>
    <w:p>
      <w:pPr>
        <w:pStyle w:val="Normal"/>
        <w:rPr/>
      </w:pPr>
      <w:bookmarkStart w:id="61" w:name="sub_1210"/>
      <w:bookmarkEnd w:id="61"/>
      <w:r>
        <w:rPr/>
        <w:t xml:space="preserve">2.10. Представляемые в федеральный орган исполнительной власти по рынку ценных бумаг изменения, внесенные в добровольное или обязательное предложение, должны быть составлены согласно </w:t>
      </w:r>
      <w:hyperlink w:anchor="sub_20000">
        <w:r>
          <w:rPr>
            <w:rStyle w:val="InternetLink"/>
            <w:sz w:val="20"/>
            <w:sz w:val="20"/>
            <w:szCs w:val="20"/>
          </w:rPr>
          <w:t>Приложению 2</w:t>
        </w:r>
      </w:hyperlink>
      <w:r>
        <w:rPr/>
        <w:t xml:space="preserve"> к настоящему Положению.</w:t>
      </w:r>
    </w:p>
    <w:p>
      <w:pPr>
        <w:pStyle w:val="Normal"/>
        <w:rPr/>
      </w:pPr>
      <w:bookmarkStart w:id="62" w:name="sub_1210"/>
      <w:bookmarkEnd w:id="62"/>
      <w:r>
        <w:rPr/>
        <w:t>В случае, если изменения, внесенные в добровольное или обязательное предложение, касаются увеличения цены приобретаемых эмиссионных ценных бумаг, вместе с указанными изменениями в федеральный орган исполнительной власти по рынку ценных бумаг представляется нотариально удостоверенная копия банковской гарантии, обеспечивающей исполнение обязательств по такому предложению в полном объеме с учетом увеличения цены приобретаемых эмиссионных ценных бумаг.</w:t>
      </w:r>
    </w:p>
    <w:p>
      <w:pPr>
        <w:pStyle w:val="Normal"/>
        <w:rPr/>
      </w:pPr>
      <w:r>
        <w:rPr/>
        <w:t>Предписание федерального органа исполнительной власти по рынку ценных бумаг о приведении добровольного или обязательного предложения с внесенными в него изменениями в соответствие с Федеральным законом "Об акционерных обществах" направляется федеральным органом исполнительной власти по рынку ценных бумаг в течение 15 дней с даты представления изменений, внесенных в добровольное или обязательное предложение, в федеральный орган исполнительной власти по рынку ценных бумаг.</w:t>
      </w:r>
    </w:p>
    <w:p>
      <w:pPr>
        <w:pStyle w:val="Normal"/>
        <w:rPr/>
      </w:pPr>
      <w:r>
        <w:rPr/>
        <w:t>В случае направления предписания федерального органа исполнительной власти по рынку ценных бумаг о приведении добровольного или обязательного предложения с внесенными в него изменениями в соответствие с требованиями Федерального закона "Об акционерных обществах" лицо, направившее указанное добровольное или обязательное предложение в общество, обязано отозвать внесенные в него изменения, в том числе путем направления в общество новых изменений, вносимых в добровольное или обязательное предложение, или обжаловать предписание в арбитражном суде. При этом новые изменения, внесенные в добровольное или обязательное предложение, могут быть направлены в общество не ранее даты их представления в федеральный орган исполнительной власти по рынку ценных бумаг.</w:t>
      </w:r>
    </w:p>
    <w:p>
      <w:pPr>
        <w:pStyle w:val="Normal"/>
        <w:rPr/>
      </w:pPr>
      <w:r>
        <w:rPr/>
        <w:t>В случае отзыва изменений, внесенных в добровольное или обязательное предложение, в связи с направлением предписания федерального органа исполнительной власти по рынку ценных бумаг о приведении добровольного или обязательного предложения с внесенными в него изменениями в соответствие с требованиями Федерального закона "Об акционерных обществах", такое предложение считается сделанным всем владельцам приобретаемых эмиссионных ценных бумаг общества без учета указанных изменений.</w:t>
      </w:r>
    </w:p>
    <w:p>
      <w:pPr>
        <w:pStyle w:val="Normal"/>
        <w:rPr/>
      </w:pPr>
      <w:bookmarkStart w:id="63" w:name="sub_1211"/>
      <w:bookmarkEnd w:id="63"/>
      <w:r>
        <w:rPr/>
        <w:t>2.11.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бщество и федеральный орган исполнительной власти по рынку ценных бумаг отчет об итогах принятия добровольного или обязательного предложения.</w:t>
      </w:r>
    </w:p>
    <w:p>
      <w:pPr>
        <w:pStyle w:val="Normal"/>
        <w:rPr/>
      </w:pPr>
      <w:bookmarkStart w:id="64" w:name="sub_1211"/>
      <w:bookmarkEnd w:id="64"/>
      <w:r>
        <w:rPr/>
        <w:t>В случае, если на дату направления отчета об итогах принятия добровольного или обязательного предложения не истек срок оплаты приобретаемых эмиссионных ценных бумаг и (или) срок, в течение которого приобретаемые эмиссионные ценные бумаги должны быть зачислены на лицевой счет (счет депо) лица, направившего добровольное или обязательное предложение, лицо, направившее добровольное или обязательное предложение, не позднее чем через 30 дней с даты истечения указанного срока обязано направить в общество и федеральный орган исполнительной власти по рынку ценных бумаг отчет об итогах принятия добровольного или обязательного предложения, содержащий уточненные сведения.</w:t>
      </w:r>
    </w:p>
    <w:p>
      <w:pPr>
        <w:pStyle w:val="Normal"/>
        <w:rPr/>
      </w:pPr>
      <w:r>
        <w:rPr/>
        <w:t xml:space="preserve">Отчет об итогах принятия добровольного или обязательного предложения должен быть составлен согласно </w:t>
      </w:r>
      <w:hyperlink w:anchor="sub_30000">
        <w:r>
          <w:rPr>
            <w:rStyle w:val="InternetLink"/>
            <w:sz w:val="20"/>
            <w:sz w:val="20"/>
            <w:szCs w:val="20"/>
          </w:rPr>
          <w:t>Приложению 3</w:t>
        </w:r>
      </w:hyperlink>
      <w:r>
        <w:rPr/>
        <w:t xml:space="preserve"> к настоящему Положению.</w:t>
      </w:r>
    </w:p>
    <w:p>
      <w:pPr>
        <w:pStyle w:val="Style17"/>
        <w:rPr/>
      </w:pPr>
      <w:r>
        <w:rPr/>
      </w:r>
    </w:p>
    <w:p>
      <w:pPr>
        <w:pStyle w:val="Heading1"/>
        <w:ind w:hanging="0"/>
        <w:rPr/>
      </w:pPr>
      <w:bookmarkStart w:id="65" w:name="sub_1300"/>
      <w:bookmarkEnd w:id="65"/>
      <w:r>
        <w:rPr/>
        <w:t>III. Раскрытие информации лицом, направляющим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w:t>
      </w:r>
    </w:p>
    <w:p>
      <w:pPr>
        <w:pStyle w:val="Style17"/>
        <w:rPr/>
      </w:pPr>
      <w:r>
        <w:rPr/>
      </w:r>
      <w:bookmarkStart w:id="66" w:name="sub_1300"/>
      <w:bookmarkStart w:id="67" w:name="sub_1300"/>
      <w:bookmarkEnd w:id="67"/>
    </w:p>
    <w:p>
      <w:pPr>
        <w:pStyle w:val="Normal"/>
        <w:rPr/>
      </w:pPr>
      <w:bookmarkStart w:id="68" w:name="sub_1301"/>
      <w:bookmarkEnd w:id="68"/>
      <w:r>
        <w:rPr/>
        <w:t>3.1. Лицо, направляющее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 обязано раскрыть:</w:t>
      </w:r>
    </w:p>
    <w:p>
      <w:pPr>
        <w:pStyle w:val="Normal"/>
        <w:rPr/>
      </w:pPr>
      <w:bookmarkStart w:id="69" w:name="sub_1301"/>
      <w:bookmarkEnd w:id="69"/>
      <w:r>
        <w:rPr/>
        <w:t>информацию о направлении такого добровольного или обязательного предложения в федеральный орган исполнительной власти по рынку ценных бумаг;</w:t>
      </w:r>
    </w:p>
    <w:p>
      <w:pPr>
        <w:pStyle w:val="Normal"/>
        <w:rPr/>
      </w:pPr>
      <w:r>
        <w:rPr/>
        <w:t>содержание такого добровольного или обязательного предложения.</w:t>
      </w:r>
    </w:p>
    <w:p>
      <w:pPr>
        <w:pStyle w:val="Normal"/>
        <w:rPr/>
      </w:pPr>
      <w:bookmarkStart w:id="70" w:name="sub_1302"/>
      <w:bookmarkEnd w:id="70"/>
      <w:r>
        <w:rPr/>
        <w:t>3.2. Информация о направлении добровольного или обязательного предложения, касающегося приобретения эмиссионных ценных бумаг, обращающихся на торгах организаторов торговли на рынке ценных бумаг, в федеральный орган исполнительной власти по рынку ценных бумаг раскрывается путем опубликования соответствующего сообщения.</w:t>
      </w:r>
    </w:p>
    <w:p>
      <w:pPr>
        <w:pStyle w:val="Normal"/>
        <w:rPr/>
      </w:pPr>
      <w:bookmarkStart w:id="71" w:name="sub_1302"/>
      <w:bookmarkEnd w:id="71"/>
      <w:r>
        <w:rPr/>
        <w:t>Сообщение о направлении указанного добровольного или обязательного предложения в федеральный орган исполнительной власти по рынку ценных бумаг должно быть опубликовано не позднее дня, следующего за днем представления соответствующего предложения в федеральный орган исполнительной власти по рынку ценных бумаг:</w:t>
      </w:r>
    </w:p>
    <w:p>
      <w:pPr>
        <w:pStyle w:val="Normal"/>
        <w:rPr/>
      </w:pPr>
      <w:r>
        <w:rPr/>
        <w:t>в информационном ресурсе, обновляемом в режиме реального времени и предоставляемом информационным агентством и (или) иной организацией, которые уполномочены федеральным органом исполнительной власти по рынку ценных бумаг на публичное предоставление информации, раскрываемой на рынке ценных бумаг (далее - лента новостей);</w:t>
      </w:r>
    </w:p>
    <w:p>
      <w:pPr>
        <w:pStyle w:val="Normal"/>
        <w:rPr/>
      </w:pPr>
      <w:r>
        <w:rPr/>
        <w:t>в случае, если лицом, направляющим добровольное или обязательное предложение, является открытое акционерное общество или эмитент эмиссионных ценных бумаг, обязанный в соответствии с Федеральным законом "О рынке ценных бумаг" и нормативными правовыми актами федерального органа исполнительной власти по рынку ценных бумаг раскрывать информацию в форме ежеквартального отчета эмитента эмиссионных ценных бумаг и сообщений о существенных фактах (событиях, действиях), затрагивающих финансово-хозяйственную деятельность эмитента эмиссионных ценных бумаг, - на странице в сети Интернет, используемой лицом, направляющим добровольное или обязательное предложение, для раскрытия информации. При этом до момента опубликования сообщения о направлении добровольного или обязательного предложения в федеральный орган исполнительной власти по рынку ценных бумаг в ленте новостей раскрытие такой информации любыми иными способами, в том числе опубликование соответствующего сообщения на странице в сети Интернет, не допускается. Текст сообщения о направлении добровольного или обязательного предложения в федеральный орган исполнительной власти по рынку ценных бумаг должен быть доступен на странице в сети Интернет в течение не менее 3 месяцев с даты его опубликования в сети Интернет.</w:t>
      </w:r>
    </w:p>
    <w:p>
      <w:pPr>
        <w:pStyle w:val="Normal"/>
        <w:rPr/>
      </w:pPr>
      <w:r>
        <w:rPr/>
        <w:t>Сообщение о направлении добровольного или обязательного предложения в федеральный орган исполнительной власти по рынку ценных бумаг должно содержать:</w:t>
      </w:r>
    </w:p>
    <w:p>
      <w:pPr>
        <w:pStyle w:val="Normal"/>
        <w:rPr/>
      </w:pPr>
      <w:r>
        <w:rPr/>
        <w:t>сведения о лице, направляющем добровольное или обязательное предложение (полное фирменное наименование, место нахождения или фамилия, имя, отчество и место жительства);</w:t>
      </w:r>
    </w:p>
    <w:p>
      <w:pPr>
        <w:pStyle w:val="Normal"/>
        <w:rPr/>
      </w:pPr>
      <w:r>
        <w:rPr/>
        <w:t>сведения об обществе, в отношении эмиссионных ценных бумаг которого направляется соответствующее предложение (полное фирменное наименование и место нахождения);</w:t>
      </w:r>
    </w:p>
    <w:p>
      <w:pPr>
        <w:pStyle w:val="Normal"/>
        <w:rPr/>
      </w:pPr>
      <w:r>
        <w:rPr/>
        <w:t>сведения об эмиссионных ценных бумагах открытого акционерного общества, в отношении которых направляется соответствующее предложение (вид, категория (тип), серия, количество приобретаемых эмиссионных ценных бумаг);</w:t>
      </w:r>
    </w:p>
    <w:p>
      <w:pPr>
        <w:pStyle w:val="Normal"/>
        <w:rPr/>
      </w:pPr>
      <w:r>
        <w:rPr/>
        <w:t>дату представления соответствующего предложения в федеральный орган исполнительной власти по рынку ценных бумаг;</w:t>
      </w:r>
    </w:p>
    <w:p>
      <w:pPr>
        <w:pStyle w:val="Normal"/>
        <w:rPr/>
      </w:pPr>
      <w:r>
        <w:rPr/>
        <w:t>вид представленного в федеральный орган исполнительной власти по рынку ценных бумаг предложения (добровольное предложение; добровольное предложение о приобретении всех эмиссионных ценных бумаг открытого акционерного общества, предусмотренных пунктом 1 статьи 84.2 Федерального закона "Об акционерных обществах", и соответствующее требованиям пунктов 2 - 5 статьи 84.2 Федерального закона "Об акционерных обществах"; обязательное предложение).</w:t>
      </w:r>
    </w:p>
    <w:p>
      <w:pPr>
        <w:pStyle w:val="Normal"/>
        <w:rPr/>
      </w:pPr>
      <w:bookmarkStart w:id="72" w:name="sub_1303"/>
      <w:bookmarkEnd w:id="72"/>
      <w:r>
        <w:rPr/>
        <w:t>3.3. Содержание добровольного или обязательного предложения, касающегося приобретения эмиссионных ценных бумаг, обращающихся на торгах организаторов торговли на рынке ценных бумаг, раскрывается не позднее дня, следующего за днем истечения 15-дневного срока с даты представления соответствующего предложения в федеральный орган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 путем:</w:t>
      </w:r>
    </w:p>
    <w:p>
      <w:pPr>
        <w:pStyle w:val="Normal"/>
        <w:rPr/>
      </w:pPr>
      <w:bookmarkStart w:id="73" w:name="sub_1303"/>
      <w:bookmarkEnd w:id="73"/>
      <w:r>
        <w:rPr/>
        <w:t>опубликования сообщения о раскрытии содержания добровольного или обязательного предложения в ленте новостей;</w:t>
      </w:r>
    </w:p>
    <w:p>
      <w:pPr>
        <w:pStyle w:val="Normal"/>
        <w:rPr/>
      </w:pPr>
      <w:r>
        <w:rPr/>
        <w:t xml:space="preserve">опубликования документа, в котором указывается содержание добровольного или обязательного предложения, на странице в сети Интернет, используемой лицом, направляющим добровольное или обязательное предложение, для раскрытия информации. Документ, в котором указывается содержание добровольного или обязательного предложения, должен быть составлен согласно </w:t>
      </w:r>
      <w:hyperlink w:anchor="sub_10000">
        <w:r>
          <w:rPr>
            <w:rStyle w:val="InternetLink"/>
            <w:sz w:val="20"/>
            <w:sz w:val="20"/>
            <w:szCs w:val="20"/>
          </w:rPr>
          <w:t>Приложению 1</w:t>
        </w:r>
      </w:hyperlink>
      <w:r>
        <w:rPr/>
        <w:t xml:space="preserve"> к настоящему Положению. При этом до момента опубликования сообщения о раскрытии содержания добровольного или обязательного предложения в ленте новостей раскрытие такой информации любыми иными способами, в том числе опубликование документа, в котором указывается содержание добровольного или обязательного предложения, на странице в сети Интернет, не допускается. Текст документа, в котором указывается содержание добровольного или обязательного предложения, должен быть доступен на странице в сети Интернет в течение не менее 6 месяцев с даты его опубликования в сети Интернет.</w:t>
      </w:r>
    </w:p>
    <w:p>
      <w:pPr>
        <w:pStyle w:val="Normal"/>
        <w:rPr/>
      </w:pPr>
      <w:r>
        <w:rPr/>
        <w:t>Сообщение о раскрытии содержания добровольного или обязательного предложения, должно содержать:</w:t>
      </w:r>
    </w:p>
    <w:p>
      <w:pPr>
        <w:pStyle w:val="Normal"/>
        <w:rPr/>
      </w:pPr>
      <w:r>
        <w:rPr/>
        <w:t xml:space="preserve">сведения, предусмотренные </w:t>
      </w:r>
      <w:hyperlink w:anchor="sub_1302">
        <w:r>
          <w:rPr>
            <w:rStyle w:val="InternetLink"/>
            <w:sz w:val="20"/>
            <w:sz w:val="20"/>
            <w:szCs w:val="20"/>
          </w:rPr>
          <w:t>пунктом 3.2</w:t>
        </w:r>
      </w:hyperlink>
      <w:r>
        <w:rPr/>
        <w:t xml:space="preserve"> настоящего Положения для сообщения о направлении добровольного или обязательного предложения в федеральный орган исполнительной власти по рынку ценных бумаг;</w:t>
      </w:r>
    </w:p>
    <w:p>
      <w:pPr>
        <w:pStyle w:val="Normal"/>
        <w:rPr/>
      </w:pPr>
      <w:r>
        <w:rPr/>
        <w:t>цену приобретения эмиссионных ценных бумаг или порядок ее определения;</w:t>
      </w:r>
    </w:p>
    <w:p>
      <w:pPr>
        <w:pStyle w:val="Normal"/>
        <w:rPr/>
      </w:pPr>
      <w:r>
        <w:rPr/>
        <w:t>срок принятия добровольного или обязательного предложения;</w:t>
      </w:r>
    </w:p>
    <w:p>
      <w:pPr>
        <w:pStyle w:val="Normal"/>
        <w:rPr/>
      </w:pPr>
      <w:r>
        <w:rPr/>
        <w:t>адрес страницы в сети Интернет, на которой опубликован текст документа, в котором указывается содержание добровольного или обязательного предложения;</w:t>
      </w:r>
    </w:p>
    <w:p>
      <w:pPr>
        <w:pStyle w:val="Normal"/>
        <w:rPr/>
      </w:pPr>
      <w:r>
        <w:rPr/>
        <w:t>дату опубликования текста документа, в котором указывается содержание добровольного или обязательного предложения, на странице в сети Интернет.</w:t>
      </w:r>
    </w:p>
    <w:p>
      <w:pPr>
        <w:pStyle w:val="Normal"/>
        <w:rPr/>
      </w:pPr>
      <w:bookmarkStart w:id="74" w:name="sub_1304"/>
      <w:bookmarkEnd w:id="74"/>
      <w:r>
        <w:rPr/>
        <w:t>3.4. В случае внесения изменений в добровольное или обязательное предложение, касающееся приобретения эмиссионных ценных бумаг, обращающихся на торгах организаторов торговли на рынке ценных бумаг, информация о направлении указанных изменений в федеральный орган исполнительной власти по рынку ценных бумаг раскрывается в порядке, предусмотренном настоящим Положением для раскрытия информации о направлении добровольного или обязательного предложения в федеральный орган исполнительной власти по рынку ценных бумаг, а содержание указанных изменений - в порядке, предусмотренном настоящим Положением для раскрытия содержания добровольного или обязательного предложения.</w:t>
      </w:r>
    </w:p>
    <w:p>
      <w:pPr>
        <w:pStyle w:val="Style17"/>
        <w:rPr/>
      </w:pPr>
      <w:r>
        <w:rPr/>
      </w:r>
      <w:bookmarkStart w:id="75" w:name="sub_1304"/>
      <w:bookmarkStart w:id="76" w:name="sub_1304"/>
      <w:bookmarkEnd w:id="76"/>
    </w:p>
    <w:p>
      <w:pPr>
        <w:pStyle w:val="Heading1"/>
        <w:ind w:hanging="0"/>
        <w:rPr/>
      </w:pPr>
      <w:bookmarkStart w:id="77" w:name="sub_1400"/>
      <w:bookmarkEnd w:id="77"/>
      <w:r>
        <w:rPr/>
        <w:t>IV. Действия, совершаемые в связи с выкупом лицом, которое приобрело более 95 процентов акций общества, эмиссионных ценных бумаг общества по требованию их владельцев</w:t>
      </w:r>
    </w:p>
    <w:p>
      <w:pPr>
        <w:pStyle w:val="Style17"/>
        <w:rPr/>
      </w:pPr>
      <w:r>
        <w:rPr/>
      </w:r>
      <w:bookmarkStart w:id="78" w:name="sub_1400"/>
      <w:bookmarkStart w:id="79" w:name="sub_1400"/>
      <w:bookmarkEnd w:id="79"/>
    </w:p>
    <w:p>
      <w:pPr>
        <w:pStyle w:val="Normal"/>
        <w:rPr/>
      </w:pPr>
      <w:bookmarkStart w:id="80" w:name="sub_1401"/>
      <w:bookmarkEnd w:id="80"/>
      <w:r>
        <w:rPr/>
        <w:t>4.1. Уведомление о праве требовать выкупа эмиссионных ценных бумаг представляется в федеральный орган исполнительной власти по рынку ценных бумаг до направления его в общество.</w:t>
      </w:r>
    </w:p>
    <w:p>
      <w:pPr>
        <w:pStyle w:val="Normal"/>
        <w:rPr/>
      </w:pPr>
      <w:bookmarkStart w:id="81" w:name="sub_1401"/>
      <w:bookmarkStart w:id="82" w:name="sub_1402"/>
      <w:bookmarkEnd w:id="81"/>
      <w:bookmarkEnd w:id="82"/>
      <w:r>
        <w:rPr/>
        <w:t xml:space="preserve">4.2. Уведомление о праве требовать выкупа эмиссионных ценных бумаг, представляемое в федеральный орган исполнительной власти по рынку ценных бумаг, должно быть составлено согласно </w:t>
      </w:r>
      <w:hyperlink w:anchor="sub_40000">
        <w:r>
          <w:rPr>
            <w:rStyle w:val="InternetLink"/>
            <w:sz w:val="20"/>
            <w:sz w:val="20"/>
            <w:szCs w:val="20"/>
          </w:rPr>
          <w:t>Приложению 4</w:t>
        </w:r>
      </w:hyperlink>
      <w:r>
        <w:rPr/>
        <w:t xml:space="preserve"> к настоящему Положению.</w:t>
      </w:r>
    </w:p>
    <w:p>
      <w:pPr>
        <w:pStyle w:val="Normal"/>
        <w:rPr/>
      </w:pPr>
      <w:bookmarkStart w:id="83" w:name="sub_1402"/>
      <w:bookmarkStart w:id="84" w:name="sub_1403"/>
      <w:bookmarkEnd w:id="83"/>
      <w:bookmarkEnd w:id="84"/>
      <w:r>
        <w:rPr/>
        <w:t>4.3. Вместе с уведомлением о праве требовать выкупа эмиссионных ценных бумаг в федеральный орган исполнительной власти по рынку ценных бумаг представляются:</w:t>
      </w:r>
    </w:p>
    <w:p>
      <w:pPr>
        <w:pStyle w:val="Normal"/>
        <w:rPr/>
      </w:pPr>
      <w:bookmarkStart w:id="85" w:name="sub_1403"/>
      <w:bookmarkStart w:id="86" w:name="sub_14031"/>
      <w:bookmarkEnd w:id="85"/>
      <w:bookmarkEnd w:id="86"/>
      <w:r>
        <w:rPr/>
        <w:t>а) нотариально удостоверенная копия банковской гарантии, соответствующей требованиям пункта 5 статьи 84.1 Федерального закона "Об акционерных обществах";</w:t>
      </w:r>
    </w:p>
    <w:p>
      <w:pPr>
        <w:pStyle w:val="Normal"/>
        <w:rPr/>
      </w:pPr>
      <w:bookmarkStart w:id="87" w:name="sub_14031"/>
      <w:bookmarkStart w:id="88" w:name="sub_14032"/>
      <w:bookmarkEnd w:id="87"/>
      <w:bookmarkEnd w:id="88"/>
      <w:r>
        <w:rPr/>
        <w:t>б) нотариально удостоверенная копия отчета (нотариально удостоверенная копия с копии отчета) независимого оценщика о рыночной стоимости выкупаемых эмиссионных ценных бумаг в случае, если рыночная стоимость выкупаемых эмиссионных ценных бумаг определялась независимым оценщиком;</w:t>
      </w:r>
    </w:p>
    <w:p>
      <w:pPr>
        <w:pStyle w:val="Normal"/>
        <w:rPr/>
      </w:pPr>
      <w:bookmarkStart w:id="89" w:name="sub_14032"/>
      <w:bookmarkStart w:id="90" w:name="sub_14033"/>
      <w:bookmarkEnd w:id="89"/>
      <w:bookmarkEnd w:id="90"/>
      <w:r>
        <w:rPr/>
        <w:t>в) заверенная в установленном порядке копия документа, содержащего средневзвешенную цену выкупаемых эмиссионных ценных бумаг, определенную по результатам торгов организатора торговли на рынке ценных бумаг за шесть месяцев, предшествующих дате направления уведомления о праве требовать выкупа эмиссионных ценных бумаг в федеральный орган исполнительной власти по рынку ценных бумаг, если выкупаемые эмиссионные ценные бумаги обращаются на торгах организатора торговли на рынке ценных бумаг не менее чем шесть месяцев. Указанный документ должен быть подписан уполномоченным лицом и заверен печатью организатора торговли на рынке ценных бумаг. В случае, если выкупаемые эмиссионные ценные бумаги обращаются на торгах двух или более организаторов торговли на рынке ценных бумаг, представляются документы в отношении средневзвешенной цены этих эмиссионных ценных бумаг, определенной на торгах каждого из таких организаторов торговли на рынке ценных бумаг;</w:t>
      </w:r>
    </w:p>
    <w:p>
      <w:pPr>
        <w:pStyle w:val="Normal"/>
        <w:rPr/>
      </w:pPr>
      <w:bookmarkStart w:id="91" w:name="sub_14033"/>
      <w:bookmarkStart w:id="92" w:name="sub_14034"/>
      <w:bookmarkEnd w:id="91"/>
      <w:bookmarkEnd w:id="92"/>
      <w:r>
        <w:rPr/>
        <w:t>г) документ, содержащий наибольшую цену и дату совершения последней сделки, по которой лицо, направляющее уведомление о праве требовать выкупа эмиссионных ценных бумаг, или его аффилированные лица приобрели либо приняли на себя обязанность приобрести выкупаемые эмиссионные ценные бумаги по такой цене после истечения срока принятия добровольного или обязательного предложения, в результате которого лицо, направляющее указанное уведомление, стало владельцем более 95 процентов общего количества акций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или указание на то, что упомянутые лица в течение указанного срока не приобретали и не принимали на себя обязанности приобрести выкупаемые эмиссионные ценные бумаги. Указанный документ должен быть подписан лицом, направляющим уведомление о праве требовать выкупа эмиссионных ценных бумаг, а если таким лицом является юридическое лицо - подписан уполномоченным лицом и заверен печатью указанного юридического лица;</w:t>
      </w:r>
    </w:p>
    <w:p>
      <w:pPr>
        <w:pStyle w:val="Normal"/>
        <w:rPr/>
      </w:pPr>
      <w:bookmarkStart w:id="93" w:name="sub_14034"/>
      <w:bookmarkStart w:id="94" w:name="sub_14035"/>
      <w:bookmarkEnd w:id="93"/>
      <w:bookmarkEnd w:id="94"/>
      <w:r>
        <w:rPr/>
        <w:t>д) если уведомление о праве требовать выкупа эмиссионных ценных бумаг представляется в случае, предусмотренном статьей 7 Федерального закона от 05.01.2006 N 7-ФЗ "О внесении изменений в Федеральный закон "Об акционерных обществах" и некоторые другие законодательные акты Российской Федерации":</w:t>
      </w:r>
    </w:p>
    <w:p>
      <w:pPr>
        <w:pStyle w:val="Normal"/>
        <w:rPr/>
      </w:pPr>
      <w:bookmarkStart w:id="95" w:name="sub_14035"/>
      <w:bookmarkEnd w:id="95"/>
      <w:r>
        <w:rPr/>
        <w:t>документ саморегулируемой организации оценщиков, содержащий подтверждение рыночной стоимости выкупаемых эмиссионных ценных бумаг, определенной независимым оценщиком в отчете об оценке выкупаемых эмиссионных ценных бумаг, по результатам проведения экспертизы такого отчета. Указанный документ должен быть подписан уполномоченным лицом и заверен печатью саморегулируемой организации оценщиков;</w:t>
      </w:r>
    </w:p>
    <w:p>
      <w:pPr>
        <w:pStyle w:val="Normal"/>
        <w:rPr/>
      </w:pPr>
      <w:r>
        <w:rPr/>
        <w:t>документы, содержащие сведения о том, что саморегулируемая организация оценщиков, подтвердившая рыночную стоимость выкупаемых эмиссионных ценных бумаг по результатам проведения экспертизы отчета независимого оценщика, соответствует требованиям федерального органа исполнительной власти, осуществляющего регулирование оценочной деятельности, и выбрана в порядке, определенном федеральным органом исполнительной власти, осуществляющим регулирование оценочной деятельности. Указанные документы должны быть заверены в установленном порядке или подписаны уполномоченным лицом и заверены печатью саморегулируемой организации оценщиков;</w:t>
      </w:r>
    </w:p>
    <w:p>
      <w:pPr>
        <w:pStyle w:val="Normal"/>
        <w:rPr/>
      </w:pPr>
      <w:bookmarkStart w:id="96" w:name="sub_14036"/>
      <w:bookmarkEnd w:id="96"/>
      <w:r>
        <w:rPr/>
        <w:t>е) опись представляемых документов.</w:t>
      </w:r>
    </w:p>
    <w:p>
      <w:pPr>
        <w:pStyle w:val="Normal"/>
        <w:rPr/>
      </w:pPr>
      <w:bookmarkStart w:id="97" w:name="sub_14036"/>
      <w:bookmarkStart w:id="98" w:name="sub_1404"/>
      <w:bookmarkEnd w:id="97"/>
      <w:bookmarkEnd w:id="98"/>
      <w:r>
        <w:rPr/>
        <w:t>4.4. Предписание федерального органа исполнительной власти по рынку ценных бумаг о приведении уведомления о праве требовать выкупа эмиссионных ценных бумаг в соответствие с Федеральным законом "Об акционерных обществах" направляется в течение 15 дней с даты представления указанного уведомления в федеральный орган исполнительной власти по рынку ценных бумаг.</w:t>
      </w:r>
    </w:p>
    <w:p>
      <w:pPr>
        <w:pStyle w:val="Normal"/>
        <w:rPr/>
      </w:pPr>
      <w:bookmarkStart w:id="99" w:name="sub_1404"/>
      <w:bookmarkEnd w:id="99"/>
      <w:r>
        <w:rPr/>
        <w:t xml:space="preserve">Федеральный орган исполнительной власти по рынку ценных бумаг направляет предписание лицу, направившему уведомление о праве требовать выкупа эмиссионных ценных бумаг, а также уведомляет о направлении предписания общество в порядке, предусмотренном </w:t>
      </w:r>
      <w:hyperlink w:anchor="sub_1205">
        <w:r>
          <w:rPr>
            <w:rStyle w:val="InternetLink"/>
            <w:sz w:val="20"/>
            <w:sz w:val="20"/>
            <w:szCs w:val="20"/>
          </w:rPr>
          <w:t>пунктом 2.5</w:t>
        </w:r>
      </w:hyperlink>
      <w:r>
        <w:rPr/>
        <w:t xml:space="preserve"> настоящего Положения.</w:t>
      </w:r>
    </w:p>
    <w:p>
      <w:pPr>
        <w:pStyle w:val="Normal"/>
        <w:rPr/>
      </w:pPr>
      <w:r>
        <w:rPr/>
        <w:t>Информация о направлении предписания раскрывается на странице федерального органа исполнительной власти по рынку ценных бумаг в сети Интернет.</w:t>
      </w:r>
    </w:p>
    <w:p>
      <w:pPr>
        <w:pStyle w:val="Normal"/>
        <w:rPr/>
      </w:pPr>
      <w:bookmarkStart w:id="100" w:name="sub_1405"/>
      <w:bookmarkEnd w:id="100"/>
      <w:r>
        <w:rPr/>
        <w:t>4.5. Лицо, которое имеет намерение подать уведомление о праве требовать выкупа эмиссионных ценных бумаг, вправе направить такое уведомление в общество по истечении 15 дней с момента его представления в федеральный орган исполнительной власти по рынку ценных бумаг, если до истечения этого срока федеральный орган исполнительной власти по рынку ценных бумаг не направит предписание о приведении указанного уведомления в соответствие с требованиями Федерального закона "Об акционерных обществах".</w:t>
      </w:r>
    </w:p>
    <w:p>
      <w:pPr>
        <w:pStyle w:val="Normal"/>
        <w:rPr/>
      </w:pPr>
      <w:bookmarkStart w:id="101" w:name="sub_1405"/>
      <w:bookmarkStart w:id="102" w:name="sub_1406"/>
      <w:bookmarkEnd w:id="101"/>
      <w:bookmarkEnd w:id="102"/>
      <w:r>
        <w:rPr/>
        <w:t>4.6.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акционерного общества с иском о приведении уведомления о праве требовать выкупа эмиссионных ценных бумаг в соответствие с требованиями Федерального закона "Об акционерных обществах" по основаниям, указанным в пункте 4 статьи 84.9 указанного закона.</w:t>
      </w:r>
    </w:p>
    <w:p>
      <w:pPr>
        <w:pStyle w:val="Style17"/>
        <w:rPr/>
      </w:pPr>
      <w:r>
        <w:rPr/>
      </w:r>
      <w:bookmarkStart w:id="103" w:name="sub_1406"/>
      <w:bookmarkStart w:id="104" w:name="sub_1406"/>
      <w:bookmarkEnd w:id="104"/>
    </w:p>
    <w:p>
      <w:pPr>
        <w:pStyle w:val="Heading1"/>
        <w:ind w:hanging="0"/>
        <w:rPr/>
      </w:pPr>
      <w:bookmarkStart w:id="105" w:name="sub_1500"/>
      <w:bookmarkEnd w:id="105"/>
      <w:r>
        <w:rPr/>
        <w:t>V. Действия, совершаемые в связи с выкупом эмиссионных ценных бумаг общества по требованию лица, которое приобрело более 95 процентов акций общества</w:t>
      </w:r>
    </w:p>
    <w:p>
      <w:pPr>
        <w:pStyle w:val="Style17"/>
        <w:rPr/>
      </w:pPr>
      <w:r>
        <w:rPr/>
      </w:r>
      <w:bookmarkStart w:id="106" w:name="sub_1500"/>
      <w:bookmarkStart w:id="107" w:name="sub_1500"/>
      <w:bookmarkEnd w:id="107"/>
    </w:p>
    <w:p>
      <w:pPr>
        <w:pStyle w:val="Normal"/>
        <w:rPr/>
      </w:pPr>
      <w:bookmarkStart w:id="108" w:name="sub_1501"/>
      <w:bookmarkEnd w:id="108"/>
      <w:r>
        <w:rPr/>
        <w:t>5.1. Лицо, которое в результате добровольного предложения о приобретении всех эмиссионных ценных бумаг открытого акционерного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акций открытого акционерного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вправе направить в общество требование о выкупе эмиссионных ценных бумаг в течение шести месяцев с момента истечения срока принятия:</w:t>
      </w:r>
    </w:p>
    <w:p>
      <w:pPr>
        <w:pStyle w:val="Normal"/>
        <w:rPr/>
      </w:pPr>
      <w:bookmarkStart w:id="109" w:name="sub_1501"/>
      <w:bookmarkEnd w:id="109"/>
      <w:r>
        <w:rPr/>
        <w:t>добровольного предложения о приобретении всех эмиссионных ценных бумаг общества, предусмотренных пунктом 1 статьи 84.2 Федерального закона "Об акционерных обществах", в результате которого было приобретено не менее чем 10 процентов общего количества акций общества, указанных в пункте 1 статьи 84.1 Федерального закона "Об акционерных обществах"; или</w:t>
      </w:r>
    </w:p>
    <w:p>
      <w:pPr>
        <w:pStyle w:val="Normal"/>
        <w:rPr/>
      </w:pPr>
      <w:r>
        <w:rPr/>
        <w:t>обязательного предложения, в результате которого было приобретено не менее чем 10 процентов общего количества акций общества, указанных в пункте 1 статьи 84.1 Федерального закона "Об акционерных обществах".</w:t>
      </w:r>
    </w:p>
    <w:p>
      <w:pPr>
        <w:pStyle w:val="Normal"/>
        <w:rPr/>
      </w:pPr>
      <w:bookmarkStart w:id="110" w:name="sub_1502"/>
      <w:bookmarkEnd w:id="110"/>
      <w:r>
        <w:rPr/>
        <w:t>5.2. Требование о выкупе эмиссионных ценных бумаг представляется в федеральный орган исполнительной власти по рынку ценных бумаг до направления его в общество.</w:t>
      </w:r>
    </w:p>
    <w:p>
      <w:pPr>
        <w:pStyle w:val="Normal"/>
        <w:rPr/>
      </w:pPr>
      <w:bookmarkStart w:id="111" w:name="sub_1502"/>
      <w:bookmarkStart w:id="112" w:name="sub_1503"/>
      <w:bookmarkEnd w:id="111"/>
      <w:bookmarkEnd w:id="112"/>
      <w:r>
        <w:rPr/>
        <w:t xml:space="preserve">5.3. Требование о выкупе эмиссионных ценных бумаг, представляемое в федеральный орган исполнительной власти по рынку ценных бумаг, должно быть составлено согласно </w:t>
      </w:r>
      <w:hyperlink w:anchor="sub_50000">
        <w:r>
          <w:rPr>
            <w:rStyle w:val="InternetLink"/>
            <w:sz w:val="20"/>
            <w:sz w:val="20"/>
            <w:szCs w:val="20"/>
          </w:rPr>
          <w:t>Приложению 5</w:t>
        </w:r>
      </w:hyperlink>
      <w:r>
        <w:rPr/>
        <w:t xml:space="preserve"> к настоящему Положению.</w:t>
      </w:r>
    </w:p>
    <w:p>
      <w:pPr>
        <w:pStyle w:val="Normal"/>
        <w:rPr/>
      </w:pPr>
      <w:bookmarkStart w:id="113" w:name="sub_1503"/>
      <w:bookmarkStart w:id="114" w:name="sub_1504"/>
      <w:bookmarkEnd w:id="113"/>
      <w:bookmarkEnd w:id="114"/>
      <w:r>
        <w:rPr/>
        <w:t>5.4. Вместе с требованием о выкупе эмиссионных ценных бумаг в федеральный орган исполнительной власти по рынку ценных бумаг представляются:</w:t>
      </w:r>
    </w:p>
    <w:p>
      <w:pPr>
        <w:pStyle w:val="Normal"/>
        <w:rPr/>
      </w:pPr>
      <w:bookmarkStart w:id="115" w:name="sub_1504"/>
      <w:bookmarkStart w:id="116" w:name="sub_15041"/>
      <w:bookmarkEnd w:id="115"/>
      <w:bookmarkEnd w:id="116"/>
      <w:r>
        <w:rPr/>
        <w:t>а) нотариально удостоверенная копия отчета (нотариально удостоверенная копия с копии отчета) независимого оценщика о рыночной стоимости выкупаемых эмиссионных ценных бумаг;</w:t>
      </w:r>
    </w:p>
    <w:p>
      <w:pPr>
        <w:pStyle w:val="Normal"/>
        <w:rPr/>
      </w:pPr>
      <w:bookmarkStart w:id="117" w:name="sub_15041"/>
      <w:bookmarkStart w:id="118" w:name="sub_15042"/>
      <w:bookmarkEnd w:id="117"/>
      <w:bookmarkEnd w:id="118"/>
      <w:r>
        <w:rPr/>
        <w:t>б) заверенная в установленном порядке копия документа, содержащего средневзвешенную цену выкупаемых эмиссионных ценных бумаг, определенную по результатам торгов организатора торговли на рынке ценных бумаг за шесть месяцев, предшествующих дате направления требования о выкупе эмиссионных ценных бумаг в федеральный орган исполнительной власти по рынку ценных бумаг, если выкупаемые эмиссионные ценные бумаги обращаются на торгах организатора торговли на рынке ценных бумаг не менее чем шесть месяцев. Указанный документ должен быть подписан уполномоченным лицом и заверен печатью организатора торговли на рынке ценных бумаг. В случае, если выкупаемые эмиссионные ценные бумаги обращаются на торгах двух или более организаторов торговли на рынке ценных бумаг, представляются документы в отношении средневзвешенной цены выкупаемых эмиссионных ценных бумаг, определенной на торгах каждого из таких организаторов торговли на рынке ценных бумаг;</w:t>
      </w:r>
    </w:p>
    <w:p>
      <w:pPr>
        <w:pStyle w:val="Normal"/>
        <w:rPr/>
      </w:pPr>
      <w:bookmarkStart w:id="119" w:name="sub_15042"/>
      <w:bookmarkStart w:id="120" w:name="sub_15043"/>
      <w:bookmarkEnd w:id="119"/>
      <w:bookmarkEnd w:id="120"/>
      <w:r>
        <w:rPr/>
        <w:t>в) документ, содержащий наибольшую цену и дату совершения последней сделки, по которой лицо, направляющее требование о выкупе эмиссионных ценных бумаг, или его аффилированные лица приобрели либо приняли на себя обязанность приобрести выкупаемые эмиссионные ценные бумаги по такой цене после истечения срока принятия добровольного или обязательного предложения, в результате которого лицо, направляющее указанное требование, стало владельцем более 95 процентов общего количества акций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а если требование о выкупе эмиссионных ценных бумаг представляется в случае, предусмотренном статьей 7 Федерального закона от 05.01.2006 N 7-ФЗ "О внесении изменений в Федеральный закон "Об акционерных обществах" и некоторые другие законодательные акты Российской Федерации", - в течение шести месяцев, предшествующих дате направления такого требования в общество, или указание на то, что упомянутые лица в течение указанного срока не приобретали и не принимали на себя обязанности приобрести выкупаемые эмиссионные ценные бумаги. Указанный документ должен быть подписан лицом, направляющим требование о выкупе эмиссионных ценных бумаг, а если таким лицом является юридическое лицо - подписан уполномоченным лицом и заверен печатью указанного юридического лица;</w:t>
      </w:r>
    </w:p>
    <w:p>
      <w:pPr>
        <w:pStyle w:val="Normal"/>
        <w:rPr/>
      </w:pPr>
      <w:bookmarkStart w:id="121" w:name="sub_15043"/>
      <w:bookmarkStart w:id="122" w:name="sub_15044"/>
      <w:bookmarkEnd w:id="121"/>
      <w:bookmarkEnd w:id="122"/>
      <w:r>
        <w:rPr/>
        <w:t>г) если требование о выкупе эмиссионных ценных бумаг представляется в случае, предусмотренном статьей 7 Федерального закона от 05.01.2006 N 7-ФЗ "О внесении изменений в Федеральный закон "Об акционерных обществах" и некоторые другие законодательные акты Российской Федерации":</w:t>
      </w:r>
    </w:p>
    <w:p>
      <w:pPr>
        <w:pStyle w:val="Normal"/>
        <w:rPr/>
      </w:pPr>
      <w:bookmarkStart w:id="123" w:name="sub_15044"/>
      <w:bookmarkEnd w:id="123"/>
      <w:r>
        <w:rPr/>
        <w:t>документ саморегулируемой организации оценщиков, содержащий подтверждение рыночной стоимости выкупаемых эмиссионных ценных бумаг, определенной независимым оценщиком в отчете об оценке выкупаемых эмиссионных ценных бумаг, по результатам проведения экспертизы такого отчета. Указанный документ должен быть подписан уполномоченным лицом и заверен печатью саморегулируемой организации оценщиков;</w:t>
      </w:r>
    </w:p>
    <w:p>
      <w:pPr>
        <w:pStyle w:val="Normal"/>
        <w:rPr/>
      </w:pPr>
      <w:r>
        <w:rPr/>
        <w:t>документы, содержащие сведения о том, что саморегулируемая организация оценщиков, подтвердившая рыночную стоимость выкупаемых эмиссионных ценных бумаг по результатам проведения экспертизы отчета независимого оценщика, соответствует требованиям федерального органа исполнительной власти, осуществляющего регулирование оценочной деятельности, и выбрана в порядке, определенном федеральным органом исполнительной власти, осуществляющим регулирование оценочной деятельности. Указанные документы должны быть заверены в установленном порядке или подписаны уполномоченным лицом и заверены печатью саморегулируемой организации оценщиков;</w:t>
      </w:r>
    </w:p>
    <w:p>
      <w:pPr>
        <w:pStyle w:val="Normal"/>
        <w:rPr/>
      </w:pPr>
      <w:bookmarkStart w:id="124" w:name="sub_15045"/>
      <w:bookmarkEnd w:id="124"/>
      <w:r>
        <w:rPr/>
        <w:t>д) опись представляемых документов.</w:t>
      </w:r>
    </w:p>
    <w:p>
      <w:pPr>
        <w:pStyle w:val="Normal"/>
        <w:rPr/>
      </w:pPr>
      <w:bookmarkStart w:id="125" w:name="sub_15045"/>
      <w:bookmarkStart w:id="126" w:name="sub_1505"/>
      <w:bookmarkEnd w:id="125"/>
      <w:bookmarkEnd w:id="126"/>
      <w:r>
        <w:rPr/>
        <w:t>5.5. Предписание федерального органа исполнительной власти по рынку ценных бумаг о приведении требования о выкупе эмиссионных ценных бумаг в соответствие с Федеральным законом "Об акционерных обществах" направляется в течение 15 дней с даты представления указанного требования в федеральный орган исполнительной власти по рынку ценных бумаг.</w:t>
      </w:r>
    </w:p>
    <w:p>
      <w:pPr>
        <w:pStyle w:val="Normal"/>
        <w:rPr/>
      </w:pPr>
      <w:bookmarkStart w:id="127" w:name="sub_1505"/>
      <w:bookmarkEnd w:id="127"/>
      <w:r>
        <w:rPr/>
        <w:t xml:space="preserve">Федеральный орган исполнительной власти по рынку ценных бумаг направляет предписание лицу, направившему требование о выкупе эмиссионных ценных бумаг, а также уведомляет о направлении предписания общество в порядке, предусмотренном </w:t>
      </w:r>
      <w:hyperlink w:anchor="sub_1205">
        <w:r>
          <w:rPr>
            <w:rStyle w:val="InternetLink"/>
            <w:sz w:val="20"/>
            <w:sz w:val="20"/>
            <w:szCs w:val="20"/>
          </w:rPr>
          <w:t>пунктом 2.5</w:t>
        </w:r>
      </w:hyperlink>
      <w:r>
        <w:rPr/>
        <w:t xml:space="preserve"> настоящего Положения.</w:t>
      </w:r>
    </w:p>
    <w:p>
      <w:pPr>
        <w:pStyle w:val="Normal"/>
        <w:rPr/>
      </w:pPr>
      <w:r>
        <w:rPr/>
        <w:t>Информация о направлении предписания раскрывается на странице федерального органа исполнительной власти по рынку ценных бумаг в сети Интернет.</w:t>
      </w:r>
    </w:p>
    <w:p>
      <w:pPr>
        <w:pStyle w:val="Normal"/>
        <w:rPr/>
      </w:pPr>
      <w:bookmarkStart w:id="128" w:name="sub_1506"/>
      <w:bookmarkEnd w:id="128"/>
      <w:r>
        <w:rPr/>
        <w:t>5.6. Лицо, которое имеет намерение подать требование о выкупе эмиссионных ценных бумаг, вправе направить такое требование в общество по истечении 15 дней с момента его представления в федеральный орган исполнительной власти по рынку ценных бумаг, если до истечения этого срока федеральный орган исполнительной власти по рынку ценных бумаг не направит предписание о приведении указанного требования в соответствие с требованиями Федерального закона "Об акционерных обществах".</w:t>
      </w:r>
    </w:p>
    <w:p>
      <w:pPr>
        <w:pStyle w:val="Normal"/>
        <w:rPr/>
      </w:pPr>
      <w:bookmarkStart w:id="129" w:name="sub_1506"/>
      <w:bookmarkStart w:id="130" w:name="sub_1507"/>
      <w:bookmarkEnd w:id="129"/>
      <w:bookmarkEnd w:id="130"/>
      <w:r>
        <w:rPr/>
        <w:t>5.7.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бщества с иском о приведении требования о выкупе эмиссионных ценных бумаг в соответствие с требованиями Федерального закона "Об акционерных обществах" по основаниям, указанным в пункте 4 статьи 84.9 Федерального закона "Об акционерных обществах".</w:t>
      </w:r>
    </w:p>
    <w:p>
      <w:pPr>
        <w:pStyle w:val="Normal"/>
        <w:rPr/>
      </w:pPr>
      <w:r>
        <w:rPr/>
      </w:r>
      <w:bookmarkStart w:id="131" w:name="sub_1507"/>
      <w:bookmarkStart w:id="132" w:name="sub_1507"/>
      <w:bookmarkEnd w:id="1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User</dc:creator>
  <dc:description/>
  <cp:keywords/>
  <dc:language>en-US</dc:language>
  <cp:lastModifiedBy>User</cp:lastModifiedBy>
  <dcterms:modified xsi:type="dcterms:W3CDTF">2006-10-03T19:40:00Z</dcterms:modified>
  <cp:revision>1</cp:revision>
  <dc:subject/>
  <dc:title>Приказ Федеральной службы по финансовым рынкам от 13 июля 2006 г</dc:title>
</cp:coreProperties>
</file>