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Федеральной службы по финансовым рынкамот 9 октября 2007 г. №07-103/пз-н «Об утверждении Требований к электронным носителям и формату текстов документов, представляемых эмитентами эмиссионных ценных бума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 в Минюсте РФ 12 ноября 2007 г. Регистрационный N 104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о 24 ноября 2007 г. в «Российская газета» - Федеральный выпуск №45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статьи 42 Федерального закона от 22 апреля 1996 года N 39-ФЗ "О рынке ценных бумаг" (Собрание законодательства Российской Федерации, 1996, N 17, ст. 1918), пунктом 5.2.1 Положения о Федеральной службе по финансовым рынкам, утвержденного постановлением Правительства Российской Федерации от 30 июня 2004 года N 317 (Собрание законодательства Российской Федерации, 2004, N 27, ст. 2780), пунктом 2.1.5 Стандартов эмиссии ценных бумаг и регистрации проспектов ценных бумаг, утвержденных приказом ФСФР России от 25 января 2007 года N 07-4/пз-н (зарегистрирован в Министерстве юстиции Российской Федерации 15 марта 2007 года, регистрационный N 9121) с изменениями, внесенными приказами ФСФР России от 5 апреля 2007 года N 07-41/пз-н (зарегистрирован в Министерстве юстиции Российской Федерации 25 мая 2007 года, регистрационный N 9549) и от 12 июля 2007 года N 07-76/пз-н (зарегистрирован в Министерстве юстиции Российской Федерации 26 июля 2007 года, регистрационный N 9909), приказываю:</w:t>
      </w:r>
    </w:p>
    <w:p>
      <w:pPr>
        <w:pStyle w:val="Normal"/>
        <w:jc w:val="both"/>
        <w:rPr/>
      </w:pPr>
      <w:r>
        <w:rPr/>
        <w:t>1. Утвердить прилагаемые Требования к электронным носителям и формату текстов документов, представляемых эмитентами эмиссионных ценных бумаг.</w:t>
      </w:r>
    </w:p>
    <w:p>
      <w:pPr>
        <w:pStyle w:val="Normal"/>
        <w:jc w:val="both"/>
        <w:rPr/>
      </w:pPr>
      <w:r>
        <w:rPr/>
        <w:t>2. Настоящий приказ вступает в силу с 1 февраля 2008 года.</w:t>
      </w:r>
    </w:p>
    <w:p>
      <w:pPr>
        <w:pStyle w:val="Normal"/>
        <w:jc w:val="both"/>
        <w:rPr/>
      </w:pPr>
      <w:r>
        <w:rPr/>
        <w:t xml:space="preserve">Руководитель </w:t>
        <w:br/>
        <w:t>В. Мил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электронным носителям и формату текстов документов, представляемых эмитентами эмиссионных ценных бума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1.1. Настоящие Требования устанавливаются к формату представляемой на электронном носителе информации, поступающей от эмитентов эмиссионных ценных бумаг в соответствии со Стандартами эмиссии ценных бумаг и регистрации проспектов ценных бумаг, утвержденными приказом ФСФР России от 25 января 2007 года N 07-4/пз-н.</w:t>
      </w:r>
    </w:p>
    <w:p>
      <w:pPr>
        <w:pStyle w:val="Normal"/>
        <w:jc w:val="both"/>
        <w:rPr/>
      </w:pPr>
      <w:r>
        <w:rPr/>
        <w:t>1.2. Настоящие Требования распространяются на электронные носители и формат текстов следующих документов:</w:t>
      </w:r>
    </w:p>
    <w:p>
      <w:pPr>
        <w:pStyle w:val="Normal"/>
        <w:jc w:val="both"/>
        <w:rPr/>
      </w:pPr>
      <w:r>
        <w:rPr/>
        <w:t>анкеты эмитента;</w:t>
      </w:r>
    </w:p>
    <w:p>
      <w:pPr>
        <w:pStyle w:val="Normal"/>
        <w:jc w:val="both"/>
        <w:rPr/>
      </w:pPr>
      <w:r>
        <w:rPr/>
        <w:t>решения о выпуске (дополнительном выпуске) ценных бумаг;</w:t>
      </w:r>
    </w:p>
    <w:p>
      <w:pPr>
        <w:pStyle w:val="Normal"/>
        <w:jc w:val="both"/>
        <w:rPr/>
      </w:pPr>
      <w:r>
        <w:rPr/>
        <w:t>изменений и (или) дополнений в решение о выпуске (дополнительном выпуске) ценных бумаг и (или) проспект ценных бумаг;</w:t>
      </w:r>
    </w:p>
    <w:p>
      <w:pPr>
        <w:pStyle w:val="Normal"/>
        <w:jc w:val="both"/>
        <w:rPr/>
      </w:pPr>
      <w:r>
        <w:rPr/>
        <w:t>отчета об итогах выпуска (дополнительного выпуска) ценных бумаг;</w:t>
      </w:r>
    </w:p>
    <w:p>
      <w:pPr>
        <w:pStyle w:val="Normal"/>
        <w:jc w:val="both"/>
        <w:rPr/>
      </w:pPr>
      <w:r>
        <w:rPr/>
        <w:t>уведомления об итогах выпуска (дополнительного выпуска) ценных бумаг;</w:t>
      </w:r>
    </w:p>
    <w:p>
      <w:pPr>
        <w:pStyle w:val="Normal"/>
        <w:jc w:val="both"/>
        <w:rPr/>
      </w:pPr>
      <w:r>
        <w:rPr/>
        <w:t>уведомления об изменении сведений, связанных с выпуском (дополнительным выпуском) ценных бумаг, их эмитентом и (или) лицом, предоставившим (предоставляющим) обеспечение по облиг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электронным носителям информации</w:t>
      </w:r>
    </w:p>
    <w:p>
      <w:pPr>
        <w:pStyle w:val="Normal"/>
        <w:jc w:val="both"/>
        <w:rPr/>
      </w:pPr>
      <w:r>
        <w:rPr/>
        <w:t>2.1. В качестве электронного носителя информации должна использоваться дискета 3,5 DOS-формата либо компакт-диск (Compact Disk, C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Требования к форме и формату информации</w:t>
      </w:r>
    </w:p>
    <w:p>
      <w:pPr>
        <w:pStyle w:val="Normal"/>
        <w:jc w:val="both"/>
        <w:rPr/>
      </w:pPr>
      <w:r>
        <w:rPr/>
        <w:t>3.1. Все файлы, содержащие тексты документов, указанных в пункте 1.2 настоящих Требований, должны быть представлены в XML-формате (версия 1.0) в кодировке Windows-1251 и иметь расширение .smc.</w:t>
      </w:r>
    </w:p>
    <w:p>
      <w:pPr>
        <w:pStyle w:val="Normal"/>
        <w:jc w:val="both"/>
        <w:rPr/>
      </w:pPr>
      <w:r>
        <w:rPr/>
        <w:t>3.2. Для заполнения электронных документов в XML-формате должен использоваться программный продукт ФСФР России ("Программа-анкета эмитентов ФСФР России"), распространяемый без взимания платы через сайт ФСФР России в сети Интернет по адресу http://www.ffms.ru/.</w:t>
      </w:r>
    </w:p>
    <w:p>
      <w:pPr>
        <w:pStyle w:val="Normal"/>
        <w:jc w:val="both"/>
        <w:rPr/>
      </w:pPr>
      <w:r>
        <w:rPr/>
        <w:t>3.3. Текст анкеты эмитента должен быть представлен в виде единого файла с именем anketa.smc.</w:t>
      </w:r>
    </w:p>
    <w:p>
      <w:pPr>
        <w:pStyle w:val="Normal"/>
        <w:jc w:val="both"/>
        <w:rPr/>
      </w:pPr>
      <w:r>
        <w:rPr/>
        <w:t>3.4. Текст решения о выпуске (дополнительном выпуске) ценных бумаг должен быть представлен в виде единого файла с именем decision.smc. В случае представления одновременно нескольких решений о выпуске (дополнительном выпуске) ценных бумаг тексты каждого такого решения о выпуске (дополнительном выпуске) ценных бумаг представляются в виде единого файла с именем decisionXXX.smc, где XXX - порядковый номер представляемого решения о выпуске (дополнительном выпуске) ценных бумаг начиная с 001.</w:t>
      </w:r>
    </w:p>
    <w:p>
      <w:pPr>
        <w:pStyle w:val="Normal"/>
        <w:jc w:val="both"/>
        <w:rPr/>
      </w:pPr>
      <w:r>
        <w:rPr/>
        <w:t>3.5. Текст изменений и (или) дополнений в решение о выпуске (дополнительном выпуске) ценных бумаг должен быть представлен в виде единого файла с именем updec.smc. В случае представления одновременно нескольких изменений и (или) дополнений в решение о выпуске (дополнительном выпуске) ценных бумаг тексты каждого такого изменения и (или) дополнения в решение о выпуске (дополнительном выпуске) ценных бумаг представляются в виде единого файла с именем updecXXX.smc, где XXX - порядковый номер представляемого изменения и (или) дополнения в решение о выпуске (дополнительном выпуске) ценных бумаг начиная с 001.</w:t>
      </w:r>
    </w:p>
    <w:p>
      <w:pPr>
        <w:pStyle w:val="Normal"/>
        <w:jc w:val="both"/>
        <w:rPr/>
      </w:pPr>
      <w:r>
        <w:rPr/>
        <w:t>3.6. Текст изменений и (или) дополнений в проспект ценных бумаг должен быть представлен в виде единого файла с именем uppros.smc. В случае представления одновременно нескольких изменений и (или) дополнений в проспект ценных бумаг тексты каждого такого изменения и (или) дополнения в проспект ценных бумаг представляются в виде единого файла с именем upprosXXX.smc, где XXX - порядковый номер представляемого изменения и (или) дополнения в проспект ценных бумаг начиная с 001.</w:t>
      </w:r>
    </w:p>
    <w:p>
      <w:pPr>
        <w:pStyle w:val="Normal"/>
        <w:jc w:val="both"/>
        <w:rPr/>
      </w:pPr>
      <w:r>
        <w:rPr/>
        <w:t>3.7. Текст отчета об итогах выпуска (дополнительного выпуска) ценных бумаг должен быть представлен в виде единого файла с именем report.smc. В случае представления одновременно нескольких отчетов об итогах выпуска (дополнительного выпуска) ценных бумаг тексты каждого такого отчета об итогах выпуска (дополнительного выпуска) ценных бумаг представляются в виде единого файла с именем reportXXX.smc, где XXX - порядковый номер представляемого отчета об итогах выпуска (дополнительного выпуска) ценных бумаг начиная с 001.</w:t>
      </w:r>
    </w:p>
    <w:p>
      <w:pPr>
        <w:pStyle w:val="Normal"/>
        <w:jc w:val="both"/>
        <w:rPr/>
      </w:pPr>
      <w:r>
        <w:rPr/>
        <w:t>3.7. Текст уведомления об итогах выпуска (дополнительного выпуска) ценных бумаг должен быть представлен в виде единого файла с именем resume.smc. В случае представления одновременно нескольких уведомлений об итогах выпуска (дополнительного выпуска) ценных бумаг тексты каждого такого уведомления об итогах выпуска (дополнительного выпуска) ценных бумаг представляются в виде единого файла с именем resumeXXX.smc, где XXX - порядковый номер представляемого уведомления об итогах выпуска (дополнительного выпуска) ценных бумаг начиная с 001.</w:t>
      </w:r>
    </w:p>
    <w:p>
      <w:pPr>
        <w:pStyle w:val="Normal"/>
        <w:jc w:val="both"/>
        <w:rPr/>
      </w:pPr>
      <w:r>
        <w:rPr/>
        <w:t>3.8. Текст уведомления об изменении сведений, связанных с выпуском (дополнительном выпуском) ценных бумаг, их эмитентом и (или) лицом, предоставившим (предоставляющим) обеспечение по облигациям, должен быть представлен в виде единого файла с именем notification.smc.</w:t>
      </w:r>
    </w:p>
    <w:p>
      <w:pPr>
        <w:pStyle w:val="Normal"/>
        <w:jc w:val="both"/>
        <w:rPr/>
      </w:pPr>
      <w:r>
        <w:rPr/>
        <w:t>3.9. Файлы допускается упаковывать в архив формата ZIP (ZIP-format). Каждый файл упаковывается отдельно, имя архивного файла должно совпадать с именем исходного файла и иметь расширение .zip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08:00Z</dcterms:created>
  <dc:creator>Пользователь</dc:creator>
  <dc:description/>
  <cp:keywords/>
  <dc:language>en-US</dc:language>
  <cp:lastModifiedBy>Пользователь</cp:lastModifiedBy>
  <dcterms:modified xsi:type="dcterms:W3CDTF">2007-12-22T14:11:00Z</dcterms:modified>
  <cp:revision>1</cp:revision>
  <dc:subject/>
  <dc:title>Приказ Федеральной службы по финансовым рынкамот 9 октября 2007 г</dc:title>
</cp:coreProperties>
</file>