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/>
      </w:pPr>
      <w:r>
        <w:rPr/>
        <w:t>П Р И К А З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2"/>
        <w:gridCol w:w="3109"/>
        <w:gridCol w:w="3124"/>
      </w:tblGrid>
      <w:tr>
        <w:trPr/>
        <w:tc>
          <w:tcPr>
            <w:tcW w:w="31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 января 2007 г.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 07-8/пз-н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  <w:t>Зарегистрировано в Минюсте РФ 28 мая 2007 г.</w:t>
        <w:br/>
        <w:t>Регистрационный N 9558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  <w:t>"Об утверждении Административного регламента исполнения Федеральной службой по финансовым рынкам государственной функции по государственной регистрации выпуска (дополнительного выпуска) эмиссионных ценных бумаг, регистрации изменений и/или дополнений в решение о выпуске (дополнительном выпуске) и/или проспект ценных бумаг, государственной регистрации отчета об итогах выпуска (дополнительного выпуска) эмиссионных ценных бумаг, регистрации проспекта ценных бумаг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В  соответствии  с  пунктом  7  Порядка  разработки  и   утвер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административных  регламентов  исполнения  государственных      функци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административных  регламентов  предоставления  государственных     услуг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утвержденного постановлением Правительства Российской  Федерации  от   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ноября 2005 г. N 679 (Собрание  законодательства  Российской  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2005, N 47, ст. 4933), пунктом 5.2.1 Положения о Федеральной  службе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финансовым рынкам, утвержденного постановлением Правительства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Федерации от 30 июня 2004 г. N 317 (Собрание законодательства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Федерации, 2004, N 27, ст. 2780), приказыва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1.  Утвердить  прилагаемый  Административный  регламент   ис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Федеральной службой по  финансовым  рынкам  государственной    функции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государственной регистрации выпуска (дополнительного выпуска) эмиссио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ценных бумаг, регистрации изменений и/или дополнений в решение о выпус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(дополнительном выпуске) и/или проспект  ценных  бумаг,  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регистрации  отчета  об  итогах   выпуска   (дополнительного     выпус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эмиссионных ценных бумаг, регистрации проспекта ценных бума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2.  Контроль  за  исполнением  настоящего  приказа      возложить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заместителя  руководителя  Федеральной  службы  по  финансовым     рынк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В.А. Гусако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Руководитель                                                 О.В. Вьюг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color w:val="000000"/>
          <w:sz w:val="12"/>
          <w:szCs w:val="12"/>
        </w:rPr>
        <w:t>Административный регламе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</w:t>
      </w:r>
      <w:r>
        <w:rPr>
          <w:rFonts w:cs="Courier New" w:ascii="Courier New" w:hAnsi="Courier New"/>
          <w:color w:val="000000"/>
          <w:sz w:val="12"/>
          <w:szCs w:val="12"/>
        </w:rPr>
        <w:t>исполнения Федеральной службой по финансовым рынкам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функции по государственной регистрации выпуска (дополнительного выпус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</w:t>
      </w:r>
      <w:r>
        <w:rPr>
          <w:rFonts w:cs="Courier New" w:ascii="Courier New" w:hAnsi="Courier New"/>
          <w:color w:val="000000"/>
          <w:sz w:val="12"/>
          <w:szCs w:val="12"/>
        </w:rPr>
        <w:t>эмиссионных ценных бумаг, регистрации изменений и/или дополнений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</w:t>
      </w:r>
      <w:r>
        <w:rPr>
          <w:rFonts w:cs="Courier New" w:ascii="Courier New" w:hAnsi="Courier New"/>
          <w:color w:val="000000"/>
          <w:sz w:val="12"/>
          <w:szCs w:val="12"/>
        </w:rPr>
        <w:t>решение о выпуске (дополнительном выпуске) и/или проспект ценных бумаг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</w:t>
      </w:r>
      <w:r>
        <w:rPr>
          <w:rFonts w:cs="Courier New" w:ascii="Courier New" w:hAnsi="Courier New"/>
          <w:color w:val="000000"/>
          <w:sz w:val="12"/>
          <w:szCs w:val="12"/>
        </w:rPr>
        <w:t>государственной регистрации отчета об итогах выпуска (дополни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</w:t>
      </w:r>
      <w:r>
        <w:rPr>
          <w:rFonts w:cs="Courier New" w:ascii="Courier New" w:hAnsi="Courier New"/>
          <w:color w:val="000000"/>
          <w:sz w:val="12"/>
          <w:szCs w:val="12"/>
        </w:rPr>
        <w:t>выпуска) эмиссионных ценных бумаг, регистрации проспекта ценных бума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</w:t>
      </w:r>
      <w:r>
        <w:rPr>
          <w:rFonts w:cs="Courier New" w:ascii="Courier New" w:hAnsi="Courier New"/>
          <w:color w:val="000000"/>
          <w:sz w:val="12"/>
          <w:szCs w:val="12"/>
        </w:rPr>
        <w:t>(утв. приказом Федеральной службы по финансовым рынк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     </w:t>
      </w:r>
      <w:r>
        <w:rPr>
          <w:rFonts w:cs="Courier New" w:ascii="Courier New" w:hAnsi="Courier New"/>
          <w:color w:val="000000"/>
          <w:sz w:val="12"/>
          <w:szCs w:val="12"/>
        </w:rPr>
        <w:t>от 30 января 2007 г. N 07-8/пз-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            </w:t>
      </w:r>
      <w:r>
        <w:rPr>
          <w:rFonts w:cs="Courier New" w:ascii="Courier New" w:hAnsi="Courier New"/>
          <w:color w:val="000000"/>
          <w:sz w:val="12"/>
          <w:szCs w:val="12"/>
        </w:rPr>
        <w:t>I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1.  Настоящий  Административный  регламент  Федеральной    службы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финансовым  рынкам  определяет  сроки  и  последовательность     действ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(административных процедур) ФСФР России,  территориальных  органов   ФСФ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России и ее структурных подразделений, порядок взаимодействия  между   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структурными  подразделениями  и  должностными  лицами  при    исполн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государственной  функции   по   государственной   регистрации   выпу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(дополнительного выпуска) эмиссионных ценных бумаг, регистрации измен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и/или дополнений в решение  о  выпуске  (дополнительном  выпуске)   и/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проспект ценных бумаг,  государственной  регистрации  отчета  об   итог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выпуска (дополнительного выпуска) эмиссионных ценных бумаг,   рег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проспекта ценных бума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2. Наименование государственной функции: государственная регистр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выпуска (дополнительного выпуска) эмиссионных ценных бумаг,   регистр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изменений и/или дополнений в решение о выпуске (дополнительном   выпуск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и/или проспект ценных бумаг, государственная регистрация отчета об итог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выпуска (дополнительного выпуска) эмиссионных ценных бумаг,   регистр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проспекта ценных бума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Для  целей  настоящего  Административного  регламента   эмиссио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документами именуются документы, представленные организацией-заявителем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ФСФР России или ее территориальный орган д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государственной  регистрации  выпуска  (дополнительного     выпус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эмиссионных ценных бума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регистрации  изменений  и/или  дополнений  в  решение  о     выпус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(дополнительном выпуске) и/или проспект ценных бума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государственной   регистрации   отчета    об          итогах выпу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(дополнительного выпуска) эмиссионных ценных бума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регистрации проспекта ценных бума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3. Исполнение государственной функции осуществляется в соответств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со следующими нормативными правовыми акта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Гражданский кодекс Российской Федерации (Собрание   законода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Российской Федерации, 1994, N 32, ст. 3301; 1996,  N 5,  ст. 410;   200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N 49, ст. 4552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Федеральный закон от 26 декабря 1995 г.  N 208-ФЗ  "Об   акционер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обществах" (Собрание законодательства Российской Федерации,  1996,   N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ст. 1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Федеральный закон от 22 апреля 1996  г.  N 39-ФЗ  "О  рынке   ц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бумаг" (Собрание  законодательства  Российской  Федерации,  1996,   N 1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ст. 1918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Федеральный закон от 8 февраля 1998  г.  N 14-ФЗ  "Об    обществах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ограниченной  ответственностью"  (Собрание  законодательства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Федерации, 1998, N 7, ст. 785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Федеральный закон от 14 ноября 2002 г. N 161-ФЗ "О государственных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муниципальных  унитарных   предприятиях"   (Собрание     законода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Российской Федерации, 2002, N 48, ст. 4746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постановление ФКЦБ России от 31 мая 2002 г. N 17/пс "Об утвержд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Положения о дополнительных требованиях к порядку  подготовки,  созыва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проведения общего собрания акционеров" (зарегистрировано в   Министерст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юстиции Российской Федерации 16 июля 2002 г. регистрационный N 3578)   (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изменениями, внесенными постановлением ФКЦБ России от 7 февраля 2003  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N 03-6/пс*(1)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приказ ФСФР России от 16 марта 2005 г. N 05-4/пз-н "Об   утвержд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Стандартов эмиссии ценных бумаг и регистрации проспектов  ценных   бумаг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(зарегистрирован в Министерстве юстиции Российской Федерации  16   апр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2005 г. регистрационный N 6531) (с изменениями, внесенными приказами ФСФ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России от 1 ноября 2005  г.  N 05-58/пз-н*(2),  от  12  января    2006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N 06-7/пз-н*(3), от 28 ноября 2006 г. N 06-136/пз-н*(4)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приказ  ФСФР  России  от  10  октября  2006  г.    N 06-117/пз-н "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утверждении Положения  о  раскрытии  информации  эмитентами   эмиссио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ценных  бумаг"  (зарегистрирован  в  Министерстве  юстиции  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Федерации 27 ноября 2006 г. регистрационный N 8532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приказ  ФСФР  России  от  20  апреля  2005  г.       N 05-15/пз-н "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разграничении  полномочий  по  государственной   регистрации     выпус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(дополнительных выпусков) эмиссионных  ценных  бумаг  между   Федер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службой  по  финансовым  рынкам   и   ее   территориальными   органами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(зарегистрирован в Министерстве юстиции Российской Федерации 25 мая 200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г. регистрационный N 6639) (с  изменениями,  внесенными  приказами   ФСФ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России от 25 октября  2005  г.  N 05-51/пз-н*(5),  от  16  мая    2006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N 06-47/пз-н*(6), от 21 ноября 2006 г. N 06-131/пз-н*(7)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4. Исполнение государственной функции осуществляется ФСФР России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ее территориальными органами в соответствии с приказом ФСФР России от 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апреля  2005   г.   N 05-15/пз-н   "О   разграничении       полномочий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государственной   регистрации   выпусков   (дополнительных      выпуск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эмиссионных ценных бумаг между Федеральной службой по финансовым рынкам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ее территориальными органами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Для целей настоящего Административного регламента ФСФР России или 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территориальный орган, осуществляющие исполнение государственной функ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далее по тексту именуются регистрирующий орг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</w:t>
      </w:r>
      <w:r>
        <w:rPr>
          <w:rFonts w:cs="Courier New" w:ascii="Courier New" w:hAnsi="Courier New"/>
          <w:color w:val="000000"/>
          <w:sz w:val="12"/>
          <w:szCs w:val="12"/>
        </w:rPr>
        <w:t>II. Требования к порядку исполнения государственной фун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</w:t>
      </w:r>
      <w:r>
        <w:rPr>
          <w:rFonts w:cs="Courier New" w:ascii="Courier New" w:hAnsi="Courier New"/>
          <w:color w:val="000000"/>
          <w:sz w:val="12"/>
          <w:szCs w:val="12"/>
        </w:rPr>
        <w:t>Характеристика лица, в отношении которого исполняется государствен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                  </w:t>
      </w:r>
      <w:r>
        <w:rPr>
          <w:rFonts w:cs="Courier New" w:ascii="Courier New" w:hAnsi="Courier New"/>
          <w:color w:val="000000"/>
          <w:sz w:val="12"/>
          <w:szCs w:val="12"/>
        </w:rPr>
        <w:t>функ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5. В качестве лица, в отношении которого исполняется государствен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функция выступает организация-заявитель, осуществляющая  эмиссию   ц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бумаг,   представляющая   в   регистрирующий   орган        документы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государственной регистрации выпуска (дополнительного выпуска) эмиссио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ценных бумаг, регистрации изменений и/или дополнений в решение о выпус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(дополнительном выпуске) и/или проспект  ценных  бумаг,  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регистрации  отчета  об  итогах   выпуска   (дополнительного     выпус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эмиссионных ценных бумаг, регистрации проспекта ценных бума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</w:t>
      </w:r>
      <w:r>
        <w:rPr>
          <w:rFonts w:cs="Courier New" w:ascii="Courier New" w:hAnsi="Courier New"/>
          <w:color w:val="000000"/>
          <w:sz w:val="12"/>
          <w:szCs w:val="12"/>
        </w:rPr>
        <w:t>Описание конечного результата исполнения государственной фун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6. Конечным результатом исполнения государственной функции явля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государственная  регистрация  выпуска  (дополнительного     выпус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эмиссионных ценных бума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регистрация  изменений  и/или  дополнений  в  решение  о     выпус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(дополнительном выпуске) и/или проспект ценных бума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государственная   регистрация   отчета    об          итогах выпу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(дополнительного выпуска) эмиссионных ценных бума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регистрация проспекта ценных бума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отказ  в  государственной  регистрации  выпуска     (дополни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выпуска) эмиссионных ценных бума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отказ в регистрации изменений и/или дополнений в решение о   выпус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(дополнительном выпуске) и/или проспект ценных бума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отказ  в  государственной  регистрации  отчета  об  итогах   выпу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(дополнительного выпуска) эмиссионных ценных бума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отказ в регистрации проспекта ценных бума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</w:t>
      </w:r>
      <w:r>
        <w:rPr>
          <w:rFonts w:cs="Courier New" w:ascii="Courier New" w:hAnsi="Courier New"/>
          <w:color w:val="000000"/>
          <w:sz w:val="12"/>
          <w:szCs w:val="12"/>
        </w:rPr>
        <w:t>Порядок информирования об исполнении государственной фун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7. Место нахождения ФСФР России: 119991, ГСП-1,  Москва,   Ленинс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пр-т, 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Почтовый адрес ФСФР России: 119991, Москва, Ленинский пр-т, 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Справочные телефоны: (495) 935-87-90  многоканальный;  факс:   (495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935-87-9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8.  Информация  о  государственной  функции       предоставляется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официальном Интернет-сайте ФСФР России: http://www.fcsm.r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9. Сведения о месте нахождения, контактных телефонах (телефонах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справок), Интернет-адресах, адресах  электронной  почты   территори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органов  ФСФР  России  приводятся  в  Приложении   N 1   к     настоящ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Административному регламенту и размещаются на Интернет-сайтах ФСФР Ро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и ее территориальных орган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10. Регистрирующий орган направляет организации-заявителю письм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уведомления о решениях, принятых регистрирующим орга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11. Консультации (справки) по вопросам  исполнения  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функции   предоставляются   специалистами   регистрирующего    орга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Консультации предоставляются по следующим вопроса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перечня документов, необходимых  для  государственной   регист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комплектности (достаточности) представленных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размера государственной  пошлины  (платы  за  выдачу    информации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зарегистрированных правах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сроков исполнения государственной функ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порядка обжалования действий (бездействия) и решений, осуществляе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и принимаемых в ходе исполнения государственной фун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Консультации по вышеуказанным  вопросам  предоставляются  в  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письменного  обращения,  а  также  посредством  Интернет-сайта     или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телефо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</w:t>
      </w:r>
      <w:r>
        <w:rPr>
          <w:rFonts w:cs="Courier New" w:ascii="Courier New" w:hAnsi="Courier New"/>
          <w:color w:val="000000"/>
          <w:sz w:val="12"/>
          <w:szCs w:val="12"/>
        </w:rPr>
        <w:t>Порядок исполнения государственной фун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12. Лицо, в отношении которого исполняется государственная функц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направляет комплект документов  в  регистрирующий  орган  по    почте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представляет указанный комплект в экспедицию регистрирующего орга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Адрес экспедиции ФСФР России: 119991, ГСП-1, Москва, Ленинский пр-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д. 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Часы работы экспеди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Понедельник    09.00 - 17.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Вторник        09.00 - 17.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Среда          09.00 - 17.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Четверг        09.00 - 17.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Пятница        09.00 - 15.4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Суббота        Выходной де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Воскресенье    Выходной де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Адреса и часы работы экспедиций территориальных органов ФСФР Ро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публикуются на Интернет-сайтах территориальных органов ФСФР Ро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13.  Для  государственной  регистрации  выпуска     (дополни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выпуска) эмиссионных ценных бумаг в регистрирующий орган   представля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документы, указанные в пункте 2.4.2 Стандартов эмиссии  ценных  бумаг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регистрации проспектов ценных бумаг, утвержденных приказом ФСФР России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16.03.2005 N 05-4/пз-н (далее - Стандарты эмисси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14.  Решение  о  выпуске  (дополнительном  выпуске)  ценных  бума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составляется согласно образцам, указанным в приложениях 4 (1) - 4 (6) 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Стандартам эми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15. В зависимости от способа размещения эмиссионных ценных бумаг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регистрирующий   орган   для   государственной   регистрации   выпу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(дополнительного  выпуска)  эмиссионных  ценных   бумаг     дополнитель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представляются следующие докумен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15.1.  Для  государственной  регистрации  выпуска   (дополни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выпуска)  эмиссионных  ценных  бумаг,  сопровождающегося     регистраци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проспекта эмиссионных ценных бумаг, в регистрирующий орган дополнитель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представляются документы, указанные в пункте 2.4.3 Стандартов эми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15.2.  Для  государственной  регистрации  выпуска   (дополни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выпуска) эмиссионных ценных  бумаг,  не  сопровождающегося   регистраци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проспекта эмиссионных ценных бумаг, в регистрирующий орган дополнитель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представляется копия  бухгалтерской  отчетности  эмитента  за   послед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завершенный финансовый год и за последний квартал,  предшествующие   да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представления  документов  для  государственной   регистрации     выпу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(дополнительного выпуска) эмиссионных ценных бумаг,  срок   предст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которой в соответствии с требованиями федеральных законов  уже   наступ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(пункт 2.4.5 Стандартов эмисси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15.3.  Если  иное  не  установлено  федеральными  законами  ил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установленном ими порядке,  годовая  бухгалтерская  отчетность   эмит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должна состоять из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15.3.1. Бухгалтерского балан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15.3.2. Отчета о прибылях и убытк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15.3.3.  Приложений  к  ним,  предусмотренных  нормативными   акт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15.3.4.  Аудиторского  заключения,  подтверждающего    достовер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годовой бухгалтерской отчетности эмитента, если  она  в    соответств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федеральными законами подлежит обязательному ауди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15.3.5. Пояснительной запис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15.4.  Если  иное  не  установлено  федеральными  законами  ил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установленном ими порядке, квартальная бухгалтерская отчетность эмит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должна состоять из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15.4.1. Бухгалтерского балан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15.4.2. Отчета о прибылях и убытк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15.5. В  случае  если  по  каким-либо  причинам  эмитент    не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представить годовую или квартальную бухгалтерскую отчетность в указа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составе, дополнительно представляется справка, содержащая соответству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объяснения, которая должна быть подписана главным  бухгалтером   эмит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или лицом, осуществляющим его фун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15.6.  Для  государственной  регистрации  выпуска   (дополни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выпуска)  эмиссионных  ценных  бумаг,  за  исключением  ценных   бумаг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размещаемых  при  реорганизации  юридических  лиц  в   форме     слия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разделения,  выделения  и  преобразования,   в       регистрирующий орг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дополнительно представляется справка эмитента,  являющегося   акционер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обществом или обществом с ограниченной ответственностью, об  оплате 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уставного   капитала,   подписанная   лицом,   занимающим    долж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(осуществляющим функции) единоличного исполнительного органа эмитента,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также главным бухгалтером эмитента или лицом, осуществляющим его фун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Указанная справка должна содержать сведения о размере уставного капит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эмитента и его оплате (пункт 2.4.6 Стандартов эмисси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15.7. Для государственной регистрации выпуска акций, размещенных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учреждении акционерного общества, в регистрирующий  орган   дополнитель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представляются документы, указанные в пункте 3.2.4 Стандартов эми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15.8. Для государственной регистрации выпуска акций, размещаемых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учреждении  акционерного  общества,  создаваемого  на  базе     иму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должника, в регистрирующий орган дополнительно представляются докумен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указанные в пункте 3.2.5 Стандартов эми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15.9. Для государственной регистрации дополнительного выпуска акц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размещаемых путем распределения среди акционеров, в регистрирующий орг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дополнительно представляется документ, содержащий расчет стоимости чист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активов акционерного общества - эмитента, осуществленный в соответств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требованиями федеральных  законов  и  иных  нормативных  правовых   а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Российской Федерации, и размер его резервного фонда, а также описывающ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имущество (собственные средства) акционерного общества  -  эмитента, 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счет которого осуществляется увеличение его уставного капитала. Указа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документ  должен  быть  составлен  по  данным  бухгалтерской   отчет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акционерного общества за последний квартал (завершенный отчетный период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предшествующий  дате  представления  документов   для    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регистрации дополнительного выпуска акций, срок представления которой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соответствии с требованиями федеральных законов уже наступил, и подпис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лицом,  занимающим  должность  (осуществляющим  функции)     единолич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исполнительного органа акционерного общества, а также главным бухгалтер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акционерного общества или лицом, осуществляющим его функции (пункт 4.2.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Стандартов эмисси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15.10.  Для  государственной  регистрации  дополнительного   выпу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акций,  размещаемых  путем  распределения  среди  акционеров      за с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нераспределенной  прибыли   прошлых   лет,   в       регистрирующий орг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дополнительно представляется копия (выписка из) протокола общего собр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акционеров акционерного общества, которым принято решение о   направл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на увеличение уставного капитала акционерного общества   нераспредел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прибыли прошлых лет (пункт 4.2.2 Стандартов эмисси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15.11. Для государственной регистрации выпуска  акций,   размещае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путем конвертации в акции той же категории (типа) с большей   номин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стоимостью, в регистрирующий орган дополнительно представляется докумен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содержащий расчет  стоимости  чистых  активов  акционерного    общества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эмитента в  соответствии  с  требованиями  федеральных  законов    и 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нормативных правовых актов Российской Федерации, и размер его резерв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фонда, а также описание  имущества  (собственных  средств)   акционер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общества, за  счет  которого  осуществляется  увеличение  его   устав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капитала.  Указанный  документ  должен   быть   составлен     по   да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бухгалтерской отчетности  акционерного  общества  за  последний   кварт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(завершенный  отчетный  период),  предшествующий   дате     предст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документов  для  государственной  регистрации   выпуска       акций, ср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представления которой в соответствии с требованиями федеральных   зако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уже наступил, и подписан  лицом,  занимающим  должность   (осуществля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функции) единоличного исполнительного органа  акционерного  общества,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также главным бухгалтером акционерного общества или лицом, осуществля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его функции (пункт 5.2.1 Стандартов эмисси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15.12. Для государственной регистрации выпуска  акций,   размещае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путем конвертации в акции той же категории (типа) с большей   номин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стоимостью за счет нераспределенной прибыли прошлых лет, в регистрирующ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орган дополнительно представляется копия (выписка из)  протокола   об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собрания акционеров акционерного общества,  которым  принято    решение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направлении  на  увеличение  уставного  капитала  акционерного  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нераспределенной прибыли прошлых лет (пункт 5.2.2 Стандартов эмисси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15.13. Для  государственной  регистрации  выпуска   (дополни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выпуска)  эмиссионных  ценных  бумаг,  размещаемых  путем     подписки,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регистрирующий орган дополнительно представляются документы, указанны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пункте 6.3.1 Стандартов эми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15.14.  Для  государственной  регистрации  дополнительного   выпу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обыкновенных  акций,  размещаемых  путем  закрытой  подписки  на   стад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внешнего  управления  акционерного  общества   -   должника   в   цел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восстановления   его   платежеспособности,   в       регистрирующий орг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дополнительно  представляются  документы,  указанные  в  пункте   6.3.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Стандартов эми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15.15. Для  государственной  регистрации  выпуска   (дополни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выпуска) облигаций  с  залоговым  обеспечением  в  регистрирующий   орг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дополнительно  представляются  документы,  указанные  в  пункте   6.3.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Стандартов эми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15.16. Для  государственной  регистрации  выпуска   (дополни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выпуска) облигаций с  обеспечением,  не  сопровождающегося   регистраци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проспекта  ценных   бумаг,   в   регистрирующий   орган     дополнитель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представляется  копия  бухгалтерской  отчетности  лица,   предоставивш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обеспечение, за последний завершенный  финансовый  год  и  за   послед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квартал, предшествующие дате представления документов для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регистрации   выпуска   (дополнительного   выпуска)       облигаций, ср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представления которой в соответствии с требованиями федеральных   зако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уже наступил (пункт 6.3.4 Стандартов эмисси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15.17. Для  государственной  регистрации  выпуска   (дополни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выпуска)  облигаций  с  обязательным   централизованным       хранением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регистрирующий  орган  дополнительно  представляется  копия     догово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заключенного  между  эмитентом  и  депозитарием,  принимающим     на себ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обязательство  по  централизованному  хранению  облигаций  (пункт   6.3.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Стандартов эмисси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15.18. Для  государственной  регистрации  выпуска   (дополни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выпуска)  облигаций   государственных   или   муниципальных     унитар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предприятий в регистрирующий орган дополнительно представляется докумен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подтверждающий  согласование  с  собственником   имущества     унитар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предприятия объема и направлений использования средств, привлекаемых 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счет эмиссии облигаций (пункт 6.3.6 Стандартов эмисси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15.19. В случае  размещения  ценных  бумаг  при    реорганизации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государственной регистрации выпуска (дополнительного выпуска) эмиссио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ценных  бумаг  в  регистрирующий  орган  дополнительно     представля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документы, указанные в пункте 8.2.1 Стандартов эми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15.20. В случае размещения ценных бумаг  при  слиянии,   разделен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выделении, преобразовании юридических лиц для государственной рег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выпуска эмиссионных ценных бумаг в  регистрирующий  орган   дополнитель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представляются документы, указанные в пункте 8.2.2 Стандартов эми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15.21. Для  государственной  регистрации  выпуска   (дополни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выпуска) эмиссионных ценных бумаг при реорганизации в  форме  слияния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присоединения в регистрирующий орган дополнительно представляется   коп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договора о слиянии или присоединении (пункт 8.2.3 Стандартов эмисси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15.22. Для государственной регистрации выпуска  эмиссионных   ц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бумаг  при  создании  акционерного   общества   работников     (народ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предприятия) в регистрирующий орган дополнительно  представляется   коп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договора  о  создании  акционерного  общества   работников     (народ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предприятия) (пункт 8.2.4 Стандартов эмисси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15.23. В случае размещения дополнительных акций при присоединени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регистрирующий орган представляется копия (выписка из) протокола собр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(заседания) уполномоченного органа управления  акционерного  общества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эмитента, которым  принято  решение  об  увеличении  уставного   капит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акционерного общества путем размещения дополнительных акций, с указ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кворума, результатов голосования за его принятие, а в случае,  если   о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принято советом директоров (наблюдательным советом), - также с указ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имен членов совета директоров (наблюдательного совета), голосовавших 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его принятие (пункт 8.2.5 Стандартов эмисси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15.24. Для  государственной  регистрации  выпуска   (дополни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выпуска) облигаций международных финансовых организаций в регистрирующ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орган дополнительно представляются документы, указанные в  пункте   9.2.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Стандартов эми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15.25. Все  документы,  представляемые  международными   финансов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организациями в регистрирующий орган, представляются  на  русском   язы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либо в виде заверенного в установленном порядке перевода  документов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русский язык и подписываются уполномоченным лицом эмит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15.26.  Эмитент  представляет  в  регистрирующий  орган   докумен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необходимые, в соответствии с настоящим Административным регламентом,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государственной регистрации выпуска (дополнительного выпуска) эмиссио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ценных бумаг, в одном  экземпляре,  за  исключением  решения  о   выпус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(дополнительном выпуске) и проспекта ценных бумаг, представляемых в тре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экземпляр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15.27. Тексты анкеты эмитента, решения  о  выпуске   (дополнитель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выпуске) эмиссионных ценных бумаг, проспекта ценных бумаг (в случае, 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государственная регистрация выпуска (дополнительного выпуска) эмиссио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ценных бумаг сопровождается регистрацией их проспекта) представляются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регистрирующий   орган   для   государственной   регистрации   выпу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(дополнительного выпуска) эмиссионных ценных бумаг  также  на   магнит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носителе в формате, соответствующем требованиям ФСФР Ро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16. Для регистрации изменений и/или дополнений в решение о   выпус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(дополнительном выпуске) ценных бумаг  и/или  проспект  ценных    бумаг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регистрирующий орган представляются документы, указанные в пункте   2.5.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Стандартов эми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17.  Для  государственной  регистрации  отчета  об  итогах   выпу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(дополнительного выпуска) эмиссионных ценных бумаг в регистрирующий орг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представляются документы, указанные в пункте 2.6.4 Стандартов эми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18. В зависимости от способа размещения эмиссионных ценных бумаг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регистрирующий орган для государственной регистрации  отчета  об   итог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выпуска  (дополнительного   выпуска)   эмиссионных   ценных   бумаг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регистрирующий орган представляются следующие дополнительные докумен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18.1. Для государственной  регистрации  отчета  об  итогах   выпу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(дополнительного выпуска) эмиссионных ценных  бумаг,  размещенных   пу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подписки, в регистрирующий орган дополнительно представляются докумен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указанные в пункте 6.5.1 Стандартов эми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18.2. Для государственной  регистрации  отчета  об  итогах   выпу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(дополнительного выпуска) эмиссионных ценных  бумаг,  размещенных   пу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подписки, решением о выпуске (дополнительном  выпуске)  которых   поряд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определения цены размещения ценных бумаг был установлен путем указания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то,  что  такая  цена  определяется  уполномоченным  органом   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эмитента, в регистрирующий орган дополнительно представляются докумен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указанные в пункте 6.5.2 Стандартов эми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18.3. Для государственной  регистрации  отчета  об  итогах   выпу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(дополнительного  выпуска)  эмиссионных  ценных  бумаг,  оплата   котор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осуществлялась   неденежными   средствами,   в       регистрирующий орг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дополнительно  представляются,  документы,  указанные  в  пункте    6.5.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Стандартов эми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18.4. Для государственной  регистрации  отчета  об  итогах   выпу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(дополнительного   выпуска)   облигаций,   обеспеченных       ипотекой,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регистрирующий орган дополнительно представляются документы, указанны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пункте 6.5.4 Стандартов эми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18.5. Для государственной  регистрации  отчета  об  итогах   выпу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(дополнительного выпуска) акций, размещенных путем  подписки,   эмитен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которых  является  страховая  организация,   в       регистрирующий орг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дополнительно  представляются  документы,  указанные  в  пункте   6.5.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Стандартов эми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18.6. Для государственной  регистрации  отчета  об  итогах   выпу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(дополнительного выпуска) в случае эмиссии  акций  при    реорганизаци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форме присоединения в регистрирующий орган дополнительно   предста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документ,  подтверждающий  внесение  в  Единый  государственный    реест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юридических  лиц  записи  о  прекращении  деятельности    присоединяем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юридического лица (пункт 8.5.9 Стандартов эмисси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18.7. Для государственной  регистрации  отчета  об  итогах   выпу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(дополнительного выпуска) облигаций международных финансовых организа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в   регистрирующий   орган   дополнительно   представляется     докумен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подтверждающий полномочия  органа  или  должностного  лица    эмитента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принятие решения об утверждении отчета об итогах выпуска (дополни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выпуска) облигаций (пункт 9.2.3 Стандартов эмисси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18.8.  Все  документы,  представляемые  международными   финансов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организациями в регистрирующий орган, представляются  на  русском   язы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либо в виде заверенного в установленном порядке перевода  документов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русский язык и подписываются уполномоченным лицом эмит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18.9.  Эмитент  представляет  в  регистрирующий  орган    докумен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необходимые для государственной регистрации  отчета  об  итогах   выпу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(дополнительного выпуска) эмиссионных ценных бумаг, в одном   экземпляр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за исключением  отчета  об  итогах  выпуска  (дополнительного   выпуска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предоставляемого в трех экземпляр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18.10. Текст отчета об  итогах  выпуска  (дополнительного   выпус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эмиссионных ценных бумаг представляется в регистрирующий орган также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магнитном носителе в формате, соответствующем требованиям ФСФР Ро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19. Для регистрации проспекта ценных  бумаг  после  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регистрации  отчета  об  итогах   выпуска   (дополнительного     выпус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эмиссионных ценных бумаг в регистрирующий орган представляются докумен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указанные в пункте 11.2 Стандартов эми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19.1. Эмитент представляет в  регистрирующий  орган  документы 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регистрации проспекта ценных бумаг, в одном экземпляре,  за   исключ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проспекта ценных бумаг, представляемого в трех экземпляр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19.2. Текст проспекта ценных бумаг представляется в   регистрирующ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орган  также  на  электронном  носителе  в   формате,     соответствующ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требованиям ФСФР Ро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20.  На  каждое  лицо,  в  отношении  которого  исполняется  дан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государственная функция, формируется дело эмитента, которое  включает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себя все поступившие в регистрирующий орган  эмиссионные  документы, 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исключением документов, направленных адреса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20.1.  Все  представляемые  в  регистрирующий  орган    документы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бумажных  носителях,  насчитывающие  более  одного  листа,    должны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пронумерованы, прошиты, скреплены печатью эмитента на прошивке и завер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подписью уполномоченного лица эмит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20.2. Верность копий документов,  представляемых  в   регистрирующ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орган на бумажных носителях, должна быть подтверждена печатью эмитент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подписью уполномоченного лица, если иная форма заверения не   установл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21.   Документы   для   государственной          регистрации выпу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(дополнительного выпуска) эмиссионных ценных бумаг регистрации измен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и/или дополнений в решение  о  выпуске  (дополнительном  выпуске)   и/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проспект ценных бумаг,  государственной  регистрации  отчета  об   итог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выпуска (дополнительного выпуска) эмиссионных ценных бумаг,   рег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проспекта  ценных  бумаг  могут  представляться  в  форме     электро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документов.  Указанные  документы  подписываются  электронной    цифр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подписью (подписями) в соответствии с условиями договора об использ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электронной цифровой подписи, заключенного с уполномоченной организаци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и требованиями нормативных правовых актов ФСФР  России.  В  этом  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представление указанных документов на бумажных и магнитных носителях 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 </w:t>
      </w:r>
      <w:r>
        <w:rPr>
          <w:rFonts w:cs="Courier New" w:ascii="Courier New" w:hAnsi="Courier New"/>
          <w:color w:val="000000"/>
          <w:sz w:val="12"/>
          <w:szCs w:val="12"/>
        </w:rPr>
        <w:t>Сроки исполнения государственной фун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22. Для регистрирующего органа  установлены  следующие   контро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сроки для исполнения государственной фун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22.1.  Для  государственной  регистрации  выпуска   (дополни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выпуска) эмиссионных ценных бумаг, регистрации изменений и/или дополн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в решение о выпуске (дополнительном выпуске) и/или проспект ценных бумаг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регистрации проспекта ценных бумаг - 30 дней с даты получения эмиссио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22.2. Для государственной  регистрации  отчета  об  итогах   выпу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(дополнительного выпуска) эмиссионных ценных бумаг  -  14  дней  с   д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получения эмиссионных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23.   Эмиссионные   документы,   поступающие        дополнительно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организации-заявителя к  ранее  представленным  эмиссионным   документ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регистрируются Управлением делами  в  установленном  порядке  и  в  д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регистрации передаются в Управление эмиссионных ценных бума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24. Течение контрольных сроков исполнения  государственной   фун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начинается со дня поступления в регистрирующий  орган  всех   эмиссио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документов, перечень которых установлен Стандартами эми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25. Регистрирующий орган  вправе  провести  проверку   достовер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сведений, содержащихся в документах представленных  для  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регистрации выпуска (дополнительного выпуска) эмиссионных ценных   бумаг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регистрации  изменений  и  /или  дополнений   в   решение     о   выпус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(дополнительном  выпуске)  и/или  проспект  ценных  бумаг,    рег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проспекта ценных бумаг. В этом случае, течение срока, указанного в пунк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22 настоящего Административного регламента, может быть приостановлено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время проведения проверки, но не более чем на 30 д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</w:t>
      </w:r>
      <w:r>
        <w:rPr>
          <w:rFonts w:cs="Courier New" w:ascii="Courier New" w:hAnsi="Courier New"/>
          <w:color w:val="000000"/>
          <w:sz w:val="12"/>
          <w:szCs w:val="12"/>
        </w:rPr>
        <w:t>Перечень оснований для отказа в государственной регистрации выпу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(дополнительного выпуска) эмиссионных ценных бумаг, регистрации измен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</w:t>
      </w:r>
      <w:r>
        <w:rPr>
          <w:rFonts w:cs="Courier New" w:ascii="Courier New" w:hAnsi="Courier New"/>
          <w:color w:val="000000"/>
          <w:sz w:val="12"/>
          <w:szCs w:val="12"/>
        </w:rPr>
        <w:t>и/или дополнений в решение о выпуске (дополнительном выпуске) и/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</w:t>
      </w:r>
      <w:r>
        <w:rPr>
          <w:rFonts w:cs="Courier New" w:ascii="Courier New" w:hAnsi="Courier New"/>
          <w:color w:val="000000"/>
          <w:sz w:val="12"/>
          <w:szCs w:val="12"/>
        </w:rPr>
        <w:t>проспект ценных бумаг, государственной регистрации отчета об итог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</w:t>
      </w:r>
      <w:r>
        <w:rPr>
          <w:rFonts w:cs="Courier New" w:ascii="Courier New" w:hAnsi="Courier New"/>
          <w:color w:val="000000"/>
          <w:sz w:val="12"/>
          <w:szCs w:val="12"/>
        </w:rPr>
        <w:t>выпуска (дополнительного выпуска) эмиссионных ценных бумаг, рег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color w:val="000000"/>
          <w:sz w:val="12"/>
          <w:szCs w:val="12"/>
        </w:rPr>
        <w:t>проспекта ценных бума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26.  Решение  об  отказе  в  государственной  регистрации    выпу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(дополнительного выпуска) эмиссионных ценных бумаг  может  быть   приня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регистрирующим органом по следующим основани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26.1. Нарушение эмитентом  требований  законодательства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Федерации о  ценных  бумагах,  в  том  числе  наличие  в   представл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документах сведений, позволяющих сделать вывод  о  противоречии   услов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эмиссии и обращения ценных бумаг законодательству Российской Федераци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несоответствии условий выпуска ценных бумаг законодательству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Федерации о ценных бумаг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26.2. Несоответствие документов, представленных для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регистрации выпуска (дополнительного выпуска) эмиссионных  ценных   бума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или регистрации проспекта ценных бумаг, и  состава  содержащихся  в   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сведений  требованиям  Федерального  закона  "О  рынке  ценных    бумаг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Стандартов эмиссии ценных бумаг и иных нормативных правовых  актов   ФСФ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Ро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26.3. Непредставление в течение 30 дней на  основании  запроса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уведомления регистрирующего органа о необходимости устранения   наруш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всех документов, необходимых  для  государственной  регистрации   выпу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(дополнительного  выпуска)  эмиссионных  ценных  бумаг  или   рег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проспекта ценных бумаг, либо исправленных и/или дополненных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26.4. Несоответствие финансового консультанта на рынке ценных бумаг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подписавшего проспект ценных бумаг, установленным требования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26.5. Внесение в  проспект  ценных  бумаг  или  решение  о   выпус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(дополнительном  выпуске)  эмиссионных  ценных  бумаг  (иные   докумен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являющиеся   основанием   для   государственной   регистрации   выпу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(дополнительного выпуска) эмиссионных ценных бумаг) ложных сведений ли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сведений, не соответствующих действительности (недостоверных сведени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27. Решение об отказе в государственной регистрации отчета об итог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выпуска (дополнительного выпуска) эмиссионных ценных  бумаг  может  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принято регистрирующим органом по следующим основани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27.1. Нарушение эмитентом в ходе эмиссии  ценных  бумаг   требов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законодательства Российской Федерации, в том числе в случа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а) нарушения условий размещения, предусмотренных зарегистрирова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решением о выпуске (дополнительном выпуске) эмиссионных ценных бума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б) невыполнения  эмитентом  установленных  требований  к   раскрыт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информации о выпуске (дополнительном выпуске) эмиссионных ценных бума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в) уменьшения эмитентом в течение срока размещения облигаций разм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уставного  капитала,  в  результате  которого  объем  выпуска   облига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составляет сумму, превышающую размер  уставного  капитала  или   величи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обеспечения,  предоставленного   третьим   лицом,   в       случае, ког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соответствующие ограничения  по  объему  выпуска  облигаций   установл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законодательством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г)  расторжения  или  прекращения  по  иным  основаниям    сделки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предоставлению  обеспечения  по  облигациям  или   уменьшения     разм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предоставленного   обеспечения   по   облигациям   до        величины,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соответствующей требованиям законодательства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д) нарушения эмитентом срока представления в  регистрирующий   орг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отчета об итогах выпуска (дополнительного  выпуска)  эмиссионных   ц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бумаг, (за исключением отчета об итогах выпуска акций,  размещенных 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учреждении акционерного общества-эмитента,  а  также  отчета  об   итог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выпуска (дополнительного выпуска) эмиссионных ценных бумаг,   размещ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при  реорганизации   в   форме   слияния,   разделения,     выделения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преобразовани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27.2. Непредставление в течение 30 дней на  основании  запроса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уведомления регистрирующего органа о необходимости устранения   наруш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всех документов, необходимых для государственной регистрации  отчета  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итогах выпуска (дополнительного выпуска) эмиссионных ценных бумаг,   ли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измененных и (или) дополненных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27.3. Несоответствие документов, представленных для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регистрации  отчета  об  итогах   выпуска   (дополнительного     выпус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эмиссионных  ценных  бумаг,  и  состава  содержащихся  в  них    свед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требованиям Федерального  закона  "О  рынке  ценных  бумаг",   Стандар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эмиссии ценных бумаг и иных нормативных правовых актов ФСФР Ро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27.4.  Внесение  в  решение  о  выпуске  (дополнительном    выпуск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эмиссионных ценных бумаг или иные документы, являвшиеся  основанием 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государственной регистрации выпуска (дополнительного выпуска) эмиссио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ценных бумаг, либо в отчет об итогах выпуска  (дополнительного   выпус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эмиссионных ценных бумаг или иные документы, являющиеся  основанием 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государственной регистрации отчета об  итогах  выпуска   (дополни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выпуска) эмиссионных ценных бумаг,  ложных  сведений  или    сведений,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соответствующих действительности (недостоверных сведений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27.5. Неразмещение ни одной ценной бумаги выпуска   (дополни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выпуска) либо установленной в решении о выпуске (дополнительном выпуск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эмиссионных ценных бумаг, размещенных путем подписки, доли ценных бумаг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при неразмещении которой их выпуск  (дополнительный  выпуск)   призн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несостоявшим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28. Решение об отказе в регистрации проспекта  ценных  бумаг   по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государственной регистрации отчета об  итогах  выпуска   (дополни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выпуска) эмиссионных ценных  бумаг  может  быть  принято   регистрир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органом по следующим основани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28.1. Несоответствие  документов,  представленных  для   рег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проспекта ценных бумаг, и состава содержащихся в них сведений требовани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Федерального закона "О рынке ценных бумаг",  Стандартов  эмиссии   ц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бумаг и иных нормативных правовых актов ФСФР Ро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28.2. Непредставление в течение 30 дней по запросу   регистрир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органа всех документов, необходимых  для  регистрации  проспекта   ц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бума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28.3.  Внесение  в  проспект  ценных  бумаг  ложных    сведений ли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сведений, не соответствующих действительности (недостоверных сведени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Порядок и размер уплаты государственной пошлины, взимаемой за исполн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color w:val="000000"/>
          <w:sz w:val="12"/>
          <w:szCs w:val="12"/>
        </w:rPr>
        <w:t>государственной фун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29. Государственная функция по регистрации выпуска (дополни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выпуска) эмиссионных ценных бумаг, регистрации изменений и/или дополн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в решение о выпуске (дополнительном выпуске) и/или проспект ценных бумаг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регистрации  отчета  об  итогах   выпуска   (дополнительного     выпус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эмиссионных  ценных   бумаг,   регистрации   проспекта       ценных бума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предоставляется  на  возмездной  основе.  Лица,  в  отношении     котор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исполняется государственная функция, уплачивают государственную   пошли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за соверш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30. Размеры государственной  пошлины,  уплачиваемой  за   исполн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государственной функции, в соответствии с подпунктом 44 пункта 1   стать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333.33 Налогового кодекса Российской Федерации составляю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30.1.  За  рассмотрение  заявления  о  государственной   рег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выпуска (дополнительного выпуска)  эмиссионных  ценных  бумаг  -    1 0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30.2. За рассмотрение заявления  о  регистрации  отчета  об   итог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выпуска (дополнительного выпуска)  эмиссионных  ценных  бумаг  -    1 0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30.3. За рассмотрение заявления о регистрации проспекта ценных бума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(в случае, если  государственная  регистрация  выпуска   (дополни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выпуска) эмиссионных ценных  бумаг  не  сопровождалась    регистрацией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проспекта) - 1 000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30.4.  За  рассмотрение  заявления  о  государственной   рег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выпуска  (дополнительного  выпуска)  эмиссионных  ценных        бумаг и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регистрации  отчета  об  итогах   выпуска   (дополнительного     выпус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эмиссионных ценных бумаг в случае, если такая регистрация осущест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одновременно, - 1 000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30.5.  За  государственную  регистрацию  выпуска    (дополни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выпуска) эмиссионных ценных бумаг, размещаемых  путем  подписки,  -   0,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процента номинальной суммы выпуска (дополнительного выпуска), но не бол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100 000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30.6.  За  государственную  регистрацию  выпуска    (дополни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выпуска) эмиссионных  ценных  бумаг,  размещаемых  иными    способами,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исключением подписки, - 10 000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30.7. За  государственную  регистрацию  отчета  об  итогах   выпу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(дополнительного выпуска) эмиссионных ценных бумаг, за исключением случ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регистрации такого отчета одновременно  с  государственной   регистраци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выпуска (дополнительного выпуска) эмиссионных ценных  бумаг,  -  10   0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30.8.  За  регистрацию  проспекта  ценных  бумаг  (в    случае, 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государственная регистрация выпуска (дополнительного выпуска) эмиссио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ценных бумаг не сопровождалась  регистрацией  их  проспекта)  -    10 0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31. Информация  об  уплате  государственной  пошлины    содержит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информационном письме ФСФР России "О расчетных (платежных) документах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уплате  государственной  пошлины  за  совершение  юридически     значи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действий,   связанных   с   государственной   регистрацией    выпус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(дополнительных  выпусков)  ценных  бумаг,  а  также   иных     действ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предусмотренных пунктом 1 статьи 333.33  Налогового  кодекса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Федерации", с которым можно ознакомиться на  официальном   Интернет-сай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ФСФР России по адресу: http://www.fcsm.r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      </w:t>
      </w:r>
      <w:r>
        <w:rPr>
          <w:rFonts w:cs="Courier New" w:ascii="Courier New" w:hAnsi="Courier New"/>
          <w:color w:val="000000"/>
          <w:sz w:val="12"/>
          <w:szCs w:val="12"/>
        </w:rPr>
        <w:t>III. Административные процед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32. В случае  исполнения  государственной  функции   территориа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органом ФСФР России, указанные в разделе III настоящего Административ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регламента функции Управления документационного обеспечения ФСФР   Ро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осуществляет общий отдел территориального органа  ФСФР  России,   фун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Управления эмиссионных  ценных  бумаг  ФСФР  России  осуществляет   Отде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государственной регистрации выпусков ценных бумаг территориального орг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ФСФР России, функции заместителя руководителя ФСФР  России   осуществ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заместитель руководителя территориального органа  ФСФР  России,   фун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руководителя  ФСФР  России  осуществляет  руководитель   территори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органа ФСФР Ро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Государственная регистрация выпуска (дополнительного выпуска) эмиссио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ценных бумаг, регистрация изменений и/или дополнений в решение о выпус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</w:t>
      </w:r>
      <w:r>
        <w:rPr>
          <w:rFonts w:cs="Courier New" w:ascii="Courier New" w:hAnsi="Courier New"/>
          <w:color w:val="000000"/>
          <w:sz w:val="12"/>
          <w:szCs w:val="12"/>
        </w:rPr>
        <w:t>(дополнительном выпуске) и/или проспект ценных бумаг, регистр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color w:val="000000"/>
          <w:sz w:val="12"/>
          <w:szCs w:val="12"/>
        </w:rPr>
        <w:t>проспекта ценных бума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33. Основанием  для  начала  процедуры  исполнения  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функции является поступление в регистрирующий орган комплекта докумен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перечень которых установлен Стандартами эми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</w:t>
      </w:r>
      <w:r>
        <w:rPr>
          <w:rFonts w:cs="Courier New" w:ascii="Courier New" w:hAnsi="Courier New"/>
          <w:color w:val="000000"/>
          <w:sz w:val="12"/>
          <w:szCs w:val="12"/>
        </w:rPr>
        <w:t>Прием и регистрация входящих эмиссионных докум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34. Поступающие в  регистрирующий  орган  эмиссионные    документы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установленном  порядке  регистрируются  Управлением     документацио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обеспечения (далее - УДО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35. Зарегистрированные эмиссионные  документы  в  день   рег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передаются в Управление эмиссионных ценных бумаг (далее - Управление)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резолюцией "На исполнение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    </w:t>
      </w:r>
      <w:r>
        <w:rPr>
          <w:rFonts w:cs="Courier New" w:ascii="Courier New" w:hAnsi="Courier New"/>
          <w:color w:val="000000"/>
          <w:sz w:val="12"/>
          <w:szCs w:val="12"/>
        </w:rPr>
        <w:t>Рассмотрение эмиссионных докум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36.  Начальником  Управления  (исполняющим  обязанности   началь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Управления) или, по  его  поручению,  начальником  отдела   (заместител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начальника  отдела)  государственной  регистрации  выпусков   эмиссио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ценных бумаг (далее - отдел) Управления не позднее 2 рабочих дней с д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поступления эмиссионных документов в Управление, назначается исполнител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ответственный  за  рассмотрение   эмиссионных   документов     (далее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ответственный исполнитель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37.  Проверка  принадлежности  организации-заявителя  к   эмитент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регистрирующим  органом  для  которых  является  регистрирующий   орг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осуществляется ответственным исполнителем не позднее 2  рабочих  дней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даты поступления к ответственному исполнителю эмиссионных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37.1.  В  случае  если  по  результатам   проверки     ответстве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исполнитель устанавливает, что эмиссионные документы  в  соответстви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нормативными правовыми актами Российской Федерации подлежат рассмотр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в ином регистрирующем органе, он  незамедлительно  докладывает  об   э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начальнику отдела (заместителю начальника отдела) У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37.2.  В  случае,  если   по   результатам   проверки     Упра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устанавливает,   что   эмиссионные   документы   в         соответств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законодательством Российской  Федерации  подлежат  рассмотрению  в   и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регистрирующем  органе,  в  срок  не  позднее  5  рабочих     дней с д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поступления  эмиссионных   документов   в   Управление,     ответств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исполнителем  готовится  сопроводительное  письмо,  которое      вместе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эмиссионными   документами   передается    в    УДО       для    возвр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организации-заявите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38.  УДО  не  позднее  дня,   следующего   за   днем     поступ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сопроводительного  письма  и  эмиссионных  документов,    осуществляет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отправку по месту нахождения организации-заяв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39. Рассмотрение эмиссионных документов включа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39.1. Проверку содержащихся в эмиссионных  документах  сведений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соответствие требованиям законодательства Российской Федерации о   ц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бумагах, в том числе  нормативных  правовых  актов  федерального   орг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исполнительной власти по рынку ценных бумаг, регулирующих эмиссию ц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бума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39.2.  Проверку  соблюдения   организацией-заявителем     требов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законодательства Российской Федерации о  ценных  бумагах,  в  том   чи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нормативных правовых актов федерального органа исполнительной власти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рынку ценных бумаг, регулирующих раскрытие информации  на  рынке   ц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бума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</w:t>
      </w:r>
      <w:r>
        <w:rPr>
          <w:rFonts w:cs="Courier New" w:ascii="Courier New" w:hAnsi="Courier New"/>
          <w:color w:val="000000"/>
          <w:sz w:val="12"/>
          <w:szCs w:val="12"/>
        </w:rPr>
        <w:t>Подготовка документов по итогам рассмотр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40.  По  итогам  рассмотрения  эмиссионных  документов   Управл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готовятся следующие документы (далее - комплект документов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40.1.  В  случае  проведения  проверки   достоверности     сведе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содержащихся  в  эмиссионных  документах,  -  уведомление  о   провед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проверки в адрес организации-заявителя (приложения NN 14-16 к настоящ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Административному регламенту), а при  необходимости  -  также    письма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запросами соответствующей информации в адрес государственных органов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иных организ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40.2. Уведомление готовится с указани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40.2.1. Срока  представления  организацией-заявителем   исправл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и/или дополненных эмиссионных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40.2.2. Необходимости переподписания исправленных и/или дополн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эмиссионных    документов    уполномоченными          должностными лиц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организации-заявителя после внесения в них изменений и/или дополнений,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при необходимости - также переутверждения исправленных и/или дополн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эмиссионных документов, подлежащих в  соответствии  с   законодатель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Российской  Федерации  утверждению  уполномоченным  органом    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организации-заяв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40.3. Управление осуществляет контроль за соблюдением  указанных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уведомлении  сроков  представления   исправленных   и/или     дополн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эмиссионных документов, а также за их переподписанием и переутвержд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41. В случае если представленные документы соответствуют требовани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законодательства Российской Федерации о  ценных  бумагах,  в  том   чи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нормативных правовых актов федерального органа исполнительной власти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рынку   ценных   бумаг,   регулирующих   эмиссию          ценных бумаг,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организацией-заявителем   соблюдаются   требования       законода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Российской Федерации о ценных бумагах, в том числе нормативных   право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актов федерального органа исполнительной власти по рынку  ценных   бумаг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регулирующих раскрытие информации на  рынке  ценных  бумаг,   Управл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готовятся следующие документы (комплект документов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1) заключе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2) проект приказа регистрирующего орга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а) при представлении  документов  для  государственной   рег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выпуска (дополнительного выпуска)  эмиссионных  ценных  бумаг  -   прое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приказа о государственной регистрации выпуска (дополнительного   выпус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эмиссионных ценных бумаг (приложение N 2 к настоящему   Административ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регламенту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б) при представлении документов  для  регистрации  изменений   и/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дополнений в решение о выпуске (дополнительном выпуске)  и/или   проспе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ценных бумаг - проект приказа о регистрации изменений и/или дополнений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решение о выпуске (дополнительном выпуске) и/или проспект  ценных   бума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12"/>
          <w:szCs w:val="12"/>
        </w:rPr>
        <w:t>(приложение N 3 к настоящему Административному регламенту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в) при представлении документов для  регистрации  проспекта   ц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бумаг - проект приказа о регистрации проспекта ценных бумаг   (при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N 4 к настоящему Административному регламенту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3) пресс-рели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42.  Комплект  документов  визируется  ответственным   исполнител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начальником  отдела  (заместителем   начальника   отдела)     Управл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заместителем начальника Управления и начальником Управления (исполня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обязанности начальника Управле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Ответственный  исполнитель  представляет  комплект  документов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визирования начальнику отдела (заместителю начальника отдела) 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не позднее, чем за 5 дней до окончания  срока  рассмотрения   эмиссио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документов, установленного для У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Начальник отдела (заместитель начальника отдела) Управления визиру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указанные документы  не  позднее,  чем  за  3  дня  до    окончания сро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рассмотрения эмиссионных документов, установленного  для  Управления,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представляет их для визирования заместителю начальника У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Заместитель начальника Управления визирует указанные  документы 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позднее, чем за  2  дня  до  окончания  срока  рассмотрения   эмиссио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документов,  установленного  для  Управления,  и  представляет     их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визирования начальнику Управления (исполняющему  обязанности   началь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Управле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Начальник Управления (исполняющий обязанности начальника Управл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визирует комплект документов не позднее дня окончания срока рассмотр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эмиссионных документов, установленного для У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43. В случае если эмиссионные документы позволяют сделать вывод  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их  несоответствии  (наличии  признаков   несоответствия)     требовани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законодательства Российской Федерации о  ценных  бумагах,  в  том   чи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нормативных правовых актов федерального органа исполнительной власти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рынку  ценных  бумаг,  регулирующих   эмиссию   ценных       бумаг, и/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организацией-заявителем  не  соблюдаются  требования     законода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Российской Федерации о ценных бумагах, в том числе нормативных   право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актов федерального органа исполнительной власти по рынку  ценных   бумаг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регулирующих раскрытие информации на  рынке  ценных  бумаг,   Управл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готовятся следующие документы (комплект документов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1) заключе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2) проект приказа регистрирующего орга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а) при представлении  документов  для  государственной   рег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выпуска  (дополнительного  выпуска)  эмиссионных  ценных  бумаг    прое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приказ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о приостановлении эмиссии ценных бумаг (приложение N 6 к настоящ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Административному регламенту);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об отказе в государственной  регистрации  выпуска   (дополни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выпуска)  эмиссионных  ценных  бумаг  (приложение  N 7   к     настоящ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Административному регламент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б) при представлении документов  для  регистрации  изменений   и/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дополнений в решение о выпуске (дополнительном выпуске)  и/или   проспе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ценных бумаг проект приказ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о приостановлении эмиссии ценных бумаг (приложение N 6 к настоящ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Административному регламенту);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об отказе в регистрации изменений  и/или  дополнений  в    решение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выпуске (дополнительном выпуске) и или проспект ценных бумаг (при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N 8 к настоящему Административному регламенту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в) при представлении документов для  регистрации  проспекта   ц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бумаг проект приказа об отказе  в  регистрации  проспекта  ценных   бума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(приложение N 9 к настоящему Административному регламенту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3) пресс-рели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44. Комплект документов  о  приостановлении  эмиссии  ценных   бума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готовится Управлением  в  случае,  если  нарушения,  выявленные    в хо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рассмотрения эмиссионных документов, являются устранимыми - т.е. для 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устранения  не  требуется   проведения   общего   собрания     учас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(акционеров) организации-заяв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45. В случае принятия решения о приостановлении эмиссии ценных бума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Управлением  осуществляется  подготовка  в  адрес   организации-заяв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уведомления о приостановлении эмиссии ценных бумаг  (приложение  N 17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настоящему Административному регламенту) с указани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45.1. Срока  представления  организацией-заявителем   дополни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и/или исправленных и/или дополненных эмиссионных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45.2. Необходимости переподписания исправленных  и/или   дополн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эмиссионных    документов    уполномоченными          должностными лиц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организации-заявителя после внесения в них изменений и/или дополнений,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при необходимости - также переутверждения исправленных и/или дополн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эмиссионных документов, подлежащих в  соответствии  с   законодатель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Российской  Федерации  утверждению  уполномоченным  органом    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организации-заяв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46. Управление осуществляет контроль  за  соблюдением    указанных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уведомлении сроков представления дополнительных и/или исправленных и/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дополненных эмиссионных документов, а  также  за  их    переподписанием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переутвержд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47. В случае приостановления эмиссии ценных бумаг  и   предст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организацией-заявителем  исправленных  и/или  дополненных     эмиссио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документов, Управление  рассматривает  такие  эмиссионные    документы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предмет  устранения  выявленных  нарушений  законодательства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48. Если выявленные  нарушения  организацией-заявителем   устране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Управление готовит следующие комплекты докумен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1) заклю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2) проект приказа регистрирующего орга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а) при  представлении  исправленных  эмиссионных  документов   по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принятия  решения  о  проведении   проверки   достоверности     сведе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содержащихся  в  ранее  представленных  эмиссионных  документах    прое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приказ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о государственной  регистрации  выпуска  (дополнительного   выпус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эмиссионных ценных бумаг (приложение N 2 к настоящему   Административ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регламенту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о регистрации  изменений  и/или  дополнений  в  решение  о   выпус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(дополнительном выпуске) и/или проспект ценных бумаг (приложение  N 3 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настоящему Административному регламенту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о регистрации проспекта ценных бумаг (приложение N 4  к   настоящ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Административному регламенту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б) при представлении  исправленных  и/или  дополненных   эмиссио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документов после принятия решения о приостановлении эмиссии ценных бума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проект приказ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о возобновлении эмиссии ценных бумаг и государственной   рег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выпуска (дополнительного выпуска) эмиссионных ценных  бумаг   (при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N 11 к настоящему Административному регламенту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о возобновлении эмиссии ценных бумаг и регистрации изменений   и/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дополнений в решение о выпуске (дополнительном выпуске)  и/или   проспе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ценных бумаг (приложение N 12 к настоящему Административному регламенту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3) пресс-рели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Далее проводится процедура визирования  подготовленных   докумен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описанная  в  пункте  42  настоящего  Административного      регламент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осуществляется подготовка к  совещанию  у  руководителя   регистрир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орга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49. Если выявленные нарушения организацией-заявителем не устране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Управление готовит следующие комплекты докумен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1) заклю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2) проект приказа регистрирующего орга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а) при представлении  исправленных  и/или  дополненных   эмиссио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документов после принятия решения о  проведении  проверки   достовер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сведений, содержащихся в  ранее  представленных  эмиссионных   документ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проект приказ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о приостановлении эмиссии ценных бумаг (приложение N 6 к настоящ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Административному регламенту) или об отказе в государственной рег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выпуска (дополнительного выпуска) эмиссионных ценных  бумаг   (при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N 7 к настоящему Административному регламенту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о приостановлении эмиссии ценных бумаг (приложение N 6 к настоящ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Административному регламенту) или об отказе в регистрации изменений и/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дополнений в решение о выпуске (дополнительном выпуске)  и/или   проспе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ценных бумаг (приложение N 8 к настоящему Административному регламенту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об отказе в регистрации проспекта ценных бумаг  (приложение  N 9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настоящему Административному регламенту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б) при представлении  исправленных  и/или  дополненных   эмиссио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документов после принятия решения о приостановлении эмиссии ценных бумаг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об отказе в государственной  регистрации  выпуска   (дополни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выпуска)  эмиссионных  ценных  бумаг  (приложение  N 7   к     настоящ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Административному регламенту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об отказе в регистрации изменений  и/или  дополнений  в    решение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выпуске (дополнительном выпуске) и/или проспект ценных бумаг (при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N 8 к настоящему Административному регламенту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Далее проводится процедура визирования  подготовленных   докумен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описанная  в  пункте  42  настоящего  Административного      регламент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осуществляется подготовка к  совещанию  у  руководителя   регистрир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орга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</w:t>
      </w:r>
      <w:r>
        <w:rPr>
          <w:rFonts w:cs="Courier New" w:ascii="Courier New" w:hAnsi="Courier New"/>
          <w:color w:val="000000"/>
          <w:sz w:val="12"/>
          <w:szCs w:val="12"/>
        </w:rPr>
        <w:t>Принятие решения руководителем ФСФР Ро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50. Исполнитель, назначаемый  начальником  Управления   (исполня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обязанности  начальника  Управления),  осуществляет  подготовку   переч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вопросов для рассмотрения руководителем ФСФР России (далее -   Перечень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Перечень  подписывается  заместителем  руководителя   ФСФР       Росси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начальником Управления (исполняющим обязанности начальника Управле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51. В течение срока, установленного  для  заместителя   руковод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ФСФР России, но не позднее 15.00 дня, предшествующего дню   предст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комплекта  документов  в  отдел  обеспечения  деятельности     коллеги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экспертного совета  УДО,  проект  приказа  ФСФР  России,   подготовле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Управлением по итогам рассмотрения эмиссионных документов, предста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для визирования  в  Юридическое  управление.  Для  целей    визировани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Юридическое управление представляются также  заключение,   подготовле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Управлением по итогам рассмотрения  эмиссионных  документов,   докумен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подлежащие регистрации федеральным органом исполнительной власти по рын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ценных бумаг (решение о  выпуске  (дополнительном  выпуске)   эмиссио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ценных бумаг, проспект ценных бумаг, изменения и/или дополнения в ре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о выпуске (дополнительном выпуске) и/или проспект ценных бумаг),  а 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необходимости - иные эмиссионные докумен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52. В срок не позднее 10.00 дня, предшествующего  дню   рассмотр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вопроса  руководителем  ФСФР  России,  проект  приказа,    подготовле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Управлением по итогам рассмотрения  эмиссионных  документов,   визиру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начальником Юридического управления или по его поручению -   заместител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начальника Юридического управления.  В  случае  несогласия   Юридиче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управления с предлагаемым решением ФСФР  в  указанный  срок   Юридическ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управлением в  Управление  представляется  справка,  содержащая   позиц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Юридического управления по рассматриваемому вопросу.  Указанная   спра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представляется  Управлением  вместе  с  комплектом  документов  в  отде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обеспечения деятельности коллегии и экспертного совета УД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53. Указанные в пункте 52 настоящего  Административного   регла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документы,   завизированные   Юридическим   управлением,       перед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руководителю ФСФР для рассмотрения  на  совещании  у  руководителя   ФСФ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Ро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54. После принятия решения руководителем ФСФР России Управлением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позднее 2 дней, следующих за днем регистрации УДО приказов ФСФР России,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адрес организации-заявителя  осуществляется  подготовка  уведомления 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итогах рассмотрения эмиссионных документов (приложения NN 17, 18, 19, 2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22, 23, 25, 26, 27 к настоящему Административному регламенту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55.  Уведомление  об  итогах  рассмотрения  эмиссионных   докум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визируется ответственным исполнителем, начальником отдела   (заместител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начальника отдела)  Управления  и  начальником  Управления   (исполня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обязанности начальника Управле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Ответственный  исполнитель  представляет  уведомление  об     итог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рассмотрения эмиссионных документов для  визирования  начальнику   отде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(заместителю начальника отдела) Управления не позднее 1 дня,   след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за днем регистрации УДО приказов ФСФР Ро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Начальник отдела (заместитель начальника отдела) Управления визиру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уведомление об итогах рассмотрения  эмиссионных  документов  не   позд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14.00 второго дня, следующего за  днем  регистрации  УДО  приказов   ФСФ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России,  и  представляет  его  для  визирования  начальнику    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(исполняющему обязанности начальника Управле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Начальник Управления (исполняющий обязанности начальника Управл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визирует уведомление об итогах рассмотрения  эмиссионных  документов 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позднее второго дня, следующего за днем регистрации  УДО  приказов   ФСФ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России и  обеспечивает  его  представление  для  подписания   заместите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руководителя ФСФР России вместе с прилагаемыми к уведомлению докумен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56. ФСФР России в течение дня после подготовки уведомления об итог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рассмотрения эмиссионных документов осуществляется его отправка по мес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нахождения организации-заяв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57. Поступившие в ФСФР России эмиссионные документы, за исключ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документов, направленных адресату, после регистрации приказа ФСФР Росс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подготовленного по итогам их рассмотрения, формируются в дела эмитентов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передаются Управлением на хранение в УДО ФСФР России  в  соответстви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установленным порядком. При этом в случае наличия нескольких   идентич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экземпляров эмиссионных документов, в дело эмитента  может  быть   подш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один экземпляр эмиссионных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58.   УДО   осуществляет   автоматическое   снятие     с    контро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документа-осн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</w:t>
      </w:r>
      <w:r>
        <w:rPr>
          <w:rFonts w:cs="Courier New" w:ascii="Courier New" w:hAnsi="Courier New"/>
          <w:color w:val="000000"/>
          <w:sz w:val="12"/>
          <w:szCs w:val="12"/>
        </w:rPr>
        <w:t>Государственная регистрация отчета об итогах выпуска (дополни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     </w:t>
      </w:r>
      <w:r>
        <w:rPr>
          <w:rFonts w:cs="Courier New" w:ascii="Courier New" w:hAnsi="Courier New"/>
          <w:color w:val="000000"/>
          <w:sz w:val="12"/>
          <w:szCs w:val="12"/>
        </w:rPr>
        <w:t>выпуска) эмиссионных ценных бума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59.  Основанием  для  начала  процедуры  является      поступлени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регистрирующий орган комплекта документов для государственной рег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отчета об итогах выпуска (дополнительного  выпуска)  эмиссионных   ц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бумаг, регистрации проспекта ценных бумаг, перечень  которых   установл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Стандартами эми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</w:t>
      </w:r>
      <w:r>
        <w:rPr>
          <w:rFonts w:cs="Courier New" w:ascii="Courier New" w:hAnsi="Courier New"/>
          <w:color w:val="000000"/>
          <w:sz w:val="12"/>
          <w:szCs w:val="12"/>
        </w:rPr>
        <w:t>Прием и регистрация входящих эмиссионных докум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60. Поступающие в ФСФР России эмиссионные документы в установл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порядке регистрируются УД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61. Зарегистрированные эмиссионные  документы  в  день   рег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передаются в Управление с резолюцией "На исполнение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    </w:t>
      </w:r>
      <w:r>
        <w:rPr>
          <w:rFonts w:cs="Courier New" w:ascii="Courier New" w:hAnsi="Courier New"/>
          <w:color w:val="000000"/>
          <w:sz w:val="12"/>
          <w:szCs w:val="12"/>
        </w:rPr>
        <w:t>Рассмотрение эмиссионных докум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62.  Начальником  Управления  (исполняющим  обязанности   началь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Управления) или, по  его  поручению,  начальником  отдела   (заместител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начальника  отдела)  Управления  не  позднее  2  рабочих  дней  с  д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поступления   эмиссионных   документов   в   Управление,      назнач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ответственный исполните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63. Рассмотрение эмиссионных документов включа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63.1. Проверку содержащихся в эмиссионных  документах  сведений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соответствие требованиям законодательства Российской Федерации о   ц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бумагах, в том числе  нормативных  правовых  актов  федерального   орг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исполнительной власти по рынку ценных бумаг, регулирующих эмиссию ц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бума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63.2.  Проверку  соблюдения   организацией-заявителем     требов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законодательства Российской Федерации о  ценных  бумагах,  в  том   чи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нормативных правовых актов федерального органа исполнительной власти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рынку ценных бумаг, регулирующих раскрытие информации  на  рынке   ц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бума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</w:t>
      </w:r>
      <w:r>
        <w:rPr>
          <w:rFonts w:cs="Courier New" w:ascii="Courier New" w:hAnsi="Courier New"/>
          <w:color w:val="000000"/>
          <w:sz w:val="12"/>
          <w:szCs w:val="12"/>
        </w:rPr>
        <w:t>Подготовка документов по итогам рассмотр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64.  В  случае   если   представленные   документы     соответству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требованиям, законодательства Российской Федерации о ценных  бумагах,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том числе нормативных правовых актов федерального органа   исполните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власти по рынку ценных  бумаг,  регулирующих  эмиссию  ценных    бумаг,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организацией-  заявителем   соблюдаются   требования     законода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Российской Федерации о ценных бумагах, в том числе нормативных   право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актов федерального органа исполнительной власти по рынку  ценных   бумаг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регулирующих раскрытие информации на  рынке  ценных  бумаг,   Управл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готовятся следующие документы (комплект документов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1) заклю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2)  проект  приказа  регистрирующего  органа   о    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регистрации  отчета  об  итогах   выпуска   (дополнительного     выпус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эмиссионных ценных бумаг (приложение N 5 к настоящему   Административ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регламенту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3) пресс-рели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65.  Комплект  документов  визируется  ответственным   исполнител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начальником  отдела  (заместителем   начальника   отдела)     Управл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заместителем начальника Управления и начальником Управления (исполня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обязанности начальника Управле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Ответственный  исполнитель  представляет  комплект  документов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визирования начальнику отдела (заместителю начальника отдела) 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не позднее, чем за 3 дня до  окончания  срока  рассмотрения   докумен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установленного для У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Начальник отдела (заместитель начальника отдела) Управления визиру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указанные документы  не  позднее,  чем  за  2  дня  до    окончания сро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рассмотрения документов, установленного для Управления, и представляет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для визирования заместителю начальника У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Заместитель начальника Управления визирует указанные  документы 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позднее чем за  1  день  до  окончания  срока  рассмотрения   докумен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установленного  для  Управления,  и  представляет  их  для    визир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начальнику Управления (исполняющему обязанности начальника Управле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Начальник Управления (исполняющий обязанности начальника Управл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визирует комплект документов не позднее дня окончания срока рассмотр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эмиссионных документов, установленного для У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66. В случае если эмиссионные документы позволяют сделать вывод  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их  несоответствии  (наличии  признаков   несоответствия)     требовани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законодательства Российской Федерации о  ценных  бумагах,  в  том   чи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нормативных правовых актов федерального органа исполнительной власти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рынку  ценных  бумаг,  регулирующих   эмиссию   ценных       бумаг, и/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организацией-заявителем  не  соблюдаются  требования     законода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Российской Федерации о ценных бумагах, в том числе нормативных   право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актов федерального органа исполнительной власти по рынку  ценных   бумаг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регулирующих раскрытие информации на  рынке  ценных  бумаг,   Управл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готовятся следующие документы (комплект документов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1) заклю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2) проект приказа регистрирующего орга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а)  о  приостановлении  эмиссии  ценных  бумаг  (приложение  N 6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настоящему Административному регламенту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б) об отказе в государственной регистрации отчета об итогах выпу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(дополнительного выпуска) эмиссионных ценных  бумаг,  признании   выпу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(дополнительного выпуска)  эмиссионных  ценных  бумаг    несостоявшимс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аннулировании  его  государственной  регистрации  (приложение      N 10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настоящему Административному регламенту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67. В случае принятия руководителем регистрирующего органа решения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приостановлении  эмиссии  ценных   бумаг   Управлением     осущест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подготовка в адрес организации-заявителя уведомления  о   приостановл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эмиссии ценных бумаг (приложение  N 17  к  настоящему   Административ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регламенту) с указани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67.1. Срока  представления  организацией-заявителем   дополни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и/или исправленных и/или дополненных эмиссионных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67.2. Необходимости переподписания исправленных  и/или   дополн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эмиссионных    документов    уполномоченными          должностными лиц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организации-заявителя после внесения в них изменений и/или дополнений,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при необходимости - также переутверждения исправленных и/или дополн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эмиссионных документов, подлежащих в  соответствии  с   законодатель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Российской  Федерации  утверждению  уполномоченным  органом    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организации-заяв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68. Управление осуществляет контроль  за  соблюдением    указанных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уведомлении сроков представления дополнительных и/или исправленных и/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дополненных эмиссионных документов, а  также  за  их    переподписанием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переутвержд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69. В случае приостановления эмиссии ценных бумаг  и   предст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организацией-заявителем  исправленных  и/или  дополненных     эмиссио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документов, Управление  рассматривает  такие  эмиссионные    документы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предмет  устранения  выявленных  нарушений  законодательства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70. Если выявленные  нарушения  организацией-заявителем   устране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Управление готовит следующие комплекты докумен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1) заключе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2) проект приказа регистрирующего органа  о  возобновлении   э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ценных бумаг и государственной  регистрации  отчета  об  итогах   выпу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(дополнительного выпуска) эмиссионных ценных бумаг  (приложение  N 13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настоящему Административному регламенту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3) пресс-рели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71. Если выявленные нарушения организацией-заявителем не устране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Управление готовит следующие комплекты докумен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1) заключе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2) проект приказа регистрирующего органа об отказе в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регистрации  отчета  об  итогах   выпуска   (дополнительного     выпус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эмиссионных ценных бумаг, признании  выпуска  (дополнительного   выпус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эмиссионных   ценных   бумаг   несостоявшимся   и       аннулировании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государственной   регистрации   (приложение    N 10    к    настоящ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Административному регламенту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3) пресс-рели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72.  Далее   проводится   процедура   визирования     подготовл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документов, описанная в пункте 65 настоящего Административного регла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и осуществляется подготовка к совещанию у руководителя ФСФР Ро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</w:t>
      </w:r>
      <w:r>
        <w:rPr>
          <w:rFonts w:cs="Courier New" w:ascii="Courier New" w:hAnsi="Courier New"/>
          <w:color w:val="000000"/>
          <w:sz w:val="12"/>
          <w:szCs w:val="12"/>
        </w:rPr>
        <w:t>Принятие решения руководителем ФСФР Ро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73. Исполнитель, назначаемый  начальником  Управления   (исполня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обязанности  начальника  Управления),  осуществляет  подготовку   переч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вопросов для рассмотрения руководителем ФСФР России (далее -   Перечень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Перечень  подписывается  заместителем  руководителя   ФСФР       Росси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начальником Управления (исполняющим обязанности начальника Управле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74. В течение срока, установленного  для  заместителя   руковод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ФСФР России, но не позднее 15.00 дня, предшествующего дню   предст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комплекта  документов  в  отдел  обеспечения  деятельности     коллеги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экспертного совета  УДО,  проект  приказа  ФСФР  России,   подготовле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Управлением по итогам рассмотрения эмиссионных документов, предста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для визирования  в  Юридическое  управление.  Для  целей    визировани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Юридическое управление представляются также  заключение,   подготовле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Управлением по итогам рассмотрения  эмиссионных  документов,   докумен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подлежащие регистрации федеральным органом исполнительной власти по рын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ценных  бумаг  (отчет  об  итогах  выпуска  (дополнительного     выпус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эмиссионных ценных бумаг, проспект ценных бумаг), а при необходимости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иные эмиссионные докумен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75. В срок не позднее 10.00 дня, предшествующего  дню   рассмотр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вопроса  руководителем  ФСФР  России,  проект  приказа   ФСФР   Росс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подготовленный Управлением по итогам рассмотрения эмиссионных докумен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визируется начальником Юридического управления или по  его  поручению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заместителем начальника Юридического  управления.  В  случае   несоглас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Юридического управления с предлагаемым решением ФСФР России в   указа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срок  Юридическим  управлением  в  Управление  представляется    справ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содержащая позицию Юридического управления по рассматриваемому   вопрос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Указанная  справка  представляется  Управлением  вместе  с     комплек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документов в отдел обеспечения деятельности коллегии и экспертного со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УД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76. Указанные в пункте 75 настоящего  Административного   регла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документы,   завизированные   Юридическим   управлением,       перед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руководителю ФСФР для рассмотрения на  совещании.  Дальнейшие   процед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зависят от характера принятого руководителем ФСФР России ре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77. После принятия решения руководителем ФСФР России Управлением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позднее 2 дней, следующих за днем регистрации УДО приказов  ФСФР   Ро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осуществляется подготовка уведомления об итогах рассмотрения эмиссио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документов (приложения NN 17, 21, 24, 28 к настоящему   Административ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регламенту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78.  Уведомление  об  итогах  рассмотрения  эмиссионных   докум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визируется ответственным исполнителем, начальником отдела   (заместител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начальника отдела)  Управления  и  начальником  Управления   (исполня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обязанности начальника Управле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79. Ответственный исполнитель представляет  уведомление  об   итог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рассмотрения эмиссионных документов для  визирования  начальнику   отде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(заместителю начальника отдела) Управления не позднее 1 дня,   след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за днем регистрации УДО приказов ФСФР Ро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Начальник отдела (заместитель начальника отдела) Управления визиру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уведомление об итогах рассмотрения  эмиссионных  документов  не   позд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14.00 второго дня, следующего за  днем  регистрации  УДО  приказов   ФСФ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России,  и  представляет  его  для  визирования  начальнику    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(исполняющему обязанности начальника Управле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Начальник Управления (исполняющий обязанности начальника Управл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визирует уведомление об итогах рассмотрения  эмиссионных  документов 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позднее второго дня, следующего за днем регистрации  УДО  приказов   ФСФ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России и  обеспечивает  его  представление  для  подписания   заместите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руководителя ФСФР России вместе с прилагаемыми к уведомлению докумен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80. ФСФР России в течение дня после подготовки уведомления об итог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рассмотрения эмиссионных документов осуществляется его отправка по мес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нахождения организации-заяв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81. Поступившие в ФСФР России эмиссионные документы, за исключ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документов, направленных адресату, после регистрации приказа ФСФР Росс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подготовленного по итогам их рассмотрения, формируются в дела эмитентов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передаются Управлением на хранение в УДО в соответствии с   установл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порядком. При этом в случае наличия  нескольких  идентичных   экземпля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эмиссионных документов, в дело эмитента может быть подшит один экземпля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эмиссионных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82.   УДО   осуществляет   автоматическое   снятие     с    контро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документа-осн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</w:t>
      </w:r>
      <w:r>
        <w:rPr>
          <w:rFonts w:cs="Courier New" w:ascii="Courier New" w:hAnsi="Courier New"/>
          <w:color w:val="000000"/>
          <w:sz w:val="12"/>
          <w:szCs w:val="12"/>
        </w:rPr>
        <w:t>Порядок обжалования действия (бездействия) и решений, принятых в хо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</w:t>
      </w:r>
      <w:r>
        <w:rPr>
          <w:rFonts w:cs="Courier New" w:ascii="Courier New" w:hAnsi="Courier New"/>
          <w:color w:val="000000"/>
          <w:sz w:val="12"/>
          <w:szCs w:val="12"/>
        </w:rPr>
        <w:t>исполнения государственной функции в соответствии с настоя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       </w:t>
      </w:r>
      <w:r>
        <w:rPr>
          <w:rFonts w:cs="Courier New" w:ascii="Courier New" w:hAnsi="Courier New"/>
          <w:color w:val="000000"/>
          <w:sz w:val="12"/>
          <w:szCs w:val="12"/>
        </w:rPr>
        <w:t>Административным регламен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83. Лица, в отношении которых исполняется государственная   функц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имеют право обжаловать ненормативные правовые акты, решения  и   дей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(бездействие) федерального органа исполнительной власти по рынку   ц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бумаг, связанные с государственной регистрацией выпуска (дополни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выпуска)  эмиссионных  ценных  бумаг,  регистрацией   изменений   и/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дополнений в решение о выпуске (дополнительном выпуске)  и/или   проспе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ценных бумаг, государственной  регистрацией  отчета  об  итогах   выпу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(дополнительного  выпуска)  эмиссионных  ценных   бумаг,     регистраци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проспекта  ценных  бумаг,  в  арбитражный  суд  по   месту     нахо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регистрирующего  органа  в  порядке,  предусмотренном   законодатель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Российской Федерации. В частности, организация-заявитель может обжало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приказ регистрирующего органа об отказе  в  государственной   рег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выпуска (дополнительного выпуска) эмиссионных ценных бумаг,   рег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изменений и/или дополнений в решение о выпуске (дополнительном   выпуск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и/или проспект ценных бумаг, государственной регистрации отчета об итог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выпуска (дополнительного выпуска) эмиссионных ценных бумаг,   рег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проспекта ценных бума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В случае, если организация-заявитель  не  согласна  с   результат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рассмотрения   заявления   о   государственной   регистрации   выпу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(дополнительного выпуска) эмиссионных ценных бумаг, регистрации измен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и/или дополнений в решение  о  выпуске  (дополнительном  выпуске)   и/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проспект ценных бумаг,  государственной  регистрации  отчета  об   итог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выпуска (дополнительного выпуска) эмиссионных ценных бумаг,   рег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проспекта ценных бумаг, она вправе обратиться в центральный аппарат ФСФ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России с заявлением об обжаловании принятого ре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*(1) Зарегистрировано в Министерстве юстиции  Российской  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14.02.2003, регистрационный N 422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*(2) Зарегистрирован в Министерстве  юстиции  Российской  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16.12.2005, регистрационный N 727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*(3) Зарегистрирован в Министерстве  юстиции  Российской  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17.02.2006, регистрационный N 751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*(4) Зарегистрирован в Министерстве  юстиции  Российской  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17.01.2007, регистрационный N 876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*(5) Зарегистрирован в Министерстве  юстиции  Российской  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23.11.2005, регистрационный N 718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*(6) Зарегистрирован в Министерстве  юстиции  Российской  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28.06.2006, регистрационный N 798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*(7) Зарегистрирован в Министерстве  юстиции  Российской  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28.12.2006, регистрационный N 869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2"/>
          <w:szCs w:val="12"/>
        </w:rPr>
        <w:t>Приложение N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                            </w:t>
      </w:r>
      <w:r>
        <w:rPr>
          <w:rFonts w:cs="Courier New" w:ascii="Courier New" w:hAnsi="Courier New"/>
          <w:color w:val="000000"/>
          <w:sz w:val="12"/>
          <w:szCs w:val="12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</w:t>
      </w:r>
      <w:r>
        <w:rPr>
          <w:rFonts w:cs="Courier New" w:ascii="Courier New" w:hAnsi="Courier New"/>
          <w:color w:val="000000"/>
          <w:sz w:val="12"/>
          <w:szCs w:val="12"/>
        </w:rPr>
        <w:t>Сведения о месте нахождения, контактных телефонах, Интернет адрес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    </w:t>
      </w:r>
      <w:r>
        <w:rPr>
          <w:rFonts w:cs="Courier New" w:ascii="Courier New" w:hAnsi="Courier New"/>
          <w:color w:val="000000"/>
          <w:sz w:val="12"/>
          <w:szCs w:val="12"/>
        </w:rPr>
        <w:t>территориальных органов ФСФР Ро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1. Региональное отделение Федеральной службы по финансовым рынкам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Центральном федеральном округ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адрес: 109017 г. Москва, Старомонетный пер., д. 3, стр.1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телефон: (495) 238-88-86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адрес электронной почты: romail@moscow. fcsm.r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2. Региональное отделение Федеральной службы по финансовым рынкам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Северо-Западном федеральном округ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адрес: 191023 г. Санкт-Петербург, наб. Реки Фонтанки, д. 15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телефон: (812) 325-6699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адрес электронной почты: romail@spb.fcsm.r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3. Региональное отделение Федеральной службы по финансовым рынкам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Южном федеральном округ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адрес: 344007 г. Ростов-на-Дону, Газетный пер., д. 47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телефон: (8632) т. 44-14-6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адрес электронной почты: fkcb@aaanet.r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4. Региональное отделение Федеральной службы по финансовым рынкам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Приволжском федеральном округ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адрес: 603089 г. Нижний Новгород, Высоковский проезд, д. 22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телефон: (8312) 36-96-53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адрес электронной почты: Nnov@NNOV.r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5. Региональное отделение Федеральной службы по финансовым рынкам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Уральском федеральном округ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адрес: 620075, г. Екатеринбург, ул. Кузнечная, д. 72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телефон: (343) 355-29-69, 355-28-54, 355-21-41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адрес электронной почты: romail@sverdlovsk.fcsm.r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6. Региональное отделение Федеральной службы по финансовым рынкам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Сибирском федеральном округ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адрес: 630102 г. Новосибирск, ул. Нижегородская, д. 6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телефон: (3832) 10-17-93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адрес электронной почты: romail@nsk.fcsm.r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7. Региональное отделение Федеральной службы по финансовым рынкам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Дальневосточном федеральном округ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адрес: 690091 г. Владивосток, ул. Алеутская, 45 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телефон: (4232) 40-00-66, 40-06-26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адрес электронной почты: romail@fsfm.pk.r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8. Региональное отделение Федеральной службы по финансовым рынкам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Восточно-Сибирском регион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адрес: 664011 г. Иркутск, ул. Нижняя набережная, д. 14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телефон: (3952) т. 24-14-01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адрес электронной почты: inform@irk.fcsm.r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9. Региональное отделение Федеральной службы по финансовым рынкам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Волго-Камском регион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адрес: 420066 г. Казань, ул. Декабристов, 1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телефон: (843) 264-69-09, 264-68-27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адрес электронной почты: fcsmrt@kgts.r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10. Региональное отделение Федеральной службы по финансовым рынкам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Юго-Западном регион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адрес: 302006 г. Орел, ул. Московская, д. 159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телефон: (4862) т. 43-16-90, 54-30-61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адрес электронной почты: fsfr@orel.r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11. Региональное отделение Федеральной службы по финансовым рынкам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Юго-Восточном регион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адрес: 443100 г. Самара, ул. Галактионовская, д. 132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телефон: (8462) 42-08-95, 42-01-03, 42-03-57 ф. 42-22-81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адрес электронной почты: samro@samara.r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12. Региональное отделение Федеральной службы по финансовым рынкам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Прикубанском регион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адрес: 350063, г. Краснодар, ул. Дзержинского, д. 8/1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телефон: (861) 225-40-9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13. Региональное отделение Федеральной службы по финансовым рынкам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Центрально-Сибирском регион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адрес: 660017, г. Красноярск, проспект Мира, 91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телефон: (3912) 65-12-1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2"/>
          <w:szCs w:val="12"/>
        </w:rPr>
        <w:t>Приложение N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                            </w:t>
      </w:r>
      <w:r>
        <w:rPr>
          <w:rFonts w:cs="Courier New" w:ascii="Courier New" w:hAnsi="Courier New"/>
          <w:color w:val="000000"/>
          <w:sz w:val="12"/>
          <w:szCs w:val="12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                                                   </w:t>
      </w:r>
      <w:r>
        <w:rPr>
          <w:rFonts w:cs="Courier New" w:ascii="Courier New" w:hAnsi="Courier New"/>
          <w:color w:val="000000"/>
          <w:sz w:val="12"/>
          <w:szCs w:val="12"/>
        </w:rPr>
        <w:t>Образе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                  </w:t>
      </w:r>
      <w:r>
        <w:rPr>
          <w:rFonts w:cs="Courier New" w:ascii="Courier New" w:hAnsi="Courier New"/>
          <w:color w:val="000000"/>
          <w:sz w:val="12"/>
          <w:szCs w:val="12"/>
        </w:rPr>
        <w:t>ПРИКА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О государственной регистрации выпуска (дополнительного выпус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</w:t>
      </w:r>
      <w:r>
        <w:rPr>
          <w:rFonts w:cs="Courier New" w:ascii="Courier New" w:hAnsi="Courier New"/>
          <w:color w:val="000000"/>
          <w:sz w:val="12"/>
          <w:szCs w:val="12"/>
        </w:rPr>
        <w:t>(вид, категория (тип), форма ценных бумаг, идентификационные призна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</w:t>
      </w:r>
      <w:r>
        <w:rPr>
          <w:rFonts w:cs="Courier New" w:ascii="Courier New" w:hAnsi="Courier New"/>
          <w:color w:val="000000"/>
          <w:sz w:val="12"/>
          <w:szCs w:val="12"/>
        </w:rPr>
        <w:t>выпуска, серии, конвертируемые или неконвертируемые, процентны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</w:t>
      </w:r>
      <w:r>
        <w:rPr>
          <w:rFonts w:cs="Courier New" w:ascii="Courier New" w:hAnsi="Courier New"/>
          <w:color w:val="000000"/>
          <w:sz w:val="12"/>
          <w:szCs w:val="12"/>
        </w:rPr>
        <w:t>дисконтные и т.д. - для облигаций; идентификационные признаки выпу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</w:t>
      </w:r>
      <w:r>
        <w:rPr>
          <w:rFonts w:cs="Courier New" w:ascii="Courier New" w:hAnsi="Courier New"/>
          <w:color w:val="000000"/>
          <w:sz w:val="12"/>
          <w:szCs w:val="12"/>
        </w:rPr>
        <w:t>(серии) - для опционов) (полное наименование эмитента в родитель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                  </w:t>
      </w:r>
      <w:r>
        <w:rPr>
          <w:rFonts w:cs="Courier New" w:ascii="Courier New" w:hAnsi="Courier New"/>
          <w:color w:val="000000"/>
          <w:sz w:val="12"/>
          <w:szCs w:val="12"/>
        </w:rPr>
        <w:t>падеж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В соответствии с  Положением  о  Федеральной  службе  по  финансов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рынкам, утвержденным постановлением Правительства Российской Федерации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30.06.2004 N 317, статьей 20 Федерального закона от 22.04.96  N 39-ФЗ  "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рынке ценных бумаг"  и пунктом 2.4.9 Стандартов эмиссии  ценных   бумаг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регистрации проспектов ценных бумаг, утвержденных приказом ФСФР России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16.03.2005 N 05-4/пз-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приказыва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зарегистрировать  выпуск  (дополнительный  выпуск)  вид,   категор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(тип), форма ценных бумаг,  идентификационные  признаки  выпуска,  сер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конвертируемые или неконвертируемые, процентные, дисконтные и т.д. -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облигаций; идентификационные признаки выпуска  (серии)  -  для  опцион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(полное наименование эмитента в родительном  падеже),  присвоить  выпус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(дополнительному   выпуску)   государственный       регистрационный ном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__________________от___.___.200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Руководитель                   /Подпись/                   /И.О. Фамилия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2"/>
          <w:szCs w:val="12"/>
        </w:rPr>
        <w:t>Приложение N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                            </w:t>
      </w:r>
      <w:r>
        <w:rPr>
          <w:rFonts w:cs="Courier New" w:ascii="Courier New" w:hAnsi="Courier New"/>
          <w:color w:val="000000"/>
          <w:sz w:val="12"/>
          <w:szCs w:val="12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                                                   </w:t>
      </w:r>
      <w:r>
        <w:rPr>
          <w:rFonts w:cs="Courier New" w:ascii="Courier New" w:hAnsi="Courier New"/>
          <w:color w:val="000000"/>
          <w:sz w:val="12"/>
          <w:szCs w:val="12"/>
        </w:rPr>
        <w:t>Образе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                  </w:t>
      </w:r>
      <w:r>
        <w:rPr>
          <w:rFonts w:cs="Courier New" w:ascii="Courier New" w:hAnsi="Courier New"/>
          <w:color w:val="000000"/>
          <w:sz w:val="12"/>
          <w:szCs w:val="12"/>
        </w:rPr>
        <w:t>ПРИКА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О регистрации изменений и (или) дополнений в решение о выпус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 </w:t>
      </w:r>
      <w:r>
        <w:rPr>
          <w:rFonts w:cs="Courier New" w:ascii="Courier New" w:hAnsi="Courier New"/>
          <w:color w:val="000000"/>
          <w:sz w:val="12"/>
          <w:szCs w:val="12"/>
        </w:rPr>
        <w:t>(дополнительном выпуске) и (или) проспе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</w:t>
      </w:r>
      <w:r>
        <w:rPr>
          <w:rFonts w:cs="Courier New" w:ascii="Courier New" w:hAnsi="Courier New"/>
          <w:color w:val="000000"/>
          <w:sz w:val="12"/>
          <w:szCs w:val="12"/>
        </w:rPr>
        <w:t>(вид, категория (тип), форма ценных бумаг, идентификационные призна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</w:t>
      </w:r>
      <w:r>
        <w:rPr>
          <w:rFonts w:cs="Courier New" w:ascii="Courier New" w:hAnsi="Courier New"/>
          <w:color w:val="000000"/>
          <w:sz w:val="12"/>
          <w:szCs w:val="12"/>
        </w:rPr>
        <w:t>выпуска, серии, конвертируемые или неконвертируемые, процентны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</w:t>
      </w:r>
      <w:r>
        <w:rPr>
          <w:rFonts w:cs="Courier New" w:ascii="Courier New" w:hAnsi="Courier New"/>
          <w:color w:val="000000"/>
          <w:sz w:val="12"/>
          <w:szCs w:val="12"/>
        </w:rPr>
        <w:t>дисконтные и т.д. - для облигаций; идентификационные признаки выпу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</w:t>
      </w:r>
      <w:r>
        <w:rPr>
          <w:rFonts w:cs="Courier New" w:ascii="Courier New" w:hAnsi="Courier New"/>
          <w:color w:val="000000"/>
          <w:sz w:val="12"/>
          <w:szCs w:val="12"/>
        </w:rPr>
        <w:t>(серии) - для опционов) (полное наименование эмитента в родитель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                  </w:t>
      </w:r>
      <w:r>
        <w:rPr>
          <w:rFonts w:cs="Courier New" w:ascii="Courier New" w:hAnsi="Courier New"/>
          <w:color w:val="000000"/>
          <w:sz w:val="12"/>
          <w:szCs w:val="12"/>
        </w:rPr>
        <w:t>падеж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В соответствии с  Положением  о  Федеральной  службе  по  финансов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рынкам, утвержденным постановлением Правительства Российской Федерации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30.06.2004 N 317,  пунктом  2.5.10  Стандартов  эмиссии  ценных   бумаг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регистрации проспектов ценных бумаг, утвержденных приказом ФСФР России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16.03.2005 N 05-4/пз-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приказыва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зарегистрировать изменения и (или) дополнения в  решение  о  выпус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(дополнительном выпуске) и (или) проспект (вид,  категория  (тип),  фор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ценных бумаг, идентификационные признаки выпуска,  серии,  конвертируем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или неконвертируемые, процентные, дисконтные  и  т.д.  -  для  облиг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идентификационные  признаки  выпуска  (серии)  -  для  опционов)  (пол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наименование   эмитента   в    родительном    падеже),    государстве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регистрационный     номер     выпуска     (дополнительного       выпус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_____________________от___.___.200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Руководитель                   /Подпись/                   /И.О. Фамилия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2"/>
          <w:szCs w:val="12"/>
        </w:rPr>
        <w:t>Приложение N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                            </w:t>
      </w:r>
      <w:r>
        <w:rPr>
          <w:rFonts w:cs="Courier New" w:ascii="Courier New" w:hAnsi="Courier New"/>
          <w:color w:val="000000"/>
          <w:sz w:val="12"/>
          <w:szCs w:val="12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                                                   </w:t>
      </w:r>
      <w:r>
        <w:rPr>
          <w:rFonts w:cs="Courier New" w:ascii="Courier New" w:hAnsi="Courier New"/>
          <w:color w:val="000000"/>
          <w:sz w:val="12"/>
          <w:szCs w:val="12"/>
        </w:rPr>
        <w:t>Образе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                  </w:t>
      </w:r>
      <w:r>
        <w:rPr>
          <w:rFonts w:cs="Courier New" w:ascii="Courier New" w:hAnsi="Courier New"/>
          <w:color w:val="000000"/>
          <w:sz w:val="12"/>
          <w:szCs w:val="12"/>
        </w:rPr>
        <w:t>ПРИКА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color w:val="000000"/>
          <w:sz w:val="12"/>
          <w:szCs w:val="12"/>
        </w:rPr>
        <w:t>О регистрации проспе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</w:t>
      </w:r>
      <w:r>
        <w:rPr>
          <w:rFonts w:cs="Courier New" w:ascii="Courier New" w:hAnsi="Courier New"/>
          <w:color w:val="000000"/>
          <w:sz w:val="12"/>
          <w:szCs w:val="12"/>
        </w:rPr>
        <w:t>(вид, категория (тип), форма ценных бумаг, идентификационные призна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</w:t>
      </w:r>
      <w:r>
        <w:rPr>
          <w:rFonts w:cs="Courier New" w:ascii="Courier New" w:hAnsi="Courier New"/>
          <w:color w:val="000000"/>
          <w:sz w:val="12"/>
          <w:szCs w:val="12"/>
        </w:rPr>
        <w:t>выпуска, серии, конвертируемые или неконвертируемые, процентны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</w:t>
      </w:r>
      <w:r>
        <w:rPr>
          <w:rFonts w:cs="Courier New" w:ascii="Courier New" w:hAnsi="Courier New"/>
          <w:color w:val="000000"/>
          <w:sz w:val="12"/>
          <w:szCs w:val="12"/>
        </w:rPr>
        <w:t>дисконтные и т.д. - для облигаций; идентификационные признаки выпу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</w:t>
      </w:r>
      <w:r>
        <w:rPr>
          <w:rFonts w:cs="Courier New" w:ascii="Courier New" w:hAnsi="Courier New"/>
          <w:color w:val="000000"/>
          <w:sz w:val="12"/>
          <w:szCs w:val="12"/>
        </w:rPr>
        <w:t>(серии) - для опционов) (полное наименование эмитента в родитель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                  </w:t>
      </w:r>
      <w:r>
        <w:rPr>
          <w:rFonts w:cs="Courier New" w:ascii="Courier New" w:hAnsi="Courier New"/>
          <w:color w:val="000000"/>
          <w:sz w:val="12"/>
          <w:szCs w:val="12"/>
        </w:rPr>
        <w:t>падеж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В соответствии с  Положением  о  Федеральной  службе  по  финансов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рынкам, утвержденным постановлением Правительства Российской Федерации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30.06.2004 N 317, пунктом 3 статьи 19  Федерального  закона  от  22.04.9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N 39-ФЗ  "О рынке ценных бумаг" и пунктом 11.5 Стандартов эмиссии  ц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бумаг и регистрации проспектов ценных бумаг, утвержденных  приказом  ФСФ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России от 16.03.2005 N 05-4/пз-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приказыва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зарегистрировать проспект (вид, категория (тип), форма ценных бумаг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идентификационные   признаки   выпуска,   серии,       конвертируемые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неконвертируемые,  процентные,  дисконтные  и  т.д.  -   для   облиг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идентификационные  признаки  выпуска  (серии)  -  для  опционов)  (пол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наименование   эмитента   в    родительном    падеже),    государстве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регистрационный     номер     выпуска           (дополнительного выпус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______________________от___.___.200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Руководитель                   /Подпись/                   /И.О. Фамилия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2"/>
          <w:szCs w:val="12"/>
        </w:rPr>
        <w:t>Приложение N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                            </w:t>
      </w:r>
      <w:r>
        <w:rPr>
          <w:rFonts w:cs="Courier New" w:ascii="Courier New" w:hAnsi="Courier New"/>
          <w:color w:val="000000"/>
          <w:sz w:val="12"/>
          <w:szCs w:val="12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                                                   </w:t>
      </w:r>
      <w:r>
        <w:rPr>
          <w:rFonts w:cs="Courier New" w:ascii="Courier New" w:hAnsi="Courier New"/>
          <w:color w:val="000000"/>
          <w:sz w:val="12"/>
          <w:szCs w:val="12"/>
        </w:rPr>
        <w:t>Образе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                  </w:t>
      </w:r>
      <w:r>
        <w:rPr>
          <w:rFonts w:cs="Courier New" w:ascii="Courier New" w:hAnsi="Courier New"/>
          <w:color w:val="000000"/>
          <w:sz w:val="12"/>
          <w:szCs w:val="12"/>
        </w:rPr>
        <w:t>ПРИКА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</w:t>
      </w:r>
      <w:r>
        <w:rPr>
          <w:rFonts w:cs="Courier New" w:ascii="Courier New" w:hAnsi="Courier New"/>
          <w:color w:val="000000"/>
          <w:sz w:val="12"/>
          <w:szCs w:val="12"/>
        </w:rPr>
        <w:t>О государственной регистрации отчета об итогах выпу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color w:val="000000"/>
          <w:sz w:val="12"/>
          <w:szCs w:val="12"/>
        </w:rPr>
        <w:t>(дополнительного выпус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</w:t>
      </w:r>
      <w:r>
        <w:rPr>
          <w:rFonts w:cs="Courier New" w:ascii="Courier New" w:hAnsi="Courier New"/>
          <w:color w:val="000000"/>
          <w:sz w:val="12"/>
          <w:szCs w:val="12"/>
        </w:rPr>
        <w:t>(вид, категория (тип), форма ценных бумаг, идентификационные призна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</w:t>
      </w:r>
      <w:r>
        <w:rPr>
          <w:rFonts w:cs="Courier New" w:ascii="Courier New" w:hAnsi="Courier New"/>
          <w:color w:val="000000"/>
          <w:sz w:val="12"/>
          <w:szCs w:val="12"/>
        </w:rPr>
        <w:t>выпуска, серии, конвертируемые или неконвертируемые, процентны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</w:t>
      </w:r>
      <w:r>
        <w:rPr>
          <w:rFonts w:cs="Courier New" w:ascii="Courier New" w:hAnsi="Courier New"/>
          <w:color w:val="000000"/>
          <w:sz w:val="12"/>
          <w:szCs w:val="12"/>
        </w:rPr>
        <w:t>дисконтные и т.д. - для облигаций; идентификационные признаки выпу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</w:t>
      </w:r>
      <w:r>
        <w:rPr>
          <w:rFonts w:cs="Courier New" w:ascii="Courier New" w:hAnsi="Courier New"/>
          <w:color w:val="000000"/>
          <w:sz w:val="12"/>
          <w:szCs w:val="12"/>
        </w:rPr>
        <w:t>(серии) - для опционов) (полное наименование эмитента в родитель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                  </w:t>
      </w:r>
      <w:r>
        <w:rPr>
          <w:rFonts w:cs="Courier New" w:ascii="Courier New" w:hAnsi="Courier New"/>
          <w:color w:val="000000"/>
          <w:sz w:val="12"/>
          <w:szCs w:val="12"/>
        </w:rPr>
        <w:t>падеж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В соответствии с  Положением  о  Федеральной  службе  по  финансов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рынкам, утвержденным постановлением Правительства Российской Федерации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30.06.2004 N 317, статьей 25 Федерального закона от 22.04.96  N 39-ФЗ  "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рынке ценных бумаг" и пунктом 2.6.6 Стандартов  эмиссии  ценных   бумаг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регистрации проспектов ценных бумаг, утвержденных приказом ФСФР России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16.03.2005 N 05-4/пз-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приказыва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зарегистрировать отчет об итогах выпуска  (дополнительного  выпус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вид, категория (тип),  форма  ценных  бумаг,  идентификационные  призна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выпуска,  серии,   конвертируемые   или   неконвертируемые,   процентны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дисконтные и т.д. - для  облигаций;  идентификационные  признаки  выпу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(серии) - для  опционов)  (полное  наименование  эмитента  в  родитель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падеже), государственный регистрационный номер  выпуска  (дополни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выпуска) ________________________от___.___.200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Руководитель                   /Подпись/                   /И.О. Фамилия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2"/>
          <w:szCs w:val="12"/>
        </w:rPr>
        <w:t>Приложение N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                            </w:t>
      </w:r>
      <w:r>
        <w:rPr>
          <w:rFonts w:cs="Courier New" w:ascii="Courier New" w:hAnsi="Courier New"/>
          <w:color w:val="000000"/>
          <w:sz w:val="12"/>
          <w:szCs w:val="12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                                                   </w:t>
      </w:r>
      <w:r>
        <w:rPr>
          <w:rFonts w:cs="Courier New" w:ascii="Courier New" w:hAnsi="Courier New"/>
          <w:color w:val="000000"/>
          <w:sz w:val="12"/>
          <w:szCs w:val="12"/>
        </w:rPr>
        <w:t>Образе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                  </w:t>
      </w:r>
      <w:r>
        <w:rPr>
          <w:rFonts w:cs="Courier New" w:ascii="Courier New" w:hAnsi="Courier New"/>
          <w:color w:val="000000"/>
          <w:sz w:val="12"/>
          <w:szCs w:val="12"/>
        </w:rPr>
        <w:t>ПРИКА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color w:val="000000"/>
          <w:sz w:val="12"/>
          <w:szCs w:val="12"/>
        </w:rPr>
        <w:t>О приостановлении э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</w:t>
      </w:r>
      <w:r>
        <w:rPr>
          <w:rFonts w:cs="Courier New" w:ascii="Courier New" w:hAnsi="Courier New"/>
          <w:color w:val="000000"/>
          <w:sz w:val="12"/>
          <w:szCs w:val="12"/>
        </w:rPr>
        <w:t>(вид, категория (тип), форма ценных бумаг, идентификационные призна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</w:t>
      </w:r>
      <w:r>
        <w:rPr>
          <w:rFonts w:cs="Courier New" w:ascii="Courier New" w:hAnsi="Courier New"/>
          <w:color w:val="000000"/>
          <w:sz w:val="12"/>
          <w:szCs w:val="12"/>
        </w:rPr>
        <w:t>выпуска, серии, конвертируемые или неконвертируемые, процентны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</w:t>
      </w:r>
      <w:r>
        <w:rPr>
          <w:rFonts w:cs="Courier New" w:ascii="Courier New" w:hAnsi="Courier New"/>
          <w:color w:val="000000"/>
          <w:sz w:val="12"/>
          <w:szCs w:val="12"/>
        </w:rPr>
        <w:t>дисконтные и т.д. - для облигаций; идентификационные признаки выпу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</w:t>
      </w:r>
      <w:r>
        <w:rPr>
          <w:rFonts w:cs="Courier New" w:ascii="Courier New" w:hAnsi="Courier New"/>
          <w:color w:val="000000"/>
          <w:sz w:val="12"/>
          <w:szCs w:val="12"/>
        </w:rPr>
        <w:t>(серии) - для опционов) (полное наименование эмитента в родитель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                  </w:t>
      </w:r>
      <w:r>
        <w:rPr>
          <w:rFonts w:cs="Courier New" w:ascii="Courier New" w:hAnsi="Courier New"/>
          <w:color w:val="000000"/>
          <w:sz w:val="12"/>
          <w:szCs w:val="12"/>
        </w:rPr>
        <w:t>падеж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В  связи  с  (указываются  конкретные  нарушения  и   несоответ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требованиям законодательства  Российской  Федерации),  в   соответств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Положением  о  Федеральной  службе  по  финансовым  рынкам,  утвержд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постановлением Правительства Российской Федерации  от  30.06.2004  N 31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статьей 26 Федерального  закона  от  22.04.96  N 39-ФЗ  "О  рынке  ц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бумаг",  пунктом  ___  Положения  о  порядке  приостановления   эмисси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признания  выпуска  ценных  бумаг  несостоявшимся  или  недействительны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утвержденного постановлением ФКЦБ России от 31.12.97 N 4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приказыва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приостановить эмиссию вид,  категория  (тип),  форма  ценных  бумаг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идентификационные   признаки   выпуска,   серии,       конвертируемые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неконвертируемые,  процентные,  дисконтные  и  т.д.  -   для   облиг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идентификационные  признаки  выпуска  (серии)  -  для  опционов)  (пол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наименование   эмитента   в    родительном    падеже),    государстве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регистрационный     номер     выпуска           (дополнительного выпус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________________________  от  ___.___.200__  (указывается  в   случае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присвое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Руководитель                   /Подпись/                   /И.О. Фамилия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2"/>
          <w:szCs w:val="12"/>
        </w:rPr>
        <w:t>Приложение N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                            </w:t>
      </w:r>
      <w:r>
        <w:rPr>
          <w:rFonts w:cs="Courier New" w:ascii="Courier New" w:hAnsi="Courier New"/>
          <w:color w:val="000000"/>
          <w:sz w:val="12"/>
          <w:szCs w:val="12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                                                   </w:t>
      </w:r>
      <w:r>
        <w:rPr>
          <w:rFonts w:cs="Courier New" w:ascii="Courier New" w:hAnsi="Courier New"/>
          <w:color w:val="000000"/>
          <w:sz w:val="12"/>
          <w:szCs w:val="12"/>
        </w:rPr>
        <w:t>Образе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                  </w:t>
      </w:r>
      <w:r>
        <w:rPr>
          <w:rFonts w:cs="Courier New" w:ascii="Courier New" w:hAnsi="Courier New"/>
          <w:color w:val="000000"/>
          <w:sz w:val="12"/>
          <w:szCs w:val="12"/>
        </w:rPr>
        <w:t>ПРИКА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</w:t>
      </w:r>
      <w:r>
        <w:rPr>
          <w:rFonts w:cs="Courier New" w:ascii="Courier New" w:hAnsi="Courier New"/>
          <w:color w:val="000000"/>
          <w:sz w:val="12"/>
          <w:szCs w:val="12"/>
        </w:rPr>
        <w:t>Об отказе в государственной регистрации выпу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color w:val="000000"/>
          <w:sz w:val="12"/>
          <w:szCs w:val="12"/>
        </w:rPr>
        <w:t>(дополнительного выпус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</w:t>
      </w:r>
      <w:r>
        <w:rPr>
          <w:rFonts w:cs="Courier New" w:ascii="Courier New" w:hAnsi="Courier New"/>
          <w:color w:val="000000"/>
          <w:sz w:val="12"/>
          <w:szCs w:val="12"/>
        </w:rPr>
        <w:t>(вид, категория (тип), форма ценных бумаг, идентификационные призна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</w:t>
      </w:r>
      <w:r>
        <w:rPr>
          <w:rFonts w:cs="Courier New" w:ascii="Courier New" w:hAnsi="Courier New"/>
          <w:color w:val="000000"/>
          <w:sz w:val="12"/>
          <w:szCs w:val="12"/>
        </w:rPr>
        <w:t>выпуска, серии, конвертируемые или неконвертируемые, процентны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</w:t>
      </w:r>
      <w:r>
        <w:rPr>
          <w:rFonts w:cs="Courier New" w:ascii="Courier New" w:hAnsi="Courier New"/>
          <w:color w:val="000000"/>
          <w:sz w:val="12"/>
          <w:szCs w:val="12"/>
        </w:rPr>
        <w:t>дисконтные и т.д. - для облигаций; идентификационные признаки выпу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</w:t>
      </w:r>
      <w:r>
        <w:rPr>
          <w:rFonts w:cs="Courier New" w:ascii="Courier New" w:hAnsi="Courier New"/>
          <w:color w:val="000000"/>
          <w:sz w:val="12"/>
          <w:szCs w:val="12"/>
        </w:rPr>
        <w:t>(серии) - для опционов) (полное наименование эмитента в родитель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                  </w:t>
      </w:r>
      <w:r>
        <w:rPr>
          <w:rFonts w:cs="Courier New" w:ascii="Courier New" w:hAnsi="Courier New"/>
          <w:color w:val="000000"/>
          <w:sz w:val="12"/>
          <w:szCs w:val="12"/>
        </w:rPr>
        <w:t>падеж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В  связи  (указываются   конкретные   нарушения   и   несоответ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требованиям законодательства  Российской  Федерации),  в   соответств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Положением  о  Федеральной  службе  по  финансовым  рынкам,  утвержд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постановлением Правительства Российской Федерации  от  30.06.2004  N 31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статьей 21 Федерального  закона  от  22.04.96  N 39-ФЗ  "О  рынке  ц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бумаг", пунктом 2.4.16 Стандартов  эмиссии  ценных  бумаг  и  рег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проспектов ценных бумаг, утвержденных приказом ФСФР России от  16.03.200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N 05-4/пз-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приказыва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отказать  в  государственной  регистрации  выпуска  (дополни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выпуска) (вид, категория (тип),  форма  ценных  бумаг,  идентификацио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признаки выпуска, серии, конвертируемые или неконвертируемые, процентны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дисконтные и т.д. - для  облигаций;  идентификационные  признаки  выпу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(серии) - для  опционов)  (полное  наименование  эмитента  в  родитель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падеж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Руководитель                   /Подпись/                   /И.О. Фамилия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2"/>
          <w:szCs w:val="12"/>
        </w:rPr>
        <w:t>Приложение N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                            </w:t>
      </w:r>
      <w:r>
        <w:rPr>
          <w:rFonts w:cs="Courier New" w:ascii="Courier New" w:hAnsi="Courier New"/>
          <w:color w:val="000000"/>
          <w:sz w:val="12"/>
          <w:szCs w:val="12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                                                   </w:t>
      </w:r>
      <w:r>
        <w:rPr>
          <w:rFonts w:cs="Courier New" w:ascii="Courier New" w:hAnsi="Courier New"/>
          <w:color w:val="000000"/>
          <w:sz w:val="12"/>
          <w:szCs w:val="12"/>
        </w:rPr>
        <w:t>Образе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                  </w:t>
      </w:r>
      <w:r>
        <w:rPr>
          <w:rFonts w:cs="Courier New" w:ascii="Courier New" w:hAnsi="Courier New"/>
          <w:color w:val="000000"/>
          <w:sz w:val="12"/>
          <w:szCs w:val="12"/>
        </w:rPr>
        <w:t>ПРИКА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</w:t>
      </w:r>
      <w:r>
        <w:rPr>
          <w:rFonts w:cs="Courier New" w:ascii="Courier New" w:hAnsi="Courier New"/>
          <w:color w:val="000000"/>
          <w:sz w:val="12"/>
          <w:szCs w:val="12"/>
        </w:rPr>
        <w:t>Об отказе регистрации изменений и (или) дополнений в решение о выпус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 </w:t>
      </w:r>
      <w:r>
        <w:rPr>
          <w:rFonts w:cs="Courier New" w:ascii="Courier New" w:hAnsi="Courier New"/>
          <w:color w:val="000000"/>
          <w:sz w:val="12"/>
          <w:szCs w:val="12"/>
        </w:rPr>
        <w:t>(дополнительном выпуске) и (или) проспе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</w:t>
      </w:r>
      <w:r>
        <w:rPr>
          <w:rFonts w:cs="Courier New" w:ascii="Courier New" w:hAnsi="Courier New"/>
          <w:color w:val="000000"/>
          <w:sz w:val="12"/>
          <w:szCs w:val="12"/>
        </w:rPr>
        <w:t>(вид, категория (тип), форма ценных бумаг, идентификационные призна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</w:t>
      </w:r>
      <w:r>
        <w:rPr>
          <w:rFonts w:cs="Courier New" w:ascii="Courier New" w:hAnsi="Courier New"/>
          <w:color w:val="000000"/>
          <w:sz w:val="12"/>
          <w:szCs w:val="12"/>
        </w:rPr>
        <w:t>выпуска, серии, конвертируемые или неконвертируемые, процентны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</w:t>
      </w:r>
      <w:r>
        <w:rPr>
          <w:rFonts w:cs="Courier New" w:ascii="Courier New" w:hAnsi="Courier New"/>
          <w:color w:val="000000"/>
          <w:sz w:val="12"/>
          <w:szCs w:val="12"/>
        </w:rPr>
        <w:t>дисконтные и т.д. - для облигаций; идентификационные признаки выпу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</w:t>
      </w:r>
      <w:r>
        <w:rPr>
          <w:rFonts w:cs="Courier New" w:ascii="Courier New" w:hAnsi="Courier New"/>
          <w:color w:val="000000"/>
          <w:sz w:val="12"/>
          <w:szCs w:val="12"/>
        </w:rPr>
        <w:t>(серии) - для опционов) (полное наименование эмитента в родитель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                  </w:t>
      </w:r>
      <w:r>
        <w:rPr>
          <w:rFonts w:cs="Courier New" w:ascii="Courier New" w:hAnsi="Courier New"/>
          <w:color w:val="000000"/>
          <w:sz w:val="12"/>
          <w:szCs w:val="12"/>
        </w:rPr>
        <w:t>падеж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В  связи  (указываются   конкретные   нарушения   и   несоответ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требованиям законодательства  Российской  Федерации),  в   соответств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Положением  о  Федеральной  службе  по  финансовым  рынкам,  утвержд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постановлением Правительства Российской Федерации  от  30.06.2004  N 31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пунктами 2.4.16 и 2.5.14 Стандартов эмиссии ценных  бумаг  и  рег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проспектов ценных бумаг, утвержденных приказом ФСФР России от  16.03.200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N 05-4/пз-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приказыва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отказать в регистрации изменений и  (или)  дополнений  в   решение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выпуске (дополнительном выпуске) и (или) проспект (вид, категория  (тип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форма  ценных   бумаг,   идентификационные   признаки     выпуска, сер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конвертируемые или неконвертируемые, процентные, дисконтные и т.д. -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облигаций; идентификационные признаки выпуска  (серии)  -  для  опцион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(полное наименование  эмитента  в  родительном  падеже),  государстве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регистрационный     номер     выпуска           (дополнительного выпус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________________________от___.___.200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Руководитель                   /Подпись/                   /И.О. Фамилия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2"/>
          <w:szCs w:val="12"/>
        </w:rPr>
        <w:t>Приложение N 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                            </w:t>
      </w:r>
      <w:r>
        <w:rPr>
          <w:rFonts w:cs="Courier New" w:ascii="Courier New" w:hAnsi="Courier New"/>
          <w:color w:val="000000"/>
          <w:sz w:val="12"/>
          <w:szCs w:val="12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                                                   </w:t>
      </w:r>
      <w:r>
        <w:rPr>
          <w:rFonts w:cs="Courier New" w:ascii="Courier New" w:hAnsi="Courier New"/>
          <w:color w:val="000000"/>
          <w:sz w:val="12"/>
          <w:szCs w:val="12"/>
        </w:rPr>
        <w:t>Образе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                  </w:t>
      </w:r>
      <w:r>
        <w:rPr>
          <w:rFonts w:cs="Courier New" w:ascii="Courier New" w:hAnsi="Courier New"/>
          <w:color w:val="000000"/>
          <w:sz w:val="12"/>
          <w:szCs w:val="12"/>
        </w:rPr>
        <w:t>ПРИКА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     </w:t>
      </w:r>
      <w:r>
        <w:rPr>
          <w:rFonts w:cs="Courier New" w:ascii="Courier New" w:hAnsi="Courier New"/>
          <w:color w:val="000000"/>
          <w:sz w:val="12"/>
          <w:szCs w:val="12"/>
        </w:rPr>
        <w:t>Об отказе в регистрации проспе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</w:t>
      </w:r>
      <w:r>
        <w:rPr>
          <w:rFonts w:cs="Courier New" w:ascii="Courier New" w:hAnsi="Courier New"/>
          <w:color w:val="000000"/>
          <w:sz w:val="12"/>
          <w:szCs w:val="12"/>
        </w:rPr>
        <w:t>(вид, категория (тип), форма ценных бумаг, идентификационные призна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</w:t>
      </w:r>
      <w:r>
        <w:rPr>
          <w:rFonts w:cs="Courier New" w:ascii="Courier New" w:hAnsi="Courier New"/>
          <w:color w:val="000000"/>
          <w:sz w:val="12"/>
          <w:szCs w:val="12"/>
        </w:rPr>
        <w:t>выпуска, серии, конвертируемые гаи неконвертируемые, процентны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</w:t>
      </w:r>
      <w:r>
        <w:rPr>
          <w:rFonts w:cs="Courier New" w:ascii="Courier New" w:hAnsi="Courier New"/>
          <w:color w:val="000000"/>
          <w:sz w:val="12"/>
          <w:szCs w:val="12"/>
        </w:rPr>
        <w:t>дисконтные и т.д. - для облигаций; идентификационные признаки выпу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</w:t>
      </w:r>
      <w:r>
        <w:rPr>
          <w:rFonts w:cs="Courier New" w:ascii="Courier New" w:hAnsi="Courier New"/>
          <w:color w:val="000000"/>
          <w:sz w:val="12"/>
          <w:szCs w:val="12"/>
        </w:rPr>
        <w:t>(серии) - для опционов) (полное наименование эмитента в родитель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                  </w:t>
      </w:r>
      <w:r>
        <w:rPr>
          <w:rFonts w:cs="Courier New" w:ascii="Courier New" w:hAnsi="Courier New"/>
          <w:color w:val="000000"/>
          <w:sz w:val="12"/>
          <w:szCs w:val="12"/>
        </w:rPr>
        <w:t>падеж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В  связи  с  (указываются  конкретные  нарушения  и   несоответ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требованиям законодательства  Российской  Федерации),  в   соответств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Положением  о  Федеральной  службе  по  финансовым  рынкам,  утвержд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постановлением Правительства Российской Федерации  от  30.06.2004  N 31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пунктом 11.9 Стандартов эмиссии ценных  бумаг  и  регистрации  просп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ценных  бумаг,  утвержденных   приказом   ФСФР   России   от   16.03.200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N 05-4/пз-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приказыва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отказать в регистрации проспекта (вид, категория (тип), форма ц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бумаг, идентификационные  признаки  выпуска,  серии,   конвертируемые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неконвертируемые,  процентные,  дисконтные  и  т.д.  -   для   облиг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идентификационные  признаки  выпуска  (серии)  -  для  опционов)  {пол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наименование   эмитента   в    родительном    падеже),    государстве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регистрационный     номер     выпуска           (дополнительного выпус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______________________от___.___.200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Руководитель                   /Подпись/                   /И.О. Фамилия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color w:val="000000"/>
          <w:sz w:val="12"/>
          <w:szCs w:val="12"/>
        </w:rPr>
        <w:t>Приложение N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                            </w:t>
      </w:r>
      <w:r>
        <w:rPr>
          <w:rFonts w:cs="Courier New" w:ascii="Courier New" w:hAnsi="Courier New"/>
          <w:color w:val="000000"/>
          <w:sz w:val="12"/>
          <w:szCs w:val="12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                                                   </w:t>
      </w:r>
      <w:r>
        <w:rPr>
          <w:rFonts w:cs="Courier New" w:ascii="Courier New" w:hAnsi="Courier New"/>
          <w:color w:val="000000"/>
          <w:sz w:val="12"/>
          <w:szCs w:val="12"/>
        </w:rPr>
        <w:t>Образе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                  </w:t>
      </w:r>
      <w:r>
        <w:rPr>
          <w:rFonts w:cs="Courier New" w:ascii="Courier New" w:hAnsi="Courier New"/>
          <w:color w:val="000000"/>
          <w:sz w:val="12"/>
          <w:szCs w:val="12"/>
        </w:rPr>
        <w:t>ПРИКА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</w:t>
      </w:r>
      <w:r>
        <w:rPr>
          <w:rFonts w:cs="Courier New" w:ascii="Courier New" w:hAnsi="Courier New"/>
          <w:color w:val="000000"/>
          <w:sz w:val="12"/>
          <w:szCs w:val="12"/>
        </w:rPr>
        <w:t>Об отказе в государственной регистрации отчета об итогах выпу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color w:val="000000"/>
          <w:sz w:val="12"/>
          <w:szCs w:val="12"/>
        </w:rPr>
        <w:t>(дополнительного выпус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</w:t>
      </w:r>
      <w:r>
        <w:rPr>
          <w:rFonts w:cs="Courier New" w:ascii="Courier New" w:hAnsi="Courier New"/>
          <w:color w:val="000000"/>
          <w:sz w:val="12"/>
          <w:szCs w:val="12"/>
        </w:rPr>
        <w:t>(вид, категория (тип), форма ценных бумаг, идентификационные призна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</w:t>
      </w:r>
      <w:r>
        <w:rPr>
          <w:rFonts w:cs="Courier New" w:ascii="Courier New" w:hAnsi="Courier New"/>
          <w:color w:val="000000"/>
          <w:sz w:val="12"/>
          <w:szCs w:val="12"/>
        </w:rPr>
        <w:t>выпуска, серии, конвертируемые или неконвертируемые, процентны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</w:t>
      </w:r>
      <w:r>
        <w:rPr>
          <w:rFonts w:cs="Courier New" w:ascii="Courier New" w:hAnsi="Courier New"/>
          <w:color w:val="000000"/>
          <w:sz w:val="12"/>
          <w:szCs w:val="12"/>
        </w:rPr>
        <w:t>дисконтные и т.д. - для облигаций; идентификационные признаки выпу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</w:t>
      </w:r>
      <w:r>
        <w:rPr>
          <w:rFonts w:cs="Courier New" w:ascii="Courier New" w:hAnsi="Courier New"/>
          <w:color w:val="000000"/>
          <w:sz w:val="12"/>
          <w:szCs w:val="12"/>
        </w:rPr>
        <w:t>(серии) - для опционов) (полное наименование эмитента в родитель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                 </w:t>
      </w:r>
      <w:r>
        <w:rPr>
          <w:rFonts w:cs="Courier New" w:ascii="Courier New" w:hAnsi="Courier New"/>
          <w:color w:val="000000"/>
          <w:sz w:val="12"/>
          <w:szCs w:val="12"/>
        </w:rPr>
        <w:t>падеже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</w:t>
      </w:r>
      <w:r>
        <w:rPr>
          <w:rFonts w:cs="Courier New" w:ascii="Courier New" w:hAnsi="Courier New"/>
          <w:color w:val="000000"/>
          <w:sz w:val="12"/>
          <w:szCs w:val="12"/>
        </w:rPr>
        <w:t>признании указанного выпуска (дополнительного выпуска) ценных бума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несостоявшимся и аннулировании его государственной рег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В  связи  (указываются   конкретные   нарушения   и   несоответ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требованиям законодательства  Российской  Федерации),  в   соответств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Положением  о  Федеральной  службе  по  финансовым  рынкам,  утвержд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постановлением Правительства Российской Федерации  от  30.06.2004  N 31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пунктом 2.6.9 Стандартов эмиссии ценных бумаг  и  регистрации  просп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ценных  бумаг,  утвержденных   приказом   ФСФР   России   от   16.03.200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N 05-4/пз-н, пунктом ___ Положения о порядке  приостановления   эмисси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признания  выпуска  ценных  бумаг  несостоявшимся  или  недействительны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утвержденного постановлением ФКЦБ России от 31.12.97 N 4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приказыва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отказать в государственной  регистрации  отчета  об  итогах  выпу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(дополнительного выпуска)  вид,  категория  (тип),  форма  ценных  бумаг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идентификационные   признаки   выпуска,   серии,       конвертируемые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неконвертируемые,  процентные,  дисконтные  и  т.д.  -   для   облиг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идентификационные  признаки  выпуска  (серии)  -  для  опционов)  (пол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наименование эмитента),  государственный  регистрационный  номер  выпу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(дополнительного выпуска в родительном  падеже)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от___.___.200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признать выпуск (дополнительный выпуск) {вид, категория (тип), фор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ценных бумаг, идентификационные признаки выпуска,  серии,  конвертируем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или неконвертируемые, процентные, дисконтные  и  т.д.  -  для  облиг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идентификационные  признаки  выпуска  (серии)  -  для  опционов)  (пол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наименование   эмитента   в    родительном    падеже),    государстве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регистрационный     номер     выпуска           (дополнительного выпус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________________________от___.___.200__ несостоявшим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аннулировать государственную  регистрацию  выпуска  (дополни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выпуска) (вид, категория (тип),  форма  ценных  бумаг,  идентификацио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признаки выпуска, серии, конвертируемые или неконвертируемые, процентны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дисконтные и т.д. - для  облигаций;  идентификационные  признаки  выпу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(серии) - для  опционов)  {полное  наименование  эмитента  в  родитель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падеже), государственный регистрационный номер  выпуска  (дополни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выпуска) _____________________от___.___.200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Руководитель                   /Подпись/                   /И.О. Фамилия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color w:val="000000"/>
          <w:sz w:val="12"/>
          <w:szCs w:val="12"/>
        </w:rPr>
        <w:t>Приложение N 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                            </w:t>
      </w:r>
      <w:r>
        <w:rPr>
          <w:rFonts w:cs="Courier New" w:ascii="Courier New" w:hAnsi="Courier New"/>
          <w:color w:val="000000"/>
          <w:sz w:val="12"/>
          <w:szCs w:val="12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                                                   </w:t>
      </w:r>
      <w:r>
        <w:rPr>
          <w:rFonts w:cs="Courier New" w:ascii="Courier New" w:hAnsi="Courier New"/>
          <w:color w:val="000000"/>
          <w:sz w:val="12"/>
          <w:szCs w:val="12"/>
        </w:rPr>
        <w:t>Образе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                  </w:t>
      </w:r>
      <w:r>
        <w:rPr>
          <w:rFonts w:cs="Courier New" w:ascii="Courier New" w:hAnsi="Courier New"/>
          <w:color w:val="000000"/>
          <w:sz w:val="12"/>
          <w:szCs w:val="12"/>
        </w:rPr>
        <w:t>ПРИКА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</w:t>
      </w:r>
      <w:r>
        <w:rPr>
          <w:rFonts w:cs="Courier New" w:ascii="Courier New" w:hAnsi="Courier New"/>
          <w:color w:val="000000"/>
          <w:sz w:val="12"/>
          <w:szCs w:val="12"/>
        </w:rPr>
        <w:t>О возобновлении эмиссии и государственной регистрации выпу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color w:val="000000"/>
          <w:sz w:val="12"/>
          <w:szCs w:val="12"/>
        </w:rPr>
        <w:t>(дополнительного выпус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</w:t>
      </w:r>
      <w:r>
        <w:rPr>
          <w:rFonts w:cs="Courier New" w:ascii="Courier New" w:hAnsi="Courier New"/>
          <w:color w:val="000000"/>
          <w:sz w:val="12"/>
          <w:szCs w:val="12"/>
        </w:rPr>
        <w:t>(вид, категория (тип), форма ценных бумаг, идентификационные призна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</w:t>
      </w:r>
      <w:r>
        <w:rPr>
          <w:rFonts w:cs="Courier New" w:ascii="Courier New" w:hAnsi="Courier New"/>
          <w:color w:val="000000"/>
          <w:sz w:val="12"/>
          <w:szCs w:val="12"/>
        </w:rPr>
        <w:t>выпуска, серии, конвертируемые или неконвертируемые, процентны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</w:t>
      </w:r>
      <w:r>
        <w:rPr>
          <w:rFonts w:cs="Courier New" w:ascii="Courier New" w:hAnsi="Courier New"/>
          <w:color w:val="000000"/>
          <w:sz w:val="12"/>
          <w:szCs w:val="12"/>
        </w:rPr>
        <w:t>дисконтные и т.д. - для облигаций; идентификационные признаки выпу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</w:t>
      </w:r>
      <w:r>
        <w:rPr>
          <w:rFonts w:cs="Courier New" w:ascii="Courier New" w:hAnsi="Courier New"/>
          <w:color w:val="000000"/>
          <w:sz w:val="12"/>
          <w:szCs w:val="12"/>
        </w:rPr>
        <w:t>(серии) - для опционов) (полное наименование эмитента в родитель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                  </w:t>
      </w:r>
      <w:r>
        <w:rPr>
          <w:rFonts w:cs="Courier New" w:ascii="Courier New" w:hAnsi="Courier New"/>
          <w:color w:val="000000"/>
          <w:sz w:val="12"/>
          <w:szCs w:val="12"/>
        </w:rPr>
        <w:t>падеж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В соответствии с  Положением  о  Федеральной  службе  по  финансов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рынкам, утвержденным постановлением Правительства Российской Федерации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30.06.2004 N 317, статьями  20  и  26  Федерального  закона  от  22.04.9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N 39-ФЗ "О рынке ценных бумаг", пунктом 2.4.9 Стандартов  эмиссии  ц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бумаг и регистрации проспектов ценных бумаг, утвержденных  приказом  ФСФ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России  от  16.03.2005  N 05-4/пз-н,  пунктом ___  Положения  о   поряд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приостановления эмиссии и признания выпуска ценных  бумаг  несостоявшим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или  недействительным,  утвержденного  постановлением  ФКЦБ     России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31.12.97 N 4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приказыва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возобновить  эмиссию  вид,  категория  (тип),  форма  ценных  бумаг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идентификационные   признаки   выпуска,   серии,       конвертируемые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неконвертируемые,  процентные,  дисконтные  и  т.д.  -   для   облиг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идентификационные  признаки  выпуска  (серии)  -  для  опционов)  (пол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наименование эмитента в родительном падеже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зарегистрировать  выпуск  (дополнительный  выпуск)  вид,   категор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(тип), форма ценных бумаг,  идентификационные  признаки  выпуска,  сер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конвертируемые или неконвертируемые, процентные, дисконтные и т.д. -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облигаций; идентификационные признаки выпуска  (серии)  -  для  опцион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(полное наименование эмитента в родительном  падеже),  присвоить  выпус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(дополнительному   выпуску)   государственный       регистрационный ном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________________________от___.___.200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Руководитель                   /Подпись/                   /И.О. Фамилия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color w:val="000000"/>
          <w:sz w:val="12"/>
          <w:szCs w:val="12"/>
        </w:rPr>
        <w:t>Приложение N 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                            </w:t>
      </w:r>
      <w:r>
        <w:rPr>
          <w:rFonts w:cs="Courier New" w:ascii="Courier New" w:hAnsi="Courier New"/>
          <w:color w:val="000000"/>
          <w:sz w:val="12"/>
          <w:szCs w:val="12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                                                   </w:t>
      </w:r>
      <w:r>
        <w:rPr>
          <w:rFonts w:cs="Courier New" w:ascii="Courier New" w:hAnsi="Courier New"/>
          <w:color w:val="000000"/>
          <w:sz w:val="12"/>
          <w:szCs w:val="12"/>
        </w:rPr>
        <w:t>Образе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                  </w:t>
      </w:r>
      <w:r>
        <w:rPr>
          <w:rFonts w:cs="Courier New" w:ascii="Courier New" w:hAnsi="Courier New"/>
          <w:color w:val="000000"/>
          <w:sz w:val="12"/>
          <w:szCs w:val="12"/>
        </w:rPr>
        <w:t>ПРИКА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</w:t>
      </w:r>
      <w:r>
        <w:rPr>
          <w:rFonts w:cs="Courier New" w:ascii="Courier New" w:hAnsi="Courier New"/>
          <w:color w:val="000000"/>
          <w:sz w:val="12"/>
          <w:szCs w:val="12"/>
        </w:rPr>
        <w:t>О возобновлении эмиссии и регистрации изменений и (или) дополнений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</w:t>
      </w:r>
      <w:r>
        <w:rPr>
          <w:rFonts w:cs="Courier New" w:ascii="Courier New" w:hAnsi="Courier New"/>
          <w:color w:val="000000"/>
          <w:sz w:val="12"/>
          <w:szCs w:val="12"/>
        </w:rPr>
        <w:t>решение о выпуске (дополнительном выпуске) и (или) проспе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</w:t>
      </w:r>
      <w:r>
        <w:rPr>
          <w:rFonts w:cs="Courier New" w:ascii="Courier New" w:hAnsi="Courier New"/>
          <w:color w:val="000000"/>
          <w:sz w:val="12"/>
          <w:szCs w:val="12"/>
        </w:rPr>
        <w:t>(вид, категория (тип), форма ценных бумаг, идентификационные призна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</w:t>
      </w:r>
      <w:r>
        <w:rPr>
          <w:rFonts w:cs="Courier New" w:ascii="Courier New" w:hAnsi="Courier New"/>
          <w:color w:val="000000"/>
          <w:sz w:val="12"/>
          <w:szCs w:val="12"/>
        </w:rPr>
        <w:t>выпуска, серии, конвертируемые или неконвертируемые, процентны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</w:t>
      </w:r>
      <w:r>
        <w:rPr>
          <w:rFonts w:cs="Courier New" w:ascii="Courier New" w:hAnsi="Courier New"/>
          <w:color w:val="000000"/>
          <w:sz w:val="12"/>
          <w:szCs w:val="12"/>
        </w:rPr>
        <w:t>дисконтные и т.д. - для облигаций; идентификационные признаки выпу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</w:t>
      </w:r>
      <w:r>
        <w:rPr>
          <w:rFonts w:cs="Courier New" w:ascii="Courier New" w:hAnsi="Courier New"/>
          <w:color w:val="000000"/>
          <w:sz w:val="12"/>
          <w:szCs w:val="12"/>
        </w:rPr>
        <w:t>(серии) - для опционов) (полное наименование эмитента в родитель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                  </w:t>
      </w:r>
      <w:r>
        <w:rPr>
          <w:rFonts w:cs="Courier New" w:ascii="Courier New" w:hAnsi="Courier New"/>
          <w:color w:val="000000"/>
          <w:sz w:val="12"/>
          <w:szCs w:val="12"/>
        </w:rPr>
        <w:t>падеж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В соответствии с  Положением  о  Федеральной  службе  по  финансов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рынкам, утвержденным постановлением Правительства Российской Федерации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30.06.2004 N 317, статьей 26 Федерального закона от 22.04.96  N 39-ФЗ  "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рынке ценных бумаг", пунктом 2.5.10 Стандартов  эмиссии  ценных   бумаг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регистрации проспектов ценных бумаг, утвержденных приказом ФСФР России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16.03.2005 N 05-4/пз-н, пунктом ___ Положения о  порядке  приостано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эмиссии   и   признания   выпуска   ценных   бумаг     несостоявшимся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недействительным, утвержденного постановлением ФКЦБ  России  от  31.12.9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N 4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приказыва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возобновить  эмиссию  вид,  категория  (тип),  форма  ценных  бумаг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идентификационные   признаки   выпуска,   серии,       конвертируемые г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неконвертируемые,  процентные,  дисконтные  и  т.д.  -   для   облиг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идентификационные  признаки  выпуска  (серии)  -  для  опционов)  (пол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наименование   эмитента   в    родительном    падеже),    государстве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регистрационный     номер     выпуска           (дополнительного выпус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________________________от___.___.200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зарегистрировать изменения и (или) дополнения в  решение  о  выпус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(дополнительном выпуске) и (или) проспект  вид,  категория  (тип),  фор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ценных бумаг, идентификационные признаки выпуска,  серии,  конвертируем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или неконвертируемые, процентные, дисконтные  и  т.д.  -  для  облиг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идентификационные  признаки  выпуска  (серии)  -  для  опционов)  (пол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наименование   эмитента   в    родительном    падеже),    государстве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регистрационный     номер     выпуска           (дополнительного выпус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________________________от___.___.200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Руководитель                   /Подпись/                   /И.О. Фамилия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color w:val="000000"/>
          <w:sz w:val="12"/>
          <w:szCs w:val="12"/>
        </w:rPr>
        <w:t>Приложение N 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                            </w:t>
      </w:r>
      <w:r>
        <w:rPr>
          <w:rFonts w:cs="Courier New" w:ascii="Courier New" w:hAnsi="Courier New"/>
          <w:color w:val="000000"/>
          <w:sz w:val="12"/>
          <w:szCs w:val="12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                                                   </w:t>
      </w:r>
      <w:r>
        <w:rPr>
          <w:rFonts w:cs="Courier New" w:ascii="Courier New" w:hAnsi="Courier New"/>
          <w:color w:val="000000"/>
          <w:sz w:val="12"/>
          <w:szCs w:val="12"/>
        </w:rPr>
        <w:t>Образе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                  </w:t>
      </w:r>
      <w:r>
        <w:rPr>
          <w:rFonts w:cs="Courier New" w:ascii="Courier New" w:hAnsi="Courier New"/>
          <w:color w:val="000000"/>
          <w:sz w:val="12"/>
          <w:szCs w:val="12"/>
        </w:rPr>
        <w:t>ПРИКА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</w:t>
      </w:r>
      <w:r>
        <w:rPr>
          <w:rFonts w:cs="Courier New" w:ascii="Courier New" w:hAnsi="Courier New"/>
          <w:color w:val="000000"/>
          <w:sz w:val="12"/>
          <w:szCs w:val="12"/>
        </w:rPr>
        <w:t>О возобновлении эмиссии и государственной регистрации отчета об итог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     </w:t>
      </w:r>
      <w:r>
        <w:rPr>
          <w:rFonts w:cs="Courier New" w:ascii="Courier New" w:hAnsi="Courier New"/>
          <w:color w:val="000000"/>
          <w:sz w:val="12"/>
          <w:szCs w:val="12"/>
        </w:rPr>
        <w:t>выпуска (дополнительного выпус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</w:t>
      </w:r>
      <w:r>
        <w:rPr>
          <w:rFonts w:cs="Courier New" w:ascii="Courier New" w:hAnsi="Courier New"/>
          <w:color w:val="000000"/>
          <w:sz w:val="12"/>
          <w:szCs w:val="12"/>
        </w:rPr>
        <w:t>(вид, категория (тип), форма ценных бумаг, идентификационные призна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</w:t>
      </w:r>
      <w:r>
        <w:rPr>
          <w:rFonts w:cs="Courier New" w:ascii="Courier New" w:hAnsi="Courier New"/>
          <w:color w:val="000000"/>
          <w:sz w:val="12"/>
          <w:szCs w:val="12"/>
        </w:rPr>
        <w:t>выпуска, серии, конвертируемые или неконвертируемые, процентны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</w:t>
      </w:r>
      <w:r>
        <w:rPr>
          <w:rFonts w:cs="Courier New" w:ascii="Courier New" w:hAnsi="Courier New"/>
          <w:color w:val="000000"/>
          <w:sz w:val="12"/>
          <w:szCs w:val="12"/>
        </w:rPr>
        <w:t>дисконтные и т.д. - для облигаций; идентификационные признаки выпу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</w:t>
      </w:r>
      <w:r>
        <w:rPr>
          <w:rFonts w:cs="Courier New" w:ascii="Courier New" w:hAnsi="Courier New"/>
          <w:color w:val="000000"/>
          <w:sz w:val="12"/>
          <w:szCs w:val="12"/>
        </w:rPr>
        <w:t>(серии) - для опционов) (полное наименование эмитента в родитель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                  </w:t>
      </w:r>
      <w:r>
        <w:rPr>
          <w:rFonts w:cs="Courier New" w:ascii="Courier New" w:hAnsi="Courier New"/>
          <w:color w:val="000000"/>
          <w:sz w:val="12"/>
          <w:szCs w:val="12"/>
        </w:rPr>
        <w:t>падеж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В соответствии с  Положением  о  Федеральной  службе  по  финансов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рынкам, утвержденным постановлением Правительства Российской Федерации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30.06.2004 N 317, статьями  25  и  26  Федерального  закона  от  22.04.9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N 39-ФЗ "О рынке ценных бумаг", пунктом 2.6.6 Стандартов  эмиссии  ц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бумаг и регистрации проспектов ценных бумаг, утвержденных  приказом  ФСФ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России  от  16.03.2005  N 05-4/пз-н,  пунктом ___  Положения  о   поряд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приостановления эмиссии и признания выпуска ценных  бумаг  несостоявшим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или  недействительным,  утвержденного  постановлением  ФКЦБ     России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31.12.97 N 4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приказыва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возобновить  эмиссию  вид,  категория  (тип),  форма  ценных  бумаг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идентификационные   признаки   выпуска,   серии,       конвертируемые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неконвертируемые,  процентные,  дисконтные  и  т.д.  -   для   облиг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идентификационные  признаки  выпуска  (серии)  -  для  опционов)  (пол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наименование   эмитента   в    родительном    падеже),    государстве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регистрационный     номер     выпуска           (дополнительного выпус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________________________от___.___.200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зарегистрировать отчет об итогах выпуска  (дополнительного  выпус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вид, категория (тип),  форма  ценных  бумаг,  идентификационные  призна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выпуска,  серии,   конвертируемые   или   неконвертируемые,   процентны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дисконтные и т.д. - для  облигаций;  идентификационные  признаки  выпу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(серии) - для  опционов)  (полное  наименование  эмитента  в  родитель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падеже), государственный регистрационный номер  выпуска  (дополни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выпуска) ________________________от___.___.200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Руководитель                   /Подпись/                   /И.О. Фамилия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color w:val="000000"/>
          <w:sz w:val="12"/>
          <w:szCs w:val="12"/>
        </w:rPr>
        <w:t>Приложение N 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                            </w:t>
      </w:r>
      <w:r>
        <w:rPr>
          <w:rFonts w:cs="Courier New" w:ascii="Courier New" w:hAnsi="Courier New"/>
          <w:color w:val="000000"/>
          <w:sz w:val="12"/>
          <w:szCs w:val="12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                                                   </w:t>
      </w:r>
      <w:r>
        <w:rPr>
          <w:rFonts w:cs="Courier New" w:ascii="Courier New" w:hAnsi="Courier New"/>
          <w:color w:val="000000"/>
          <w:sz w:val="12"/>
          <w:szCs w:val="12"/>
        </w:rPr>
        <w:t>Образе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                              </w:t>
      </w:r>
      <w:r>
        <w:rPr>
          <w:rFonts w:cs="Courier New" w:ascii="Courier New" w:hAnsi="Courier New"/>
          <w:color w:val="000000"/>
          <w:sz w:val="12"/>
          <w:szCs w:val="12"/>
        </w:rPr>
        <w:t>Полное наименование эмит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                              </w:t>
      </w:r>
      <w:r>
        <w:rPr>
          <w:rFonts w:cs="Courier New" w:ascii="Courier New" w:hAnsi="Courier New"/>
          <w:color w:val="000000"/>
          <w:sz w:val="12"/>
          <w:szCs w:val="12"/>
        </w:rPr>
        <w:t>в именительном паде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                              </w:t>
      </w:r>
      <w:r>
        <w:rPr>
          <w:rFonts w:cs="Courier New" w:ascii="Courier New" w:hAnsi="Courier New"/>
          <w:color w:val="000000"/>
          <w:sz w:val="12"/>
          <w:szCs w:val="12"/>
        </w:rPr>
        <w:t>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                              </w:t>
      </w:r>
      <w:r>
        <w:rPr>
          <w:rFonts w:cs="Courier New" w:ascii="Courier New" w:hAnsi="Courier New"/>
          <w:color w:val="000000"/>
          <w:sz w:val="12"/>
          <w:szCs w:val="12"/>
        </w:rPr>
        <w:t>Адрес (место нахо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                              </w:t>
      </w:r>
      <w:r>
        <w:rPr>
          <w:rFonts w:cs="Courier New" w:ascii="Courier New" w:hAnsi="Courier New"/>
          <w:color w:val="000000"/>
          <w:sz w:val="12"/>
          <w:szCs w:val="12"/>
        </w:rPr>
        <w:t>эмит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Уведомление  о   проведении   провер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достоверности сведений, содержащих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документах,     представленных   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государственной  регистрации   выпу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(дополнительного выпуска) ценных бума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В соответствии с приказом (пунктом приказа) ФСФР России от___(месяц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200__ г. N _______/______  проводится  проверка  достоверности  сведе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содержащихся в документах, представленных для государственной рег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выпуска (дополнительного выпуска) (вид, категория (тип)  и  форма  ц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бумаг,  класс  и  серия  опционных  свидетельств,  (полное   наимен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эмитента в  родительном     падеже),    размещаемых посредством   (спос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размеще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В соответствии с пунктом 3 статьи 20 Федерального закона от 22.04.9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N 39-ФЗ "О рынке ценных  бумаг"  на  время  проведения  проверки  т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срока, предусмотренного  для  осуществления  государственной  рег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выпуска   (дополнительного   выпуска)   ценных   бумаг       или прин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мотивированного решения об отказе в государственной  регистрации  выпу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(дополнительного выпуска) ценных бумаг приостанавлив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Основания   для   проведения   проверки   достоверности    сведе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содержащихся в документах, представленных для государственной рег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выпуска (дополнительного выпуска) ценных бумаг. Текст замеч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Для проведения проверки эмитенту необходимо в срок  до  (указыв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соответствующая   дата)   представить   в   ФСФР   России    (указыв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соответствующие документы) и (в случае необходимости) исправленное  и/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дополненное решение о выпуске  (дополнительном  выпуске)  и/или  проспе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ценных  бумаг,  а  также  текст  указанного  документа    (документов)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магнитном носите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В связи с внесением в решение  о  выпуске  (дополнительном  выпуск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и/или проспект  ценных  бумаг  исправлений  и/или  дополнений,  указа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документ (документы)  необходимо  вновь  подписать  уполномоченным  лиц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(лицами)  эмитента   и   (в   случае   необходимости)     вновь утверд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уполномоченным органом управления эмитента после внесения  в  него  (них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соответствующих исправлений и/или дополн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В соответствии со статьей 21 Федерального закона от 22.04.96 N 39-Ф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"О рынке ценных бумаг" непредставление  в  течение  30  дней  по  запрос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регистрирующего органа всех документов, необходимых  для 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регистрации выпуска  (дополнительного  выпуска)  ценных  бумаг,  я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основанием   для   отказа   в   государственной       регистрации выпу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(дополнительного выпуска) ценных бума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Заместитель руководителя             /Подпись/             /И.О. Фамилия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color w:val="000000"/>
          <w:sz w:val="12"/>
          <w:szCs w:val="12"/>
        </w:rPr>
        <w:t>Приложение N 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                            </w:t>
      </w:r>
      <w:r>
        <w:rPr>
          <w:rFonts w:cs="Courier New" w:ascii="Courier New" w:hAnsi="Courier New"/>
          <w:color w:val="000000"/>
          <w:sz w:val="12"/>
          <w:szCs w:val="12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                                                   </w:t>
      </w:r>
      <w:r>
        <w:rPr>
          <w:rFonts w:cs="Courier New" w:ascii="Courier New" w:hAnsi="Courier New"/>
          <w:color w:val="000000"/>
          <w:sz w:val="12"/>
          <w:szCs w:val="12"/>
        </w:rPr>
        <w:t>Образе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                              </w:t>
      </w:r>
      <w:r>
        <w:rPr>
          <w:rFonts w:cs="Courier New" w:ascii="Courier New" w:hAnsi="Courier New"/>
          <w:color w:val="000000"/>
          <w:sz w:val="12"/>
          <w:szCs w:val="12"/>
        </w:rPr>
        <w:t>Полное наименование эмит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                              </w:t>
      </w:r>
      <w:r>
        <w:rPr>
          <w:rFonts w:cs="Courier New" w:ascii="Courier New" w:hAnsi="Courier New"/>
          <w:color w:val="000000"/>
          <w:sz w:val="12"/>
          <w:szCs w:val="12"/>
        </w:rPr>
        <w:t>в именительном паде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                              </w:t>
      </w:r>
      <w:r>
        <w:rPr>
          <w:rFonts w:cs="Courier New" w:ascii="Courier New" w:hAnsi="Courier New"/>
          <w:color w:val="000000"/>
          <w:sz w:val="12"/>
          <w:szCs w:val="12"/>
        </w:rPr>
        <w:t>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                              </w:t>
      </w:r>
      <w:r>
        <w:rPr>
          <w:rFonts w:cs="Courier New" w:ascii="Courier New" w:hAnsi="Courier New"/>
          <w:color w:val="000000"/>
          <w:sz w:val="12"/>
          <w:szCs w:val="12"/>
        </w:rPr>
        <w:t>Адрес (место нахо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                              </w:t>
      </w:r>
      <w:r>
        <w:rPr>
          <w:rFonts w:cs="Courier New" w:ascii="Courier New" w:hAnsi="Courier New"/>
          <w:color w:val="000000"/>
          <w:sz w:val="12"/>
          <w:szCs w:val="12"/>
        </w:rPr>
        <w:t>эмит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Уведомление    о    проведении    провер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достоверности  сведений,  содержащихся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документах, представленных для рег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изменений и/или дополнений  в  решение 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выпуске и/или проспект ценных бума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В соответствии с приказом (пунктом приказа) ФСФР России от___(месяц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200__ г. N _______/____ проводится   проверка   достоверности   сведе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содержащихся в документах, представленных для регистрации изменений и/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дополнений в решение о выпуске (дополнительном  выпуске)  и/или  проспе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(вид, категория (тип) и форма  ценных  бумаг,  класс  и  серия  опцио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свидетельств,  (полное  наименование  эмитента  в  родительном   падеже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размещаемых посредством (способ размеще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В соответствии с пунктом 3 статьи 20 Федерального закона от 22.04.9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N 39-ФЗ "О рынке ценных  бумаг"  (далее  -  Закон)  на  время  про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проверки течение срока, предусмотренного  для  осуществления  рег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изменений и/или дополнений в решение о выпуске  (дополнительном  выпуск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и/или проспект ценных  бумаг  или  принятия  мотивированного   решения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отказе   в   регистрации    указанных    изменений       и/или дополн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приостанавлив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Основания   для   проведения   проверки   достоверности    сведе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содержащихся в документах, представленных для регистрации изменений и/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дополнений в решение о выпуске (дополнительном  выпуске)  и/или  проспе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ценных бумаг. Текст замеч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Для проведения проверки эмитенту необходимо в срок  до  (указыв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соответствующая   дата)   представить   в   ФСФР   России    (указыв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соответствующие документы) и (в случае необходимости) исправленные  и/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дополненные   изменения   и/или   дополнения   в        решение о выпус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(дополнительном выпуске) и/или  проспект  ценных  бумаг,  а  также  текс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указанного документа (документов) на магнитном носите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В связи с внесением в изменения и/или дополнения в решение о выпус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(дополнительном выпуске) и/или проспект ценных  бумаг  исправлений  и/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дополнений, указанный документ  (документы)  необходимо  вновь  подпис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уполномоченным лицом (лицами) эмитента и (в случае  необходимости)  внов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утвердить уполномоченным органом управления  эмитента  после   внесени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него (них) соответствующих исправлений и/или дополн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В соответствии со статьей 21 Закона  непредставление  в   течение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дней по запросу регистрирующего органа всех документов,  необходимых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регистрации   изменений   и/или   дополнений   в        решение о выпус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(дополнительном выпуске) и/или проспект ценных бумаг, является основ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для отказа в регистрации указанных изменений и/или дополн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Заместитель руководителя             /Подпись/             /И.О. Фамилия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color w:val="000000"/>
          <w:sz w:val="12"/>
          <w:szCs w:val="12"/>
        </w:rPr>
        <w:t>Приложение N 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                            </w:t>
      </w:r>
      <w:r>
        <w:rPr>
          <w:rFonts w:cs="Courier New" w:ascii="Courier New" w:hAnsi="Courier New"/>
          <w:color w:val="000000"/>
          <w:sz w:val="12"/>
          <w:szCs w:val="12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                                                   </w:t>
      </w:r>
      <w:r>
        <w:rPr>
          <w:rFonts w:cs="Courier New" w:ascii="Courier New" w:hAnsi="Courier New"/>
          <w:color w:val="000000"/>
          <w:sz w:val="12"/>
          <w:szCs w:val="12"/>
        </w:rPr>
        <w:t>Образе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                              </w:t>
      </w:r>
      <w:r>
        <w:rPr>
          <w:rFonts w:cs="Courier New" w:ascii="Courier New" w:hAnsi="Courier New"/>
          <w:color w:val="000000"/>
          <w:sz w:val="12"/>
          <w:szCs w:val="12"/>
        </w:rPr>
        <w:t>Полное наименование эмит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                              </w:t>
      </w:r>
      <w:r>
        <w:rPr>
          <w:rFonts w:cs="Courier New" w:ascii="Courier New" w:hAnsi="Courier New"/>
          <w:color w:val="000000"/>
          <w:sz w:val="12"/>
          <w:szCs w:val="12"/>
        </w:rPr>
        <w:t>в именительном паде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                              </w:t>
      </w:r>
      <w:r>
        <w:rPr>
          <w:rFonts w:cs="Courier New" w:ascii="Courier New" w:hAnsi="Courier New"/>
          <w:color w:val="000000"/>
          <w:sz w:val="12"/>
          <w:szCs w:val="12"/>
        </w:rPr>
        <w:t>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                              </w:t>
      </w:r>
      <w:r>
        <w:rPr>
          <w:rFonts w:cs="Courier New" w:ascii="Courier New" w:hAnsi="Courier New"/>
          <w:color w:val="000000"/>
          <w:sz w:val="12"/>
          <w:szCs w:val="12"/>
        </w:rPr>
        <w:t>Адрес (место нахо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                              </w:t>
      </w:r>
      <w:r>
        <w:rPr>
          <w:rFonts w:cs="Courier New" w:ascii="Courier New" w:hAnsi="Courier New"/>
          <w:color w:val="000000"/>
          <w:sz w:val="12"/>
          <w:szCs w:val="12"/>
        </w:rPr>
        <w:t>эмит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Уведомление    о   проведении     провер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достоверности   сведений,  содержащихс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документах, представленных для рег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проспекта ценных бума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В соответствии с приказом (пунктом приказа) ФСФР России от___(месяц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200__  г.  N _______/____  проводится  проверка  достоверности  сведе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содержащихся в документах, представленных для регистрации проспекта (вид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категория  (тип)  и  форма  ценных  бумаг,  класс   и     серия опцио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свидетельств,  (полное  наименование  эмитента  в  родительном   падеже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государственный регистрационный номер выпуска  (дополнительного  выпус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______________________от____(месяц) 200__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В соответствии с (указывается ссылка на соответствующий  норматив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правовой   акт)   на   время   проведения   проверки       течение сро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предусмотренного для осуществления регистрации проспекта ценных бумаг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принятия мотивированного решения об отказе в регистрации проспекта ц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бумаг приостанавлив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Основания   для   проведения   проверки   достоверности    сведе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содержащихся  в  документах,  представленных  для  регистрации  проспе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ценных бумаг. Текст замеч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Для проведения проверки эмитенту необходимо в срок  до  (указыв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соответствующая   дата)   представить   в   ФСФР   России    (указыв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соответствующие документы) и (в случае необходимости) исправленный  и/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дополненный проспект ценных бумаг, а также текст указанного документа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магнитном носите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В связи с  внесением  в  проспект  ценных  бумаг   исправлений и/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дополнений, указанный документ необходимо вновь подписать  уполномоч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лицом (лицами)  эмитента  и  (в  случае  необходимости)  вновь  утверд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уполномоченным  органом  управления  эмитента  после  внесения   в   н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соответствующих исправлений и/или дополн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В соответствии с (указывается ссылка на соответствующий  норматив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правовой  акт)   непредставление   в   течение   30       дней по запрос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регистрирующего  органа  всех  документов,  необходимых  для  рег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проспекта ценных бумаг, является  основанием  для  отказа  в  рег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проспекта ценных бума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Заместитель руководителя             /Подпись/             /И.О. Фамилия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color w:val="000000"/>
          <w:sz w:val="12"/>
          <w:szCs w:val="12"/>
        </w:rPr>
        <w:t>Приложение N 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                            </w:t>
      </w:r>
      <w:r>
        <w:rPr>
          <w:rFonts w:cs="Courier New" w:ascii="Courier New" w:hAnsi="Courier New"/>
          <w:color w:val="000000"/>
          <w:sz w:val="12"/>
          <w:szCs w:val="12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                                                   </w:t>
      </w:r>
      <w:r>
        <w:rPr>
          <w:rFonts w:cs="Courier New" w:ascii="Courier New" w:hAnsi="Courier New"/>
          <w:color w:val="000000"/>
          <w:sz w:val="12"/>
          <w:szCs w:val="12"/>
        </w:rPr>
        <w:t>Образе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                              </w:t>
      </w:r>
      <w:r>
        <w:rPr>
          <w:rFonts w:cs="Courier New" w:ascii="Courier New" w:hAnsi="Courier New"/>
          <w:color w:val="000000"/>
          <w:sz w:val="12"/>
          <w:szCs w:val="12"/>
        </w:rPr>
        <w:t>Полное наименование эмит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                              </w:t>
      </w:r>
      <w:r>
        <w:rPr>
          <w:rFonts w:cs="Courier New" w:ascii="Courier New" w:hAnsi="Courier New"/>
          <w:color w:val="000000"/>
          <w:sz w:val="12"/>
          <w:szCs w:val="12"/>
        </w:rPr>
        <w:t>в именительном паде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                              </w:t>
      </w:r>
      <w:r>
        <w:rPr>
          <w:rFonts w:cs="Courier New" w:ascii="Courier New" w:hAnsi="Courier New"/>
          <w:color w:val="000000"/>
          <w:sz w:val="12"/>
          <w:szCs w:val="12"/>
        </w:rPr>
        <w:t>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                              </w:t>
      </w:r>
      <w:r>
        <w:rPr>
          <w:rFonts w:cs="Courier New" w:ascii="Courier New" w:hAnsi="Courier New"/>
          <w:color w:val="000000"/>
          <w:sz w:val="12"/>
          <w:szCs w:val="12"/>
        </w:rPr>
        <w:t>Адрес (место нахо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                              </w:t>
      </w:r>
      <w:r>
        <w:rPr>
          <w:rFonts w:cs="Courier New" w:ascii="Courier New" w:hAnsi="Courier New"/>
          <w:color w:val="000000"/>
          <w:sz w:val="12"/>
          <w:szCs w:val="12"/>
        </w:rPr>
        <w:t>эмит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Уведомление о приостановл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эмиссии ценных бума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В соответствии с приказом (пунктом приказа) ФСФР России от___(месяц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200_ г. N ______/____ приостановлена эмиссия (вид, категория (тип), фор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ценных бумаг, идентификационные признаки выпуска,  серии,  конвертируем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или неконвертируемые, процентные, дисконтные  и  т.д.  -  для  облиг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идентификационные  признаки  выпуска  (серии)  -  для  опционов)  (пол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наименование эмитента в родительном  падеже),  размещаемых  (размещенных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путем (способ размещения), государственный регистрационный номер  выпу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(дополнительного выпуска)______________________  от____(месяц)  200__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(указывается в случае его присвое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Основания для приостановления  эмиссии  ценных  бумаг  и  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допущенных нарушений законодательства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С  даты  предварительного  уведомления  эмитента  о  приостановл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эмиссии ценных бумаг запрещается совершение  сделок  по  размещению  эт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ценных  бумаг,  осуществление  рекламы   ценных   бумаг     этого выпу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(дополнительного выпуск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Обязанность по уведомлению распространителей рекламы  ценных  бумаг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эмиссия которых приостановлена, возлагается на эмит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С  момента  предварительного  уведомления  регистратор   не   впра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принимать передаточные распоряжения  в  отношении  сделок  по  размещ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ценных бумаг, эмиссия которых приостановлена, а также  осуществлять  и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действия, за исключением случаев, предусмотренных федеральными законам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правовыми актами Российской Федерации, нормативными  актами  федер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органа исполнительной власти по рынку ценных бума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Для возобновления эмиссии ценных бумаг эмитенту необходимо в срок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(указывается соответствующая дата) представить в  ФСФР  России   отчет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устранении допущенных нарушений,  а  также  (указываются  соответству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документы) и (в  случае  необходимости)  исправленное  и/или  дополне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решение о выпуске (дополнительном  выпуске)  (проспект,  изменения  и/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дополнения в решение о выпуске (дополнительном выпуске)  и/или  проспек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отчет об итогах выпуска (дополнительного выпуска)) ценных бумаг, а 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текст указанного документа (документов) на магнитном носите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В связи с внесением в решение  о  выпуске  (дополнительном  выпуск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(проспект, изменения и/или дополнения в решение о выпуске (дополнитель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выпуске)  и/или  проспект,  отчет  об  итогах  выпуска   (дополни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выпуска)) ценных бумаг исправлений и/или дополнений,  указанный  докуме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(документы) необходимо  вновь  подписать  уполномоченным  лицом  (лицам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эмитента  и  (в  случае  необходимости)  вновь  утвердить  уполномоч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органом управления эмитента после внесения в него  (них)  соответству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исправлений и/или дополн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В соответствии со статьей 21 Федерального закона от 22.04.96 N 39-Ф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"О рынке ценных бумаг" непредставление  в  течение  30  дней  по  запрос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регистрирующего органа всех документов, необходимых  для 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регистрации выпуска  (дополнительного  выпуска)  ценных  бумаг,  я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основанием   для   отказа   в   государственной       регистрации выпу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(дополнительного   выпуска)   ценных   бумаг   (указывается   в   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приостановления эмиссии ценных бумаг на этапе государственной рег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выпуска (дополнительного выпуска) ценных бумаг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Заместитель руководителя             /Подпись/             /И.О. Фамилия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color w:val="000000"/>
          <w:sz w:val="12"/>
          <w:szCs w:val="12"/>
        </w:rPr>
        <w:t>Приложение N 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                            </w:t>
      </w:r>
      <w:r>
        <w:rPr>
          <w:rFonts w:cs="Courier New" w:ascii="Courier New" w:hAnsi="Courier New"/>
          <w:color w:val="000000"/>
          <w:sz w:val="12"/>
          <w:szCs w:val="12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                                                   </w:t>
      </w:r>
      <w:r>
        <w:rPr>
          <w:rFonts w:cs="Courier New" w:ascii="Courier New" w:hAnsi="Courier New"/>
          <w:color w:val="000000"/>
          <w:sz w:val="12"/>
          <w:szCs w:val="12"/>
        </w:rPr>
        <w:t>Образе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                              </w:t>
      </w:r>
      <w:r>
        <w:rPr>
          <w:rFonts w:cs="Courier New" w:ascii="Courier New" w:hAnsi="Courier New"/>
          <w:color w:val="000000"/>
          <w:sz w:val="12"/>
          <w:szCs w:val="12"/>
        </w:rPr>
        <w:t>Полное наименование эмит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                              </w:t>
      </w:r>
      <w:r>
        <w:rPr>
          <w:rFonts w:cs="Courier New" w:ascii="Courier New" w:hAnsi="Courier New"/>
          <w:color w:val="000000"/>
          <w:sz w:val="12"/>
          <w:szCs w:val="12"/>
        </w:rPr>
        <w:t>в именительном паде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                              </w:t>
      </w:r>
      <w:r>
        <w:rPr>
          <w:rFonts w:cs="Courier New" w:ascii="Courier New" w:hAnsi="Courier New"/>
          <w:color w:val="000000"/>
          <w:sz w:val="12"/>
          <w:szCs w:val="12"/>
        </w:rPr>
        <w:t>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                              </w:t>
      </w:r>
      <w:r>
        <w:rPr>
          <w:rFonts w:cs="Courier New" w:ascii="Courier New" w:hAnsi="Courier New"/>
          <w:color w:val="000000"/>
          <w:sz w:val="12"/>
          <w:szCs w:val="12"/>
        </w:rPr>
        <w:t>Адрес (место нахо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                              </w:t>
      </w:r>
      <w:r>
        <w:rPr>
          <w:rFonts w:cs="Courier New" w:ascii="Courier New" w:hAnsi="Courier New"/>
          <w:color w:val="000000"/>
          <w:sz w:val="12"/>
          <w:szCs w:val="12"/>
        </w:rPr>
        <w:t>эмит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Уведомление о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регистрации выпуска (дополни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выпуска) ценных бума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В соответствии с приказом (пунктом приказа) ФСФР России от___(месяц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200__г.  N ________/______   осуществлена   государственная   регистр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выпуска (дополнительного выпуска) (вид,  категория  (тип),  форма  ц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бумаг, идентификационные  признаки  выпуска,  серии,   конвертируемые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неконвертируемые,  процентные,  дисконтные  и  т.д.  -   для   облиг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идентификационные  признаки  выпуска  (серии)  -  для  опционов)  (пол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наименование эмитента в родительном падеже),  размещаемых  путем  (спос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размеще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Согласно  представленному  в   ФСФР   России   решению   о   выпус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(дополнительном выпуске) ценных бумаг эмитентом размеща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Количество ценных бумаг выпуска (дополнительного  выпуска):  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(указывается цифра прописью) шту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Номинальная стоимость каждой ценной бумаги выпуска  (дополни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выпуска):______(указывается цифра прописью)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Общий  объем  выпуска  (дополнительного  выпуска)  (по   номин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стоимости):________(указывается цифра прописью)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Выпуску   (дополнительному   выпуску)    присвоен    государстве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регистрационный номер______________________от____(месяц) 200__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Одновременно сообщаем, что ФСФР России не отвечает за  достовер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информации, содержащейся в решении  о  выпуске  (дополнительном  выпуск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ценных бумаг (и в проспекте ценных бумаг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В соответствии со статьей 25 Федерального закона от 22.04.96 N 39-Ф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"О рынке ценных бумаг" не позднее 30  дней  после  завершения  разме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ценных бумаг выпуска (дополнительного выпуска) эмитент обязан представ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в ФСФР России отчет об итогах выпуска  (дополнительного  выпуска)  ц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бума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Приложение: 1. Решение о выпуске (дополнительном выпуске) (вид, категор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</w:t>
      </w:r>
      <w:r>
        <w:rPr>
          <w:rFonts w:cs="Courier New" w:ascii="Courier New" w:hAnsi="Courier New"/>
          <w:color w:val="000000"/>
          <w:sz w:val="12"/>
          <w:szCs w:val="12"/>
        </w:rPr>
        <w:t>(тип) и форма ценных бумаг, класс и серия опционов  эмитен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</w:t>
      </w:r>
      <w:r>
        <w:rPr>
          <w:rFonts w:cs="Courier New" w:ascii="Courier New" w:hAnsi="Courier New"/>
          <w:color w:val="000000"/>
          <w:sz w:val="12"/>
          <w:szCs w:val="12"/>
        </w:rPr>
        <w:t>наименование эмитента) на___л. в___экз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</w:t>
      </w:r>
      <w:r>
        <w:rPr>
          <w:rFonts w:cs="Courier New" w:ascii="Courier New" w:hAnsi="Courier New"/>
          <w:color w:val="000000"/>
          <w:sz w:val="12"/>
          <w:szCs w:val="12"/>
        </w:rPr>
        <w:t>2. Проспект (вид, категория (тип) и форма ценных бумаг, клас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</w:t>
      </w:r>
      <w:r>
        <w:rPr>
          <w:rFonts w:cs="Courier New" w:ascii="Courier New" w:hAnsi="Courier New"/>
          <w:color w:val="000000"/>
          <w:sz w:val="12"/>
          <w:szCs w:val="12"/>
        </w:rPr>
        <w:t>и серия опционов эмитента, наименование  эмитента)  на ____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</w:t>
      </w:r>
      <w:r>
        <w:rPr>
          <w:rFonts w:cs="Courier New" w:ascii="Courier New" w:hAnsi="Courier New"/>
          <w:color w:val="000000"/>
          <w:sz w:val="12"/>
          <w:szCs w:val="12"/>
        </w:rPr>
        <w:t>в___ эк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Заместитель руководителя             /Подпись/             /И.О. Фамилия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color w:val="000000"/>
          <w:sz w:val="12"/>
          <w:szCs w:val="12"/>
        </w:rPr>
        <w:t>Приложение N 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                            </w:t>
      </w:r>
      <w:r>
        <w:rPr>
          <w:rFonts w:cs="Courier New" w:ascii="Courier New" w:hAnsi="Courier New"/>
          <w:color w:val="000000"/>
          <w:sz w:val="12"/>
          <w:szCs w:val="12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                                                   </w:t>
      </w:r>
      <w:r>
        <w:rPr>
          <w:rFonts w:cs="Courier New" w:ascii="Courier New" w:hAnsi="Courier New"/>
          <w:color w:val="000000"/>
          <w:sz w:val="12"/>
          <w:szCs w:val="12"/>
        </w:rPr>
        <w:t>Образе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                              </w:t>
      </w:r>
      <w:r>
        <w:rPr>
          <w:rFonts w:cs="Courier New" w:ascii="Courier New" w:hAnsi="Courier New"/>
          <w:color w:val="000000"/>
          <w:sz w:val="12"/>
          <w:szCs w:val="12"/>
        </w:rPr>
        <w:t>Полное наименование эмит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                              </w:t>
      </w:r>
      <w:r>
        <w:rPr>
          <w:rFonts w:cs="Courier New" w:ascii="Courier New" w:hAnsi="Courier New"/>
          <w:color w:val="000000"/>
          <w:sz w:val="12"/>
          <w:szCs w:val="12"/>
        </w:rPr>
        <w:t>в именительном паде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                              </w:t>
      </w:r>
      <w:r>
        <w:rPr>
          <w:rFonts w:cs="Courier New" w:ascii="Courier New" w:hAnsi="Courier New"/>
          <w:color w:val="000000"/>
          <w:sz w:val="12"/>
          <w:szCs w:val="12"/>
        </w:rPr>
        <w:t>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                              </w:t>
      </w:r>
      <w:r>
        <w:rPr>
          <w:rFonts w:cs="Courier New" w:ascii="Courier New" w:hAnsi="Courier New"/>
          <w:color w:val="000000"/>
          <w:sz w:val="12"/>
          <w:szCs w:val="12"/>
        </w:rPr>
        <w:t>Адрес (место нахо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                              </w:t>
      </w:r>
      <w:r>
        <w:rPr>
          <w:rFonts w:cs="Courier New" w:ascii="Courier New" w:hAnsi="Courier New"/>
          <w:color w:val="000000"/>
          <w:sz w:val="12"/>
          <w:szCs w:val="12"/>
        </w:rPr>
        <w:t>эмит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Уведомление    о     рег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изменений и (или) дополнений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решение        о         выпус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(дополнительном выпуске) и (ил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проспект ценных бума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В соответствии с приказом (пунктом приказа) ФСФР России от___(месяц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200__ г. N ________/_____  осуществлена  регистрация  изменений  и  (ил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дополнений в решение о выпуске (дополнительном выпуске) и (или)  проспе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(вид, категория (тип), форма  ценных  бумаг,  идентификационные  призна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выпуска,  серии,   конвертируемые   или   неконвертируемые,   процентны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дисконтные и т.д. - для  облигаций;  идентификационные  признаки  выпу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(серии) - для  опционов)  (полное  наименование  эмитента  в  родитель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падеже), государственный регистрационный номер  выпуска  (дополни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выпуска) ______________________от____(месяц) 200__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Одновременно сообщаем, что ФСФР России не отвечает за  достовер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информации, содержащейся в изменениях и (или)  дополнениях  в   решение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выпуске (дополнительном выпуске) и (или) проспект ценных бума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Приложение: 1. Изменения  и  (или)  дополнения  в  решение    о   выпус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</w:t>
      </w:r>
      <w:r>
        <w:rPr>
          <w:rFonts w:cs="Courier New" w:ascii="Courier New" w:hAnsi="Courier New"/>
          <w:color w:val="000000"/>
          <w:sz w:val="12"/>
          <w:szCs w:val="12"/>
        </w:rPr>
        <w:t>(дополнительном выпуске (вид, категория (тип)  и  форма ц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</w:t>
      </w:r>
      <w:r>
        <w:rPr>
          <w:rFonts w:cs="Courier New" w:ascii="Courier New" w:hAnsi="Courier New"/>
          <w:color w:val="000000"/>
          <w:sz w:val="12"/>
          <w:szCs w:val="12"/>
        </w:rPr>
        <w:t>бумаг, класс и серия опционов эмитента, наименование эмитен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</w:t>
      </w:r>
      <w:r>
        <w:rPr>
          <w:rFonts w:cs="Courier New" w:ascii="Courier New" w:hAnsi="Courier New"/>
          <w:color w:val="000000"/>
          <w:sz w:val="12"/>
          <w:szCs w:val="12"/>
        </w:rPr>
        <w:t>на___л. в___эк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</w:t>
      </w:r>
      <w:r>
        <w:rPr>
          <w:rFonts w:cs="Courier New" w:ascii="Courier New" w:hAnsi="Courier New"/>
          <w:color w:val="000000"/>
          <w:sz w:val="12"/>
          <w:szCs w:val="12"/>
        </w:rPr>
        <w:t>2. Изменения и (или)  дополнения  в  проспект  (вид, категор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</w:t>
      </w:r>
      <w:r>
        <w:rPr>
          <w:rFonts w:cs="Courier New" w:ascii="Courier New" w:hAnsi="Courier New"/>
          <w:color w:val="000000"/>
          <w:sz w:val="12"/>
          <w:szCs w:val="12"/>
        </w:rPr>
        <w:t>(тип) и форма ценных бумаг, класс и  серия  опционов эмитен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</w:t>
      </w:r>
      <w:r>
        <w:rPr>
          <w:rFonts w:cs="Courier New" w:ascii="Courier New" w:hAnsi="Courier New"/>
          <w:color w:val="000000"/>
          <w:sz w:val="12"/>
          <w:szCs w:val="12"/>
        </w:rPr>
        <w:t>наименование эмитента) на___л. в___эк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Заместитель руководителя             /Подпись/             /И.О. Фамилия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color w:val="000000"/>
          <w:sz w:val="12"/>
          <w:szCs w:val="12"/>
        </w:rPr>
        <w:t>Приложение N 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                            </w:t>
      </w:r>
      <w:r>
        <w:rPr>
          <w:rFonts w:cs="Courier New" w:ascii="Courier New" w:hAnsi="Courier New"/>
          <w:color w:val="000000"/>
          <w:sz w:val="12"/>
          <w:szCs w:val="12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                                                   </w:t>
      </w:r>
      <w:r>
        <w:rPr>
          <w:rFonts w:cs="Courier New" w:ascii="Courier New" w:hAnsi="Courier New"/>
          <w:color w:val="000000"/>
          <w:sz w:val="12"/>
          <w:szCs w:val="12"/>
        </w:rPr>
        <w:t>Образе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                              </w:t>
      </w:r>
      <w:r>
        <w:rPr>
          <w:rFonts w:cs="Courier New" w:ascii="Courier New" w:hAnsi="Courier New"/>
          <w:color w:val="000000"/>
          <w:sz w:val="12"/>
          <w:szCs w:val="12"/>
        </w:rPr>
        <w:t>Полное наименование эмит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                              </w:t>
      </w:r>
      <w:r>
        <w:rPr>
          <w:rFonts w:cs="Courier New" w:ascii="Courier New" w:hAnsi="Courier New"/>
          <w:color w:val="000000"/>
          <w:sz w:val="12"/>
          <w:szCs w:val="12"/>
        </w:rPr>
        <w:t>в именительном паде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                              </w:t>
      </w:r>
      <w:r>
        <w:rPr>
          <w:rFonts w:cs="Courier New" w:ascii="Courier New" w:hAnsi="Courier New"/>
          <w:color w:val="000000"/>
          <w:sz w:val="12"/>
          <w:szCs w:val="12"/>
        </w:rPr>
        <w:t>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                              </w:t>
      </w:r>
      <w:r>
        <w:rPr>
          <w:rFonts w:cs="Courier New" w:ascii="Courier New" w:hAnsi="Courier New"/>
          <w:color w:val="000000"/>
          <w:sz w:val="12"/>
          <w:szCs w:val="12"/>
        </w:rPr>
        <w:t>Адрес (место нахо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                              </w:t>
      </w:r>
      <w:r>
        <w:rPr>
          <w:rFonts w:cs="Courier New" w:ascii="Courier New" w:hAnsi="Courier New"/>
          <w:color w:val="000000"/>
          <w:sz w:val="12"/>
          <w:szCs w:val="12"/>
        </w:rPr>
        <w:t>эмит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Уведомление о регистрации проспе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ценных бума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В соответствии с приказом (пунктом приказа) ФСФР России от___(месяц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200__г. N _______/_____осуществлена регистрация проспекта (вид, категор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(тип), форма ценных бумаг,  идентификационные  признаки  выпуска,  сер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конвертируемые или неконвертируемые, процентные, дисконтные и т.д. -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облигаций; идентификационные признаки выпуска  (серии)  -  для  опцион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(полное наименование  эмитента  в  родительном  падеже),  государстве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регистрационный  номер  (номера)  выпуска   (выпусков)   (дополни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выпуска (дополнительных выпусков)) ______________________ от ____ (месяц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200__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Приложение: проспект (вид, категория (тип) и форма ценных бумаг, класс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</w:t>
      </w:r>
      <w:r>
        <w:rPr>
          <w:rFonts w:cs="Courier New" w:ascii="Courier New" w:hAnsi="Courier New"/>
          <w:color w:val="000000"/>
          <w:sz w:val="12"/>
          <w:szCs w:val="12"/>
        </w:rPr>
        <w:t>серия опционов эмитента, наименование  эмитента)  на___л.  в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</w:t>
      </w:r>
      <w:r>
        <w:rPr>
          <w:rFonts w:cs="Courier New" w:ascii="Courier New" w:hAnsi="Courier New"/>
          <w:color w:val="000000"/>
          <w:sz w:val="12"/>
          <w:szCs w:val="12"/>
        </w:rPr>
        <w:t>эк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Заместитель руководителя             /Подпись/             /И.О. Фамилия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color w:val="000000"/>
          <w:sz w:val="12"/>
          <w:szCs w:val="12"/>
        </w:rPr>
        <w:t>Приложение N 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                            </w:t>
      </w:r>
      <w:r>
        <w:rPr>
          <w:rFonts w:cs="Courier New" w:ascii="Courier New" w:hAnsi="Courier New"/>
          <w:color w:val="000000"/>
          <w:sz w:val="12"/>
          <w:szCs w:val="12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                                                   </w:t>
      </w:r>
      <w:r>
        <w:rPr>
          <w:rFonts w:cs="Courier New" w:ascii="Courier New" w:hAnsi="Courier New"/>
          <w:color w:val="000000"/>
          <w:sz w:val="12"/>
          <w:szCs w:val="12"/>
        </w:rPr>
        <w:t>Образе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                              </w:t>
      </w:r>
      <w:r>
        <w:rPr>
          <w:rFonts w:cs="Courier New" w:ascii="Courier New" w:hAnsi="Courier New"/>
          <w:color w:val="000000"/>
          <w:sz w:val="12"/>
          <w:szCs w:val="12"/>
        </w:rPr>
        <w:t>Полное наименование эмит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                              </w:t>
      </w:r>
      <w:r>
        <w:rPr>
          <w:rFonts w:cs="Courier New" w:ascii="Courier New" w:hAnsi="Courier New"/>
          <w:color w:val="000000"/>
          <w:sz w:val="12"/>
          <w:szCs w:val="12"/>
        </w:rPr>
        <w:t>в именительном паде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                              </w:t>
      </w:r>
      <w:r>
        <w:rPr>
          <w:rFonts w:cs="Courier New" w:ascii="Courier New" w:hAnsi="Courier New"/>
          <w:color w:val="000000"/>
          <w:sz w:val="12"/>
          <w:szCs w:val="12"/>
        </w:rPr>
        <w:t>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                              </w:t>
      </w:r>
      <w:r>
        <w:rPr>
          <w:rFonts w:cs="Courier New" w:ascii="Courier New" w:hAnsi="Courier New"/>
          <w:color w:val="000000"/>
          <w:sz w:val="12"/>
          <w:szCs w:val="12"/>
        </w:rPr>
        <w:t>Адрес (место нахо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                              </w:t>
      </w:r>
      <w:r>
        <w:rPr>
          <w:rFonts w:cs="Courier New" w:ascii="Courier New" w:hAnsi="Courier New"/>
          <w:color w:val="000000"/>
          <w:sz w:val="12"/>
          <w:szCs w:val="12"/>
        </w:rPr>
        <w:t>эмит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Уведомление о государственной рег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отчета об итогах выпуска (дополни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выпуска) ценных бума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В соответствии с приказом (пунктом приказа) ФСФР России от___(месяц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200__г. N _______/_____осуществлена государственная регистрация отчета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итогах выпуска (дополнительного выпуска)  (вид,  категория  (тип),  фор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ценных бумаг, идентификационные признаки выпуска,  серии,  конвертируем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или неконвертируемые, процентные, дисконтные  и  т.д.  -  для  облиг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идентификационные  признаки  выпуска  (серии)  -  для  опционов)  (пол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наименование эмитента в родительном падеже),  размещенных  путем  (спос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размещения),    государственный     регистрационный         номер выпу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(дополнительного выпуска) ______________________ от  ____  (месяц)  200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Согласно представленному в ФСФР  России  отчету  об  итогах  выпу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(дополнительного выпуска) ценных бумаг эмитентом размеще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Количество ценных бумаг выпуска (дополнительного  выпуска):  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{указывается цифра прописью) шту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Номинальная стоимость каждой ценной бумаги выпуска  (дополни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выпуска):______(указывается цифра прописью)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Общий  объем  выпуска  (дополнительного  выпуска)  (по   номин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стоимости):_______(указывается цифра прописью)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Одновременно сообщаем, что ФСФР России не отвечает за  достовер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информации, содержащейся в  отчете  об  итогах  выпуска  (дополни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выпуска) ценных бума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Приложение: Отчет об итогах выпуска  (дополнительного    выпуска    (вид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</w:t>
      </w:r>
      <w:r>
        <w:rPr>
          <w:rFonts w:cs="Courier New" w:ascii="Courier New" w:hAnsi="Courier New"/>
          <w:color w:val="000000"/>
          <w:sz w:val="12"/>
          <w:szCs w:val="12"/>
        </w:rPr>
        <w:t>категория (тип) и форма ценных бумаг, класс и  серия  опцио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</w:t>
      </w:r>
      <w:r>
        <w:rPr>
          <w:rFonts w:cs="Courier New" w:ascii="Courier New" w:hAnsi="Courier New"/>
          <w:color w:val="000000"/>
          <w:sz w:val="12"/>
          <w:szCs w:val="12"/>
        </w:rPr>
        <w:t>эмитента, наименование эмитента) на___л. в___эк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Заместитель руководителя             /Подпись/             /И.О. Фамилия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color w:val="000000"/>
          <w:sz w:val="12"/>
          <w:szCs w:val="12"/>
        </w:rPr>
        <w:t>Приложение N 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                            </w:t>
      </w:r>
      <w:r>
        <w:rPr>
          <w:rFonts w:cs="Courier New" w:ascii="Courier New" w:hAnsi="Courier New"/>
          <w:color w:val="000000"/>
          <w:sz w:val="12"/>
          <w:szCs w:val="12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                                                   </w:t>
      </w:r>
      <w:r>
        <w:rPr>
          <w:rFonts w:cs="Courier New" w:ascii="Courier New" w:hAnsi="Courier New"/>
          <w:color w:val="000000"/>
          <w:sz w:val="12"/>
          <w:szCs w:val="12"/>
        </w:rPr>
        <w:t>Образе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                              </w:t>
      </w:r>
      <w:r>
        <w:rPr>
          <w:rFonts w:cs="Courier New" w:ascii="Courier New" w:hAnsi="Courier New"/>
          <w:color w:val="000000"/>
          <w:sz w:val="12"/>
          <w:szCs w:val="12"/>
        </w:rPr>
        <w:t>Полное наименование эмит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                              </w:t>
      </w:r>
      <w:r>
        <w:rPr>
          <w:rFonts w:cs="Courier New" w:ascii="Courier New" w:hAnsi="Courier New"/>
          <w:color w:val="000000"/>
          <w:sz w:val="12"/>
          <w:szCs w:val="12"/>
        </w:rPr>
        <w:t>в именительном паде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                              </w:t>
      </w:r>
      <w:r>
        <w:rPr>
          <w:rFonts w:cs="Courier New" w:ascii="Courier New" w:hAnsi="Courier New"/>
          <w:color w:val="000000"/>
          <w:sz w:val="12"/>
          <w:szCs w:val="12"/>
        </w:rPr>
        <w:t>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                              </w:t>
      </w:r>
      <w:r>
        <w:rPr>
          <w:rFonts w:cs="Courier New" w:ascii="Courier New" w:hAnsi="Courier New"/>
          <w:color w:val="000000"/>
          <w:sz w:val="12"/>
          <w:szCs w:val="12"/>
        </w:rPr>
        <w:t>Адрес (место нахо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                              </w:t>
      </w:r>
      <w:r>
        <w:rPr>
          <w:rFonts w:cs="Courier New" w:ascii="Courier New" w:hAnsi="Courier New"/>
          <w:color w:val="000000"/>
          <w:sz w:val="12"/>
          <w:szCs w:val="12"/>
        </w:rPr>
        <w:t>эмит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Уведомление о возобновл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эмиссии  и 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регистрации         выпу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(дополнительного   выпус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ценных бума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В соответствии с приказом (пунктом приказа) ФСФР России от___(месяц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200__  г.   N ________/______   возобновлена   эмиссия   и   осуществл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государственная  регистрация  выпуска  (дополнительного  выпуска)   (вид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категория (тип), форма ценных бумаг, идентификационные признаки  выпус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серии, конвертируемые или неконвертируемые, процентные, дисконтные и т.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-  для  облигаций;  идентификационные  признаки  выпуска    (серии) -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опционов)  (полное   наименование   эмитента   в     родительном падеже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размещаемых путем (способ размеще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Согласно  представленному  в   ФСФР   России   решению   о   выпус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(дополнительном выпуске) ценных бумаг эмитентом размеща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Количество ценных бумаг выпуска (дополнительного  выпуска):  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(указывается цифра прописью) шту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Номинальная стоимость каждой ценной бумаги выпуска  (дополни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выпуска):______(указывается цифра прописью)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Общий  объем  выпуска  (дополнительного  выпуска)  (по   номин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стоимости):________(указывается цифра прописью)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Выпуску   (дополнительному   выпуску)    ценных       бумаг присво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государственный  регистрационный  номер  ______________________  от  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(месяц) 200__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Одновременно сообщаем, что ФСФР России не отвечает за  достовер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информации, содержащейся в решении о выпуске (дополнительном  выпуске)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проспекте ценных бумаг (указывается в случае регистрации проспекта ц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бумаг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В соответствии со статьей 25 Федерального закона от 22.04.96 N 39-Ф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"О рынке ценных бумаг" не позднее 30  дней  после  завершения  разме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ценных бумаг выпуска (дополнительного выпуска) эмитент обязан представ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в ФСФР России отчет об итогах выпуска  (дополнительного  выпуска)  ц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бума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Приложение: 1. Решение о выпуске (дополнительном выпуске) (вид, категор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</w:t>
      </w:r>
      <w:r>
        <w:rPr>
          <w:rFonts w:cs="Courier New" w:ascii="Courier New" w:hAnsi="Courier New"/>
          <w:color w:val="000000"/>
          <w:sz w:val="12"/>
          <w:szCs w:val="12"/>
        </w:rPr>
        <w:t>(тип) и форма ценных бумаг, класс и  серия  опционов  эмитен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</w:t>
      </w:r>
      <w:r>
        <w:rPr>
          <w:rFonts w:cs="Courier New" w:ascii="Courier New" w:hAnsi="Courier New"/>
          <w:color w:val="000000"/>
          <w:sz w:val="12"/>
          <w:szCs w:val="12"/>
        </w:rPr>
        <w:t>наименование эмитента) на___л. в___экз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</w:t>
      </w:r>
      <w:r>
        <w:rPr>
          <w:rFonts w:cs="Courier New" w:ascii="Courier New" w:hAnsi="Courier New"/>
          <w:color w:val="000000"/>
          <w:sz w:val="12"/>
          <w:szCs w:val="12"/>
        </w:rPr>
        <w:t>2. Проспект ценных бумаг (вид, категория (тип) и  форма  ц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</w:t>
      </w:r>
      <w:r>
        <w:rPr>
          <w:rFonts w:cs="Courier New" w:ascii="Courier New" w:hAnsi="Courier New"/>
          <w:color w:val="000000"/>
          <w:sz w:val="12"/>
          <w:szCs w:val="12"/>
        </w:rPr>
        <w:t>бумаг, класс и серия опционов эмитента, наименование  эмитен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</w:t>
      </w:r>
      <w:r>
        <w:rPr>
          <w:rFonts w:cs="Courier New" w:ascii="Courier New" w:hAnsi="Courier New"/>
          <w:color w:val="000000"/>
          <w:sz w:val="12"/>
          <w:szCs w:val="12"/>
        </w:rPr>
        <w:t>на___л. в___эк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Заместитель руководителя             /Подпись/             /И.О. Фамилия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color w:val="000000"/>
          <w:sz w:val="12"/>
          <w:szCs w:val="12"/>
        </w:rPr>
        <w:t>Приложение N 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                            </w:t>
      </w:r>
      <w:r>
        <w:rPr>
          <w:rFonts w:cs="Courier New" w:ascii="Courier New" w:hAnsi="Courier New"/>
          <w:color w:val="000000"/>
          <w:sz w:val="12"/>
          <w:szCs w:val="12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                                                   </w:t>
      </w:r>
      <w:r>
        <w:rPr>
          <w:rFonts w:cs="Courier New" w:ascii="Courier New" w:hAnsi="Courier New"/>
          <w:color w:val="000000"/>
          <w:sz w:val="12"/>
          <w:szCs w:val="12"/>
        </w:rPr>
        <w:t>Образе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                              </w:t>
      </w:r>
      <w:r>
        <w:rPr>
          <w:rFonts w:cs="Courier New" w:ascii="Courier New" w:hAnsi="Courier New"/>
          <w:color w:val="000000"/>
          <w:sz w:val="12"/>
          <w:szCs w:val="12"/>
        </w:rPr>
        <w:t>Полное наименование эмит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                              </w:t>
      </w:r>
      <w:r>
        <w:rPr>
          <w:rFonts w:cs="Courier New" w:ascii="Courier New" w:hAnsi="Courier New"/>
          <w:color w:val="000000"/>
          <w:sz w:val="12"/>
          <w:szCs w:val="12"/>
        </w:rPr>
        <w:t>в именительном паде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                              </w:t>
      </w:r>
      <w:r>
        <w:rPr>
          <w:rFonts w:cs="Courier New" w:ascii="Courier New" w:hAnsi="Courier New"/>
          <w:color w:val="000000"/>
          <w:sz w:val="12"/>
          <w:szCs w:val="12"/>
        </w:rPr>
        <w:t>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                              </w:t>
      </w:r>
      <w:r>
        <w:rPr>
          <w:rFonts w:cs="Courier New" w:ascii="Courier New" w:hAnsi="Courier New"/>
          <w:color w:val="000000"/>
          <w:sz w:val="12"/>
          <w:szCs w:val="12"/>
        </w:rPr>
        <w:t>Адрес (место нахо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                              </w:t>
      </w:r>
      <w:r>
        <w:rPr>
          <w:rFonts w:cs="Courier New" w:ascii="Courier New" w:hAnsi="Courier New"/>
          <w:color w:val="000000"/>
          <w:sz w:val="12"/>
          <w:szCs w:val="12"/>
        </w:rPr>
        <w:t>эмит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Уведомление о возобновл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эмиссии и регистрации измен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и/или дополнений в решение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выпуске (дополнительном выпуск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и/или проспект ценных бума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В соответствии с приказом (пунктом приказа) ФСФР России от___(месяц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200__г. N ________/______ возобновлена эмиссия и осуществлена регистр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изменений и/или дополнений в решение о выпуске  (дополнительном  выпуск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и/или   проспект   (вид,   категория   (тип),   форма       ценных бумаг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идентификационные   признаки   выпуска,   серии,       конвертируемые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неконвертируемые,  процентные,  дисконтные  и  т.д.  -   для   облиг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идентификационные  признаки  выпуска  (серии)  -  для  опционов)  (пол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наименование эмитента в родительном падеже),  размещаемых  путем  (спос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размещения),    государственный     регистрационный         номер выпу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(дополнительного выпуска) ______________________ от  ____  (месяц)  200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Одновременно сообщаем, что ФСФР России не отвечает за  достовер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информации, содержащейся в  изменениях  и/или  дополнениях  в   решение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выпуске (дополнительном выпуске) и/или проспект ценных бума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Приложение: 1. Изменения  и/или   дополнения   в   решение    о   выпус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</w:t>
      </w:r>
      <w:r>
        <w:rPr>
          <w:rFonts w:cs="Courier New" w:ascii="Courier New" w:hAnsi="Courier New"/>
          <w:color w:val="000000"/>
          <w:sz w:val="12"/>
          <w:szCs w:val="12"/>
        </w:rPr>
        <w:t>(дополнительном выпуске) (вид, категория (тип) и форма  ц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</w:t>
      </w:r>
      <w:r>
        <w:rPr>
          <w:rFonts w:cs="Courier New" w:ascii="Courier New" w:hAnsi="Courier New"/>
          <w:color w:val="000000"/>
          <w:sz w:val="12"/>
          <w:szCs w:val="12"/>
        </w:rPr>
        <w:t>бумаг, класс и серия опционов эмитента, наименование эмитен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</w:t>
      </w:r>
      <w:r>
        <w:rPr>
          <w:rFonts w:cs="Courier New" w:ascii="Courier New" w:hAnsi="Courier New"/>
          <w:color w:val="000000"/>
          <w:sz w:val="12"/>
          <w:szCs w:val="12"/>
        </w:rPr>
        <w:t>на __ л. в __ эк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</w:t>
      </w:r>
      <w:r>
        <w:rPr>
          <w:rFonts w:cs="Courier New" w:ascii="Courier New" w:hAnsi="Courier New"/>
          <w:color w:val="000000"/>
          <w:sz w:val="12"/>
          <w:szCs w:val="12"/>
        </w:rPr>
        <w:t>2. Изменения и/или дополнения в проспект (вид, категория (тип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</w:t>
      </w:r>
      <w:r>
        <w:rPr>
          <w:rFonts w:cs="Courier New" w:ascii="Courier New" w:hAnsi="Courier New"/>
          <w:color w:val="000000"/>
          <w:sz w:val="12"/>
          <w:szCs w:val="12"/>
        </w:rPr>
        <w:t>и  форма  ценных  бумаг,  класс  и  серия  опционов  эмитен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</w:t>
      </w:r>
      <w:r>
        <w:rPr>
          <w:rFonts w:cs="Courier New" w:ascii="Courier New" w:hAnsi="Courier New"/>
          <w:color w:val="000000"/>
          <w:sz w:val="12"/>
          <w:szCs w:val="12"/>
        </w:rPr>
        <w:t>наименование эмитента) на__л. в__эк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Заместитель руководителя             /Подпись/             /И.О. Фамилия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color w:val="000000"/>
          <w:sz w:val="12"/>
          <w:szCs w:val="12"/>
        </w:rPr>
        <w:t>Приложение N 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                            </w:t>
      </w:r>
      <w:r>
        <w:rPr>
          <w:rFonts w:cs="Courier New" w:ascii="Courier New" w:hAnsi="Courier New"/>
          <w:color w:val="000000"/>
          <w:sz w:val="12"/>
          <w:szCs w:val="12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                                                   </w:t>
      </w:r>
      <w:r>
        <w:rPr>
          <w:rFonts w:cs="Courier New" w:ascii="Courier New" w:hAnsi="Courier New"/>
          <w:color w:val="000000"/>
          <w:sz w:val="12"/>
          <w:szCs w:val="12"/>
        </w:rPr>
        <w:t>Образе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                              </w:t>
      </w:r>
      <w:r>
        <w:rPr>
          <w:rFonts w:cs="Courier New" w:ascii="Courier New" w:hAnsi="Courier New"/>
          <w:color w:val="000000"/>
          <w:sz w:val="12"/>
          <w:szCs w:val="12"/>
        </w:rPr>
        <w:t>Полное наименование эмит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                              </w:t>
      </w:r>
      <w:r>
        <w:rPr>
          <w:rFonts w:cs="Courier New" w:ascii="Courier New" w:hAnsi="Courier New"/>
          <w:color w:val="000000"/>
          <w:sz w:val="12"/>
          <w:szCs w:val="12"/>
        </w:rPr>
        <w:t>в именительном паде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                              </w:t>
      </w:r>
      <w:r>
        <w:rPr>
          <w:rFonts w:cs="Courier New" w:ascii="Courier New" w:hAnsi="Courier New"/>
          <w:color w:val="000000"/>
          <w:sz w:val="12"/>
          <w:szCs w:val="12"/>
        </w:rPr>
        <w:t>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                              </w:t>
      </w:r>
      <w:r>
        <w:rPr>
          <w:rFonts w:cs="Courier New" w:ascii="Courier New" w:hAnsi="Courier New"/>
          <w:color w:val="000000"/>
          <w:sz w:val="12"/>
          <w:szCs w:val="12"/>
        </w:rPr>
        <w:t>Адрес (место нахо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                              </w:t>
      </w:r>
      <w:r>
        <w:rPr>
          <w:rFonts w:cs="Courier New" w:ascii="Courier New" w:hAnsi="Courier New"/>
          <w:color w:val="000000"/>
          <w:sz w:val="12"/>
          <w:szCs w:val="12"/>
        </w:rPr>
        <w:t>эмит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Уведомление  о возобновл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эмиссии  и  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регистрации отчета об итог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выпуска     (дополни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выпуска) ценных бума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В соответствии с приказом (пунктом приказа) ФСФР России от___(месяц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200__  г.   N ________/______   возобновлена   эмиссия   и   осуществл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государственная регистрация отчета  об  итогах  выпуска  (дополни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выпуска) (вид, категория (тип),  форма  ценных  бумаг,  идентификацио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признаки выпуска, серии, конвертируемые или неконвертируемые, процентны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дисконтные и т.д. - для  облигаций;  идентификационные  признаки  выпу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(серии) - для  опционов)  (полное  наименование  эмитента  в  родитель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падеже),   размещенных   путем   (способ   размещения),   государстве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регистрационный     номер     выпуска           (дополнительного выпус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______________________ от ____ (месяц) 200__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Согласно представленному в ФСФР  России  отчету  об  итогах  выпу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(дополнительного выпуска) ценных бумаг эмитентом размеще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Количество ценных бумаг выпуска (дополнительного  выпуска):  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(указывается цифра прописью) шту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Номинальная стоимость каждой ценной бумаги выпуска  (дополни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выпуска):______(указывается цифра прописью)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Общий  объем  выпуска  (дополнительного  выпуска)  (по   номин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стоимости):________(указывается цифра прописью)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Одновременно сообщаем, что ФСФР России не отвечает за  достовер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информации, содержащейся в  отчете  об  итогах  выпуска  (дополни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выпуска) ценных бума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Приложение:  отчет  об  итогах  выпуска  (дополнительного   выпуска (вид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</w:t>
      </w:r>
      <w:r>
        <w:rPr>
          <w:rFonts w:cs="Courier New" w:ascii="Courier New" w:hAnsi="Courier New"/>
          <w:color w:val="000000"/>
          <w:sz w:val="12"/>
          <w:szCs w:val="12"/>
        </w:rPr>
        <w:t>категория (тип) и форма ценных бумаг, класс и  серия  опцио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</w:t>
      </w:r>
      <w:r>
        <w:rPr>
          <w:rFonts w:cs="Courier New" w:ascii="Courier New" w:hAnsi="Courier New"/>
          <w:color w:val="000000"/>
          <w:sz w:val="12"/>
          <w:szCs w:val="12"/>
        </w:rPr>
        <w:t>эмитента, наименование эмитента) на__л. в__эк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Заместитель руководителя             /Подпись/             /И.О. Фамилия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color w:val="000000"/>
          <w:sz w:val="12"/>
          <w:szCs w:val="12"/>
        </w:rPr>
        <w:t>Приложение N 2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                            </w:t>
      </w:r>
      <w:r>
        <w:rPr>
          <w:rFonts w:cs="Courier New" w:ascii="Courier New" w:hAnsi="Courier New"/>
          <w:color w:val="000000"/>
          <w:sz w:val="12"/>
          <w:szCs w:val="12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                                                   </w:t>
      </w:r>
      <w:r>
        <w:rPr>
          <w:rFonts w:cs="Courier New" w:ascii="Courier New" w:hAnsi="Courier New"/>
          <w:color w:val="000000"/>
          <w:sz w:val="12"/>
          <w:szCs w:val="12"/>
        </w:rPr>
        <w:t>Образе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                              </w:t>
      </w:r>
      <w:r>
        <w:rPr>
          <w:rFonts w:cs="Courier New" w:ascii="Courier New" w:hAnsi="Courier New"/>
          <w:color w:val="000000"/>
          <w:sz w:val="12"/>
          <w:szCs w:val="12"/>
        </w:rPr>
        <w:t>Полное наименование эмит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                              </w:t>
      </w:r>
      <w:r>
        <w:rPr>
          <w:rFonts w:cs="Courier New" w:ascii="Courier New" w:hAnsi="Courier New"/>
          <w:color w:val="000000"/>
          <w:sz w:val="12"/>
          <w:szCs w:val="12"/>
        </w:rPr>
        <w:t>в именительном паде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                              </w:t>
      </w:r>
      <w:r>
        <w:rPr>
          <w:rFonts w:cs="Courier New" w:ascii="Courier New" w:hAnsi="Courier New"/>
          <w:color w:val="000000"/>
          <w:sz w:val="12"/>
          <w:szCs w:val="12"/>
        </w:rPr>
        <w:t>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                              </w:t>
      </w:r>
      <w:r>
        <w:rPr>
          <w:rFonts w:cs="Courier New" w:ascii="Courier New" w:hAnsi="Courier New"/>
          <w:color w:val="000000"/>
          <w:sz w:val="12"/>
          <w:szCs w:val="12"/>
        </w:rPr>
        <w:t>Адрес (место нахо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                              </w:t>
      </w:r>
      <w:r>
        <w:rPr>
          <w:rFonts w:cs="Courier New" w:ascii="Courier New" w:hAnsi="Courier New"/>
          <w:color w:val="000000"/>
          <w:sz w:val="12"/>
          <w:szCs w:val="12"/>
        </w:rPr>
        <w:t>эмит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Уведомление об отказе в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регистрации  выпуска   (дополни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выпуска) ценных бума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В соответствии с приказом (пунктом приказа) ФСФР России от___(месяц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200__г. N ________/______отказано в государственной  регистрации  выпу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(дополнительного выпуска) (вид,  категория  (тип),  форма  ценных  бумаг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идентификационные   признаки   выпуска,   серии,       конвертируемые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неконвертируемые,  процентные,  дисконтные  и  т.д.  -   для   облиг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идентификационные  признаки  выпуска  (серии)  -  для  опционов)  (пол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наименование эмитента в родительном падеж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Основания   для   отказа   и   содержание       допущенных наруш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законодательства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Приложение: копия приказа ФСФР  России  от___.___.200__N ______/пз-н  "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</w:t>
      </w:r>
      <w:r>
        <w:rPr>
          <w:rFonts w:cs="Courier New" w:ascii="Courier New" w:hAnsi="Courier New"/>
          <w:color w:val="000000"/>
          <w:sz w:val="12"/>
          <w:szCs w:val="12"/>
        </w:rPr>
        <w:t>отказе в государственной регистрации выпуска  (дополни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</w:t>
      </w:r>
      <w:r>
        <w:rPr>
          <w:rFonts w:cs="Courier New" w:ascii="Courier New" w:hAnsi="Courier New"/>
          <w:color w:val="000000"/>
          <w:sz w:val="12"/>
          <w:szCs w:val="12"/>
        </w:rPr>
        <w:t>выпуска)  (вид,   категория   (тип),   форма     ценных бумаг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</w:t>
      </w:r>
      <w:r>
        <w:rPr>
          <w:rFonts w:cs="Courier New" w:ascii="Courier New" w:hAnsi="Courier New"/>
          <w:color w:val="000000"/>
          <w:sz w:val="12"/>
          <w:szCs w:val="12"/>
        </w:rPr>
        <w:t>идентификационные признаки выпуска, серии, конвертируемые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</w:t>
      </w:r>
      <w:r>
        <w:rPr>
          <w:rFonts w:cs="Courier New" w:ascii="Courier New" w:hAnsi="Courier New"/>
          <w:color w:val="000000"/>
          <w:sz w:val="12"/>
          <w:szCs w:val="12"/>
        </w:rPr>
        <w:t>неконвертируемые,  процентные,  дисконтные  и   т.д.   - 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</w:t>
      </w:r>
      <w:r>
        <w:rPr>
          <w:rFonts w:cs="Courier New" w:ascii="Courier New" w:hAnsi="Courier New"/>
          <w:color w:val="000000"/>
          <w:sz w:val="12"/>
          <w:szCs w:val="12"/>
        </w:rPr>
        <w:t>облигаций; идентификационные признаки выпуска  (серии)  -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</w:t>
      </w:r>
      <w:r>
        <w:rPr>
          <w:rFonts w:cs="Courier New" w:ascii="Courier New" w:hAnsi="Courier New"/>
          <w:color w:val="000000"/>
          <w:sz w:val="12"/>
          <w:szCs w:val="12"/>
        </w:rPr>
        <w:t>опционов) (наименование эмитента)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Заместитель руководителя             /Подпись/             /И.О. Фамилия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color w:val="000000"/>
          <w:sz w:val="12"/>
          <w:szCs w:val="12"/>
        </w:rPr>
        <w:t>Приложение N 2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                            </w:t>
      </w:r>
      <w:r>
        <w:rPr>
          <w:rFonts w:cs="Courier New" w:ascii="Courier New" w:hAnsi="Courier New"/>
          <w:color w:val="000000"/>
          <w:sz w:val="12"/>
          <w:szCs w:val="12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                                                   </w:t>
      </w:r>
      <w:r>
        <w:rPr>
          <w:rFonts w:cs="Courier New" w:ascii="Courier New" w:hAnsi="Courier New"/>
          <w:color w:val="000000"/>
          <w:sz w:val="12"/>
          <w:szCs w:val="12"/>
        </w:rPr>
        <w:t>Образе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                              </w:t>
      </w:r>
      <w:r>
        <w:rPr>
          <w:rFonts w:cs="Courier New" w:ascii="Courier New" w:hAnsi="Courier New"/>
          <w:color w:val="000000"/>
          <w:sz w:val="12"/>
          <w:szCs w:val="12"/>
        </w:rPr>
        <w:t>Полное наименование эмит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                              </w:t>
      </w:r>
      <w:r>
        <w:rPr>
          <w:rFonts w:cs="Courier New" w:ascii="Courier New" w:hAnsi="Courier New"/>
          <w:color w:val="000000"/>
          <w:sz w:val="12"/>
          <w:szCs w:val="12"/>
        </w:rPr>
        <w:t>в именительном паде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                              </w:t>
      </w:r>
      <w:r>
        <w:rPr>
          <w:rFonts w:cs="Courier New" w:ascii="Courier New" w:hAnsi="Courier New"/>
          <w:color w:val="000000"/>
          <w:sz w:val="12"/>
          <w:szCs w:val="12"/>
        </w:rPr>
        <w:t>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                              </w:t>
      </w:r>
      <w:r>
        <w:rPr>
          <w:rFonts w:cs="Courier New" w:ascii="Courier New" w:hAnsi="Courier New"/>
          <w:color w:val="000000"/>
          <w:sz w:val="12"/>
          <w:szCs w:val="12"/>
        </w:rPr>
        <w:t>Адрес (место нахо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                              </w:t>
      </w:r>
      <w:r>
        <w:rPr>
          <w:rFonts w:cs="Courier New" w:ascii="Courier New" w:hAnsi="Courier New"/>
          <w:color w:val="000000"/>
          <w:sz w:val="12"/>
          <w:szCs w:val="12"/>
        </w:rPr>
        <w:t>эмит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Уведомление   об   отказе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рег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изменений и/или дополнений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решение  о  выпуске    и/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проспект ценных бума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В соответствии с приказом (пунктом приказа) ФСФР России от___(месяц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200__  г.  N ________/______  отказано  в  регистрации    изменений и/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дополнений в решение о выпуске (дополнительном  выпуске)  и/или  проспе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(вид, категория (тип), форма  ценных  бумаг,  идентификационные  призна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выпуска,  серии,   конвертируемые   или   неконвертируемые,   процентны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дисконтные и т.д. - для  облигаций;  идентификационные  признаки  выпу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(серии) - для  опционов)  (полное  наименование  эмитента  в  родитель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падеже), государственный регистрационный номер  выпуска  (дополни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выпуска) ______________________от____(месяц) 200__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Основания отказа и содержание допущенных нарушений  законода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Приложение: копия приказа ФСФР  России  от___.___.200__N ______/пз-н  "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</w:t>
      </w:r>
      <w:r>
        <w:rPr>
          <w:rFonts w:cs="Courier New" w:ascii="Courier New" w:hAnsi="Courier New"/>
          <w:color w:val="000000"/>
          <w:sz w:val="12"/>
          <w:szCs w:val="12"/>
        </w:rPr>
        <w:t>отказе в регистрации изменений и (или) дополнений в решение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</w:t>
      </w:r>
      <w:r>
        <w:rPr>
          <w:rFonts w:cs="Courier New" w:ascii="Courier New" w:hAnsi="Courier New"/>
          <w:color w:val="000000"/>
          <w:sz w:val="12"/>
          <w:szCs w:val="12"/>
        </w:rPr>
        <w:t>выпуске  (дополнительном  выпуске)  и  (или)  проспект   (вид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</w:t>
      </w:r>
      <w:r>
        <w:rPr>
          <w:rFonts w:cs="Courier New" w:ascii="Courier New" w:hAnsi="Courier New"/>
          <w:color w:val="000000"/>
          <w:sz w:val="12"/>
          <w:szCs w:val="12"/>
        </w:rPr>
        <w:t>категория  (тип),  форма   ценных   бумаг,   идентификацио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</w:t>
      </w:r>
      <w:r>
        <w:rPr>
          <w:rFonts w:cs="Courier New" w:ascii="Courier New" w:hAnsi="Courier New"/>
          <w:color w:val="000000"/>
          <w:sz w:val="12"/>
          <w:szCs w:val="12"/>
        </w:rPr>
        <w:t>признаки выпуска, серии, конвертируемые или  неконвертируемы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</w:t>
      </w:r>
      <w:r>
        <w:rPr>
          <w:rFonts w:cs="Courier New" w:ascii="Courier New" w:hAnsi="Courier New"/>
          <w:color w:val="000000"/>
          <w:sz w:val="12"/>
          <w:szCs w:val="12"/>
        </w:rPr>
        <w:t>процентные,   дисконтные   и    т.д.    -       для облиг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</w:t>
      </w:r>
      <w:r>
        <w:rPr>
          <w:rFonts w:cs="Courier New" w:ascii="Courier New" w:hAnsi="Courier New"/>
          <w:color w:val="000000"/>
          <w:sz w:val="12"/>
          <w:szCs w:val="12"/>
        </w:rPr>
        <w:t>идентификационные признаки выпуска  (серии)  -  для  опцион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</w:t>
      </w:r>
      <w:r>
        <w:rPr>
          <w:rFonts w:cs="Courier New" w:ascii="Courier New" w:hAnsi="Courier New"/>
          <w:color w:val="000000"/>
          <w:sz w:val="12"/>
          <w:szCs w:val="12"/>
        </w:rPr>
        <w:t>(наименование эмитента)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Заместитель руководителя             /Подпись/             /И.О. Фамилия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color w:val="000000"/>
          <w:sz w:val="12"/>
          <w:szCs w:val="12"/>
        </w:rPr>
        <w:t>Приложение N 2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                            </w:t>
      </w:r>
      <w:r>
        <w:rPr>
          <w:rFonts w:cs="Courier New" w:ascii="Courier New" w:hAnsi="Courier New"/>
          <w:color w:val="000000"/>
          <w:sz w:val="12"/>
          <w:szCs w:val="12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                                                   </w:t>
      </w:r>
      <w:r>
        <w:rPr>
          <w:rFonts w:cs="Courier New" w:ascii="Courier New" w:hAnsi="Courier New"/>
          <w:color w:val="000000"/>
          <w:sz w:val="12"/>
          <w:szCs w:val="12"/>
        </w:rPr>
        <w:t>Образе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                              </w:t>
      </w:r>
      <w:r>
        <w:rPr>
          <w:rFonts w:cs="Courier New" w:ascii="Courier New" w:hAnsi="Courier New"/>
          <w:color w:val="000000"/>
          <w:sz w:val="12"/>
          <w:szCs w:val="12"/>
        </w:rPr>
        <w:t>Полное наименование эмит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                              </w:t>
      </w:r>
      <w:r>
        <w:rPr>
          <w:rFonts w:cs="Courier New" w:ascii="Courier New" w:hAnsi="Courier New"/>
          <w:color w:val="000000"/>
          <w:sz w:val="12"/>
          <w:szCs w:val="12"/>
        </w:rPr>
        <w:t>в именительном паде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                              </w:t>
      </w:r>
      <w:r>
        <w:rPr>
          <w:rFonts w:cs="Courier New" w:ascii="Courier New" w:hAnsi="Courier New"/>
          <w:color w:val="000000"/>
          <w:sz w:val="12"/>
          <w:szCs w:val="12"/>
        </w:rPr>
        <w:t>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                              </w:t>
      </w:r>
      <w:r>
        <w:rPr>
          <w:rFonts w:cs="Courier New" w:ascii="Courier New" w:hAnsi="Courier New"/>
          <w:color w:val="000000"/>
          <w:sz w:val="12"/>
          <w:szCs w:val="12"/>
        </w:rPr>
        <w:t>Адрес (место нахо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                              </w:t>
      </w:r>
      <w:r>
        <w:rPr>
          <w:rFonts w:cs="Courier New" w:ascii="Courier New" w:hAnsi="Courier New"/>
          <w:color w:val="000000"/>
          <w:sz w:val="12"/>
          <w:szCs w:val="12"/>
        </w:rPr>
        <w:t>эмит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Уведомление об отказе в рег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проспекта ценных бума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В соответствии с приказом  (пунктом  приказа)  ФСФР  России   от 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(месяц) 200__ г. N ________/______ отказано в регистрации проспекта (вид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категория (тип), форма ценных бумаг, идентификационные признаки  выпус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серии, конвертируемые или неконвертируемые, процентные, дисконтные и т.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-  для  облигаций;  идентификационные  признаки  выпуска    (серии) -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опционов)  (полное   наименование   эмитента   в     родительном падеже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государственный регистрационный номер выпуска  (дополнительного  выпус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______________________от____(месяц) 200__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Основания отказа и содержание допущенных нарушений  законода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Приложение: копия приказа ФСФР  России  от___.___.200__N ______/пз-н  "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</w:t>
      </w:r>
      <w:r>
        <w:rPr>
          <w:rFonts w:cs="Courier New" w:ascii="Courier New" w:hAnsi="Courier New"/>
          <w:color w:val="000000"/>
          <w:sz w:val="12"/>
          <w:szCs w:val="12"/>
        </w:rPr>
        <w:t>отказе в регистрации проспекта (вид,  категория  (тип),  фор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</w:t>
      </w:r>
      <w:r>
        <w:rPr>
          <w:rFonts w:cs="Courier New" w:ascii="Courier New" w:hAnsi="Courier New"/>
          <w:color w:val="000000"/>
          <w:sz w:val="12"/>
          <w:szCs w:val="12"/>
        </w:rPr>
        <w:t>ценных  бумаг,  идентификационные  признаки  выпуска,   сер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</w:t>
      </w:r>
      <w:r>
        <w:rPr>
          <w:rFonts w:cs="Courier New" w:ascii="Courier New" w:hAnsi="Courier New"/>
          <w:color w:val="000000"/>
          <w:sz w:val="12"/>
          <w:szCs w:val="12"/>
        </w:rPr>
        <w:t>конвертируемые или неконвертируемые, процентные, дисконтные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</w:t>
      </w:r>
      <w:r>
        <w:rPr>
          <w:rFonts w:cs="Courier New" w:ascii="Courier New" w:hAnsi="Courier New"/>
          <w:color w:val="000000"/>
          <w:sz w:val="12"/>
          <w:szCs w:val="12"/>
        </w:rPr>
        <w:t>т.д.  -  для  облигаций;  идентификационные  признаки  выпу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</w:t>
      </w:r>
      <w:r>
        <w:rPr>
          <w:rFonts w:cs="Courier New" w:ascii="Courier New" w:hAnsi="Courier New"/>
          <w:color w:val="000000"/>
          <w:sz w:val="12"/>
          <w:szCs w:val="12"/>
        </w:rPr>
        <w:t>(серии) - для опционов) (наименование эмитента)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Заместитель руководителя             /Подпись/             /И.О. Фамилия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color w:val="000000"/>
          <w:sz w:val="12"/>
          <w:szCs w:val="12"/>
        </w:rPr>
        <w:t>Приложение N 2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                            </w:t>
      </w:r>
      <w:r>
        <w:rPr>
          <w:rFonts w:cs="Courier New" w:ascii="Courier New" w:hAnsi="Courier New"/>
          <w:color w:val="000000"/>
          <w:sz w:val="12"/>
          <w:szCs w:val="12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                                                   </w:t>
      </w:r>
      <w:r>
        <w:rPr>
          <w:rFonts w:cs="Courier New" w:ascii="Courier New" w:hAnsi="Courier New"/>
          <w:color w:val="000000"/>
          <w:sz w:val="12"/>
          <w:szCs w:val="12"/>
        </w:rPr>
        <w:t>Образе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                              </w:t>
      </w:r>
      <w:r>
        <w:rPr>
          <w:rFonts w:cs="Courier New" w:ascii="Courier New" w:hAnsi="Courier New"/>
          <w:color w:val="000000"/>
          <w:sz w:val="12"/>
          <w:szCs w:val="12"/>
        </w:rPr>
        <w:t>Полное наименование эмит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                              </w:t>
      </w:r>
      <w:r>
        <w:rPr>
          <w:rFonts w:cs="Courier New" w:ascii="Courier New" w:hAnsi="Courier New"/>
          <w:color w:val="000000"/>
          <w:sz w:val="12"/>
          <w:szCs w:val="12"/>
        </w:rPr>
        <w:t>в именительном паде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                              </w:t>
      </w:r>
      <w:r>
        <w:rPr>
          <w:rFonts w:cs="Courier New" w:ascii="Courier New" w:hAnsi="Courier New"/>
          <w:color w:val="000000"/>
          <w:sz w:val="12"/>
          <w:szCs w:val="12"/>
        </w:rPr>
        <w:t>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                              </w:t>
      </w:r>
      <w:r>
        <w:rPr>
          <w:rFonts w:cs="Courier New" w:ascii="Courier New" w:hAnsi="Courier New"/>
          <w:color w:val="000000"/>
          <w:sz w:val="12"/>
          <w:szCs w:val="12"/>
        </w:rPr>
        <w:t>Адрес (место нахо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                              </w:t>
      </w:r>
      <w:r>
        <w:rPr>
          <w:rFonts w:cs="Courier New" w:ascii="Courier New" w:hAnsi="Courier New"/>
          <w:color w:val="000000"/>
          <w:sz w:val="12"/>
          <w:szCs w:val="12"/>
        </w:rPr>
        <w:t>эмит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Уведомление     об      отказе   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государственной регистрации отчета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итогах    выпуска    (дополни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выпуска)  ценных   бумаг,   призн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выпуска   (дополнительного   выпус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ценных    бумаг   несостоявшимся 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аннулировании   его  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рег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В соответствии с приказом (пунктом приказа) ФСФР России от___(месяц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200__г. N _________/______отказано в государственной  регистрации  от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об итогах выпуска (дополнительного выпуска) (вид, категория (тип),  фор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ценных бумаг, идентификационные признаки выпуска,  серии,  конвертируем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или неконвертируемые, процентные, дисконтные  и  т.д.  -  для  облиг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идентификационные  признаки  выпуска  (серии)  -  для  опционов)  (пол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наименование   эмитента   в    родительном    падеже),    государстве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регистрационный     номер     выпуска           (дополнительного выпус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______________________ от  ____  (месяц)  200__  года,  указанный  выпус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(дополнительный  выпуск)  ценных  бумаг  признан  несостоявшимся  и 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государственная регистрация аннулирова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Основания   для   отказа   и   содержание       допущенных наруш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законодательства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С  даты  предварительного   уведомления   эмитента,   андеррайтер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организаторов  торговли  об  аннулировании  государственной   рег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выпуска (дополнительного выпуска)  ценных  бумаг  запрещается  совер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сделок с этими ценными  бумагами,  реклама  ценных  бумаг  этого  выпу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(дополнительного выпуска), публичное объявление цен их  покупки  и  (ил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предло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Обязанность по уведомлению распространителей рекламы  ценных  бумаг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государственная регистрация  выпуска  (дополнительного  выпуска)  котор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аннулирована, возлагается на эмитента этих ценных бума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С даты предварительного уведомления об аннулировании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регистрации выпуска (дополнительного выпуска) ценных бумаг регистратор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вправе принимать передаточные распоряжения в отношении этих ценных бумаг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а   также   осуществлять   иные   действия,   за     исключением случае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предусмотренных  федеральными  законами,  правовыми   актами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Федерации,   нормативными   правовыми    актами       федерального орг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исполнительной власти по рынку ценных бума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Порядок возврата владельцам ценных  бумаг  денежных  средств  (и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имущества), полученных эмитентом  в  счет  оплаты  ценных  бумаг,  выпус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(дополнительный  выпуск)  которых   признан   несостоявшимся,   определ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Положением о порядке возврата владельцам ценных  бумаг  денежных 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(иного имущества), полученных  эмитентом  в  счет  оплаты  ценных  бумаг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выпуск которых признан несостоявшимся или недействительным,  утвержд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постановлением ФКЦБ России от 08.09.98 N 3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</w:t>
      </w:r>
      <w:r>
        <w:rPr>
          <w:rFonts w:cs="Courier New" w:ascii="Courier New" w:hAnsi="Courier New"/>
          <w:color w:val="000000"/>
          <w:sz w:val="12"/>
          <w:szCs w:val="12"/>
        </w:rPr>
        <w:t>В соответствии со статьей 26 Федерального закона от 22.04.96 N 39-Ф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"О рынке ценных бумаг"  все  издержки,  связанные  с  признанием  выпу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(дополнительного выпуска) ценных бумаг несостоявшимся и возвратом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владельцам ценных бумаг, относятся на счет эмит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Приложение: копия приказа ФСФР  России  от___.___.200__N ______/пз-н  "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</w:t>
      </w:r>
      <w:r>
        <w:rPr>
          <w:rFonts w:cs="Courier New" w:ascii="Courier New" w:hAnsi="Courier New"/>
          <w:color w:val="000000"/>
          <w:sz w:val="12"/>
          <w:szCs w:val="12"/>
        </w:rPr>
        <w:t>отказе в государственной регистрации отчета об итогах  выпу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</w:t>
      </w:r>
      <w:r>
        <w:rPr>
          <w:rFonts w:cs="Courier New" w:ascii="Courier New" w:hAnsi="Courier New"/>
          <w:color w:val="000000"/>
          <w:sz w:val="12"/>
          <w:szCs w:val="12"/>
        </w:rPr>
        <w:t>(дополнительного выпуска) (вид, категория (тип), форма  ц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</w:t>
      </w:r>
      <w:r>
        <w:rPr>
          <w:rFonts w:cs="Courier New" w:ascii="Courier New" w:hAnsi="Courier New"/>
          <w:color w:val="000000"/>
          <w:sz w:val="12"/>
          <w:szCs w:val="12"/>
        </w:rPr>
        <w:t>бумаг,    идентификационные    признаки        выпуска, сер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</w:t>
      </w:r>
      <w:r>
        <w:rPr>
          <w:rFonts w:cs="Courier New" w:ascii="Courier New" w:hAnsi="Courier New"/>
          <w:color w:val="000000"/>
          <w:sz w:val="12"/>
          <w:szCs w:val="12"/>
        </w:rPr>
        <w:t>конвертируемые или неконвертируемые, процентные, дисконтные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</w:t>
      </w:r>
      <w:r>
        <w:rPr>
          <w:rFonts w:cs="Courier New" w:ascii="Courier New" w:hAnsi="Courier New"/>
          <w:color w:val="000000"/>
          <w:sz w:val="12"/>
          <w:szCs w:val="12"/>
        </w:rPr>
        <w:t>т.д.  -  для  облигаций;  идентификационные  признаки  выпу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</w:t>
      </w:r>
      <w:r>
        <w:rPr>
          <w:rFonts w:cs="Courier New" w:ascii="Courier New" w:hAnsi="Courier New"/>
          <w:color w:val="000000"/>
          <w:sz w:val="12"/>
          <w:szCs w:val="12"/>
        </w:rPr>
        <w:t>(серии) - для  опционов)  (наименование  эмитента),  призн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</w:t>
      </w:r>
      <w:r>
        <w:rPr>
          <w:rFonts w:cs="Courier New" w:ascii="Courier New" w:hAnsi="Courier New"/>
          <w:color w:val="000000"/>
          <w:sz w:val="12"/>
          <w:szCs w:val="12"/>
        </w:rPr>
        <w:t>указанного  выпуска  (дополнительного  выпуска)  ценных  бума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</w:t>
      </w:r>
      <w:r>
        <w:rPr>
          <w:rFonts w:cs="Courier New" w:ascii="Courier New" w:hAnsi="Courier New"/>
          <w:color w:val="000000"/>
          <w:sz w:val="12"/>
          <w:szCs w:val="12"/>
        </w:rPr>
        <w:t>несостоявшимся    и    аннулировании    его   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</w:t>
      </w:r>
      <w:r>
        <w:rPr>
          <w:rFonts w:cs="Courier New" w:ascii="Courier New" w:hAnsi="Courier New"/>
          <w:color w:val="000000"/>
          <w:sz w:val="12"/>
          <w:szCs w:val="12"/>
        </w:rPr>
        <w:t>регистрации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Заместитель руководителя             /Подпись/             /И.О. Фамилия/</w:t>
      </w:r>
    </w:p>
    <w:p>
      <w:pPr>
        <w:pStyle w:val="Normal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3:45:00Z</dcterms:created>
  <dc:creator>Павел</dc:creator>
  <dc:description/>
  <cp:keywords/>
  <dc:language>en-US</dc:language>
  <cp:lastModifiedBy>Павел</cp:lastModifiedBy>
  <dcterms:modified xsi:type="dcterms:W3CDTF">2007-06-06T13:47:00Z</dcterms:modified>
  <cp:revision>1</cp:revision>
  <dc:subject/>
  <dc:title>П Р И К А З </dc:title>
</cp:coreProperties>
</file>