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АЯ СЛУЖБА ПО ФИНАНСОВЫМ РЫ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от 23 апреля 2009 г. N 09-14/пз-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>В ПОЛОЖЕНИЕ О РАСКРЫТИИ ИНФОРМАЦИИ ЭМИТЕНТАМИ ЭМИССИОННЫХ</w:t>
      </w:r>
    </w:p>
    <w:p>
      <w:pPr>
        <w:pStyle w:val="Normal"/>
        <w:rPr/>
      </w:pPr>
      <w:r>
        <w:rPr/>
        <w:t>ЦЕННЫХ БУМАГ, УТВЕРЖДЕННОЕ ПРИКАЗОМ ФСФР РОССИИ</w:t>
      </w:r>
    </w:p>
    <w:p>
      <w:pPr>
        <w:pStyle w:val="Normal"/>
        <w:rPr/>
      </w:pPr>
      <w:r>
        <w:rPr/>
        <w:t>ОТ 10 ОКТЯБРЯ 2006 ГОДА N 06-117/ПЗ-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30, пунктами 12 и 28 статьи 27.5.3 и пунктами 4, 12 и 13 статьи 42 Федерального закона от 22 апреля 1996 года N 39-ФЗ "О рынке ценных бумаг" (Собрание законодательства Российской Федерации, 1996, N 17, ст. 1918; 2001, N 33, ст. 3424; 2002, N 52, ст. 5141; 2006, N 1, ст. 5; N 17, ст. 1780; N 31, ст. 3437; N 43, ст. 4412; 2007, N 1, ст. 45; N 18, ст. 2117; N 22, ст. 2563; N 41, ст. 4845; N 50, ст. 6247; N 50, ст. 6249; 2008, N 44, ст. 4982; N 52, ст. 6221; 2009, N 1, ст. 28), статьей 92 Федерального закона от 26 декабря 1995 года N 208-ФЗ "Об акционерных обществах" (Собрание законодательства Российской Федерации, 1996, N 1, ст. 1; N 25, ст. 2956; 1999, N 22, ст. 2672; 2001, N 33, ст. 3423; 2002, N 12, ст. 1093; N 45, ст. 4436; 2003, N 9, ст. 805; 2004, N 11, ст. 913; N 15, ст. 1343; N 49, ст. 4852; 2005, N 1, ст. 18; 2006, N 1, ст. 5; N 31, ст. 3437, 3445, 3454; N 52, ст. 5497; 2007, N 7, ст. 834; N 31, ст. 4016; N 49, ст. 6079; 2008, N 18, ст. 1941; 2009, N 1, ст. 23), Положением о Федеральной службе по финансовым рынкам, утвержденным Постановлением Правительства Российской Федерации от 30 июня 2004 года N 317 (Собрание законодательства Российской Федерации, 2004, N 27, ст. 2780; 2005, N 33, ст. 3429; 2006, N 13, ст. 1400; N 52, ст. 5587; 2007, N 12, ст. 1417; 2008, N 19, ст. 2192; N 46, ст. 533; 2009, N 3, ст. 378)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е Изменения в Положение о раскрытии информации эмитентами эмиссионных ценных бумаг, утвержденное Приказом ФСФР России от 10 октября 2006 года N 06-117/пз-н (зарегистрирован в Министерстве юстиции Российской Федерации 27 ноября 2006 года, регистрационный N 8532) (с изменениями, внесенными Приказами ФСФР России от 14 декабря 2006 года N 06-148/пз-н &lt;*&gt;, от 12 апреля 2007 года N 07-44/пз-н &lt;**&gt; и от 30 августа 2007 года N 07-93/пз-н &lt;***&gt;) (далее - Измен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Зарегистрирован в Министерстве юстиции Российской Федерации 5 февраля 2007 года, регистрационный N 88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*&gt; Зарегистрирован в Министерстве юстиции Российской Федерации 23 мая 2007 года, регистрационный N 95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**&gt; Зарегистрирован в Министерстве юстиции Российской Федерации 3 октября 2007 года, регистрационный N 10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ий Приказ вступает в силу в установленном порядке, за исключением пункта 14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ункт 14 Изменений вступает в силу с 1 июля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Д.МИЛОВ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ом Федер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финансовым ры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04.2009 N 09-14/пз-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</w:t>
      </w:r>
    </w:p>
    <w:p>
      <w:pPr>
        <w:pStyle w:val="Normal"/>
        <w:rPr/>
      </w:pPr>
      <w:r>
        <w:rPr/>
        <w:t>В ПОЛОЖЕНИЕ О РАСКРЫТИИ ИНФОРМАЦИИ ЭМИТЕНТАМИ ЭМИССИОННЫХ</w:t>
      </w:r>
    </w:p>
    <w:p>
      <w:pPr>
        <w:pStyle w:val="Normal"/>
        <w:rPr/>
      </w:pPr>
      <w:r>
        <w:rPr/>
        <w:t>ЦЕННЫХ БУМАГ, УТВЕРЖДЕННОЕ ПРИКАЗОМ ФСФР РОССИИ</w:t>
      </w:r>
    </w:p>
    <w:p>
      <w:pPr>
        <w:pStyle w:val="Normal"/>
        <w:rPr/>
      </w:pPr>
      <w:r>
        <w:rPr/>
        <w:t>ОТ 10 ОКТЯБРЯ 2006 ГОДА N 06-117/ПЗ-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пункте 1.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новым абзацем вторым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сылка на раздел (разделы), содержащий информацию, которую эмитент обязан раскрывать в соответствии с настоящим Положением и иными нормативными правовыми актами федерального органа исполнительной власти по рынку ценных бумаг в сети Интернет, либо ссылка на указанную ссылку должна быть размещена на главной (начальной) странице в сети Интернет, используемой эмитентом для раскрытия информаци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второй считать абзацем третьим указанно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абзаце третьем пункта 1.15 слова "с даты его опубликования в сети Интернет" заменить словами "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абзаце втором пункта 2.4.3 слова "с даты его опубликования в сети Интернет" заменить словами "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бзац второй пункта 2.4.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екст зарегистрированного проспекта ценных бумаг должен быть доступен в сети Интернет 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, и до истечения не менее 6 месяцев с даты опубликования в сети Интернет текста зарегистрированного отчета об итогах выпуска (дополнительного выпуска) ценных бумаг, а если в соответствии с Федеральным законом "О рынке ценных бумаг" или иными федеральными законами эмиссия ценных бумаг осуществляется без государственной регистрации отчета об итогах выпуска (дополнительного выпуска) ценных бумаг, - до истечения не менее 6 месяцев с даты опубликования в сети Интернет текста представленного в регистрирующий орган уведомления об итогах выпуска (дополнительного выпуска) ценных бумаг.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абзаце втором пункта 2.6.2 слова "с даты его опубликования в сети Интернет" заменить словами "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абзаце втором пункта 2.7.2 слова "с даты его опубликования в сети Интернет" заменить словами "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бзац второй пункта 2.8.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ексты документов, содержащих информацию, предусмотренную пунктом 2.8.1 настоящего Положения, должны быть доступны на странице в сети Интернет с даты истечения срока, установленного настоящим Положением для их опубликования в сети Интернет, а если они опубликованы в сети Интернет после истечения такого срока, - с даты их опубликования в сети Интернет, и до истечения не менее 6 месяцев с даты опубликования в сети Интернет текста зарегистрированного отчета об итогах выпуска (дополнительного выпуска) ценных бумаг, а если в соответствии с Федеральным законом "О рынке ценных бумаг" или иными федеральными законами эмиссия ценных бумаг осуществляется без государственной регистрации отчета об итогах выпуска (дополнительного выпуска) ценных бумаг, - до истечения не менее 6 месяцев с даты опубликования в сети Интернет текста представленного в регистрирующий орган уведомления об итогах выпуска (дополнительного выпуска) ценных бумаг.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абзаце втором пункта 4.5 слова "с даты его опубликования в сети Интернет" заменить словами "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абзаце втором пункта 5.7 слова "с даты его опубликования в сети Интернет" заменить словами "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абзаце четвертом пункта 6.3.1 слова "с даты его опубликования в сети Интернет" заменить словами "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ункт 6.3.2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пункте 8.2.5 слова "с даты его опубликования в сети Интернет" заменить словами "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пункте 8.3.6 слова "с даты его опубликования в сети Интернет" заменить словами "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аздел 8.5 "Раскрытие информации об аффилированных лицах акционерного общества" главы VIII "Обязательное раскрытие информации акционерными обществами"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8.5. Раскрытие информации об аффилированных ли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онерн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1. Акционерные общества обязаны раскрывать информацию об аффилированных лицах в форме списка аффилирован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2. Список аффилированных лиц акционерного общества должен быть составлен по форме согласно Приложению 26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аффилированных лиц акционерного общества должен содержать сведения, которые известны или должны быть известны этому акционерному об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3. Акционерное общество обязано опубликовать на странице в сети Интернет текст списка аффилированных лиц, составленного на дату окончания отчетного квартала, не позднее 2 рабочих дней с даты окончания отчетного квартала, а тексты изменений, произошедших в списке аффилированных лиц, - не позднее 2 рабочих дней с даты внесения соответствующих изменений в этот спи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4. Текст списка аффилированных лиц акционерного общества должен быть доступен на странице в сети Интернет в течение не менее 3 лет 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изменений, произошедших в списке аффилированных лиц акционерного общества, должен быть доступен на странице в сети Интернет в течение не менее 3 месяцев 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5. Не позднее 1 дня с даты опубликования на странице в сети Интернет текста списка аффилированных лиц акционерное общество обязано опубликовать в ленте новостей сообщение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о раскрытии акционерным обществом на странице в сети Интернет списка аффилированных лиц акционерного общества должно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и сокращенное фирменные наименования акционерного общества, его место нахо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енный акционерному обществу налоговыми органами идентификационный номер налогоплательщ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ый код эмитента, присваиваемый регистрирующим орга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траницы в сети Интернет, используемой акционерным обществом для раскрытия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е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 опубликования акционерным обществом текста списка аффилированных лиц на странице в сети Интернет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абзаце восьмом подпункта "к" пункта 8.6.1 слова "с даты их опубликования в сети Интернет" заменить словами "с даты истечения срока, установленного настоящим Положением для их опубликования в сети Интернет, а если они опубликованы в сети Интернет после истечения такого срока, - с даты их опубликования в сети 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абзаце четвертом пункта 8.6.3 слова "с даты его опубликования в сети Интернет" заменить словами "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ункт 8.6.4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ункт 8.7.1 дополнить новым подпунктом "в"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) об изменении адреса страницы в сети Интернет, используемой акционерным обществом для раскрыти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ментом наступления указанного события является дата начала предоставления доступа к информации, опубликованной акционерным обществом на странице в сети Интернет по измененному адр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крытии информации в соответствии с настоящим подпунктом указыв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траницы в сети Интернет, ранее использовавшейся акционерным обществом для опубликования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траницы в сети Интернет, используемой акционерным обществом для опубликования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с которой акционерное общество обеспечивает доступ к информации, опубликованной на странице в сети Интернет по измененному адресу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абзаце четвертом пункта 10.2.3 слова "с даты его опубликования в сети Интернет" заменить словами "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пункте 10.3.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бзаце втором слова "с даты его опубликования в сети Интернет" заменить словами "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бзаце третьем слова "с даты его опубликования в сети Интернет" заменить словами "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 абзаце третьем пункта 11.1.2 слова "с даты его опубликования в сети Интернет" заменить словами "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абзаце третьем пункта 11.1.3 слова "с даты его опубликования в сети Интернет" заменить словами "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абзаце четвертом пункта 11.2.4 слова "с даты его опубликования в сети Интернет" заменить словами "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"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4. В абзаце втором пункта 11.2.5 слова "с даты его опубликования в сети Интернет" заменить словами "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, - с даты его опубликования в сети Интерне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21:00Z</dcterms:created>
  <dc:creator>Александр Смыслов</dc:creator>
  <dc:description/>
  <cp:keywords/>
  <dc:language>en-US</dc:language>
  <cp:lastModifiedBy>Пользователь</cp:lastModifiedBy>
  <dcterms:modified xsi:type="dcterms:W3CDTF">2009-07-07T20:21:00Z</dcterms:modified>
  <cp:revision>2</cp:revision>
  <dc:subject/>
  <dc:title>ФЕДЕРАЛЬНАЯ СЛУЖБА ПО ФИНАНСОВЫМ РЫНКАМ</dc:title>
</cp:coreProperties>
</file>