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3 ноября 2009 г. N 15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67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ЕДЕРАЛЬНАЯ СЛУЖБА ПО ФИНАНСОВЫМ РЫН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т 13 августа 2009 г. N 09-33/пз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 ОСОБЕННОСТЯХ ПОРЯДКА ВЕДЕНИЯ РЕЕС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ЛАДЕЛЬЦЕВ ИМЕННЫХ ЦЕННЫХ БУМАГ ЭМИТЕНТ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МЕННЫХ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42 Федерального закона от 22.04.1996 N 39-ФЗ "О рынке ценных бумаг" (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; N 18, ст. 2117; N 22, ст. 2563; N 41, ст. 4845; N 50, ст. 6247; N 50, ст. 6249; 2008, N 44, ст. 4982; N 52, ст. 6221; 2009, N 1, ст. 28; N 7, ст. 777; N 18, ст. 2154; N 23, ст. 2770) и пунктом 5.2.3 Положения о Федеральной службе по финансовым рынкам, утвержденного Постановлением Правительства Российской Федерации от 30.06.2004 N 317 (Собрание законодательства Российской Федерации, 2004, N 27, ст. 2780; 2005, N 33, ст. 3429; 2006, N 13, ст. 1400; N 52, ст. 5587; 2007, N 12, ст. 1417; 2008, N 19, ст. 2192; N 46, ст. 5337; 2009, N 3, ст. 378; N 6, ст. 738), приказываю: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случае самостоятельного ведения реестра владельцев именных ценных бумаг акционерными обществами в соответствии с законодательством Российской Федерации акционерные общества обязаны соблюдать требования к порядку ведения реестра владельцев именных ценных бумаг, установленные федеральными законами и иными нормативными правовыми актами Российской Федерации, а также требования, установленные настоящим Приказом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ведении реестра владельцев именных ценных бумаг акционерными обществами должны соблюдаться следующие требования: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едение операций в реестре владельцев именных ценных бумаг должно осуществляться на основании внутреннего документа акционерного общества - правил ведения реестра владельцев именных ценных бумаг, утвержденных советом директоров (наблюдательным советом) акционерного общества, если их утверждение не отнесено уставом акционерного общества к компетенции исполнительных органов акционерного общества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ила ведения реестра владельцев именных ценных бумаг должны соответствовать требованиям законодательства Российской Федерации о ценных бумагах, в том числе нормативных правовых актов федерального органа исполнительной власти по рынку ценных бумаг, и должны включать: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порядок и сроки исполнения операций по ведению реестра владельцев именных ценных бумаг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формы и способы предоставления документов, на основании которых проводятся операции в реестре владельцев именных ценных бумаг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, содержание и сроки выдачи выписок и справок из реестра владельцев именных ценных бумаг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егистрации, обработки и хранения входящей документации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ответов на запросы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должностным лицам и иным работникам (должностные инструкции), осуществляющим функции по ведению реестра владельцев именных ценных бумаг акционерного общества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ила ведения реестра владельцев именных ценных бумаг должны быть доступны для ознакомления всем заинтересованным лицам в помещении исполнительного органа акционерного общества либо помещении, используемом обществом для осуществления функций по ведению реестра владельцев именных ценных бумаг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заинтересованного лица акционерное общество обязано предоставить (направить) ему в течение семи дней заверенную в надлежащем порядке копию действующих правил ведения реестра владельцев именных ценных бумаг. Плата, взимаемая обществом за предоставление такой копии, не может превышать затрат на ее изготовление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крытые акционерные общества, а также закрытые акционерные общества, осуществившие (осуществляющие) публичное размещение ценных бумаг, обязаны раскрывать правила ведения реестра владельцев именных ценных бумаг на странице в сети Интернет, используемой акционерным обществом для раскрытия годового отчета, годовой бухгалтерской отчетности, текста устава и иных внутренних документов общества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ые акционерные общества, не осуществлявшие публичного размещения ценных бумаг, обязаны раскрывать правила ведения реестра владельцев именных ценных бумаг в сети Интернет на сайте закрытого акционерного общества либо ином сайте или путем направления заверенных в надлежащем порядке копий правил ведения реестра владельцев именных ценных бумаг лицам, зарегистрированным в реестре владельцев именных ценных бумаг.</w:t>
      </w:r>
    </w:p>
    <w:p>
      <w:pPr>
        <w:pStyle w:val="Normal"/>
        <w:spacing w:lineRule="auto" w:line="360" w:before="0" w:after="0"/>
        <w:ind w:firstLine="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несении изменений или дополнений в правила ведения реестра владельцев ценных бумаг, включая текст изменений и дополнений в правила ведения реестра владельцев ценных бумаг, должна быть раскрыта в сети Интернет либо направлена лицам, зарегистрированным в реестре владельцев именных ценных бумаг, не позднее чем за 30 дней до даты вступления их в силу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ые общества обязаны обеспечить свободный и необременительный доступ к такой информации, а также сообщать по требованию заинтересованных лиц адрес страницы в сети Интернет, на которой осуществляется раскрытие правил ведения реестра владельцев именных ценных бумаг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ционерные общества, самостоятельно осуществляющие ведение реестра владельцев именных ценных бумаг, не вправе взимать плату за проведение операций в реестре владельцев именных ценных бумаг, предоставление информации из реестра владельцев именных ценных бумаг (за исключением предоставления списка лиц, зарегистрированных в реестре владельцев именных ценных бумаг, по требованию лица, владеющего более чем 1% голосующих акций), осуществление иных действий, связанных с ведением реестра владельцев именных ценных бумаг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ционерные общества, самостоятельно осуществляющие ведение реестра владельцев именных ценных бумаг, обязаны ежегодно, не позднее 15 февраля года, следующего за отчетным, представлять отчетность по состоянию на конец отчетного периода, в территориальные органы ФСФР России по месту своего нахождения, содержащую следующую информацию: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е сведения об акционерном обществе (полное и сокращенное фирменное наименование на русском языке, индивидуальный номер налогоплательщика, основной государственный регистрационный номер, место нахождения, адрес для направления почтовой корреспонденции, номера телефонов/факса, сайт (страница) в сети Интернет, на которой осуществляется раскрытие правил ведения реестра владельцев ценных бумаг, фамилия, имя, отчество (при наличии), должность лица (лиц), осуществляющего(их) проведение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, адреса электронной почты указанных лиц)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количестве размещенных ценных бумаг, количестве лицевых счетов, на которых учитываются ценные бумаги (общее количество лицевых счетов в реестре владельцев ценных бумаг, на которых учитываются ценные бумаги, количество размещенных обыкновенных акций, количество размещенных привилегированных акций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 доле государственной и муниципальной собственности (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, количество обыкновенных акций, доля обыкновенных акций в процентах, количество привилегированных акций, доля привилегированных акций в процентах, "золотая акция");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 количестве и объемах проведенных операций, связанных с перерегистрацией прав собственности на ценные бумаги, в отчетном периоде с указанием основания проведения операций, количества проведенных операций и количества ценных бумаг, в отношении которых проведена операция по перерегистрации прав собственности: в результате совершения сделки, в результате наследования, по решению суда, в иных случаях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ая отчетность должна содержать указание на дату ее составления, а также должна быть подписана уполномоченным лицом акционерного общества с указанием его должности и скреплена оттиском печати акционерного общества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ые акционерные общества, осуществляющие раскрытие правил ведения реестра владельцев именных ценных бумаг путем направления заверенных в надлежащем порядке копий правил ведения реестра владельцев именных ценных бумаг лицам, зарегистрированным в реестре владельцев именных ценных бумаг, направляют в качестве приложения к отчетности, указанной в абзаце первом настоящего пункта, заверенную в надлежащем порядке копию действующих правил ведения реестра владельцев именных ценных бумаг.</w:t>
      </w:r>
    </w:p>
    <w:p>
      <w:pPr>
        <w:pStyle w:val="Normal"/>
        <w:spacing w:lineRule="auto" w:line="36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ционерным обществам, самостоятельно осуществляющим ведение реестра владельцев именных ценных бумаг, в течение 6 месяцев с даты вступления в силу настоящего Приказа привести свою деятельность в соответствие с требованиями настоящего Прик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.МИЛОВИ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6:00Z</dcterms:created>
  <dc:creator>Александр Смыслов</dc:creator>
  <dc:description/>
  <dc:language>en-US</dc:language>
  <cp:lastModifiedBy>Pavel</cp:lastModifiedBy>
  <dcterms:modified xsi:type="dcterms:W3CDTF">2009-11-18T21:46:00Z</dcterms:modified>
  <cp:revision>2</cp:revision>
  <dc:subject/>
  <dc:title/>
</cp:coreProperties>
</file>