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Федеральной службы по финансовому мониторингу от 5 октября 2009 г. N 245</w:t>
        <w:br/>
        <w:t>"Об утверждении Инструкции о представлении в Федеральную службу по финансовому мониторингу информации, предусмотренной Федеральным законом от 7 августа 2001 года N 115-ФЗ "О противодействии легализации (отмыванию) доходов, полученных преступным путем, и финансированию террориз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 законом от 7 августа 2001 года N 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 33 (часть I), ст. 3418; 2002, N 30, ст. 3029; N 44, ст. 4296; 2004, N 31, ст. 3224; 2005, N 47, ст. 4828; 2006, N 31 (часть I), ст. 3446, ст. 3452; 2007, N 16, ст. 1831; N 31, ст. 3993, ст. 4011; N 49, ст. 6036; 2009, N 23, ст. 2776, N 29, ст. 3600), Указом Президента Российской Федерации от 24 сентября 2007 года N 1274 "Вопросы структуры федеральных органов исполнительной власти" (Собрание законодательства Российской Федерации, 2007, N 40, ст. 4717; N 42, ст. 5010; N 50, ст. 6255; 2008, N 12, ст. 1112; N 20, ст. 2290), Постановлением Правительства Российской Федерации от 23 июня 2004 года N 307 "Об утверждении Положения о Федеральной службе по финансовому мониторингу" (Собрание законодательства Российской Федерации, 2004, N 26, ст. 2676; 2007, N 45, ст. 5492; 2008, N 46, ст. 5337), постановлением Правительства Российской Федерации от 17 апреля 2002 года N 245 "Об утверждении положения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" (Собрание законодательства Российской Федерации, 2002, N 16, ст. 1572; 2003, N 4, ст. 327; 2004, N 44, ст. 4351; 2007, N 46, ст. 5582; 2008, N 18, ст. 2049), Постановлением Правительства Российской Федерации от 16 февраля 2005 года N 82 "Об утверждении Положения о порядке передачи информации в Федеральную службу по финансовому мониторингу адвокатами, нотариусами и лицами, осуществляющими предпринимательскую деятельность в сфере оказания юридических или бухгалтерских услуг" (Собрание законодательства Российской Федерации, 2005, N 8, ст. 659), приказом Федеральной службы по финансовому мониторингу от 29 мая 2008 года N 138 "О территориальных органах Федеральной службы по финансовому мониторингу" (зарегистрировано в Министерстве юстиции Российской Федерации 16 июня 2008 г., регистрационный N 11843; "Бюллетень нормативных актов федеральных органов исполнительной власти", N 27, 7 июля 2008 г.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Инструкцию</w:t>
        </w:r>
      </w:hyperlink>
      <w:r>
        <w:rPr/>
        <w:t xml:space="preserve"> о представлении в Федеральную службу по финансовому мониторингу информации, предусмотренной Федеральным законом от 7 августа 2001 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Федеральной службы по финансовому мониторингу от 7 июня 2005 года N 86 "Об утверждении Инструкции о представлении в Федеральную службу по финансовому мониторингу информации, предусмотренной Федеральным законом от 7 августа 2001 года N 115-ФЗ "О противодействии легализации (отмыванию) доходов, полученных преступным путем, и финансированию терроризма" (зарегистрирован в Министерстве юстиции Российской Федерации 5 августа 2005 г., регистрационный N 6890, "Бюллетень нормативных актов федеральных органов исполнительной власти", N 33, 15 августа 2005 г.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Руководитель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Ю.А. Чихан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/>
      </w:pPr>
      <w:r>
        <w:rPr/>
        <w:t>Зарегистрировано в Минюсте РФ 9 февраля 2010 г.</w:t>
      </w:r>
    </w:p>
    <w:p>
      <w:pPr>
        <w:pStyle w:val="Style43"/>
        <w:rPr/>
      </w:pPr>
      <w:r>
        <w:rPr/>
        <w:t>Регистрационный N 16330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Heading1"/>
        <w:ind w:hanging="0"/>
        <w:rPr/>
      </w:pPr>
      <w:bookmarkStart w:id="7" w:name="sub_1000"/>
      <w:bookmarkEnd w:id="7"/>
      <w:r>
        <w:rPr/>
        <w:t>Инструкция</w:t>
        <w:br/>
        <w:t>о представлении в Федеральную службу по финансовому мониторингу информации, предусмотренной Федеральным законом от 7 августа 2001 года N 115-ФЗ "О противодействии легализации (отмыванию) доходов, полученных преступным путем, и финансированию терроризма"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Федеральной службы по финансовому мониторингу</w:t>
        <w:br/>
        <w:t>от 5 октября 2009 г. N 2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 закона от 7 августа 2001 года N 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 33 (часть I), ст. 3418; 2002, N 30, ст. 3029; N 44, ст. 4296; 2004, N 31, ст. 3224; 2005, N 47, ст. 4828; 2006, N 31 (ч. I), ст. 3446, ст. 3452; 2007, N 16, ст. 1831; N 31, ст. 3993, ст. 4011; N 49, ст. 6036, 2009, N 23, ст. 2776, N 29, ст. 3600), Указа Президента Российской Федерации от 1 ноября 2001 года N 1263 "Об уполномоченном органе по противодействию легализации (отмыванию) доходов, полученных преступным путем, и финансированию терроризма" (Собрание законодательства Российской Федерации, 2001, N 45, ст. 4251; 2003, N 15, ст. 1346; N 47, ст. 4520; 2004, N 11, ст. 945, N 49, ст. 4887; 2005, N 13, ст. 1137), Постановления Правительства Российской Федерации от 23 июня 2004 года N 307 "Об утверждении Положения о Федеральной службе по финансовому мониторингу" (Собрание законодательства Российской Федерации, 2004, N 26, ст. 2676; 2007, N 45, ст. 5492; 2008, N 46, ст. 5337), Постановления Правительства Российской Федерации от 17 апреля 2002 года N 245 "Об утверждении Положения о представлении информации в Федеральную службу по финансовому мониторингу организациями, осуществляющими операции с денежными средствами и иным имуществом" (Собрание законодательства Российской Федерации, 2002, N 16, ст. 1572; 2003, N 4, ст. 327; 2004, N 44, ст. 4351; 2007, N 46, ст. 5582; 2008, N 18, ст. 2049), Постановления Правительства Российской Федерации от 16 февраля 2005 года N 82 "Об утверждении Положения о порядке передачи информации в Федеральную службу по финансовому мониторингу адвокатами, нотариусами и лицами, осуществляющими предпринимательскую деятельность в сфере оказания юридических или бухгалтерских услуг" (Собрание законодательства Российской Федерации, 2005, N 8, ст. 659), приказа Федеральной службы по финансовому мониторингу от 29 мая 2008 года N 138 "О территориальных органах Федеральной службы по финансовому мониторингу" (зарегистрировано в Министерстве юстиции Российской Федерации 16 июня 2008 г., регистрационный N 11843; "Бюллетень нормативных актов федеральных органов исполнительной власти", N 27, 7 июля 2008 г.), в настоящей Инструкции Федеральная служба по финансовому мониторингу (далее - Росфинмониторинг) устанавливает единый формат представления в Росфинмониторинг организациями, осуществляющими операции с денежными средствами или иным имуществом, информации по операциям с денежными средствами или иным имуществом, подлежащим обязательному контролю, а также по операциям с денежными средствами или иным имуществом, по которым на основании реализации программ осуществления внутреннего контроля возникли подозрения, что они осуществляются в целях легализации (отмывания) доходов, полученных преступным путем, или финансирования терроризма (далее - информация); форму кодирования; перечни (справочники) кодов, подлежащие использованию при ее представлении; каналы связи для передачи информации; формы письменных запросов Росфинмониторинга в организации о представлении информации и документов (или заверенных в установленном порядке копий документов), подтверждающих эту информацию, и перечень должностных лиц, имеющих право направлять письменные запросы в организации.</w:t>
      </w:r>
    </w:p>
    <w:p>
      <w:pPr>
        <w:pStyle w:val="Normal"/>
        <w:rPr/>
      </w:pPr>
      <w:bookmarkStart w:id="8" w:name="sub_1001"/>
      <w:bookmarkEnd w:id="8"/>
      <w:r>
        <w:rPr/>
        <w:t>1. Организации, осуществляющие операции с денежными средствами или иным имуществом, перечисленные в статье 5 Федерального закона от 7 августа 2001 года N 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 33 (часть I), ст. 3418; 2002, N 30, ст. 3029; N 44, ст. 4296; 2004, N 31, ст. 3224; 2005, N 47, ст. 4828; 2006, N 31 (ч. I), ст. 3446, ст. 3452; 2007, N 16, ст. 1831; N 31, ст. 3993, ст. 4011; N 49, ст. 6036, 2009, N 23, ст. 2776, N 29, ст. 3600) (далее - организации), а также иные лица, перечисленные в статье 7.1 указанного Федерального закона (далее - лица), представляют информацию в Росфинмониторинг в соответствии с положениями настоящей Инструкции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Адвокаты, нотариусы и лица, осуществляющие предпринимательскую деятельность в сфере оказания юридических или бухгалтерских услуг, вправе передавать информацию в Росфинмониторинг как самостоятельно, так и через адвокатскую и нотариальную палату при наличии у этих палат соглашения о взаимодействии с Росфинмониторингом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Кредитные организации представляют в Росфинмониторинг соответствующую информацию в соответствии с Федеральным законом от 7 августа 2001 года N 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 33 (часть I), ст. 3418; 2002, N 30, ст. 3029; N 44, ст. 4296; 2004, N 31, ст. 3224; 2005, N 47, ст. 4828; 2006, N 31 (ч. I), ст. 3446, ст. 3452; 2007, N 16, ст. 1831; N 31, ст. 3993, ст. 4011; N 49, ст. 6036, 2009, N 23, ст. 2776, N 29, ст. 3600) (далее - Федеральный закон N 115-ФЗ) в порядке, установленном Центральным банком Российской Федерации по согласованию с Росфинмониторингом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Организации документально фиксируют и представляют в Росфинмониторинг в соответствии с положениями настоящей Инструкции информацию, предусмотренную Федеральным законом N 115-ФЗ, не позднее рабочего дня, следующего за днем совершения операции, подлежащей обязательному контролю, либо не позднее рабочего дня, следующего за днем выявления операции, в отношении которой возникли подозрения, что она осуществля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Адвокаты, нотариусы и лица, осуществляющие предпринимательскую деятельность в сфере оказания юридических или бухгалтерских услуг, в установленных Федеральным законом N 115-ФЗ случаях, при наличии у них любых оснований полагать, что сделки или финансовые операции осуществляются или могут быть осуществлены в целях легализации (отмывания) доходов, полученных преступным путем, или финансирования терроризма, уведомляют об этом Росфинмониторинг не позднее рабочего дня, следующего за днем выявления соответствующей операции (сделки)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>6. Информация представляется в Росфинмониторинг в виде электронного формализованного сообщения (далее - СЭД), формируемого организацией (лицом), подписанного (заверенного) зарегистрированной электронной цифровой подписью (далее - ЭЦП).</w:t>
      </w:r>
    </w:p>
    <w:p>
      <w:pPr>
        <w:pStyle w:val="Normal"/>
        <w:rPr/>
      </w:pPr>
      <w:bookmarkStart w:id="19" w:name="sub_1006"/>
      <w:bookmarkEnd w:id="19"/>
      <w:r>
        <w:rPr/>
        <w:t xml:space="preserve">По согласованию с Росфинмониторингом информация может представляться организацией (лицом) в виде формализованного сообщения на бумажных носителях (далее - СПД), удостоверенного подписями уполномоченных лиц организации (лица) и заверенного печатью организации (лица), по </w:t>
      </w:r>
      <w:hyperlink w:anchor="sub_10000">
        <w:r>
          <w:rPr>
            <w:rStyle w:val="InternetLink"/>
          </w:rPr>
          <w:t>форме 4-СПД</w:t>
        </w:r>
      </w:hyperlink>
      <w:r>
        <w:rPr/>
        <w:t xml:space="preserve">, приведенной в </w:t>
      </w:r>
      <w:hyperlink w:anchor="sub_10000">
        <w:r>
          <w:rPr>
            <w:rStyle w:val="InternetLink"/>
          </w:rPr>
          <w:t>Приложении 1</w:t>
        </w:r>
      </w:hyperlink>
      <w:r>
        <w:rPr/>
        <w:t xml:space="preserve"> к настоящей Инструкции.</w:t>
      </w:r>
    </w:p>
    <w:p>
      <w:pPr>
        <w:pStyle w:val="Normal"/>
        <w:rPr/>
      </w:pPr>
      <w:bookmarkStart w:id="20" w:name="sub_1007"/>
      <w:bookmarkEnd w:id="20"/>
      <w:r>
        <w:rPr/>
        <w:t>7. Росфинмониторинг обеспечивает сохранность и неразглашение информации, представленной организациями (лицами)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>8. Подготовка и отправка СЭД в Росфинмониторинг осуществляется с помощью автоматизированного комплекса программных средств по вводу, обработке и передаче информации в Росфинмониторинг с применением средств криптографической защиты информации (далее - АРМ), предоставляемого организациям (лицам) Росфинмониторингом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Передача организациями (лицами) информации в виде СЭД в Росфинмониторинг осуществляется посредством технических каналов связи, поддерживаемых АРМ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/>
        <w:t>10. АРМ используется только для подготовки и представления в Росфинмониторинг информации, предусмотренной Федеральным законом N 115-ФЗ, в соответствии с положениями настоящей Инструкции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/>
        <w:t xml:space="preserve">11. Организация (лицо) при заполнении и формировании СЭД с использованием АРМ или СПД руководствуется Рекомендациями по заполнению реквизитов СЭД и </w:t>
      </w:r>
      <w:hyperlink w:anchor="sub_10000">
        <w:r>
          <w:rPr>
            <w:rStyle w:val="InternetLink"/>
          </w:rPr>
          <w:t>формы 4-СПД</w:t>
        </w:r>
      </w:hyperlink>
      <w:r>
        <w:rPr/>
        <w:t xml:space="preserve">, приведенными в </w:t>
      </w:r>
      <w:hyperlink w:anchor="sub_20000">
        <w:r>
          <w:rPr>
            <w:rStyle w:val="InternetLink"/>
          </w:rPr>
          <w:t>Приложении 2</w:t>
        </w:r>
      </w:hyperlink>
      <w:r>
        <w:rPr/>
        <w:t xml:space="preserve"> к настоящей Инструкции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/>
        <w:t>12. Каждому СЭД, направленному в Росфинмониторинг, организацией (лицом) присваиваются специальный семизначный номер сообщения и дата сообщения, которые являются уникальными идентификаторами операции и могут использоваться при ссылках на сообщения организации (лица).</w:t>
      </w:r>
    </w:p>
    <w:p>
      <w:pPr>
        <w:pStyle w:val="Normal"/>
        <w:rPr/>
      </w:pPr>
      <w:bookmarkStart w:id="31" w:name="sub_1012"/>
      <w:bookmarkEnd w:id="31"/>
      <w:r>
        <w:rPr/>
        <w:t>Номер сообщения формируется организацией (лицом) в порядке возрастания, в течение одного календарного года представления сообщений, начиная с номера "ХХ00001", где "XX" - код филиала организации (в случае представления сообщения филиалом, в ином случае - ставится значение "00"), присваиваемый организацией самостоятельно.</w:t>
      </w:r>
    </w:p>
    <w:p>
      <w:pPr>
        <w:pStyle w:val="Normal"/>
        <w:rPr/>
      </w:pPr>
      <w:r>
        <w:rPr/>
        <w:t>Первичное сообщение имеет значение реквизита "Вид документа" - "1 - добавление новой записи.</w:t>
      </w:r>
    </w:p>
    <w:p>
      <w:pPr>
        <w:pStyle w:val="Normal"/>
        <w:rPr/>
      </w:pPr>
      <w:bookmarkStart w:id="32" w:name="sub_1013"/>
      <w:bookmarkEnd w:id="32"/>
      <w:r>
        <w:rPr/>
        <w:t>13. При получении СЭД Росфинмониторинг осуществляет процедуры логического контроля информации, контроль подлинности получаемой информации, включая идентификацию отправителя СЭД, целостности информационного сообщения, а также проверку достоверности получаемой информации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>14. В случае прохождения СЭД процедур входного логического контроля, установления подлинности и целостности получаемой информации Росфинмониторинг формирует и направляет в адрес организации (лица) журнал обработки документов и корректно представленное СЭД считается принятым (присваивается значение "принят")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/>
        <w:t>15. СЭД может быть не принято (отвергнуто) Росфинмониторингом в случае представления информации в искаженном виде или неполном объеме, некорректном заполнении реквизитов СЭД, возникновения ошибок при расшифровании СЭД.</w:t>
      </w:r>
    </w:p>
    <w:p>
      <w:pPr>
        <w:pStyle w:val="Normal"/>
        <w:rPr/>
      </w:pPr>
      <w:bookmarkStart w:id="37" w:name="sub_1015"/>
      <w:bookmarkStart w:id="38" w:name="sub_1016"/>
      <w:bookmarkEnd w:id="37"/>
      <w:bookmarkEnd w:id="38"/>
      <w:r>
        <w:rPr/>
        <w:t>16. СЭД, не принятые (отвергнутые) Росфинмониторингом, исключаются из дальнейшей обработки, а в адрес организации направляется в электронном виде уведомление в целях информирования о невозможности принятия информации об операции и журнал обработки документов для информирования организации о невозможности принятия СЭД с указанием конкретных причин непринятия информационного сообщения. Направленное и непринятое СЭД считается отвергнутым (присваивается значение "отвергнут").</w:t>
      </w:r>
    </w:p>
    <w:p>
      <w:pPr>
        <w:pStyle w:val="Normal"/>
        <w:rPr/>
      </w:pPr>
      <w:bookmarkStart w:id="39" w:name="sub_1016"/>
      <w:bookmarkEnd w:id="39"/>
      <w:r>
        <w:rPr/>
        <w:t xml:space="preserve">Форма уведомления в целях информирования о невозможности принятия информации об операции приведена в </w:t>
      </w:r>
      <w:hyperlink w:anchor="sub_30000">
        <w:r>
          <w:rPr>
            <w:rStyle w:val="InternetLink"/>
          </w:rPr>
          <w:t>Приложении 3</w:t>
        </w:r>
      </w:hyperlink>
      <w:r>
        <w:rPr/>
        <w:t xml:space="preserve"> к настоящей Инструкции.</w:t>
      </w:r>
    </w:p>
    <w:p>
      <w:pPr>
        <w:pStyle w:val="Normal"/>
        <w:rPr/>
      </w:pPr>
      <w:bookmarkStart w:id="40" w:name="sub_1017"/>
      <w:bookmarkEnd w:id="40"/>
      <w:r>
        <w:rPr/>
        <w:t>17. В случае получения уведомления о невозможности принятия информации об операции организация (лицо) принимает меры по устранению указанных в нем причин непринятия СЭД, исправляет указанные Росфинмониторингом замечания и не позднее рабочего дня, следующего за днем получения организацией (лицом) электронного уведомления о невозможности принятия информации об операции, отправляет исправленное сообщение в Росфинмониторинг.</w:t>
      </w:r>
    </w:p>
    <w:p>
      <w:pPr>
        <w:pStyle w:val="Normal"/>
        <w:rPr/>
      </w:pPr>
      <w:bookmarkStart w:id="41" w:name="sub_1017"/>
      <w:bookmarkEnd w:id="41"/>
      <w:r>
        <w:rPr/>
        <w:t>Исправленное сообщение имеет значение реквизита "Вид документа" - "2 - исправление записи". При этом исправленному сообщению присваиваются реквизиты "Номер" и "Дата сообщения" первично представленного сообщения.</w:t>
      </w:r>
    </w:p>
    <w:p>
      <w:pPr>
        <w:pStyle w:val="Normal"/>
        <w:rPr/>
      </w:pPr>
      <w:bookmarkStart w:id="42" w:name="sub_1018"/>
      <w:bookmarkEnd w:id="42"/>
      <w:r>
        <w:rPr/>
        <w:t>18. Для инициативного внесения изменений и дополнений в ранее представленную и принятую Росфинмониторингом информацию организация (лицо) представляет заменяющее СЭД целиком, имеющее значение реквизита "Вид документа" - "3 - запрос замены записи", с указанием в реквизите "Дополнительная информация" вносимых изменений и дополнений в информационное сообщение.</w:t>
      </w:r>
    </w:p>
    <w:p>
      <w:pPr>
        <w:pStyle w:val="Normal"/>
        <w:rPr/>
      </w:pPr>
      <w:bookmarkStart w:id="43" w:name="sub_1018"/>
      <w:bookmarkEnd w:id="43"/>
      <w:r>
        <w:rPr/>
        <w:t>При этом заменяющему сообщению присваиваются реквизиты "Номер" и "Дата сообщения" первично представленного сообщения.</w:t>
      </w:r>
    </w:p>
    <w:p>
      <w:pPr>
        <w:pStyle w:val="Normal"/>
        <w:rPr/>
      </w:pPr>
      <w:r>
        <w:rPr/>
        <w:t>Заменяющее сообщение направляется организацией (лицом) в Росфинмониторинг не позднее рабочего дня, следующего за днем выявления фактов (обстоятельств), повлекших (потребовавших) внесение организацией (лицом) изменений или дополнений в ранее представленную и принятую Росфинмониторингом информацию.</w:t>
      </w:r>
    </w:p>
    <w:p>
      <w:pPr>
        <w:pStyle w:val="Normal"/>
        <w:rPr/>
      </w:pPr>
      <w:bookmarkStart w:id="44" w:name="sub_1019"/>
      <w:bookmarkEnd w:id="44"/>
      <w:r>
        <w:rPr/>
        <w:t>19. В случае возникновения технических проблем, связанных с формированием и направлением СЭД, неполучения журналов обработки сообщений, организация (лицо) связывается с Росфинмониторингом по телефону "горячей линии" или обращается письменно в адрес Росфинмониторинга.</w:t>
      </w:r>
    </w:p>
    <w:p>
      <w:pPr>
        <w:pStyle w:val="Normal"/>
        <w:rPr/>
      </w:pPr>
      <w:bookmarkStart w:id="45" w:name="sub_1019"/>
      <w:bookmarkStart w:id="46" w:name="sub_1020"/>
      <w:bookmarkEnd w:id="45"/>
      <w:bookmarkEnd w:id="46"/>
      <w:r>
        <w:rPr/>
        <w:t>20. В случае невозможности отправки СЭД в Росфинмониторинг в связи с отсутствием лица, ответственного за направление СЭД в Росфинмониторинг, по причине отпуска, болезни, командировки и пр., а также в период смены криптографических ключей, сообщения об операциях, подлежащих контролю, формируются с помощью АРМ и направляются в Росфинмониторинг на электронном и на бумажном носителях информации до устранения причин, препятствующих направлению СЭД в установленном порядке.</w:t>
      </w:r>
    </w:p>
    <w:p>
      <w:pPr>
        <w:pStyle w:val="Normal"/>
        <w:rPr/>
      </w:pPr>
      <w:r>
        <w:rPr/>
      </w:r>
      <w:bookmarkStart w:id="47" w:name="sub_1020"/>
      <w:bookmarkStart w:id="48" w:name="sub_1020"/>
      <w:bookmarkEnd w:id="48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Нумерация пунктов приводится в соответствии с источником</w:t>
      </w:r>
    </w:p>
    <w:p>
      <w:pPr>
        <w:pStyle w:val="Style29"/>
        <w:rPr/>
      </w:pPr>
      <w:r>
        <w:rPr/>
      </w:r>
      <w:bookmarkStart w:id="49" w:name="sub_1022"/>
      <w:bookmarkStart w:id="50" w:name="sub_1022"/>
      <w:bookmarkEnd w:id="50"/>
    </w:p>
    <w:p>
      <w:pPr>
        <w:pStyle w:val="Normal"/>
        <w:rPr/>
      </w:pPr>
      <w:bookmarkStart w:id="51" w:name="sub_1022"/>
      <w:bookmarkEnd w:id="51"/>
      <w:r>
        <w:rPr/>
        <w:t xml:space="preserve">22. При представлении информации на бумажных носителях </w:t>
      </w:r>
      <w:hyperlink w:anchor="sub_10000">
        <w:r>
          <w:rPr>
            <w:rStyle w:val="InternetLink"/>
          </w:rPr>
          <w:t>форма 4-СПД</w:t>
        </w:r>
      </w:hyperlink>
      <w:r>
        <w:rPr/>
        <w:t xml:space="preserve"> заполняется одним из следующих способов:</w:t>
      </w:r>
    </w:p>
    <w:p>
      <w:pPr>
        <w:pStyle w:val="Normal"/>
        <w:rPr/>
      </w:pPr>
      <w:bookmarkStart w:id="52" w:name="sub_10221"/>
      <w:bookmarkEnd w:id="52"/>
      <w:r>
        <w:rPr/>
        <w:t>а) с использованием текстового редактора на компьютере с распечаткой на принтере;</w:t>
      </w:r>
    </w:p>
    <w:p>
      <w:pPr>
        <w:pStyle w:val="Normal"/>
        <w:rPr/>
      </w:pPr>
      <w:bookmarkStart w:id="53" w:name="sub_10221"/>
      <w:bookmarkStart w:id="54" w:name="sub_10222"/>
      <w:bookmarkEnd w:id="53"/>
      <w:bookmarkEnd w:id="54"/>
      <w:r>
        <w:rPr/>
        <w:t>б) печатными буквами авторучкой на готовом бланке.</w:t>
      </w:r>
    </w:p>
    <w:p>
      <w:pPr>
        <w:pStyle w:val="Normal"/>
        <w:rPr/>
      </w:pPr>
      <w:bookmarkStart w:id="55" w:name="sub_10222"/>
      <w:bookmarkStart w:id="56" w:name="sub_1023"/>
      <w:bookmarkEnd w:id="55"/>
      <w:bookmarkEnd w:id="56"/>
      <w:r>
        <w:rPr/>
        <w:t xml:space="preserve">23. Для формирования </w:t>
      </w:r>
      <w:hyperlink w:anchor="sub_10000">
        <w:r>
          <w:rPr>
            <w:rStyle w:val="InternetLink"/>
          </w:rPr>
          <w:t>формы 4-СПД</w:t>
        </w:r>
      </w:hyperlink>
      <w:r>
        <w:rPr/>
        <w:t xml:space="preserve"> с использованием текстового редактора на компьютере или печатными буквами на готовом бланке форма 4-СПД публикуется на сайте Росфинмониторинга в сети Интернет (www.fedsfm.ru), а также в действующих информационных справочно-правовых системах.</w:t>
      </w:r>
    </w:p>
    <w:p>
      <w:pPr>
        <w:pStyle w:val="Normal"/>
        <w:rPr/>
      </w:pPr>
      <w:bookmarkStart w:id="57" w:name="sub_1023"/>
      <w:bookmarkStart w:id="58" w:name="sub_1024"/>
      <w:bookmarkEnd w:id="57"/>
      <w:bookmarkEnd w:id="58"/>
      <w:r>
        <w:rPr/>
        <w:t xml:space="preserve">24. Каждая </w:t>
      </w:r>
      <w:hyperlink w:anchor="sub_10000">
        <w:r>
          <w:rPr>
            <w:rStyle w:val="InternetLink"/>
          </w:rPr>
          <w:t>форма 4-СПД</w:t>
        </w:r>
      </w:hyperlink>
      <w:r>
        <w:rPr/>
        <w:t xml:space="preserve"> независимо от способа заполнения подписывается руководителем организации или специальным должностным лицом, ответственным за соблюдение правил внутреннего контроля и программ его осуществления, и заверяется печатью организации (лица).</w:t>
      </w:r>
    </w:p>
    <w:p>
      <w:pPr>
        <w:pStyle w:val="Normal"/>
        <w:rPr/>
      </w:pPr>
      <w:bookmarkStart w:id="59" w:name="sub_1024"/>
      <w:bookmarkStart w:id="60" w:name="sub_1025"/>
      <w:bookmarkEnd w:id="59"/>
      <w:bookmarkEnd w:id="60"/>
      <w:r>
        <w:rPr/>
        <w:t xml:space="preserve">25. При одновременной отправке в Росфинмониторинг большого количества подготовленных </w:t>
      </w:r>
      <w:hyperlink w:anchor="sub_10000">
        <w:r>
          <w:rPr>
            <w:rStyle w:val="InternetLink"/>
          </w:rPr>
          <w:t>форм 4-СПД</w:t>
        </w:r>
      </w:hyperlink>
      <w:r>
        <w:rPr/>
        <w:t xml:space="preserve"> сообщения можно направить как приложение к сопроводительному письму.</w:t>
      </w:r>
    </w:p>
    <w:p>
      <w:pPr>
        <w:pStyle w:val="Normal"/>
        <w:rPr/>
      </w:pPr>
      <w:bookmarkStart w:id="61" w:name="sub_1025"/>
      <w:bookmarkStart w:id="62" w:name="sub_1026"/>
      <w:bookmarkEnd w:id="61"/>
      <w:bookmarkEnd w:id="62"/>
      <w:r>
        <w:rPr/>
        <w:t>26. СПД направляются организациями (лицами) в Росфинмониторинг почтовым отправлением с уведомлением о вручении или нарочным с соблюдением мер, исключающих бесконтрольный доступ к документам во время доставки; помещаются в упаковку, исключающую возможность их повреждения или извлечения информации из них без нарушения целостности упаковки.</w:t>
      </w:r>
    </w:p>
    <w:p>
      <w:pPr>
        <w:pStyle w:val="Normal"/>
        <w:rPr/>
      </w:pPr>
      <w:bookmarkStart w:id="63" w:name="sub_1026"/>
      <w:bookmarkStart w:id="64" w:name="sub_1027"/>
      <w:bookmarkEnd w:id="63"/>
      <w:bookmarkEnd w:id="64"/>
      <w:r>
        <w:rPr/>
        <w:t xml:space="preserve">27. Каждой </w:t>
      </w:r>
      <w:hyperlink w:anchor="sub_10000">
        <w:r>
          <w:rPr>
            <w:rStyle w:val="InternetLink"/>
          </w:rPr>
          <w:t>форме 4-СПД</w:t>
        </w:r>
      </w:hyperlink>
      <w:r>
        <w:rPr/>
        <w:t>, направленной в Росфинмониторинг, организацией (лицом) присваивается специальный семизначный номер сообщения и дата сообщения, которые являются уникальным идентификатором операции и могут использоваться при ссылках на сообщения организации (лица).</w:t>
      </w:r>
    </w:p>
    <w:p>
      <w:pPr>
        <w:pStyle w:val="Normal"/>
        <w:rPr/>
      </w:pPr>
      <w:bookmarkStart w:id="65" w:name="sub_1027"/>
      <w:bookmarkEnd w:id="65"/>
      <w:r>
        <w:rPr/>
        <w:t>Номер сообщения формируется организацией (лицом) в порядке возрастания, в течение одного календарного года представления сообщений, начиная с номера "ХХ00001", где "XX" - код филиала организации (в случае представления сообщения филиалом, в ином случае - ставится значение "00"), присваиваемый организацией самостоятельно.</w:t>
      </w:r>
    </w:p>
    <w:p>
      <w:pPr>
        <w:pStyle w:val="Normal"/>
        <w:rPr/>
      </w:pPr>
      <w:r>
        <w:rPr/>
        <w:t>Первичное сообщение имеет значение реквизита "Вид документа" - "1 - добавление новой записи".</w:t>
      </w:r>
    </w:p>
    <w:p>
      <w:pPr>
        <w:pStyle w:val="Normal"/>
        <w:rPr/>
      </w:pPr>
      <w:bookmarkStart w:id="66" w:name="sub_1028"/>
      <w:bookmarkEnd w:id="66"/>
      <w:r>
        <w:rPr/>
        <w:t xml:space="preserve">28. В случае представления организацией (лицом) информации в искаженном виде или неполном объеме, представления информации по форме, отличной от </w:t>
      </w:r>
      <w:hyperlink w:anchor="sub_10000">
        <w:r>
          <w:rPr>
            <w:rStyle w:val="InternetLink"/>
          </w:rPr>
          <w:t>формы 4-СПД</w:t>
        </w:r>
      </w:hyperlink>
      <w:r>
        <w:rPr/>
        <w:t>, отсутствия обязательных для заполнения листов и реквизитов формы 4-СПД, а также отсутствия печати организации, подписи руководителя организации или специального должностного лица, ответственного за соблюдение правил внутреннего контроля и программ его осуществления, Росфинмониторинг направляет в адрес организации письменное уведомление в целях информирования о невозможности принятия информации об операции для информирования организации о невозможности принятия формы 4-СПД и конкретных причинах непринятия Росфинмониторингом информационного сообщения.</w:t>
      </w:r>
    </w:p>
    <w:p>
      <w:pPr>
        <w:pStyle w:val="Normal"/>
        <w:rPr/>
      </w:pPr>
      <w:bookmarkStart w:id="67" w:name="sub_1028"/>
      <w:bookmarkEnd w:id="67"/>
      <w:r>
        <w:rPr/>
        <w:t xml:space="preserve">Форма письменного уведомления в целях информирования о невозможности принятия информации об операции приведена в </w:t>
      </w:r>
      <w:hyperlink w:anchor="sub_30000">
        <w:r>
          <w:rPr>
            <w:rStyle w:val="InternetLink"/>
          </w:rPr>
          <w:t>Приложении 3</w:t>
        </w:r>
      </w:hyperlink>
      <w:r>
        <w:rPr/>
        <w:t xml:space="preserve"> к настоящей Инструкции.</w:t>
      </w:r>
    </w:p>
    <w:p>
      <w:pPr>
        <w:pStyle w:val="Normal"/>
        <w:rPr/>
      </w:pPr>
      <w:bookmarkStart w:id="68" w:name="sub_1029"/>
      <w:bookmarkEnd w:id="68"/>
      <w:r>
        <w:rPr/>
        <w:t xml:space="preserve">29. В случае получения письменного уведомления в целях информирования о невозможности принятия информации об операции организация (лицо) принимает меры по устранению указанных в нем причин непринятия сообщения и не позднее рабочего дня, следующего за днем получения организацией (лицом) письменного уведомления Росфинмониторинга о невозможности принятия информации об операции, направляет исправленное сообщение по </w:t>
      </w:r>
      <w:hyperlink w:anchor="sub_10000">
        <w:r>
          <w:rPr>
            <w:rStyle w:val="InternetLink"/>
          </w:rPr>
          <w:t>форме 4-СПД</w:t>
        </w:r>
      </w:hyperlink>
      <w:r>
        <w:rPr/>
        <w:t>, имеющее значение реквизита "Вид документа" - "2 - исправление записи".</w:t>
      </w:r>
    </w:p>
    <w:p>
      <w:pPr>
        <w:pStyle w:val="Normal"/>
        <w:rPr/>
      </w:pPr>
      <w:bookmarkStart w:id="69" w:name="sub_1029"/>
      <w:bookmarkEnd w:id="69"/>
      <w:r>
        <w:rPr/>
        <w:t>При этом, исправленному сообщению присваиваются реквизиты "Номер" и "Дата сообщения" первично представленного сообщения.</w:t>
      </w:r>
    </w:p>
    <w:p>
      <w:pPr>
        <w:pStyle w:val="Normal"/>
        <w:rPr/>
      </w:pPr>
      <w:bookmarkStart w:id="70" w:name="sub_1030"/>
      <w:bookmarkEnd w:id="70"/>
      <w:r>
        <w:rPr/>
        <w:t xml:space="preserve">30. В случае инициативного внесения организацией (лицом) изменений или дополнений в ранее представленную и принятую Росфинмониторингом информацию организация (лицо) направляет в Росфинмониторинг заменяющее сообщение по </w:t>
      </w:r>
      <w:hyperlink w:anchor="sub_10000">
        <w:r>
          <w:rPr>
            <w:rStyle w:val="InternetLink"/>
          </w:rPr>
          <w:t>форме 4-СПД</w:t>
        </w:r>
      </w:hyperlink>
      <w:r>
        <w:rPr/>
        <w:t xml:space="preserve"> целиком, имеющее значение реквизита "Вид документа" - "3 - запрос замены записи" с указанием в реквизите "Дополнительная информация" вносимых изменений и дополнений.</w:t>
      </w:r>
    </w:p>
    <w:p>
      <w:pPr>
        <w:pStyle w:val="Normal"/>
        <w:rPr/>
      </w:pPr>
      <w:bookmarkStart w:id="71" w:name="sub_1030"/>
      <w:bookmarkEnd w:id="71"/>
      <w:r>
        <w:rPr/>
        <w:t>При этом, заменяющему сообщению присваиваются реквизиты "Номер" и "Дата сообщения" первично представленного сообщения.</w:t>
      </w:r>
    </w:p>
    <w:p>
      <w:pPr>
        <w:pStyle w:val="Normal"/>
        <w:rPr/>
      </w:pPr>
      <w:r>
        <w:rPr/>
        <w:t>Заменяющее сообщение должно быть направлено организацией (лицом) в Росфинмониторинг не позднее рабочего дня, следующего за днем выявления фактов (обстоятельств), повлекших (потребовавших) внесение организацией (лицом) изменений или дополнений в ранее представленную и принятую Росфинмониторингом информацию.</w:t>
      </w:r>
    </w:p>
    <w:p>
      <w:pPr>
        <w:pStyle w:val="Normal"/>
        <w:rPr/>
      </w:pPr>
      <w:bookmarkStart w:id="72" w:name="sub_1031"/>
      <w:bookmarkEnd w:id="72"/>
      <w:r>
        <w:rPr/>
        <w:t>31. Для удаления ранее представленной и принятой Росфинмониторингом информации в виде СЭД или СПД организация (лицо) направляет в адрес Росфинмониторинга письменное обращение, подписанное руководителем организации или специальным должностным лицом, ответственным за соблюдение правил внутреннего контроля и программ его осуществления, и заверенное печатью организации (лица), с обязательным указанием причины удаления сообщения, а также данных, позволяющих однозначно идентифицировать сообщение об операции (номер сообщения, дата сообщения, сумма операции в валюте ее проведения, дата совершения операции и т.д.), и способ представления сообщения (с помощью АРМ по электронным каналам связи, на бумажном носителе).</w:t>
      </w:r>
    </w:p>
    <w:p>
      <w:pPr>
        <w:pStyle w:val="Normal"/>
        <w:rPr/>
      </w:pPr>
      <w:bookmarkStart w:id="73" w:name="sub_1031"/>
      <w:bookmarkStart w:id="74" w:name="sub_1032"/>
      <w:bookmarkEnd w:id="73"/>
      <w:bookmarkEnd w:id="74"/>
      <w:r>
        <w:rPr/>
        <w:t>32. При подготовке и представлении сообщений об операциях в Росфинмониторинг организация (лицо) использует следующие справочники:</w:t>
      </w:r>
    </w:p>
    <w:p>
      <w:pPr>
        <w:pStyle w:val="Normal"/>
        <w:rPr/>
      </w:pPr>
      <w:bookmarkStart w:id="75" w:name="sub_1032"/>
      <w:bookmarkStart w:id="76" w:name="sub_10321"/>
      <w:bookmarkEnd w:id="75"/>
      <w:bookmarkEnd w:id="76"/>
      <w:r>
        <w:rPr/>
        <w:t>а) Справочник кодов видов операций, информация о которых в соответствии с Федеральным законом N 115-ФЗ представляется в Росфинмониторинг (</w:t>
      </w:r>
      <w:hyperlink w:anchor="sub_40000">
        <w:r>
          <w:rPr>
            <w:rStyle w:val="InternetLink"/>
          </w:rPr>
          <w:t>Приложение 4</w:t>
        </w:r>
      </w:hyperlink>
      <w:r>
        <w:rPr/>
        <w:t xml:space="preserve"> к настоящей Инструкции);</w:t>
      </w:r>
    </w:p>
    <w:p>
      <w:pPr>
        <w:pStyle w:val="Normal"/>
        <w:rPr/>
      </w:pPr>
      <w:bookmarkStart w:id="77" w:name="sub_10321"/>
      <w:bookmarkStart w:id="78" w:name="sub_10322"/>
      <w:bookmarkEnd w:id="77"/>
      <w:bookmarkEnd w:id="78"/>
      <w:r>
        <w:rPr/>
        <w:t>б) Справочник кодов видов организаций (лиц), представляющих информацию в соответствии с Федеральным законом N 115-ФЗ в Росфинмониторинг (</w:t>
      </w:r>
      <w:hyperlink w:anchor="sub_50000">
        <w:r>
          <w:rPr>
            <w:rStyle w:val="InternetLink"/>
          </w:rPr>
          <w:t>Приложение 5</w:t>
        </w:r>
      </w:hyperlink>
      <w:r>
        <w:rPr/>
        <w:t xml:space="preserve"> к настоящей Инструкции);</w:t>
      </w:r>
    </w:p>
    <w:p>
      <w:pPr>
        <w:pStyle w:val="Normal"/>
        <w:rPr/>
      </w:pPr>
      <w:bookmarkStart w:id="79" w:name="sub_10322"/>
      <w:bookmarkStart w:id="80" w:name="sub_10323"/>
      <w:bookmarkEnd w:id="79"/>
      <w:bookmarkEnd w:id="80"/>
      <w:r>
        <w:rPr/>
        <w:t>в) Справочник кодов видов участников операций с денежными средствами или иным имуществом (</w:t>
      </w:r>
      <w:hyperlink w:anchor="sub_60000">
        <w:r>
          <w:rPr>
            <w:rStyle w:val="InternetLink"/>
          </w:rPr>
          <w:t>Приложение 6</w:t>
        </w:r>
      </w:hyperlink>
      <w:r>
        <w:rPr/>
        <w:t xml:space="preserve"> к настоящей Инструкции);</w:t>
      </w:r>
    </w:p>
    <w:p>
      <w:pPr>
        <w:pStyle w:val="Normal"/>
        <w:rPr/>
      </w:pPr>
      <w:bookmarkStart w:id="81" w:name="sub_10323"/>
      <w:bookmarkStart w:id="82" w:name="sub_10324"/>
      <w:bookmarkEnd w:id="81"/>
      <w:bookmarkEnd w:id="82"/>
      <w:r>
        <w:rPr/>
        <w:t>г) Справочник кодов видов документов, удостоверяющих личность или подтверждающих право иностранного гражданина или лица без гражданства на пребывание (проживание) в Российской Федерации, используемых при представлении информации в Росфинмониторинг (</w:t>
      </w:r>
      <w:hyperlink w:anchor="sub_70000">
        <w:r>
          <w:rPr>
            <w:rStyle w:val="InternetLink"/>
          </w:rPr>
          <w:t>Приложение 7</w:t>
        </w:r>
      </w:hyperlink>
      <w:r>
        <w:rPr/>
        <w:t xml:space="preserve"> к настоящей Инструкции);</w:t>
      </w:r>
    </w:p>
    <w:p>
      <w:pPr>
        <w:pStyle w:val="Normal"/>
        <w:rPr/>
      </w:pPr>
      <w:bookmarkStart w:id="83" w:name="sub_10324"/>
      <w:bookmarkStart w:id="84" w:name="sub_10325"/>
      <w:bookmarkEnd w:id="83"/>
      <w:bookmarkEnd w:id="84"/>
      <w:r>
        <w:rPr/>
        <w:t>д) Справочник кодов видов необычных операций и сделок, информация о которых в соответствии с Федеральным законом N 115-ФЗ представляется в Росфинмониторинг (</w:t>
      </w:r>
      <w:hyperlink w:anchor="sub_80000">
        <w:r>
          <w:rPr>
            <w:rStyle w:val="InternetLink"/>
          </w:rPr>
          <w:t>Приложение 8</w:t>
        </w:r>
      </w:hyperlink>
      <w:r>
        <w:rPr/>
        <w:t xml:space="preserve"> к настоящей Инструкции);</w:t>
      </w:r>
    </w:p>
    <w:p>
      <w:pPr>
        <w:pStyle w:val="Normal"/>
        <w:rPr/>
      </w:pPr>
      <w:bookmarkStart w:id="85" w:name="sub_10325"/>
      <w:bookmarkStart w:id="86" w:name="sub_10326"/>
      <w:bookmarkEnd w:id="85"/>
      <w:bookmarkEnd w:id="86"/>
      <w:r>
        <w:rPr/>
        <w:t>е) Справочник кодов драгоценных металлов и драгоценных камней, ювелирных изделий из них и лома таких изделий, используемых при представлении информации в Росфинмониторинг (</w:t>
      </w:r>
      <w:hyperlink w:anchor="sub_90000">
        <w:r>
          <w:rPr>
            <w:rStyle w:val="InternetLink"/>
          </w:rPr>
          <w:t>Приложение 9</w:t>
        </w:r>
      </w:hyperlink>
      <w:r>
        <w:rPr/>
        <w:t xml:space="preserve"> к настоящей Инструкции).</w:t>
      </w:r>
    </w:p>
    <w:p>
      <w:pPr>
        <w:pStyle w:val="Normal"/>
        <w:rPr/>
      </w:pPr>
      <w:bookmarkStart w:id="87" w:name="sub_10326"/>
      <w:bookmarkStart w:id="88" w:name="sub_1033"/>
      <w:bookmarkEnd w:id="87"/>
      <w:bookmarkEnd w:id="88"/>
      <w:r>
        <w:rPr/>
        <w:t>33. Росфинмониторинг формирует и ведет электронную базу данных Перечня организаций и физических лиц, в отношении которых имеются сведения об их участии в экстремистской деятельности.</w:t>
      </w:r>
    </w:p>
    <w:p>
      <w:pPr>
        <w:pStyle w:val="Normal"/>
        <w:rPr/>
      </w:pPr>
      <w:bookmarkStart w:id="89" w:name="sub_1033"/>
      <w:bookmarkEnd w:id="89"/>
      <w:r>
        <w:rPr/>
        <w:t>Перечень организаций и физических лиц, в отношении которых имеются сведения об их участии в экстремистской деятельности, доводится Росфинмониторингом в электронном виде до сведения организаций, осуществляющих операции с денежными средствами или иным имуществом, только в момент сеансов связи организации с Росфинмониторингом при приеме-передаче сообщений и дополнительно размещается на сайте Росфинмониторинга в сети Интернет (www.fedsfm.ru).</w:t>
      </w:r>
    </w:p>
    <w:p>
      <w:pPr>
        <w:pStyle w:val="Normal"/>
        <w:rPr/>
      </w:pPr>
      <w:bookmarkStart w:id="90" w:name="sub_1034"/>
      <w:bookmarkEnd w:id="90"/>
      <w:r>
        <w:rPr/>
        <w:t>34. Росфинмониторинг формирует и ведет электронную базу данных Перечня государств (территорий), которые не участвуют в международном сотрудничестве в сфере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rPr/>
      </w:pPr>
      <w:bookmarkStart w:id="91" w:name="sub_1034"/>
      <w:bookmarkEnd w:id="91"/>
      <w:r>
        <w:rPr/>
        <w:t>Перечень государств (территорий), предусмотренных статьей 6 Федерального закона N 115-ФЗ, а также вносимые в него изменения и дополнения доводятся Федеральной службой по финансовому мониторингу до сведения организаций, осуществляющих операции с денежными средствами или иным имуществом, только в момент сеансов связи организации с Росфинмониторингом при приеме-передаче сообщений и дополнительно размещаются на сайте Росфинмониторинга в сети Интернет (www.fedsfm.ru).</w:t>
      </w:r>
    </w:p>
    <w:p>
      <w:pPr>
        <w:pStyle w:val="Normal"/>
        <w:rPr/>
      </w:pPr>
      <w:bookmarkStart w:id="92" w:name="sub_1035"/>
      <w:bookmarkEnd w:id="92"/>
      <w:r>
        <w:rPr/>
        <w:t>35. Организации (лица) и Росфинмониторинг используют следующие классификаторы, предусмотренные Постановлением Правительства Российской Федерации от 10 ноября 2003 г. N 677 "Об общероссийских классификаторах технико-экономической и социальной информации в социально-экономической области":</w:t>
      </w:r>
    </w:p>
    <w:p>
      <w:pPr>
        <w:pStyle w:val="Normal"/>
        <w:rPr/>
      </w:pPr>
      <w:bookmarkStart w:id="93" w:name="sub_1035"/>
      <w:bookmarkStart w:id="94" w:name="sub_10351"/>
      <w:bookmarkEnd w:id="93"/>
      <w:bookmarkEnd w:id="94"/>
      <w:r>
        <w:rPr/>
        <w:t>а) Общероссийский классификатор стран мира (далее - ОКСМ);</w:t>
      </w:r>
    </w:p>
    <w:p>
      <w:pPr>
        <w:pStyle w:val="Normal"/>
        <w:rPr/>
      </w:pPr>
      <w:bookmarkStart w:id="95" w:name="sub_10351"/>
      <w:bookmarkStart w:id="96" w:name="sub_10352"/>
      <w:bookmarkEnd w:id="95"/>
      <w:bookmarkEnd w:id="96"/>
      <w:r>
        <w:rPr/>
        <w:t>б) Общероссийский классификатор объектов административно-территориального деления (далее - ОКАТО);</w:t>
      </w:r>
    </w:p>
    <w:p>
      <w:pPr>
        <w:pStyle w:val="Normal"/>
        <w:rPr/>
      </w:pPr>
      <w:bookmarkStart w:id="97" w:name="sub_10352"/>
      <w:bookmarkStart w:id="98" w:name="sub_10353"/>
      <w:bookmarkEnd w:id="97"/>
      <w:bookmarkEnd w:id="98"/>
      <w:r>
        <w:rPr/>
        <w:t>в) Общероссийский классификатор валют (далее - ОКВ);</w:t>
      </w:r>
    </w:p>
    <w:p>
      <w:pPr>
        <w:pStyle w:val="Normal"/>
        <w:rPr/>
      </w:pPr>
      <w:bookmarkStart w:id="99" w:name="sub_10353"/>
      <w:bookmarkStart w:id="100" w:name="sub_10354"/>
      <w:bookmarkEnd w:id="99"/>
      <w:bookmarkEnd w:id="100"/>
      <w:r>
        <w:rPr/>
        <w:t>г) Общероссийский классификатор видов экономической деятельности (ОК 029-2001 (КДЕС Ред. 1) и ОК 029-2007 (КДЕС Ред. 1.1)) (далее - ОКВЭД);</w:t>
      </w:r>
    </w:p>
    <w:p>
      <w:pPr>
        <w:pStyle w:val="Normal"/>
        <w:rPr/>
      </w:pPr>
      <w:bookmarkStart w:id="101" w:name="sub_10354"/>
      <w:bookmarkEnd w:id="101"/>
      <w:r>
        <w:rPr/>
        <w:t>Классификатор адресов России (КЛАДР) используется организациями (лицами) для заполнения типов адресных объектов.</w:t>
      </w:r>
    </w:p>
    <w:p>
      <w:pPr>
        <w:pStyle w:val="Normal"/>
        <w:rPr/>
      </w:pPr>
      <w:bookmarkStart w:id="102" w:name="sub_1036"/>
      <w:bookmarkEnd w:id="102"/>
      <w:r>
        <w:rPr/>
        <w:t>36. Обновление нормативно-справочной информации в АРМ осуществляется в момент сеансов связи организации (лица) с Росфинмониторингом.</w:t>
      </w:r>
    </w:p>
    <w:p>
      <w:pPr>
        <w:pStyle w:val="Normal"/>
        <w:rPr/>
      </w:pPr>
      <w:bookmarkStart w:id="103" w:name="sub_1036"/>
      <w:bookmarkStart w:id="104" w:name="sub_1037"/>
      <w:bookmarkEnd w:id="103"/>
      <w:bookmarkEnd w:id="104"/>
      <w:r>
        <w:rPr/>
        <w:t>37. Справочники, созданные Росфинмониторингом и необходимые для формирования сообщения, дополнительно размещаются на сайте Росфинмониторинга в сети Интернет (www.fedsfin.ru).</w:t>
      </w:r>
    </w:p>
    <w:p>
      <w:pPr>
        <w:pStyle w:val="Normal"/>
        <w:rPr/>
      </w:pPr>
      <w:bookmarkStart w:id="105" w:name="sub_1037"/>
      <w:bookmarkEnd w:id="105"/>
      <w:r>
        <w:rPr/>
        <w:t>Общероссийские справочники и Классификатор адресов России размещаются в действующих информационных справочно-правовых системах, а также распространяются Росфинмониторингом только в составе АРМ, предоставляемого Росфинмониторингом организациям (лицам).</w:t>
      </w:r>
    </w:p>
    <w:p>
      <w:pPr>
        <w:pStyle w:val="Normal"/>
        <w:rPr/>
      </w:pPr>
      <w:bookmarkStart w:id="106" w:name="sub_1038"/>
      <w:bookmarkEnd w:id="106"/>
      <w:r>
        <w:rPr/>
        <w:t>38. Росфинмониторинг осуществляет проверку получаемой информации, в том числе получает от организаций (лиц) необходимые разъяснения по представленной информации.</w:t>
      </w:r>
    </w:p>
    <w:p>
      <w:pPr>
        <w:pStyle w:val="Normal"/>
        <w:rPr/>
      </w:pPr>
      <w:bookmarkStart w:id="107" w:name="sub_1038"/>
      <w:bookmarkStart w:id="108" w:name="sub_1039"/>
      <w:bookmarkEnd w:id="107"/>
      <w:bookmarkEnd w:id="108"/>
      <w:r>
        <w:rPr/>
        <w:t>39. В целях проверки достоверности получаемой информации и выявления операций (сделок) с денежными средствами или иным имуществом, имеющих признаки связи с легализацией (отмыванием) доходов, полученных преступным путем, и финансированием терроризма, Росфинмониторинг направляет в организации (лицам) письменные запросы о представлении информации и документов (или заверенных в установленном порядке копий документов) по операциям (сделкам) с денежными средствами или иным имуществом, подлежащим обязательному контролю, а также по операциям (сделкам) с денежными средствами или иным имуществом, в отношении которых при реализации правил и программ внутреннего контроля возникли подозрения об их осуществлении с целью легализации (отмывания) доходов, полученных преступным путем, или финансированием терроризма.</w:t>
      </w:r>
    </w:p>
    <w:p>
      <w:pPr>
        <w:pStyle w:val="Normal"/>
        <w:rPr/>
      </w:pPr>
      <w:bookmarkStart w:id="109" w:name="sub_1039"/>
      <w:bookmarkEnd w:id="109"/>
      <w:r>
        <w:rPr/>
        <w:t xml:space="preserve">Форма письменного запроса о представлении информации и документов (или заверенных в установленном порядке копий документов) приведена в </w:t>
      </w:r>
      <w:hyperlink w:anchor="sub_100000">
        <w:r>
          <w:rPr>
            <w:rStyle w:val="InternetLink"/>
          </w:rPr>
          <w:t>Приложении 10</w:t>
        </w:r>
      </w:hyperlink>
      <w:r>
        <w:rPr/>
        <w:t xml:space="preserve"> к настоящей Инструкции.</w:t>
      </w:r>
    </w:p>
    <w:p>
      <w:pPr>
        <w:pStyle w:val="Normal"/>
        <w:rPr/>
      </w:pPr>
      <w:bookmarkStart w:id="110" w:name="sub_1040"/>
      <w:bookmarkEnd w:id="110"/>
      <w:r>
        <w:rPr/>
        <w:t>40. В целях обеспечения взаимодействия и информационного обмена с компетентными органами иностранных государств в сфере противодействия легализации (отмыванию) доходов, полученных преступным путем, и финансированию терроризма Росфинмониторинг направляет в организации письменные запросы о представлении информации и документов, необходимых для выполнения обязательств по соответствующим международным договорам Российской Федерации.</w:t>
      </w:r>
    </w:p>
    <w:p>
      <w:pPr>
        <w:pStyle w:val="Normal"/>
        <w:rPr/>
      </w:pPr>
      <w:bookmarkStart w:id="111" w:name="sub_1040"/>
      <w:bookmarkEnd w:id="111"/>
      <w:r>
        <w:rPr/>
        <w:t xml:space="preserve">Форма письменного запроса о представлении информации и документов приведена в </w:t>
      </w:r>
      <w:hyperlink w:anchor="sub_100000">
        <w:r>
          <w:rPr>
            <w:rStyle w:val="InternetLink"/>
          </w:rPr>
          <w:t>Приложении 10</w:t>
        </w:r>
      </w:hyperlink>
      <w:r>
        <w:rPr/>
        <w:t xml:space="preserve"> к настоящей Инструкции.</w:t>
      </w:r>
    </w:p>
    <w:p>
      <w:pPr>
        <w:pStyle w:val="Normal"/>
        <w:rPr/>
      </w:pPr>
      <w:bookmarkStart w:id="112" w:name="sub_1041"/>
      <w:bookmarkEnd w:id="112"/>
      <w:r>
        <w:rPr/>
        <w:t>41. Письменные запросы Росфинмониторинга о представлении информации и документов оформляются на официальных номерных бланках Федеральной службы по финансовому мониторингу и подписываются руководителем Росфинмониторинга либо уполномоченным должностным лицом.</w:t>
      </w:r>
    </w:p>
    <w:p>
      <w:pPr>
        <w:pStyle w:val="Normal"/>
        <w:rPr/>
      </w:pPr>
      <w:bookmarkStart w:id="113" w:name="sub_1041"/>
      <w:bookmarkStart w:id="114" w:name="sub_1042"/>
      <w:bookmarkEnd w:id="113"/>
      <w:bookmarkEnd w:id="114"/>
      <w:r>
        <w:rPr/>
        <w:t>42. Организации представляют запрашиваемую информацию и документы в Росфинмониторинг в течение 5 рабочих дней с даты получения соответствующего письменного запроса.</w:t>
      </w:r>
    </w:p>
    <w:p>
      <w:pPr>
        <w:pStyle w:val="Normal"/>
        <w:rPr/>
      </w:pPr>
      <w:bookmarkStart w:id="115" w:name="sub_1042"/>
      <w:bookmarkStart w:id="116" w:name="sub_1043"/>
      <w:bookmarkEnd w:id="115"/>
      <w:bookmarkEnd w:id="116"/>
      <w:r>
        <w:rPr/>
        <w:t>43. Организации могут дополнительно представлять в Росфинмониторинг документы и справочные материалы, не указанные в письменном запросе о представлении информации и документов, но необходимые, по мнению организации, для эффективной реализации Федерального закона N 115-ФЗ.</w:t>
      </w:r>
    </w:p>
    <w:p>
      <w:pPr>
        <w:pStyle w:val="Normal"/>
        <w:rPr/>
      </w:pPr>
      <w:bookmarkStart w:id="117" w:name="sub_1043"/>
      <w:bookmarkStart w:id="118" w:name="sub_1044"/>
      <w:bookmarkEnd w:id="117"/>
      <w:bookmarkEnd w:id="118"/>
      <w:r>
        <w:rPr/>
        <w:t>44. Письменные ответы организаций адресуются должностному лицу Росфинмониторинга, подписавшему письменный запрос.</w:t>
      </w:r>
    </w:p>
    <w:p>
      <w:pPr>
        <w:pStyle w:val="Normal"/>
        <w:rPr/>
      </w:pPr>
      <w:bookmarkStart w:id="119" w:name="sub_1044"/>
      <w:bookmarkStart w:id="120" w:name="sub_1045"/>
      <w:bookmarkEnd w:id="119"/>
      <w:bookmarkEnd w:id="120"/>
      <w:r>
        <w:rPr/>
        <w:t>45. В письменных ответах на запросы о представлении информации и документов организации ссылаются на номера и даты полученных соответствующих письменных запросов.</w:t>
      </w:r>
    </w:p>
    <w:p>
      <w:pPr>
        <w:pStyle w:val="Normal"/>
        <w:rPr/>
      </w:pPr>
      <w:bookmarkStart w:id="121" w:name="sub_1045"/>
      <w:bookmarkStart w:id="122" w:name="sub_1046"/>
      <w:bookmarkEnd w:id="121"/>
      <w:bookmarkEnd w:id="122"/>
      <w:r>
        <w:rPr/>
        <w:t>46. В письменных ответах на запросы указываются фамилии и контактные реквизиты исполнителей.</w:t>
      </w:r>
    </w:p>
    <w:p>
      <w:pPr>
        <w:pStyle w:val="Normal"/>
        <w:rPr/>
      </w:pPr>
      <w:bookmarkStart w:id="123" w:name="sub_1046"/>
      <w:bookmarkStart w:id="124" w:name="sub_1047"/>
      <w:bookmarkEnd w:id="123"/>
      <w:bookmarkEnd w:id="124"/>
      <w:r>
        <w:rPr/>
        <w:t>47. Запрашиваемая информация и документы направляются в адрес Росфинмониторинга по почте с уведомлением о вручении или нарочным.</w:t>
      </w:r>
    </w:p>
    <w:p>
      <w:pPr>
        <w:pStyle w:val="Normal"/>
        <w:rPr/>
      </w:pPr>
      <w:bookmarkStart w:id="125" w:name="sub_1047"/>
      <w:bookmarkStart w:id="126" w:name="sub_1048"/>
      <w:bookmarkEnd w:id="125"/>
      <w:bookmarkEnd w:id="126"/>
      <w:r>
        <w:rPr/>
        <w:t>48. Документы, подтверждающие сведения об операциях с денежными средствами или иным имуществом, подлежащих контролю, а также документы, подтверждающие направление организациями (лицами) сведений об операциях в Росфинмониторинг, на основании статьи 7 Федерального закона N 115-ФЗ подлежат хранению в организациях не менее 5 лет со дня прекращения отношений с клиентом.</w:t>
      </w:r>
    </w:p>
    <w:p>
      <w:pPr>
        <w:pStyle w:val="Normal"/>
        <w:rPr/>
      </w:pPr>
      <w:bookmarkStart w:id="127" w:name="sub_1048"/>
      <w:bookmarkEnd w:id="127"/>
      <w:r>
        <w:rPr/>
        <w:t>Сообщения, направленные организацией (лицом) в Росфинмониторинг, хранятся в электронном виде или на бумажном носителе также не менее 5 лет со дня прекращения отношений с клиентом.</w:t>
      </w:r>
    </w:p>
    <w:p>
      <w:pPr>
        <w:pStyle w:val="Normal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bookmarkStart w:id="128" w:name="sub_10000"/>
      <w:bookmarkEnd w:id="12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129" w:name="sub_10000"/>
      <w:bookmarkEnd w:id="129"/>
      <w:r>
        <w:rPr/>
        <w:t>См. данную форму в редакторе MS-Excel</w:t>
      </w:r>
    </w:p>
    <w:p>
      <w:pPr>
        <w:pStyle w:val="Style29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657850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0" w:name="sub_771"/>
      <w:r>
        <w:rPr/>
        <w:t>"Форма 4-СПД (лист 01)"</w:t>
      </w:r>
    </w:p>
    <w:p>
      <w:pPr>
        <w:pStyle w:val="Normal"/>
        <w:rPr/>
      </w:pPr>
      <w:r>
        <w:rPr/>
      </w:r>
      <w:bookmarkEnd w:id="130"/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772150" cy="872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1" w:name="sub_772"/>
      <w:r>
        <w:rPr/>
        <w:t>"Форма 4-СПД (лист 02)"</w:t>
      </w:r>
    </w:p>
    <w:p>
      <w:pPr>
        <w:pStyle w:val="Normal"/>
        <w:rPr/>
      </w:pPr>
      <w:r>
        <w:rPr/>
      </w:r>
      <w:bookmarkEnd w:id="131"/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829300" cy="896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2" w:name="sub_773"/>
      <w:r>
        <w:rPr/>
        <w:t>"Форма 4-СПД (лист 03)"</w:t>
      </w:r>
    </w:p>
    <w:p>
      <w:pPr>
        <w:pStyle w:val="Normal"/>
        <w:rPr/>
      </w:pPr>
      <w:r>
        <w:rPr/>
      </w:r>
      <w:bookmarkEnd w:id="132"/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791200" cy="888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3" w:name="sub_774"/>
      <w:r>
        <w:rPr/>
        <w:t>"Форма 4-СПД (лист 04)"</w:t>
      </w:r>
    </w:p>
    <w:p>
      <w:pPr>
        <w:pStyle w:val="Normal"/>
        <w:rPr/>
      </w:pPr>
      <w:r>
        <w:rPr/>
      </w:r>
      <w:bookmarkEnd w:id="133"/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781675" cy="892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4" w:name="sub_775"/>
      <w:r>
        <w:rPr/>
        <w:t>"Форма 4-СПД (лист 05)"</w:t>
      </w:r>
    </w:p>
    <w:p>
      <w:pPr>
        <w:pStyle w:val="Normal"/>
        <w:rPr/>
      </w:pPr>
      <w:r>
        <w:rPr/>
      </w:r>
      <w:bookmarkEnd w:id="134"/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772150" cy="888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5" w:name="sub_776"/>
      <w:r>
        <w:rPr/>
        <w:t>"Форма 4-СПД (лист 06)"</w:t>
      </w:r>
    </w:p>
    <w:p>
      <w:pPr>
        <w:pStyle w:val="Normal"/>
        <w:rPr/>
      </w:pPr>
      <w:r>
        <w:rPr/>
      </w:r>
      <w:bookmarkEnd w:id="135"/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762625" cy="888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6" w:name="sub_777"/>
      <w:r>
        <w:rPr/>
        <w:t>"Форма 4-СПД (лист 07)"</w:t>
      </w:r>
    </w:p>
    <w:p>
      <w:pPr>
        <w:pStyle w:val="Normal"/>
        <w:rPr/>
      </w:pPr>
      <w:r>
        <w:rPr/>
      </w:r>
      <w:bookmarkEnd w:id="136"/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79120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7" w:name="sub_778"/>
      <w:r>
        <w:rPr/>
        <w:t>"Форма 4-СПД (лист 08)"</w:t>
      </w:r>
    </w:p>
    <w:p>
      <w:pPr>
        <w:pStyle w:val="Normal"/>
        <w:rPr/>
      </w:pPr>
      <w:r>
        <w:rPr/>
      </w:r>
      <w:bookmarkEnd w:id="137"/>
    </w:p>
    <w:p>
      <w:pPr>
        <w:pStyle w:val="Normal"/>
        <w:ind w:firstLine="698"/>
        <w:jc w:val="right"/>
        <w:rPr/>
      </w:pPr>
      <w:bookmarkStart w:id="138" w:name="sub_20000"/>
      <w:bookmarkEnd w:id="138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139" w:name="sub_20000"/>
      <w:bookmarkEnd w:id="13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ации</w:t>
        <w:br/>
        <w:t>по заполнению реквизитов СЭД и формы 4-СПД</w:t>
      </w:r>
    </w:p>
    <w:p>
      <w:pPr>
        <w:pStyle w:val="Normal"/>
        <w:rPr/>
      </w:pPr>
      <w:r>
        <w:rPr/>
      </w:r>
      <w:bookmarkStart w:id="140" w:name="sub_21000"/>
      <w:bookmarkStart w:id="141" w:name="sub_21000"/>
      <w:bookmarkEnd w:id="141"/>
    </w:p>
    <w:p>
      <w:pPr>
        <w:pStyle w:val="Heading1"/>
        <w:ind w:hanging="0"/>
        <w:rPr/>
      </w:pPr>
      <w:bookmarkStart w:id="142" w:name="sub_21000"/>
      <w:bookmarkEnd w:id="142"/>
      <w:r>
        <w:rPr/>
        <w:t>1. Общие рекомендации</w:t>
      </w:r>
    </w:p>
    <w:p>
      <w:pPr>
        <w:pStyle w:val="Normal"/>
        <w:rPr/>
      </w:pPr>
      <w:r>
        <w:rPr/>
      </w:r>
      <w:bookmarkStart w:id="143" w:name="sub_2011"/>
      <w:bookmarkStart w:id="144" w:name="sub_2011"/>
      <w:bookmarkEnd w:id="144"/>
    </w:p>
    <w:p>
      <w:pPr>
        <w:pStyle w:val="Normal"/>
        <w:rPr/>
      </w:pPr>
      <w:bookmarkStart w:id="145" w:name="sub_2011"/>
      <w:bookmarkEnd w:id="145"/>
      <w:r>
        <w:rPr/>
        <w:t xml:space="preserve">1.1. На каждом листе СЭД или </w:t>
      </w:r>
      <w:hyperlink w:anchor="sub_10000">
        <w:r>
          <w:rPr>
            <w:rStyle w:val="InternetLink"/>
          </w:rPr>
          <w:t>формы 4-СПД</w:t>
        </w:r>
      </w:hyperlink>
      <w:r>
        <w:rPr/>
        <w:t xml:space="preserve"> указывается порядковый номер и дата сообщения по операции с денежными средствами или иным имуществом.</w:t>
      </w:r>
    </w:p>
    <w:p>
      <w:pPr>
        <w:pStyle w:val="Normal"/>
        <w:rPr/>
      </w:pPr>
      <w:bookmarkStart w:id="146" w:name="sub_2012"/>
      <w:bookmarkEnd w:id="146"/>
      <w:r>
        <w:rPr/>
        <w:t>1.2. Реквизиты, помеченные в форме звездочкой &lt;*&gt;, заполняются организациями (лицами) значениями, выбранными из соответствующих справочников.</w:t>
      </w:r>
    </w:p>
    <w:p>
      <w:pPr>
        <w:pStyle w:val="Normal"/>
        <w:rPr/>
      </w:pPr>
      <w:bookmarkStart w:id="147" w:name="sub_2012"/>
      <w:bookmarkStart w:id="148" w:name="sub_2013"/>
      <w:bookmarkEnd w:id="147"/>
      <w:bookmarkEnd w:id="148"/>
      <w:r>
        <w:rPr/>
        <w:t xml:space="preserve">1.3. В случае невозможности установления отдельных данных, необходимых для заполнения реквизитов СЭД или </w:t>
      </w:r>
      <w:hyperlink w:anchor="sub_10000">
        <w:r>
          <w:rPr>
            <w:rStyle w:val="InternetLink"/>
          </w:rPr>
          <w:t>формы 4-СПД</w:t>
        </w:r>
      </w:hyperlink>
      <w:r>
        <w:rPr/>
        <w:t xml:space="preserve"> (за исключением реквизитов, обязательных для заполнения), когда организацией (лицом) предприняты меры для их установления, соответствующий реквизит заполняется значением "0".</w:t>
      </w:r>
    </w:p>
    <w:p>
      <w:pPr>
        <w:pStyle w:val="Normal"/>
        <w:rPr/>
      </w:pPr>
      <w:bookmarkStart w:id="149" w:name="sub_2013"/>
      <w:bookmarkStart w:id="150" w:name="sub_2014"/>
      <w:bookmarkEnd w:id="149"/>
      <w:bookmarkEnd w:id="150"/>
      <w:r>
        <w:rPr/>
        <w:t>1.4. Для всех сообщений об операциях с денежными средствами или иным имуществом обязательными для заполнения и представления организациями (лицами) в Росфинмониторинг являются:</w:t>
      </w:r>
    </w:p>
    <w:p>
      <w:pPr>
        <w:pStyle w:val="Normal"/>
        <w:rPr/>
      </w:pPr>
      <w:bookmarkStart w:id="151" w:name="sub_2014"/>
      <w:bookmarkStart w:id="152" w:name="sub_20141"/>
      <w:bookmarkEnd w:id="151"/>
      <w:bookmarkEnd w:id="152"/>
      <w:r>
        <w:rPr/>
        <w:t xml:space="preserve">а) </w:t>
      </w:r>
      <w:hyperlink w:anchor="sub_771">
        <w:r>
          <w:rPr>
            <w:rStyle w:val="InternetLink"/>
          </w:rPr>
          <w:t>Лист 01</w:t>
        </w:r>
      </w:hyperlink>
      <w:r>
        <w:rPr/>
        <w:t xml:space="preserve"> "Сведения об операции с денежными средствами или иным имуществом";</w:t>
      </w:r>
    </w:p>
    <w:p>
      <w:pPr>
        <w:pStyle w:val="Normal"/>
        <w:rPr/>
      </w:pPr>
      <w:bookmarkStart w:id="153" w:name="sub_20141"/>
      <w:bookmarkStart w:id="154" w:name="sub_20142"/>
      <w:bookmarkEnd w:id="153"/>
      <w:bookmarkEnd w:id="154"/>
      <w:r>
        <w:rPr/>
        <w:t xml:space="preserve">б) </w:t>
      </w:r>
      <w:hyperlink w:anchor="sub_772">
        <w:r>
          <w:rPr>
            <w:rStyle w:val="InternetLink"/>
          </w:rPr>
          <w:t>Лист 02</w:t>
        </w:r>
      </w:hyperlink>
      <w:r>
        <w:rPr/>
        <w:t xml:space="preserve"> "Сведения об организации (лице), представляющей(ем) информацию";</w:t>
      </w:r>
    </w:p>
    <w:p>
      <w:pPr>
        <w:pStyle w:val="Normal"/>
        <w:rPr/>
      </w:pPr>
      <w:bookmarkStart w:id="155" w:name="sub_20142"/>
      <w:bookmarkStart w:id="156" w:name="sub_20143"/>
      <w:bookmarkEnd w:id="155"/>
      <w:bookmarkEnd w:id="156"/>
      <w:r>
        <w:rPr/>
        <w:t xml:space="preserve">в) </w:t>
      </w:r>
      <w:hyperlink w:anchor="sub_773">
        <w:r>
          <w:rPr>
            <w:rStyle w:val="InternetLink"/>
          </w:rPr>
          <w:t>Лист 03</w:t>
        </w:r>
      </w:hyperlink>
      <w:r>
        <w:rPr/>
        <w:t xml:space="preserve"> "Сведения о плательщике по операции с денежными средствами или иным имуществом";</w:t>
      </w:r>
    </w:p>
    <w:p>
      <w:pPr>
        <w:pStyle w:val="Normal"/>
        <w:rPr/>
      </w:pPr>
      <w:bookmarkStart w:id="157" w:name="sub_20143"/>
      <w:bookmarkStart w:id="158" w:name="sub_20144"/>
      <w:bookmarkEnd w:id="157"/>
      <w:bookmarkEnd w:id="158"/>
      <w:r>
        <w:rPr/>
        <w:t xml:space="preserve">г) </w:t>
      </w:r>
      <w:hyperlink w:anchor="sub_774">
        <w:r>
          <w:rPr>
            <w:rStyle w:val="InternetLink"/>
          </w:rPr>
          <w:t>Лист 04</w:t>
        </w:r>
      </w:hyperlink>
      <w:r>
        <w:rPr/>
        <w:t xml:space="preserve"> "Сведения о получателе по операции с денежными средствами или иным имуществом".</w:t>
      </w:r>
    </w:p>
    <w:p>
      <w:pPr>
        <w:pStyle w:val="Normal"/>
        <w:rPr/>
      </w:pPr>
      <w:bookmarkStart w:id="159" w:name="sub_20144"/>
      <w:bookmarkStart w:id="160" w:name="sub_2015"/>
      <w:bookmarkEnd w:id="159"/>
      <w:bookmarkEnd w:id="160"/>
      <w:r>
        <w:rPr/>
        <w:t>1.5. Последующие листы заполняются в зависимости от количества и состава участников операций (сделок) с денежными средствами или иным имуществом, а именно:</w:t>
      </w:r>
    </w:p>
    <w:p>
      <w:pPr>
        <w:pStyle w:val="Normal"/>
        <w:rPr/>
      </w:pPr>
      <w:bookmarkStart w:id="161" w:name="sub_2015"/>
      <w:bookmarkStart w:id="162" w:name="sub_20151"/>
      <w:bookmarkEnd w:id="161"/>
      <w:bookmarkEnd w:id="162"/>
      <w:r>
        <w:rPr/>
        <w:t xml:space="preserve">а) если участником операции является представитель плательщика по операции с денежными средствами или иным имуществом, поверенный, агент, комиссионер, доверительный управляющий, действующий от имени плательщика или в его интересах, или за его счет в силу полномочия, основанного на доверенности, договоре, законе либо акте уполномоченного на то государственного органа или органа местного самоуправления, то дополнительно представляется </w:t>
      </w:r>
      <w:hyperlink w:anchor="sub_775">
        <w:r>
          <w:rPr>
            <w:rStyle w:val="InternetLink"/>
          </w:rPr>
          <w:t>Лист 05</w:t>
        </w:r>
      </w:hyperlink>
      <w:r>
        <w:rPr/>
        <w:t xml:space="preserve"> "Сведения о представителе плательщика по операции с денежными средствами или иным имуществом";</w:t>
      </w:r>
    </w:p>
    <w:p>
      <w:pPr>
        <w:pStyle w:val="Normal"/>
        <w:rPr/>
      </w:pPr>
      <w:bookmarkStart w:id="163" w:name="sub_20151"/>
      <w:bookmarkStart w:id="164" w:name="sub_20152"/>
      <w:bookmarkEnd w:id="163"/>
      <w:bookmarkEnd w:id="164"/>
      <w:r>
        <w:rPr/>
        <w:t xml:space="preserve">б) если участником операции является представитель получателя по операции с денежными средствами или иным имуществом, поверенный, агент, комиссионер, доверительный управляющий, действующий от имени получателя или в его интересах, или за его счет в силу полномочия, основанного на доверенности, договоре, законе либо акте уполномоченного на то государственного органа или органа местного самоуправления, то дополнительно представляется </w:t>
      </w:r>
      <w:hyperlink w:anchor="sub_776">
        <w:r>
          <w:rPr>
            <w:rStyle w:val="InternetLink"/>
          </w:rPr>
          <w:t>Лист 06</w:t>
        </w:r>
      </w:hyperlink>
      <w:r>
        <w:rPr/>
        <w:t xml:space="preserve"> "Сведения о представителе получателя по операции с денежными средствами или иным имуществом";</w:t>
      </w:r>
    </w:p>
    <w:p>
      <w:pPr>
        <w:pStyle w:val="Normal"/>
        <w:rPr/>
      </w:pPr>
      <w:bookmarkStart w:id="165" w:name="sub_20152"/>
      <w:bookmarkEnd w:id="165"/>
      <w:r>
        <w:rPr/>
        <w:t xml:space="preserve">в) если операция совершается лицом, не являющимся плательщиком или получателем по операции с денежными средствами или иным имуществом, по поручению и от имени которого совершается операция, то дополнительно представляется </w:t>
      </w:r>
      <w:hyperlink w:anchor="sub_777">
        <w:r>
          <w:rPr>
            <w:rStyle w:val="InternetLink"/>
          </w:rPr>
          <w:t>Лист 07</w:t>
        </w:r>
      </w:hyperlink>
      <w:r>
        <w:rPr/>
        <w:t xml:space="preserve"> "Сведения о лице, по поручению и от имени которого совершается операция с денежными средствами или иным имуществом";</w:t>
      </w:r>
    </w:p>
    <w:p>
      <w:pPr>
        <w:pStyle w:val="Normal"/>
        <w:rPr/>
      </w:pPr>
      <w:bookmarkStart w:id="166" w:name="sub_20153"/>
      <w:bookmarkEnd w:id="166"/>
      <w:r>
        <w:rPr/>
        <w:t xml:space="preserve">г) если организация (лицо) располагает информацией о выгодоприобретателе по операции с денежными средствами или иным имуществом, то дополнительно представляется </w:t>
      </w:r>
      <w:hyperlink w:anchor="sub_778">
        <w:r>
          <w:rPr>
            <w:rStyle w:val="InternetLink"/>
          </w:rPr>
          <w:t>Лист 08</w:t>
        </w:r>
      </w:hyperlink>
      <w:r>
        <w:rPr/>
        <w:t xml:space="preserve"> "Сведения о выгодоприобретателе по операции с денежными средствами или иным имуществом".</w:t>
      </w:r>
    </w:p>
    <w:p>
      <w:pPr>
        <w:pStyle w:val="Normal"/>
        <w:rPr/>
      </w:pPr>
      <w:bookmarkStart w:id="167" w:name="sub_20153"/>
      <w:bookmarkEnd w:id="167"/>
      <w:r>
        <w:rPr/>
        <w:t xml:space="preserve">В случае, если в составе участников операций (сделок) с денежными средствами или иным имуществом отсутствуют лица, указанные в </w:t>
      </w:r>
      <w:hyperlink w:anchor="sub_20151">
        <w:r>
          <w:rPr>
            <w:rStyle w:val="InternetLink"/>
          </w:rPr>
          <w:t>подпунктах а)-г)</w:t>
        </w:r>
      </w:hyperlink>
      <w:r>
        <w:rPr/>
        <w:t xml:space="preserve">, </w:t>
      </w:r>
      <w:hyperlink w:anchor="sub_775">
        <w:r>
          <w:rPr>
            <w:rStyle w:val="InternetLink"/>
          </w:rPr>
          <w:t>Листы 05-08</w:t>
        </w:r>
      </w:hyperlink>
      <w:r>
        <w:rPr/>
        <w:t xml:space="preserve"> СЭД или формы 4-СПД не заполняются и не представляют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8" w:name="sub_22000"/>
      <w:bookmarkEnd w:id="168"/>
      <w:r>
        <w:rPr/>
        <w:t xml:space="preserve">2. Рекомендации по заполнению </w:t>
      </w:r>
      <w:hyperlink w:anchor="sub_771">
        <w:r>
          <w:rPr>
            <w:rStyle w:val="InternetLink"/>
            <w:b/>
          </w:rPr>
          <w:t>Листа 01</w:t>
        </w:r>
      </w:hyperlink>
      <w:r>
        <w:rPr/>
        <w:br/>
        <w:t>"Сведения об операции с денежными средствами или иным имуществом"</w:t>
      </w:r>
    </w:p>
    <w:p>
      <w:pPr>
        <w:pStyle w:val="Normal"/>
        <w:rPr/>
      </w:pPr>
      <w:r>
        <w:rPr/>
      </w:r>
      <w:bookmarkStart w:id="169" w:name="sub_22000"/>
      <w:bookmarkStart w:id="170" w:name="sub_2021"/>
      <w:bookmarkStart w:id="171" w:name="sub_22000"/>
      <w:bookmarkStart w:id="172" w:name="sub_2021"/>
      <w:bookmarkEnd w:id="171"/>
      <w:bookmarkEnd w:id="172"/>
    </w:p>
    <w:p>
      <w:pPr>
        <w:pStyle w:val="Normal"/>
        <w:rPr/>
      </w:pPr>
      <w:bookmarkStart w:id="173" w:name="sub_2021"/>
      <w:bookmarkEnd w:id="173"/>
      <w:r>
        <w:rPr/>
        <w:t>2.1. В реквизите 110 "Номер сообщения" указывается порядковый числовой номер сообщения об операции, подлежащей контролю, информация о которой представляется в Росфинмониторинг.</w:t>
      </w:r>
    </w:p>
    <w:p>
      <w:pPr>
        <w:pStyle w:val="Normal"/>
        <w:rPr/>
      </w:pPr>
      <w:r>
        <w:rPr/>
        <w:t>"Номер сообщения формируется в порядке возрастания, в течение одного календарного года представления сообщений, начиная с номера "ХХ00001", где "XX" - код филиала организации (в случае представления сообщения филиалом, в ином случае - ставится значение "00"), присваиваемый организацией самостоятельно.</w:t>
      </w:r>
    </w:p>
    <w:p>
      <w:pPr>
        <w:pStyle w:val="Normal"/>
        <w:rPr/>
      </w:pPr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174" w:name="sub_2022"/>
      <w:bookmarkEnd w:id="174"/>
      <w:r>
        <w:rPr/>
        <w:t>2.2. В реквизите 111 "Дата сообщения" указывается дата непосредственной передачи (отправки) сообщения об операции с денежными средствами или иным имуществом. Дата сообщения указывается в формате ДД.ММ.ГГГГ, где: ДД - день месяца, ММ - номер месяца, ГГГГ - номер года.</w:t>
      </w:r>
    </w:p>
    <w:p>
      <w:pPr>
        <w:pStyle w:val="Normal"/>
        <w:rPr/>
      </w:pPr>
      <w:bookmarkStart w:id="175" w:name="sub_2022"/>
      <w:bookmarkEnd w:id="175"/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176" w:name="sub_2023"/>
      <w:bookmarkEnd w:id="176"/>
      <w:r>
        <w:rPr/>
        <w:t>2.3. Реквизиты "Номер сообщения" и "Дата сообщения" являются уникальными для каждого сообщения, представляемого организацией (лицом) в Росфинмониторинг, и используются для идентификации сообщения организацией (лицом) в случаях обнаружения ошибок и получения письменных запросов на представление информации.</w:t>
      </w:r>
    </w:p>
    <w:p>
      <w:pPr>
        <w:pStyle w:val="Normal"/>
        <w:rPr/>
      </w:pPr>
      <w:bookmarkStart w:id="177" w:name="sub_2023"/>
      <w:bookmarkEnd w:id="177"/>
      <w:r>
        <w:rPr/>
        <w:t>Номер и дата сообщения определяются при первичном направлении сообщения об операции в Росфинмониторинг.</w:t>
      </w:r>
    </w:p>
    <w:p>
      <w:pPr>
        <w:pStyle w:val="Normal"/>
        <w:rPr/>
      </w:pPr>
      <w:bookmarkStart w:id="178" w:name="sub_2024"/>
      <w:bookmarkEnd w:id="178"/>
      <w:r>
        <w:rPr/>
        <w:t>2.4. Реквизит "Вид документа" имеет следующие значения:</w:t>
      </w:r>
    </w:p>
    <w:p>
      <w:pPr>
        <w:pStyle w:val="Normal"/>
        <w:rPr/>
      </w:pPr>
      <w:bookmarkStart w:id="179" w:name="sub_2024"/>
      <w:bookmarkStart w:id="180" w:name="sub_20241"/>
      <w:bookmarkEnd w:id="179"/>
      <w:bookmarkEnd w:id="180"/>
      <w:r>
        <w:rPr/>
        <w:t>а) "1" - добавление новой записи;</w:t>
      </w:r>
    </w:p>
    <w:p>
      <w:pPr>
        <w:pStyle w:val="Normal"/>
        <w:rPr/>
      </w:pPr>
      <w:bookmarkStart w:id="181" w:name="sub_20241"/>
      <w:bookmarkStart w:id="182" w:name="sub_20242"/>
      <w:bookmarkEnd w:id="181"/>
      <w:bookmarkEnd w:id="182"/>
      <w:r>
        <w:rPr/>
        <w:t>б) "2" - исправление записи;</w:t>
      </w:r>
    </w:p>
    <w:p>
      <w:pPr>
        <w:pStyle w:val="Normal"/>
        <w:rPr/>
      </w:pPr>
      <w:bookmarkStart w:id="183" w:name="sub_20242"/>
      <w:bookmarkStart w:id="184" w:name="sub_20243"/>
      <w:bookmarkEnd w:id="183"/>
      <w:bookmarkEnd w:id="184"/>
      <w:r>
        <w:rPr/>
        <w:t>в) "3" - запрос замены записи.</w:t>
      </w:r>
    </w:p>
    <w:p>
      <w:pPr>
        <w:pStyle w:val="Normal"/>
        <w:rPr/>
      </w:pPr>
      <w:bookmarkStart w:id="185" w:name="sub_20243"/>
      <w:bookmarkEnd w:id="185"/>
      <w:r>
        <w:rPr/>
        <w:t>Каждому новому сообщению, направляемому в Росфинмониторинг, присваивается значение реквизита "Вид документа" - "1 - добавление новой записи".</w:t>
      </w:r>
    </w:p>
    <w:p>
      <w:pPr>
        <w:pStyle w:val="Normal"/>
        <w:rPr/>
      </w:pPr>
      <w:r>
        <w:rPr/>
        <w:t>Если значение реквизита не указано, по умолчанию принимается значение "1 - добавление новой записи".</w:t>
      </w:r>
    </w:p>
    <w:p>
      <w:pPr>
        <w:pStyle w:val="Normal"/>
        <w:rPr/>
      </w:pPr>
      <w:r>
        <w:rPr/>
        <w:t>В случае получения от Росфинмониторинга уведомления в целях информирования о невозможности принятия информации организация принимает меры по устранению указанных в уведомлении причин непринятия сообщения, исправляет указанные в уведомлении замечания и не позднее рабочего дня, следующего за днем получения организацией (лицом) уведомления в целях информирования о невозможности принятия информации направляет форму повторно в исправленном виде. При этом исправленному сообщению присваиваются реквизиты "Номер" и "Дата сообщения" первично представленного сообщения, а реквизит "Вид документа" сообщения имеет значение "2 - исправление записи".</w:t>
      </w:r>
    </w:p>
    <w:p>
      <w:pPr>
        <w:pStyle w:val="Normal"/>
        <w:rPr/>
      </w:pPr>
      <w:r>
        <w:rPr/>
        <w:t>В случае инициативного внесения организацией (лицом) изменений или дополнений в ранее представленную и принятую Росфинмониторингом информацию об операции (например, изменилась сумма операции, или неверно указан код валюты, или основание совершения операции, или реквизиты участников), организация (лицо) направляет в Росфинмониторинг заменяющее сообщение целиком (т.е. заполняются все необходимые Листы формы), которое должно иметь тот же номер и дату сообщения, что и первично представленное сообщение. При этом реквизит "Вид документа" у заменяющего сообщения имеет значение "3 - запрос замены записи", а в реквизите "Дополнительная информация" указываются вносимые изменения и дополнения.</w:t>
      </w:r>
    </w:p>
    <w:p>
      <w:pPr>
        <w:pStyle w:val="Normal"/>
        <w:rPr/>
      </w:pPr>
      <w:bookmarkStart w:id="186" w:name="sub_2025"/>
      <w:bookmarkEnd w:id="186"/>
      <w:r>
        <w:rPr/>
        <w:t>2.5. В реквизите 112 "Признак операции, связанной с финансированием терроризма" указываются следующие значения:</w:t>
      </w:r>
    </w:p>
    <w:p>
      <w:pPr>
        <w:pStyle w:val="Normal"/>
        <w:rPr/>
      </w:pPr>
      <w:bookmarkStart w:id="187" w:name="sub_2025"/>
      <w:bookmarkStart w:id="188" w:name="sub_20251"/>
      <w:bookmarkEnd w:id="187"/>
      <w:bookmarkEnd w:id="188"/>
      <w:r>
        <w:rPr/>
        <w:t>а) "1" - в случае приостановления операции (сделки) с денежными средствами или иным имуществом, в которых хотя бы одной из сторон является организация или физическое лицо, в отношении которых имеются полученные в установленном в соответствии с пунктом 2 статьи 6 Федерального закона N 115-ФЗ порядке сведения об их причастности к экстремистской деятельности или терроризму, либо юридическое лицо, прямо или косвенно находящееся в собственности или под контролем таких организации или лица;</w:t>
      </w:r>
    </w:p>
    <w:p>
      <w:pPr>
        <w:pStyle w:val="Normal"/>
        <w:rPr/>
      </w:pPr>
      <w:bookmarkStart w:id="189" w:name="sub_20251"/>
      <w:bookmarkStart w:id="190" w:name="sub_20252"/>
      <w:bookmarkEnd w:id="189"/>
      <w:bookmarkEnd w:id="190"/>
      <w:r>
        <w:rPr/>
        <w:t>б) "2" - в случае совершения операции (сделки) с денежными средствами или иным имуществом, в которых хотя бы одной из сторон является организация или физическое лицо, в отношении которых имеются полученные в установленном в соответствии с пунктом 2 статьи 6 Федерального закона N 115-ФЗ порядке сведения об их причастности к экстремистской деятельности или терроризму, либо юридическое лицо, прямо или косвенно находящееся в собственности или под контролем таких организации или лица;</w:t>
      </w:r>
    </w:p>
    <w:p>
      <w:pPr>
        <w:pStyle w:val="Normal"/>
        <w:rPr/>
      </w:pPr>
      <w:bookmarkStart w:id="191" w:name="sub_20252"/>
      <w:bookmarkStart w:id="192" w:name="sub_20253"/>
      <w:bookmarkEnd w:id="191"/>
      <w:bookmarkEnd w:id="192"/>
      <w:r>
        <w:rPr/>
        <w:t>в) "0" - в ином случае.</w:t>
      </w:r>
    </w:p>
    <w:p>
      <w:pPr>
        <w:pStyle w:val="Normal"/>
        <w:rPr/>
      </w:pPr>
      <w:bookmarkStart w:id="193" w:name="sub_20253"/>
      <w:bookmarkStart w:id="194" w:name="sub_2026"/>
      <w:bookmarkEnd w:id="193"/>
      <w:bookmarkEnd w:id="194"/>
      <w:r>
        <w:rPr/>
        <w:t>2.6. В реквизите 113 "Дата совершения операции" указывается дата совершения операции с денежными средствами или иным имуществом. Дата совершения операции указывается в формате ДД.ММ.ГГГГ, где: ДЦ - день месяца, ММ - номер месяца, ГГГГ - номер года.</w:t>
      </w:r>
    </w:p>
    <w:p>
      <w:pPr>
        <w:pStyle w:val="Normal"/>
        <w:rPr/>
      </w:pPr>
      <w:bookmarkStart w:id="195" w:name="sub_2026"/>
      <w:bookmarkEnd w:id="195"/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196" w:name="sub_2027"/>
      <w:bookmarkEnd w:id="196"/>
      <w:r>
        <w:rPr/>
        <w:t>2.7. В реквизите 114 "Дата выявления операции" указывается дата выявления операции с денежными средствами или иным имуществом. Дата выявления операции указывается в формате ДД.ММ.ГГГГ, где: ДД - день месяца, ММ - номер месяца, ГГГГ - номер года.</w:t>
      </w:r>
    </w:p>
    <w:p>
      <w:pPr>
        <w:pStyle w:val="Normal"/>
        <w:rPr/>
      </w:pPr>
      <w:bookmarkStart w:id="197" w:name="sub_2027"/>
      <w:bookmarkEnd w:id="197"/>
      <w:r>
        <w:rPr/>
        <w:t>В случае, если сведения представляются по коду вида операции 6001 (реквизит 115 "Код вида операции" содержит "6001"), то в данном реквизите указывается дата выявления операции, сведения о которой представляются в уполномоченный орган в соответствии с пунктом 3 статьи 7 Федерального закона N 115-ФЗ.</w:t>
      </w:r>
    </w:p>
    <w:p>
      <w:pPr>
        <w:pStyle w:val="Normal"/>
        <w:rPr/>
      </w:pPr>
      <w:r>
        <w:rPr/>
        <w:t>В случае, если сведения представляются в Росфинмониторинг по операциям (сделкам), подлежащим обязательному контролю в соответствии со статьей 6 Федерального закона N 115-ФЗ, о которых организации (лицу) стало известно в ходе осуществляемой деятельности и одной из сторон по которым организация (лицо) не являлась, то в данном реквизите указывается дата, когда организации (лицу) стало известно о совершении такой операции (дата получения организацией (лицом) сведений и (или) документа, подтверждающих факт совершения операции (сделки)).</w:t>
      </w:r>
    </w:p>
    <w:p>
      <w:pPr>
        <w:pStyle w:val="Normal"/>
        <w:rPr/>
      </w:pPr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198" w:name="sub_2028"/>
      <w:bookmarkEnd w:id="198"/>
      <w:r>
        <w:rPr/>
        <w:t>2.8. В реквизите 115 "Код вида операции" указывается 4-значный цифровой код вида операции согласно Справочнику видов операций, информация о которых в соответствии с Федеральным законом N 115-ФЗ представляется в Росфинмониторинг (</w:t>
      </w:r>
      <w:hyperlink w:anchor="sub_40000">
        <w:r>
          <w:rPr>
            <w:rStyle w:val="InternetLink"/>
          </w:rPr>
          <w:t>Приложение 4</w:t>
        </w:r>
      </w:hyperlink>
      <w:r>
        <w:rPr/>
        <w:t xml:space="preserve"> к настоящей Инструкции).</w:t>
      </w:r>
    </w:p>
    <w:p>
      <w:pPr>
        <w:pStyle w:val="Normal"/>
        <w:rPr/>
      </w:pPr>
      <w:bookmarkStart w:id="199" w:name="sub_2028"/>
      <w:bookmarkEnd w:id="199"/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00" w:name="sub_2029"/>
      <w:bookmarkEnd w:id="200"/>
      <w:r>
        <w:rPr/>
        <w:t>2.9. В реквизите 116 "Дополнительные коды вида операции" указываются 4-значные цифровые коды видов операций в соответствии со Справочником видов операций, информация о которых в соответствии с Федеральным законом N 115-ФЗ представляется в Росфинмониторинг (</w:t>
      </w:r>
      <w:hyperlink w:anchor="sub_40000">
        <w:r>
          <w:rPr>
            <w:rStyle w:val="InternetLink"/>
          </w:rPr>
          <w:t>Приложение 4</w:t>
        </w:r>
      </w:hyperlink>
      <w:r>
        <w:rPr/>
        <w:t xml:space="preserve"> к настоящей Инструкции), соответствующие характеру операции, сведения по которой представляются в сообщении, но отличающиеся от основного вида операции, код которой указан в поле "Код вида операции".</w:t>
      </w:r>
    </w:p>
    <w:p>
      <w:pPr>
        <w:pStyle w:val="Normal"/>
        <w:rPr/>
      </w:pPr>
      <w:bookmarkStart w:id="201" w:name="sub_2029"/>
      <w:bookmarkEnd w:id="201"/>
      <w:r>
        <w:rPr/>
        <w:t>При необходимости указания нескольких кодов видов операций соответствующие коды видов операций указываются через запятую.</w:t>
      </w:r>
    </w:p>
    <w:p>
      <w:pPr>
        <w:pStyle w:val="Normal"/>
        <w:rPr/>
      </w:pPr>
      <w:bookmarkStart w:id="202" w:name="sub_20210"/>
      <w:bookmarkEnd w:id="202"/>
      <w:r>
        <w:rPr/>
        <w:t>2.10. В реквизите 117 "Код валюты" указывается 3-значный цифровой код валюты совершения операции в соответствии с Общероссийским классификатором валют.</w:t>
      </w:r>
    </w:p>
    <w:p>
      <w:pPr>
        <w:pStyle w:val="Normal"/>
        <w:rPr/>
      </w:pPr>
      <w:bookmarkStart w:id="203" w:name="sub_20210"/>
      <w:bookmarkEnd w:id="203"/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04" w:name="sub_20211"/>
      <w:bookmarkEnd w:id="204"/>
      <w:r>
        <w:rPr/>
        <w:t>2.11. В реквизите 118 "Сумма операции в валюте ее проведения" указывается сумма в валюте проведения операции.</w:t>
      </w:r>
    </w:p>
    <w:p>
      <w:pPr>
        <w:pStyle w:val="Normal"/>
        <w:rPr/>
      </w:pPr>
      <w:bookmarkStart w:id="205" w:name="sub_20211"/>
      <w:bookmarkEnd w:id="205"/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06" w:name="sub_20212"/>
      <w:bookmarkEnd w:id="206"/>
      <w:r>
        <w:rPr/>
        <w:t>2.12. В реквизите 119 "Сумма операции в рублевом эквиваленте" указывается сумма операции в рублевом эквиваленте по курсу Центрального банка Российской Федерации на дату совершения операции.</w:t>
      </w:r>
    </w:p>
    <w:p>
      <w:pPr>
        <w:pStyle w:val="Normal"/>
        <w:rPr/>
      </w:pPr>
      <w:bookmarkStart w:id="207" w:name="sub_20212"/>
      <w:bookmarkEnd w:id="207"/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08" w:name="sub_20213"/>
      <w:bookmarkEnd w:id="208"/>
      <w:r>
        <w:rPr/>
        <w:t>2.13. В реквизите 120 "Код драгоценных металлов и драгоценных камней, ювелирных изделий и лома таких изделий" указывается 3-значный цифровой код согласно Справочнику кодов драгоценных металлов и драгоценных камней, ювелирных изделий из них и лома таких изделий, используемых для представления информации в Росфинмониторинг (</w:t>
      </w:r>
      <w:hyperlink w:anchor="sub_90000">
        <w:r>
          <w:rPr>
            <w:rStyle w:val="InternetLink"/>
          </w:rPr>
          <w:t>Приложение 9</w:t>
        </w:r>
      </w:hyperlink>
      <w:r>
        <w:rPr/>
        <w:t xml:space="preserve"> к настоящей Инструкции).</w:t>
      </w:r>
    </w:p>
    <w:p>
      <w:pPr>
        <w:pStyle w:val="Normal"/>
        <w:rPr/>
      </w:pPr>
      <w:bookmarkStart w:id="209" w:name="sub_20213"/>
      <w:bookmarkEnd w:id="209"/>
      <w:r>
        <w:rPr/>
        <w:t>Данный реквизит является обязательным при представлении информации об операциях с драгоценными металлами и драгоценными камнями, ювелирными изделиями из них и лома таких изделий. В ином случае - данный реквизит не заполняется.</w:t>
      </w:r>
    </w:p>
    <w:p>
      <w:pPr>
        <w:pStyle w:val="Normal"/>
        <w:rPr/>
      </w:pPr>
      <w:bookmarkStart w:id="210" w:name="sub_20214"/>
      <w:bookmarkEnd w:id="210"/>
      <w:r>
        <w:rPr/>
        <w:t>2.14. В реквизите 121 "Основание совершения операции" указываются данные об основании совершения операции с денежными средствами или иным имуществом и предмете операции (сделки).</w:t>
      </w:r>
    </w:p>
    <w:p>
      <w:pPr>
        <w:pStyle w:val="Normal"/>
        <w:rPr/>
      </w:pPr>
      <w:bookmarkStart w:id="211" w:name="sub_20214"/>
      <w:bookmarkEnd w:id="211"/>
      <w:r>
        <w:rPr/>
        <w:t>Реквизит является обязательным для заполнения.</w:t>
      </w:r>
    </w:p>
    <w:p>
      <w:pPr>
        <w:pStyle w:val="Normal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Нумерация пунктов приводится в соответствии с источником</w:t>
      </w:r>
    </w:p>
    <w:p>
      <w:pPr>
        <w:pStyle w:val="Style29"/>
        <w:rPr/>
      </w:pPr>
      <w:r>
        <w:rPr/>
      </w:r>
      <w:bookmarkStart w:id="212" w:name="sub_202141"/>
      <w:bookmarkStart w:id="213" w:name="sub_202141"/>
      <w:bookmarkEnd w:id="213"/>
    </w:p>
    <w:p>
      <w:pPr>
        <w:pStyle w:val="Normal"/>
        <w:rPr/>
      </w:pPr>
      <w:bookmarkStart w:id="214" w:name="sub_202141"/>
      <w:bookmarkEnd w:id="214"/>
      <w:r>
        <w:rPr/>
        <w:t>2.14. В реквизите 122 "Назначение платежа" указываются данные обо всех обосновывающих и подтверждающих документах, на основании которых осуществляется операция с денежными средствами или иным имуществом.</w:t>
      </w:r>
    </w:p>
    <w:p>
      <w:pPr>
        <w:pStyle w:val="Normal"/>
        <w:rPr/>
      </w:pPr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15" w:name="sub_20215"/>
      <w:bookmarkEnd w:id="215"/>
      <w:r>
        <w:rPr/>
        <w:t>2.15. В реквизите 123 "Код признака операции с денежными средствами или иным имуществом" в случае, если операция совершается с денежными средствами, указывается значение "0". В случае, если операция совершается с иным имуществом, в данном реквизите ставится значение "1".</w:t>
      </w:r>
    </w:p>
    <w:p>
      <w:pPr>
        <w:pStyle w:val="Normal"/>
        <w:rPr/>
      </w:pPr>
      <w:bookmarkStart w:id="216" w:name="sub_20215"/>
      <w:bookmarkEnd w:id="216"/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17" w:name="sub_20216"/>
      <w:bookmarkEnd w:id="217"/>
      <w:r>
        <w:rPr/>
        <w:t>2.16. Реквизит 124 "Характеристика операции" предназначен для отражения характера операции, особенностей ее проведения, действий физических и юридических лиц с денежными средствами или иным имуществом независимо от формы и способа их осуществления, направленных на установление, изменение или прекращение связанных с ним гражданских прав и обязанностей.</w:t>
      </w:r>
    </w:p>
    <w:p>
      <w:pPr>
        <w:pStyle w:val="Normal"/>
        <w:rPr/>
      </w:pPr>
      <w:bookmarkStart w:id="218" w:name="sub_20216"/>
      <w:bookmarkStart w:id="219" w:name="sub_20217"/>
      <w:bookmarkEnd w:id="218"/>
      <w:bookmarkEnd w:id="219"/>
      <w:r>
        <w:rPr/>
        <w:t>2.17. В реквизите 125 "Код вида необычной операции" указывается 3-значный цифровой код вида необычной операции согласно Справочнику кодов видов необычных операций и сделок, информация о которых в соответствии с Федеральным законом N 115-ФЗ представляется в Росфинмониторинг (</w:t>
      </w:r>
      <w:hyperlink w:anchor="sub_80000">
        <w:r>
          <w:rPr>
            <w:rStyle w:val="InternetLink"/>
          </w:rPr>
          <w:t>Приложение 8</w:t>
        </w:r>
      </w:hyperlink>
      <w:r>
        <w:rPr/>
        <w:t xml:space="preserve"> к настоящей Инструкции).</w:t>
      </w:r>
    </w:p>
    <w:p>
      <w:pPr>
        <w:pStyle w:val="Normal"/>
        <w:rPr/>
      </w:pPr>
      <w:bookmarkStart w:id="220" w:name="sub_20217"/>
      <w:bookmarkEnd w:id="220"/>
      <w:r>
        <w:rPr/>
        <w:t>Данный реквизит является обязательным для заполнения в случае представления информации по операции (сделке), в отношении которой при реализации программ внутреннего контроля возникают подозрения о ее осуществлении с целью легализации (отмывания) доходов, полученных преступным путем, или финансирования терроризма.</w:t>
      </w:r>
    </w:p>
    <w:p>
      <w:pPr>
        <w:pStyle w:val="Normal"/>
        <w:rPr/>
      </w:pPr>
      <w:r>
        <w:rPr/>
        <w:t>Информация о таких операциях представляется в Росфинмониторинг в соответствии с пунктом 3 статьи 7 Федерального закона N 115-ФЗ. При этом в реквизите 115 "Код вида операции" указывается код вида операции "6001". В ином случае - данный реквизит не заполняется.</w:t>
      </w:r>
    </w:p>
    <w:p>
      <w:pPr>
        <w:pStyle w:val="Normal"/>
        <w:rPr/>
      </w:pPr>
      <w:bookmarkStart w:id="221" w:name="sub_20218"/>
      <w:bookmarkEnd w:id="221"/>
      <w:r>
        <w:rPr/>
        <w:t>2.18. В реквизите 126 "Дополнительная информация" указываются пояснения по операции (сделке), в отношении которой при реализации программ внутреннего контроля возникают подозрения о ее осуществлении с целью легализации (отмывания) доходов, полученных преступным путем, или финансирования терроризма, в том числе основания (причины) возникновения подозрений, критерии и/или признаки, характерные для выявленной необычной операции (сделки).</w:t>
      </w:r>
    </w:p>
    <w:p>
      <w:pPr>
        <w:pStyle w:val="Normal"/>
        <w:rPr/>
      </w:pPr>
      <w:bookmarkStart w:id="222" w:name="sub_20218"/>
      <w:bookmarkEnd w:id="222"/>
      <w:r>
        <w:rPr/>
        <w:t>Информация о таких операциях представляется в Росфинмониторинг в соответствии с пунктом 3 статьи 7 Федерального закона N 115-ФЗ.</w:t>
      </w:r>
    </w:p>
    <w:p>
      <w:pPr>
        <w:pStyle w:val="Normal"/>
        <w:rPr/>
      </w:pPr>
      <w:bookmarkStart w:id="223" w:name="sub_202183"/>
      <w:bookmarkEnd w:id="223"/>
      <w:r>
        <w:rPr/>
        <w:t>В случае представления заменяющего сообщения в данном реквизите указываются скорректированные реквизиты, например, изменена сумма операции, назначение платежа и т.д.</w:t>
      </w:r>
    </w:p>
    <w:p>
      <w:pPr>
        <w:pStyle w:val="Normal"/>
        <w:rPr/>
      </w:pPr>
      <w:bookmarkStart w:id="224" w:name="sub_202183"/>
      <w:bookmarkStart w:id="225" w:name="sub_202184"/>
      <w:bookmarkEnd w:id="224"/>
      <w:bookmarkEnd w:id="225"/>
      <w:r>
        <w:rPr/>
        <w:t>Кроме того, в этом реквизите организация (лицо) указывает номер и дату письменного запроса Росфинмониторинга, если информация является ответом на письменный запрос.</w:t>
      </w:r>
    </w:p>
    <w:p>
      <w:pPr>
        <w:pStyle w:val="Normal"/>
        <w:rPr/>
      </w:pPr>
      <w:bookmarkStart w:id="226" w:name="sub_202184"/>
      <w:bookmarkEnd w:id="226"/>
      <w:r>
        <w:rPr/>
        <w:t xml:space="preserve">Реквизит является обязательным для заполнения в случаях, перечисленных в </w:t>
      </w:r>
      <w:hyperlink w:anchor="sub_202183">
        <w:r>
          <w:rPr>
            <w:rStyle w:val="InternetLink"/>
          </w:rPr>
          <w:t>абзацах 3</w:t>
        </w:r>
      </w:hyperlink>
      <w:r>
        <w:rPr/>
        <w:t xml:space="preserve"> и </w:t>
      </w:r>
      <w:hyperlink w:anchor="sub_202184">
        <w:r>
          <w:rPr>
            <w:rStyle w:val="InternetLink"/>
          </w:rPr>
          <w:t>4</w:t>
        </w:r>
      </w:hyperlink>
      <w:r>
        <w:rPr/>
        <w:t xml:space="preserve"> настоящего пункта, а также в случае представления сведений об операции по коду 6001.</w:t>
      </w:r>
    </w:p>
    <w:p>
      <w:pPr>
        <w:pStyle w:val="Normal"/>
        <w:rPr/>
      </w:pPr>
      <w:bookmarkStart w:id="227" w:name="sub_20219"/>
      <w:bookmarkEnd w:id="227"/>
      <w:r>
        <w:rPr/>
        <w:t>2.19. В реквизите "Сведения об операции представлены на __ листах" указывается общее количество листов в сообщении об одной операции с денежными средствами или иным имуществом.</w:t>
      </w:r>
    </w:p>
    <w:p>
      <w:pPr>
        <w:pStyle w:val="Normal"/>
        <w:rPr/>
      </w:pPr>
      <w:bookmarkStart w:id="228" w:name="sub_20219"/>
      <w:bookmarkEnd w:id="228"/>
      <w:r>
        <w:rPr/>
        <w:t>Реквизит является обязательным для заполн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9" w:name="sub_23000"/>
      <w:bookmarkEnd w:id="229"/>
      <w:r>
        <w:rPr/>
        <w:t>3. Рекомендации по заполнению</w:t>
        <w:br/>
      </w:r>
      <w:hyperlink w:anchor="sub_772">
        <w:r>
          <w:rPr>
            <w:rStyle w:val="InternetLink"/>
            <w:b/>
          </w:rPr>
          <w:t>Листа 02</w:t>
        </w:r>
      </w:hyperlink>
      <w:r>
        <w:rPr/>
        <w:t xml:space="preserve"> "Сведения об организации (лице), представляющей(ем) информацию"</w:t>
      </w:r>
    </w:p>
    <w:p>
      <w:pPr>
        <w:pStyle w:val="Normal"/>
        <w:rPr/>
      </w:pPr>
      <w:r>
        <w:rPr/>
      </w:r>
      <w:bookmarkStart w:id="230" w:name="sub_23000"/>
      <w:bookmarkStart w:id="231" w:name="sub_2031"/>
      <w:bookmarkStart w:id="232" w:name="sub_23000"/>
      <w:bookmarkStart w:id="233" w:name="sub_2031"/>
      <w:bookmarkEnd w:id="232"/>
      <w:bookmarkEnd w:id="233"/>
    </w:p>
    <w:p>
      <w:pPr>
        <w:pStyle w:val="Normal"/>
        <w:rPr/>
      </w:pPr>
      <w:bookmarkStart w:id="234" w:name="sub_2031"/>
      <w:bookmarkEnd w:id="234"/>
      <w:r>
        <w:rPr/>
        <w:t>3.1. В реквизите 210 "Код вида организации (лица), представляющей(его) информацию" указывается код вида организации (лица), представляющей(его) информацию в Росфинмониторинг, в соответствии со Справочником кодов видов организаций (лиц), представляющих в Росфинмониторинг информацию в соответствии с Федеральным законом N 115-ФЗ (</w:t>
      </w:r>
      <w:hyperlink w:anchor="sub_50000">
        <w:r>
          <w:rPr>
            <w:rStyle w:val="InternetLink"/>
          </w:rPr>
          <w:t>Приложение 5</w:t>
        </w:r>
      </w:hyperlink>
      <w:r>
        <w:rPr/>
        <w:t xml:space="preserve"> к настоящей Инструкции). Реквизит состоит из 3-значного кода, за которым через дефис записывается краткая словесная расшифровка вида организации (лица).</w:t>
      </w:r>
    </w:p>
    <w:p>
      <w:pPr>
        <w:pStyle w:val="Normal"/>
        <w:rPr/>
      </w:pPr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35" w:name="sub_2032"/>
      <w:bookmarkEnd w:id="235"/>
      <w:r>
        <w:rPr/>
        <w:t>3.2. Реквизит 211 "Тип лица, представляющего информацию" имеет следующие значения:</w:t>
      </w:r>
    </w:p>
    <w:p>
      <w:pPr>
        <w:pStyle w:val="Normal"/>
        <w:rPr/>
      </w:pPr>
      <w:bookmarkStart w:id="236" w:name="sub_2032"/>
      <w:bookmarkStart w:id="237" w:name="sub_20321"/>
      <w:bookmarkEnd w:id="236"/>
      <w:bookmarkEnd w:id="237"/>
      <w:r>
        <w:rPr/>
        <w:t>а) "1" - если лицом, представляющим информацию в Росфинмониторинг, является юридическое лицо;</w:t>
      </w:r>
    </w:p>
    <w:p>
      <w:pPr>
        <w:pStyle w:val="Normal"/>
        <w:rPr/>
      </w:pPr>
      <w:bookmarkStart w:id="238" w:name="sub_20321"/>
      <w:bookmarkStart w:id="239" w:name="sub_20322"/>
      <w:bookmarkEnd w:id="238"/>
      <w:bookmarkEnd w:id="239"/>
      <w:r>
        <w:rPr/>
        <w:t>б) "2" - если лицом, представляющим информацию в Росфинмониторинг, является лицо, занимающееся в установленном законодательством Российской Федерации порядке частной практикой;</w:t>
      </w:r>
    </w:p>
    <w:p>
      <w:pPr>
        <w:pStyle w:val="Normal"/>
        <w:rPr/>
      </w:pPr>
      <w:bookmarkStart w:id="240" w:name="sub_20322"/>
      <w:bookmarkStart w:id="241" w:name="sub_20323"/>
      <w:bookmarkEnd w:id="240"/>
      <w:bookmarkEnd w:id="241"/>
      <w:r>
        <w:rPr/>
        <w:t>в) "3" - если лицом, представляющим информацию в Росфинмониторинг, является индивидуальный предприниматель.</w:t>
      </w:r>
    </w:p>
    <w:p>
      <w:pPr>
        <w:pStyle w:val="Normal"/>
        <w:rPr/>
      </w:pPr>
      <w:bookmarkStart w:id="242" w:name="sub_20323"/>
      <w:bookmarkEnd w:id="242"/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43" w:name="sub_2033"/>
      <w:bookmarkEnd w:id="243"/>
      <w:r>
        <w:rPr/>
        <w:t>3.3. В реквизите 212 "Наименование лица, представляющего информацию" указывается полное наименование лица, осуществляющего операцию с денежными средствами или иным имуществом и представляющего информацию в Росфинмониторинг.</w:t>
      </w:r>
    </w:p>
    <w:p>
      <w:pPr>
        <w:pStyle w:val="Normal"/>
        <w:rPr/>
      </w:pPr>
      <w:bookmarkStart w:id="244" w:name="sub_2033"/>
      <w:bookmarkEnd w:id="244"/>
      <w:r>
        <w:rPr/>
        <w:t>При заполнении наименования лица, представляющего информацию, общепринятое название организационно-правовой формы лица указывается сокращенно, а само название лица указывается в соответствии с учредительными документами без кавычек, или как оно указано в документе, удостоверяющем личность, например: ОАО Инвестиционная компания СтарИнвест, Индивидуальный предприниматель Иванова Александра Ивановна, Нотариус г. Ростова-на-Дону Иванов Иван Иванович.</w:t>
      </w:r>
    </w:p>
    <w:p>
      <w:pPr>
        <w:pStyle w:val="Normal"/>
        <w:rPr/>
      </w:pPr>
      <w:r>
        <w:rPr/>
        <w:t>В случае представления сведения филиалом юридического лица или обособленным подразделением юридического лица в данном реквизите указывается полное наименование филиала юридического лица или обособленного подразделения, а также полное наименование юридического лица, например Екатеринбургский почтамт УФПС Свердловской области - филиал ФГУП Почта России, Московский филиал ООО Лизинговая компания Бумеранг.</w:t>
      </w:r>
    </w:p>
    <w:p>
      <w:pPr>
        <w:pStyle w:val="Normal"/>
        <w:rPr/>
      </w:pPr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45" w:name="sub_2034"/>
      <w:bookmarkEnd w:id="245"/>
      <w:r>
        <w:rPr/>
        <w:t>3.4. В реквизите 213 "Наименование лица, передающего информацию" указывается полное наименование лица, передающего информацию в Росфинмониторинг.</w:t>
      </w:r>
    </w:p>
    <w:p>
      <w:pPr>
        <w:pStyle w:val="Normal"/>
        <w:rPr/>
      </w:pPr>
      <w:bookmarkStart w:id="246" w:name="sub_2034"/>
      <w:bookmarkEnd w:id="246"/>
      <w:r>
        <w:rPr/>
        <w:t>Данный реквизит является обязательным для заполнения в случае, когда юридическим лицом, являющимся головной организацией, передается информация об операции, совершенной и представленной в головную организацию ее филиалом или обособленным структурным подразделением.</w:t>
      </w:r>
    </w:p>
    <w:p>
      <w:pPr>
        <w:pStyle w:val="Normal"/>
        <w:rPr/>
      </w:pPr>
      <w:bookmarkStart w:id="247" w:name="sub_2035"/>
      <w:bookmarkEnd w:id="247"/>
      <w:r>
        <w:rPr/>
        <w:t>3.5. В реквизите 214 "Код причины постановки на учет (КПП)" указывается код причины постановки на учет (присваивается налоговыми органами согласно действующему законодательству).</w:t>
      </w:r>
    </w:p>
    <w:p>
      <w:pPr>
        <w:pStyle w:val="Normal"/>
        <w:rPr/>
      </w:pPr>
      <w:bookmarkStart w:id="248" w:name="sub_2035"/>
      <w:bookmarkEnd w:id="248"/>
      <w:r>
        <w:rPr/>
        <w:t>При отсутствии у лица, представляющего информацию, кода причины постановки на учет на законном основании, реквизит не заполняется.</w:t>
      </w:r>
    </w:p>
    <w:p>
      <w:pPr>
        <w:pStyle w:val="Normal"/>
        <w:rPr/>
      </w:pPr>
      <w:bookmarkStart w:id="249" w:name="sub_2036"/>
      <w:bookmarkEnd w:id="249"/>
      <w:r>
        <w:rPr/>
        <w:t>3.6. В реквизите 215 "КОД ОКПО" указывается код ОКПО.</w:t>
      </w:r>
    </w:p>
    <w:p>
      <w:pPr>
        <w:pStyle w:val="Normal"/>
        <w:rPr/>
      </w:pPr>
      <w:bookmarkStart w:id="250" w:name="sub_2036"/>
      <w:bookmarkEnd w:id="250"/>
      <w:r>
        <w:rPr/>
        <w:t>При отсутствии у лица, представляющего информацию, кода ОКПО на законном основании, реквизит не заполняется.</w:t>
      </w:r>
    </w:p>
    <w:p>
      <w:pPr>
        <w:pStyle w:val="Normal"/>
        <w:rPr/>
      </w:pPr>
      <w:bookmarkStart w:id="251" w:name="sub_2037"/>
      <w:bookmarkEnd w:id="251"/>
      <w:r>
        <w:rPr/>
        <w:t>3.7. В реквизите 216 "ОКВЭД" указываются код или через запятую коды видов экономической деятельности согласно Общероссийскому классификатору видов экономической деятельности (ОКВЭД).</w:t>
      </w:r>
    </w:p>
    <w:p>
      <w:pPr>
        <w:pStyle w:val="Normal"/>
        <w:rPr/>
      </w:pPr>
      <w:bookmarkStart w:id="252" w:name="sub_2037"/>
      <w:bookmarkEnd w:id="252"/>
      <w:r>
        <w:rPr/>
        <w:t>При отсутствии у лица, представляющего информацию, кода или кодов ОКВЭД на законном основании, реквизит не заполняется.</w:t>
      </w:r>
    </w:p>
    <w:p>
      <w:pPr>
        <w:pStyle w:val="Normal"/>
        <w:rPr/>
      </w:pPr>
      <w:bookmarkStart w:id="253" w:name="sub_2038"/>
      <w:bookmarkEnd w:id="253"/>
      <w:r>
        <w:rPr/>
        <w:t>3.8. В реквизите 217 "Идентификационный номер налогоплательщика (ИНН)" указывается идентификационный номер налогоплательщика.</w:t>
      </w:r>
    </w:p>
    <w:p>
      <w:pPr>
        <w:pStyle w:val="Normal"/>
        <w:rPr/>
      </w:pPr>
      <w:bookmarkStart w:id="254" w:name="sub_2038"/>
      <w:bookmarkEnd w:id="254"/>
      <w:r>
        <w:rPr/>
        <w:t>Для юридического лица - резидента указывается идентификационный номер налогоплательщика (10 символов), для физического лица (при его наличии), индивидуального предпринимателя - резидента указывается идентификационный номер налогоплательщика (12 символов).</w:t>
      </w:r>
    </w:p>
    <w:p>
      <w:pPr>
        <w:pStyle w:val="Normal"/>
        <w:rPr/>
      </w:pPr>
      <w:r>
        <w:rPr/>
        <w:t>При отсутствии у лица, представляющего информацию, ИНН на законном основании, реквизит заполняется значением "0" или указывается код иностранной организации (для юридических лиц - нерезидентов, которым не присвоен ИНН).</w:t>
      </w:r>
    </w:p>
    <w:p>
      <w:pPr>
        <w:pStyle w:val="Normal"/>
        <w:rPr/>
      </w:pPr>
      <w:bookmarkStart w:id="255" w:name="sub_2039"/>
      <w:bookmarkEnd w:id="255"/>
      <w:r>
        <w:rPr/>
        <w:t>3.9. Блок реквизитов 218-220 является обязательным для заполнения юридическим лицом, представляющим информацию в Росфинмониторинг.</w:t>
      </w:r>
    </w:p>
    <w:p>
      <w:pPr>
        <w:pStyle w:val="Normal"/>
        <w:rPr/>
      </w:pPr>
      <w:bookmarkStart w:id="256" w:name="sub_2039"/>
      <w:bookmarkEnd w:id="256"/>
      <w:r>
        <w:rPr/>
        <w:t>В реквизите 218 "Регистрационный номер в стране регистрации" указывается регистрационный номер, присвоенный организации (лицу) органами, уполномоченными производить государственную регистрацию юридических лиц, индивидуальных предпринимателей.</w:t>
      </w:r>
    </w:p>
    <w:p>
      <w:pPr>
        <w:pStyle w:val="Normal"/>
        <w:rPr/>
      </w:pPr>
      <w:r>
        <w:rPr/>
        <w:t>В реквизите 219 "Наименование регистрирующего органа" указывается наименование органа, осуществившего государственную регистрацию юридического лица, индивидуального предпринимателя.</w:t>
      </w:r>
    </w:p>
    <w:p>
      <w:pPr>
        <w:pStyle w:val="Normal"/>
        <w:rPr/>
      </w:pPr>
      <w:r>
        <w:rPr/>
        <w:t>В реквизите 220 "Дата регистрации" указывается дата регистрации (создания) юридического лица, индивидуального предпринимателя органами, уполномоченными производить государственную регистрацию.</w:t>
      </w:r>
    </w:p>
    <w:p>
      <w:pPr>
        <w:pStyle w:val="Normal"/>
        <w:rPr/>
      </w:pPr>
      <w:r>
        <w:rPr/>
        <w:t>Для юридических лиц, индивидуальных предпринимателей, прошедших государственную регистрацию в территориальном органе Федеральной налоговой службы, указывается основной государственный регистрационный номер (ОГРН); наименование органа, осуществившего государственную регистрацию; дата регистрации организации (лица) органами, уполномоченными производить государственную регистрацию в соответствии с Федеральным законом от 08.08.2001 N 129-ФЗ "О государственной регистрации юридических лиц и индивидуальных предпринимателей" (Собрание законодательства Российской Федерации, 2001, N 33 (часть I), ст. 3431; 2003, N 26, ст. 2565; N 50, ст. 4855; N 52 (часть I), ст. 5037; 2004, N 45, ст. 4377; 2005, N 27, ст. 2722; 2007, N 7, ст. 834; N 30, ст. 3754, N 49, ст. 6079; 2008, N 18, ст. 1942; N 30 (часть II), ст. 3616; N 44, ст. 4981; 2009, N 15 ст. 19; ст. 20; ст. 23; N 29, ст. 3642) на основании данных, имеющихся в Свидетельстве о государственной регистрации юридических лиц, Свидетельстве о государственной регистрации физических лиц в качестве индивидуальных предпринимателей, Свидетельстве о внесении сведений в Единый государственный реестр юридических лиц и Единый государственный реестр индивидуальных предпринимателей.</w:t>
      </w:r>
    </w:p>
    <w:p>
      <w:pPr>
        <w:pStyle w:val="Normal"/>
        <w:rPr/>
      </w:pPr>
      <w:r>
        <w:rPr/>
        <w:t>Для юридического лица - резидента указывается ОГРН (13 символов), для индивидуального предпринимателя - резидента указывается ОГРН (15 символов).</w:t>
      </w:r>
    </w:p>
    <w:p>
      <w:pPr>
        <w:pStyle w:val="Normal"/>
        <w:rPr/>
      </w:pPr>
      <w:bookmarkStart w:id="257" w:name="sub_20310"/>
      <w:bookmarkEnd w:id="257"/>
      <w:r>
        <w:rPr/>
        <w:t>3.10. Блок реквизитов 221-226 является обязательным для заполнения физическим лицом или лицом, занимающимся в установленном законодательством Российской Федерации порядке частной практикой, представляющем информацию в Росфинмониторинг.</w:t>
      </w:r>
    </w:p>
    <w:p>
      <w:pPr>
        <w:pStyle w:val="Normal"/>
        <w:rPr/>
      </w:pPr>
      <w:bookmarkStart w:id="258" w:name="sub_20310"/>
      <w:bookmarkEnd w:id="258"/>
      <w:r>
        <w:rPr/>
        <w:t>В реквизите 221 "Код вида документа, удостоверяющего личность" указывается 2-значный цифровой код вида документа, удостоверяющего личность, из Справочника кодов видов документов, удостоверяющих личность или подтверждающих право иностранного гражданина или лица без гражданства на пребывание (проживание) в Российской Федерации, используемых при представлении информации в Росфинмониторинг (</w:t>
      </w:r>
      <w:hyperlink w:anchor="sub_70000">
        <w:r>
          <w:rPr>
            <w:rStyle w:val="InternetLink"/>
          </w:rPr>
          <w:t>Приложение 7</w:t>
        </w:r>
      </w:hyperlink>
      <w:r>
        <w:rPr/>
        <w:t xml:space="preserve"> к настоящей Инструкции), за которым через дефис записывается краткая расшифровка кода вида документа, удостоверяющего личность.</w:t>
      </w:r>
    </w:p>
    <w:p>
      <w:pPr>
        <w:pStyle w:val="Normal"/>
        <w:rPr/>
      </w:pPr>
      <w:r>
        <w:rPr/>
        <w:t>В реквизите 222 "Серия и номер документа, удостоверяющего личность" указывается серия и номер документа, удостоверяющего личность. Если в серии или номере документа присутствуют римские цифры, то при заполнении реквизита используются заглавные буквы латинского алфавита (при этом для обозначения цифры 5 используется буква V); русские буквы в серии передаются заглавными русскими буквами.</w:t>
      </w:r>
    </w:p>
    <w:p>
      <w:pPr>
        <w:pStyle w:val="Normal"/>
        <w:rPr/>
      </w:pPr>
      <w:r>
        <w:rPr/>
        <w:t>В реквизите 223 "Дата выдачи документа" указывается дата выдачи документа, удостоверяющего личность. Для физического лица - иностранного гражданина или лица без гражданства - заполняются даты начала и окончания срока действия права на пребывание (проживание) на территории Российской Федерации - ДД.ММ.ГГГГ, где ДД - день месяца, ММ - номер месяца, ГГГГ - номер года. Если в документе отсутствует соответствующая дата (даты), то реквизит не заполняется.</w:t>
      </w:r>
    </w:p>
    <w:p>
      <w:pPr>
        <w:pStyle w:val="Normal"/>
        <w:rPr/>
      </w:pPr>
      <w:r>
        <w:rPr/>
        <w:t>В реквизите 224 "Кем выдан документ, удостоверяющий личность" указывается наименование органа, выдавшего документ, удостоверяющий личность.</w:t>
      </w:r>
    </w:p>
    <w:p>
      <w:pPr>
        <w:pStyle w:val="Normal"/>
        <w:rPr/>
      </w:pPr>
      <w:r>
        <w:rPr/>
        <w:t>В реквизите 225 "Дата рождения" указывается дата рождения лица, занимающегося в установленном законодательством Российской Федерации порядке частной практикой, индивидуального предпринимателя на основании документа, удостоверяющего личность.</w:t>
      </w:r>
    </w:p>
    <w:p>
      <w:pPr>
        <w:pStyle w:val="Normal"/>
        <w:rPr/>
      </w:pPr>
      <w:r>
        <w:rPr/>
        <w:t>В реквизите 226 "Код гражданства" указывается код страны, гражданином которой является лицо, занимающееся в установленном законодательством Российской Федерации порядке частной практикой, индивидуальный предприниматель. Реквизит состоит из 3-значного цифрового кода страны согласно Общероссийскому классификатору стран мира, за которым через дефис указывается краткое наименование страны.</w:t>
      </w:r>
    </w:p>
    <w:p>
      <w:pPr>
        <w:pStyle w:val="Normal"/>
        <w:rPr/>
      </w:pPr>
      <w:r>
        <w:rPr/>
        <w:t>Реквизиты блока являются обязательными для заполнения информации о физическом лице, индивидуальном предпринимателе.</w:t>
      </w:r>
    </w:p>
    <w:p>
      <w:pPr>
        <w:pStyle w:val="Normal"/>
        <w:rPr/>
      </w:pPr>
      <w:bookmarkStart w:id="259" w:name="sub_20311"/>
      <w:bookmarkEnd w:id="259"/>
      <w:r>
        <w:rPr/>
        <w:t>3.11. В реквизитах 227 "Код города и номер телефона" указываются код города и номер телефона лица, представляющего информацию, для связи Росфинмониторинга с этим лицом, в случае возникновения каких-либо вопросов (уточнений) по представленной информации.</w:t>
      </w:r>
    </w:p>
    <w:p>
      <w:pPr>
        <w:pStyle w:val="Normal"/>
        <w:rPr/>
      </w:pPr>
      <w:bookmarkStart w:id="260" w:name="sub_20311"/>
      <w:bookmarkEnd w:id="260"/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61" w:name="sub_20312"/>
      <w:bookmarkEnd w:id="261"/>
      <w:r>
        <w:rPr/>
        <w:t>3.12. В реквизите 228 "Фамилия, имя, отчество и должность ответственного сотрудника" указываются фамилия, имя, отчество и должность специального должностного лица, ответственного за соблюдение правил внутреннего контроля и программ его осуществления.</w:t>
      </w:r>
    </w:p>
    <w:p>
      <w:pPr>
        <w:pStyle w:val="Normal"/>
        <w:rPr/>
      </w:pPr>
      <w:bookmarkStart w:id="262" w:name="sub_20312"/>
      <w:bookmarkEnd w:id="262"/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63" w:name="sub_20313"/>
      <w:bookmarkEnd w:id="263"/>
      <w:r>
        <w:rPr/>
        <w:t>3.13. В реквизите 229 "Учетный номер" указывается учетный номер, присвоенный Росфинмониторингом при постановке на учет организаций, в сфере деятельности которых отсутствуют надзорные органы.</w:t>
      </w:r>
    </w:p>
    <w:p>
      <w:pPr>
        <w:pStyle w:val="Normal"/>
        <w:rPr/>
      </w:pPr>
      <w:bookmarkStart w:id="264" w:name="sub_20313"/>
      <w:bookmarkEnd w:id="264"/>
      <w:r>
        <w:rPr/>
        <w:t>Реквизит является обязательным для заполнения в случае постановки организации на учет в Росфинмониторинге.</w:t>
      </w:r>
    </w:p>
    <w:p>
      <w:pPr>
        <w:pStyle w:val="Normal"/>
        <w:rPr/>
      </w:pPr>
      <w:bookmarkStart w:id="265" w:name="sub_20314"/>
      <w:bookmarkEnd w:id="265"/>
      <w:r>
        <w:rPr/>
        <w:t>3.14. Информационный блок 230-236 "Адрес места регистрации/жительства" лица, представляющего сведения по операции, состоит из адреса, по которому зарегистрировано/прописано юридическое лицо, лицо, занимающееся в установленном законодательством Российской Федерации порядке частной практикой, индивидуальный предприниматель.</w:t>
      </w:r>
    </w:p>
    <w:p>
      <w:pPr>
        <w:pStyle w:val="Normal"/>
        <w:rPr/>
      </w:pPr>
      <w:bookmarkStart w:id="266" w:name="sub_20314"/>
      <w:bookmarkEnd w:id="266"/>
      <w:r>
        <w:rPr/>
        <w:t>В реквизите 230 "Код страны места регистрации/жительства" указывается 3-значный цифровой код страны согласно Общероссийскому классификатору стран мира, за которым через дефис записывается краткое наименование страны.</w:t>
      </w:r>
    </w:p>
    <w:p>
      <w:pPr>
        <w:pStyle w:val="Normal"/>
        <w:rPr/>
      </w:pPr>
      <w:r>
        <w:rPr/>
        <w:t>В реквизите 231 "Код субъекта Российской Федерации" указывается 2-значный цифровой код российского региона согласно Общероссийскому классификатору объектов административно-территориального деления. Реквизит указывается только для резидентов.</w:t>
      </w:r>
    </w:p>
    <w:p>
      <w:pPr>
        <w:pStyle w:val="Normal"/>
        <w:rPr/>
      </w:pPr>
      <w:r>
        <w:rPr/>
        <w:t>В реквизите 232 "Район" указывается название района (для населенных пунктов районного подчинения).</w:t>
      </w:r>
    </w:p>
    <w:p>
      <w:pPr>
        <w:pStyle w:val="Normal"/>
        <w:rPr/>
      </w:pPr>
      <w:r>
        <w:rPr/>
        <w:t>В реквизите 233 "Населенный пункт" указывается название населенного пункта (города, села, поселка).</w:t>
      </w:r>
    </w:p>
    <w:p>
      <w:pPr>
        <w:pStyle w:val="Normal"/>
        <w:rPr/>
      </w:pPr>
      <w:r>
        <w:rPr/>
        <w:t>В реквизите 234 "Улица" указывается название улицы (проспекта, переулка, квартала).</w:t>
      </w:r>
    </w:p>
    <w:p>
      <w:pPr>
        <w:pStyle w:val="Normal"/>
        <w:rPr/>
      </w:pPr>
      <w:r>
        <w:rPr/>
        <w:t>В реквизите 235 "Дом, корпус (строение), квартира (офис)" указывается номер дома, номер корпуса (строения, владения) и номер квартиры (офиса, помещения, комнаты правления).</w:t>
      </w:r>
    </w:p>
    <w:p>
      <w:pPr>
        <w:pStyle w:val="Normal"/>
        <w:rPr/>
      </w:pPr>
      <w:r>
        <w:rPr/>
        <w:t>Реквизиты блока являются обязательными для заполнения.</w:t>
      </w:r>
    </w:p>
    <w:p>
      <w:pPr>
        <w:pStyle w:val="Normal"/>
        <w:rPr/>
      </w:pPr>
      <w:bookmarkStart w:id="267" w:name="sub_20315"/>
      <w:bookmarkEnd w:id="267"/>
      <w:r>
        <w:rPr/>
        <w:t xml:space="preserve">3.15. Реквизит 236 "Адрес места регистрации/жительства и места нахождения/пребывания организации (лица) совпадают" помечается крестиком, в случае совпадения адресов. Информация по реквизитам 241-247 </w:t>
      </w:r>
      <w:hyperlink w:anchor="sub_772">
        <w:r>
          <w:rPr>
            <w:rStyle w:val="InternetLink"/>
          </w:rPr>
          <w:t>Листа 02</w:t>
        </w:r>
      </w:hyperlink>
      <w:r>
        <w:rPr/>
        <w:t xml:space="preserve"> в указанном случае не заполняется.</w:t>
      </w:r>
    </w:p>
    <w:p>
      <w:pPr>
        <w:pStyle w:val="Normal"/>
        <w:rPr/>
      </w:pPr>
      <w:bookmarkStart w:id="268" w:name="sub_20315"/>
      <w:bookmarkStart w:id="269" w:name="sub_20316"/>
      <w:bookmarkEnd w:id="268"/>
      <w:bookmarkEnd w:id="269"/>
      <w:r>
        <w:rPr/>
        <w:t xml:space="preserve">3.16. В блоке реквизитов 240-245 "Адрес места нахождения/пребывания" указывается фактический адрес места нахождения/пребывания лица, представляющего информацию в Росфинмониторинг, аналогично реквизитам 230-235 </w:t>
      </w:r>
      <w:hyperlink w:anchor="sub_772">
        <w:r>
          <w:rPr>
            <w:rStyle w:val="InternetLink"/>
          </w:rPr>
          <w:t>Листа 02</w:t>
        </w:r>
      </w:hyperlink>
      <w:r>
        <w:rPr/>
        <w:t>. Указанный блок реквизитов заполняется в случае отличия от адреса места регистрации/жительства.</w:t>
      </w:r>
    </w:p>
    <w:p>
      <w:pPr>
        <w:pStyle w:val="Normal"/>
        <w:rPr/>
      </w:pPr>
      <w:bookmarkStart w:id="270" w:name="sub_20316"/>
      <w:bookmarkEnd w:id="270"/>
      <w:r>
        <w:rPr/>
        <w:t>Реквизиты являются обязательными для заполнения в случае, если адрес места нахождения/пребывания не совпадает с адресом места регистрации/ж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1" w:name="sub_24000"/>
      <w:bookmarkEnd w:id="271"/>
      <w:r>
        <w:rPr/>
        <w:t xml:space="preserve">4. Рекомендации по заполнению </w:t>
      </w:r>
      <w:hyperlink w:anchor="sub_773">
        <w:r>
          <w:rPr>
            <w:rStyle w:val="InternetLink"/>
            <w:b/>
          </w:rPr>
          <w:t>Листа 03</w:t>
        </w:r>
      </w:hyperlink>
      <w:r>
        <w:rPr/>
        <w:br/>
        <w:t>"Сведения о плательщике по операции с денежными средствами или иным имуществом"</w:t>
      </w:r>
    </w:p>
    <w:p>
      <w:pPr>
        <w:pStyle w:val="Normal"/>
        <w:rPr/>
      </w:pPr>
      <w:r>
        <w:rPr/>
      </w:r>
      <w:bookmarkStart w:id="272" w:name="sub_24000"/>
      <w:bookmarkStart w:id="273" w:name="sub_2041"/>
      <w:bookmarkStart w:id="274" w:name="sub_24000"/>
      <w:bookmarkStart w:id="275" w:name="sub_2041"/>
      <w:bookmarkEnd w:id="274"/>
      <w:bookmarkEnd w:id="275"/>
    </w:p>
    <w:p>
      <w:pPr>
        <w:pStyle w:val="Normal"/>
        <w:rPr/>
      </w:pPr>
      <w:bookmarkStart w:id="276" w:name="sub_2041"/>
      <w:bookmarkEnd w:id="276"/>
      <w:r>
        <w:rPr/>
        <w:t>4.1. В реквизите 310 "Код вида участника операции" указывается 2-значный цифровой код вида участника операции из Справочника кодов видов участников операций (</w:t>
      </w:r>
      <w:hyperlink w:anchor="sub_60000">
        <w:r>
          <w:rPr>
            <w:rStyle w:val="InternetLink"/>
          </w:rPr>
          <w:t>Приложение 6</w:t>
        </w:r>
      </w:hyperlink>
      <w:r>
        <w:rPr/>
        <w:t xml:space="preserve"> к настоящей Инструкции), за которым через дефис записывается краткая расшифровка кода.</w:t>
      </w:r>
    </w:p>
    <w:p>
      <w:pPr>
        <w:pStyle w:val="Normal"/>
        <w:rPr/>
      </w:pPr>
      <w:r>
        <w:rPr/>
        <w:t xml:space="preserve">Если у лица, представляющего информацию, возникают трудности при определении (классификации) того или иного вида участника операции в соответствии со </w:t>
      </w:r>
      <w:hyperlink w:anchor="sub_60000">
        <w:r>
          <w:rPr>
            <w:rStyle w:val="InternetLink"/>
          </w:rPr>
          <w:t>Справочником</w:t>
        </w:r>
      </w:hyperlink>
      <w:r>
        <w:rPr/>
        <w:t xml:space="preserve"> кодов видов участников операций в данном реквизите указывается код вида участника операции "99 - Иной участник".</w:t>
      </w:r>
    </w:p>
    <w:p>
      <w:pPr>
        <w:pStyle w:val="Normal"/>
        <w:rPr/>
      </w:pPr>
      <w:r>
        <w:rPr/>
        <w:t>Допускается указание специфического (иного) названия вида участника операции, так или иначе задействованного в операции (сделке).</w:t>
      </w:r>
    </w:p>
    <w:p>
      <w:pPr>
        <w:pStyle w:val="Normal"/>
        <w:rPr/>
      </w:pPr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77" w:name="sub_2042"/>
      <w:bookmarkEnd w:id="277"/>
      <w:r>
        <w:rPr/>
        <w:t>4.2. Реквизит 311 "Тип участника операции" имеет следующие значения:</w:t>
      </w:r>
    </w:p>
    <w:p>
      <w:pPr>
        <w:pStyle w:val="Normal"/>
        <w:rPr/>
      </w:pPr>
      <w:bookmarkStart w:id="278" w:name="sub_2042"/>
      <w:bookmarkStart w:id="279" w:name="sub_20421"/>
      <w:bookmarkEnd w:id="278"/>
      <w:bookmarkEnd w:id="279"/>
      <w:r>
        <w:rPr/>
        <w:t>а) "1" - если участником операции (сделки) является юридическое лицо;</w:t>
      </w:r>
    </w:p>
    <w:p>
      <w:pPr>
        <w:pStyle w:val="Normal"/>
        <w:rPr/>
      </w:pPr>
      <w:bookmarkStart w:id="280" w:name="sub_20421"/>
      <w:bookmarkStart w:id="281" w:name="sub_20422"/>
      <w:bookmarkEnd w:id="280"/>
      <w:bookmarkEnd w:id="281"/>
      <w:r>
        <w:rPr/>
        <w:t>б) "2" - если участником операции (сделки) является физическое лицо;</w:t>
      </w:r>
    </w:p>
    <w:p>
      <w:pPr>
        <w:pStyle w:val="Normal"/>
        <w:rPr/>
      </w:pPr>
      <w:bookmarkStart w:id="282" w:name="sub_20422"/>
      <w:bookmarkStart w:id="283" w:name="sub_20423"/>
      <w:bookmarkEnd w:id="282"/>
      <w:bookmarkEnd w:id="283"/>
      <w:r>
        <w:rPr/>
        <w:t>в) "3" - если участником операции (сделки) является индивидуальный предприниматель.</w:t>
      </w:r>
    </w:p>
    <w:p>
      <w:pPr>
        <w:pStyle w:val="Normal"/>
        <w:rPr/>
      </w:pPr>
      <w:bookmarkStart w:id="284" w:name="sub_20423"/>
      <w:bookmarkEnd w:id="284"/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85" w:name="sub_2043"/>
      <w:bookmarkEnd w:id="285"/>
      <w:r>
        <w:rPr/>
        <w:t>4.3. В реквизите 312 "Наименование участника операции" указывается наименование участника операции в соответствии с учредительными документами или как они указаны в документе, удостоверяющем личность.</w:t>
      </w:r>
    </w:p>
    <w:p>
      <w:pPr>
        <w:pStyle w:val="Normal"/>
        <w:rPr/>
      </w:pPr>
      <w:bookmarkStart w:id="286" w:name="sub_2043"/>
      <w:bookmarkEnd w:id="286"/>
      <w:r>
        <w:rPr/>
        <w:t>При заполнении наименования участника операции общепринятое название организационно-правовой формы указывается сокращенно, а само название участника операции указывается без кавычек, например: ОАО Инвестиционная компания СтарИнвест, Индивидуальный предприниматель Иванова Александра Ивановна, Нотариус г. Ростова-на-Дону Иванов Иван Иванович.</w:t>
      </w:r>
    </w:p>
    <w:p>
      <w:pPr>
        <w:pStyle w:val="Normal"/>
        <w:rPr/>
      </w:pPr>
      <w:r>
        <w:rPr/>
        <w:t>В случае представления сведения о филиале юридического лица или обособленном подразделении юридического лица в данном реквизите указывается полное наименование филиала юридического лица или обособленного подразделения, а также полное наименование юридического лица. Например, Екатеринбургский почтамт УФПС Свердловской области - филиал ФГУП Почта России, Московский филиал ООО Лизинговая компания Бумеранг.</w:t>
      </w:r>
    </w:p>
    <w:p>
      <w:pPr>
        <w:pStyle w:val="Normal"/>
        <w:rPr/>
      </w:pPr>
      <w:r>
        <w:rPr/>
        <w:t>Реквизит является обязательным для заполнения.</w:t>
      </w:r>
    </w:p>
    <w:p>
      <w:pPr>
        <w:pStyle w:val="Normal"/>
        <w:rPr/>
      </w:pPr>
      <w:bookmarkStart w:id="287" w:name="sub_2044"/>
      <w:bookmarkEnd w:id="287"/>
      <w:r>
        <w:rPr/>
        <w:t>4.4. В реквизите 313 "Код причины постановки на учет (КПП)" указывается код причины постановки на учет (присваивается налоговыми органами согласно действующему законодательству).</w:t>
      </w:r>
    </w:p>
    <w:p>
      <w:pPr>
        <w:pStyle w:val="Normal"/>
        <w:rPr/>
      </w:pPr>
      <w:bookmarkStart w:id="288" w:name="sub_2044"/>
      <w:bookmarkEnd w:id="288"/>
      <w:r>
        <w:rPr/>
        <w:t>При отсутствии у участника операции кода причины постановки на учет на законном основании реквизит не заполняется.</w:t>
      </w:r>
    </w:p>
    <w:p>
      <w:pPr>
        <w:pStyle w:val="Normal"/>
        <w:rPr/>
      </w:pPr>
      <w:bookmarkStart w:id="289" w:name="sub_2045"/>
      <w:bookmarkEnd w:id="289"/>
      <w:r>
        <w:rPr/>
        <w:t>4.5. В реквизите 314 "КОД ОКПО" указывается код ОКПО.</w:t>
      </w:r>
    </w:p>
    <w:p>
      <w:pPr>
        <w:pStyle w:val="Normal"/>
        <w:rPr/>
      </w:pPr>
      <w:bookmarkStart w:id="290" w:name="sub_2045"/>
      <w:bookmarkEnd w:id="290"/>
      <w:r>
        <w:rPr/>
        <w:t>При отсутствии у участника операции кода ОКПО на законном основании реквизит не заполняется.</w:t>
      </w:r>
    </w:p>
    <w:p>
      <w:pPr>
        <w:pStyle w:val="Normal"/>
        <w:rPr/>
      </w:pPr>
      <w:bookmarkStart w:id="291" w:name="sub_2046"/>
      <w:bookmarkEnd w:id="291"/>
      <w:r>
        <w:rPr/>
        <w:t>4.6. В реквизите 315 "ОКВЭД" указываются код или через запятую коды видов экономической деятельности согласно Общероссийскому классификатору видов экономической деятельности (ОКВЭД).</w:t>
      </w:r>
    </w:p>
    <w:p>
      <w:pPr>
        <w:pStyle w:val="Normal"/>
        <w:rPr/>
      </w:pPr>
      <w:bookmarkStart w:id="292" w:name="sub_2046"/>
      <w:bookmarkEnd w:id="292"/>
      <w:r>
        <w:rPr/>
        <w:t>При отсутствии у участника операции кода или кодов ОКВЭД на законном основании реквизит не заполняется.</w:t>
      </w:r>
    </w:p>
    <w:p>
      <w:pPr>
        <w:pStyle w:val="Normal"/>
        <w:rPr/>
      </w:pPr>
      <w:bookmarkStart w:id="293" w:name="sub_2047"/>
      <w:bookmarkEnd w:id="293"/>
      <w:r>
        <w:rPr/>
        <w:t>4.7. В реквизите 316 "Идентификационный номер налогоплательщика (ИНН)" указывается идентификационный номер налогоплательщика.</w:t>
      </w:r>
    </w:p>
    <w:p>
      <w:pPr>
        <w:pStyle w:val="Normal"/>
        <w:rPr/>
      </w:pPr>
      <w:bookmarkStart w:id="294" w:name="sub_2047"/>
      <w:bookmarkEnd w:id="294"/>
      <w:r>
        <w:rPr/>
        <w:t>Для юридического лица - резидента указывается идентификационный номер налогоплательщика (10 символов), для физического лица (при его наличии), индивидуального предпринимателя - резидента указывается идентификационный номер налогоплательщика (12 символов).</w:t>
      </w:r>
    </w:p>
    <w:p>
      <w:pPr>
        <w:pStyle w:val="Normal"/>
        <w:rPr/>
      </w:pPr>
      <w:r>
        <w:rPr/>
        <w:t>При отсутствии у участника операции ИНН на законном основании реквизит не указывается или указывается код иностранной организации (для юридических лиц - нерезидентов, которым не присвоен идентификационный номер налогоплательщика).</w:t>
      </w:r>
    </w:p>
    <w:p>
      <w:pPr>
        <w:pStyle w:val="Normal"/>
        <w:rPr/>
      </w:pPr>
      <w:bookmarkStart w:id="295" w:name="sub_2048"/>
      <w:bookmarkEnd w:id="295"/>
      <w:r>
        <w:rPr/>
        <w:t>4.8. Блок реквизитов 317-319 является обязательным для заполнения информации о юридическом лице, индивидуальном предпринимателе, являющемся участником операции.</w:t>
      </w:r>
    </w:p>
    <w:p>
      <w:pPr>
        <w:pStyle w:val="Normal"/>
        <w:rPr/>
      </w:pPr>
      <w:bookmarkStart w:id="296" w:name="sub_2048"/>
      <w:bookmarkEnd w:id="296"/>
      <w:r>
        <w:rPr/>
        <w:t>В реквизите 317 "Регистрационный номер в стране регистрации" указывается регистрационный номер, присвоенный органами, уполномоченными производить государственную регистрацию юридических лиц, индивидуальных предпринимателей.</w:t>
      </w:r>
    </w:p>
    <w:p>
      <w:pPr>
        <w:pStyle w:val="Normal"/>
        <w:rPr/>
      </w:pPr>
      <w:r>
        <w:rPr/>
        <w:t>В реквизите 318 "Наименование регистрирующего органа" указывается наименование органа, осуществившего государственную регистрацию юридического лица, индивидуального предпринимателя.</w:t>
      </w:r>
    </w:p>
    <w:p>
      <w:pPr>
        <w:pStyle w:val="Normal"/>
        <w:rPr/>
      </w:pPr>
      <w:r>
        <w:rPr/>
        <w:t>В реквизите 319 "Дата регистрации" указывается дата регистрации (создания) юридического лица, индивидуального предпринимателя органами, уполномоченными производить государственную регистрацию.</w:t>
      </w:r>
    </w:p>
    <w:p>
      <w:pPr>
        <w:pStyle w:val="Normal"/>
        <w:rPr/>
      </w:pPr>
      <w:r>
        <w:rPr/>
        <w:t>Для юридических лиц, индивидуальных предпринимателей, прошедших государственную регистрацию в территориальном органе Федеральной налоговой службы, указывается основной государственный регистрационный номер (ОГРН); наименование органа, осуществившего государственную регистрацию; дата регистрации организации (лица) органами, уполномоченными производить государственную регистрацию в соответствии с Федеральным законом от 08.08.2001 N 129-ФЗ "О государственной регистрации юридических лиц и индивидуальных предпринимателей" (Собрание законодательства Российской Федерации, 2001, N 33 (часть I), ст. 3431; 2003, N 26, ст. 2565; N 50, ст. 4855; N 52 (часть I), ст. 5037; 2004, N 45, ст. 4377; 2005, N 27, ст. 2722; 2007, N 7, ст. 834; N 30, ст. 3754, N 49, ст. 6079; 2008, N 18, ст. 1942; N 30 (часть II), ст. 3616; N 44, ст. 4981; 2009, N 1, ст. 19; ст. 20; ст. 23; 29, ст. 3642) на основании данных, имеющихся в Свидетельстве о государственной регистрации юридических лиц, Свидетельстве о государственной регистрации физических лиц в качестве индивидуальных предпринимателей, Свидетельстве о внесении сведений в Единый государственный реестр юридических лиц и Единый государственный реестр индивидуальных предпринимателей.</w:t>
      </w:r>
    </w:p>
    <w:p>
      <w:pPr>
        <w:pStyle w:val="Normal"/>
        <w:rPr/>
      </w:pPr>
      <w:r>
        <w:rPr/>
        <w:t>Для юридического лица - резидента указывается ОГРН (13 символов), для индивидуального предпринимателя - резидента указывается ОГРН (15 символов).</w:t>
      </w:r>
    </w:p>
    <w:p>
      <w:pPr>
        <w:pStyle w:val="Normal"/>
        <w:rPr/>
      </w:pPr>
      <w:r>
        <w:rPr/>
        <w:t>В случае если участником операции является филиал или представительство иностранного юридического лица, аккредитованный (аккредитованное) на территории Российской Федерации, в реквизите "Регистрационный номер в стране регистрации" указывается номер свидетельства об аккредитации филиала иностранного юридического лица или номер свидетельства об аккредитации представительства иностранного юридического лица (присваивается Государственной регистрационной палатой при Министерстве юстиции Российской Федерации), а в реквизите "Дата регистрации" указывается дата выдачи свидетельства об аккредитации (без учета процедур продления аккредитации).</w:t>
      </w:r>
    </w:p>
    <w:p>
      <w:pPr>
        <w:pStyle w:val="Normal"/>
        <w:rPr/>
      </w:pPr>
      <w:bookmarkStart w:id="297" w:name="sub_2049"/>
      <w:bookmarkEnd w:id="297"/>
      <w:r>
        <w:rPr/>
        <w:t>4.9. Блок реквизитов 320-322 является обязательным для заполнения при осуществлении юридическими лицами, физическими лицами, индивидуальными предпринимателями операций с использованием счетов, открытых в кредитных организациях (филиалах кредитных организаций).</w:t>
      </w:r>
    </w:p>
    <w:p>
      <w:pPr>
        <w:pStyle w:val="Normal"/>
        <w:rPr/>
      </w:pPr>
      <w:bookmarkStart w:id="298" w:name="sub_2049"/>
      <w:bookmarkEnd w:id="298"/>
      <w:r>
        <w:rPr/>
        <w:t>В реквизите 320 "БИК банка" указывается банковский идентификационный код участника расчетов на территории Российской Федерации (БИК) или S.W.I.F.T.BIC (или non-S.W.I.F.T.BIC) - код кредитной организации (филиала кредитной организации) - нерезидента, обслуживающей участника операции при ее проведении.</w:t>
      </w:r>
    </w:p>
    <w:p>
      <w:pPr>
        <w:pStyle w:val="Normal"/>
        <w:rPr/>
      </w:pPr>
      <w:r>
        <w:rPr/>
        <w:t>В реквизите 321 "Номер счета в банке" указывается номер счета участника операции в обслуживающем его банке, используемый при проведении данной операции.</w:t>
      </w:r>
    </w:p>
    <w:p>
      <w:pPr>
        <w:pStyle w:val="Normal"/>
        <w:rPr/>
      </w:pPr>
      <w:r>
        <w:rPr/>
        <w:t>В реквизите 322 "Наименование банка (филиала)" указывается наименование кредитной организации (филиала кредитной организации), обслуживающей участника операции при ее проведении.</w:t>
      </w:r>
    </w:p>
    <w:p>
      <w:pPr>
        <w:pStyle w:val="Normal"/>
        <w:rPr/>
      </w:pPr>
      <w:bookmarkStart w:id="299" w:name="sub_20410"/>
      <w:bookmarkEnd w:id="299"/>
      <w:r>
        <w:rPr/>
        <w:t>4.10. Блок реквизитов 323-328 является обязательным для заполнения информации о физическом лице, индивидуальном предпринимателе, являющемся участником операции.</w:t>
      </w:r>
    </w:p>
    <w:p>
      <w:pPr>
        <w:pStyle w:val="Normal"/>
        <w:rPr/>
      </w:pPr>
      <w:bookmarkStart w:id="300" w:name="sub_20410"/>
      <w:bookmarkEnd w:id="300"/>
      <w:r>
        <w:rPr/>
        <w:t>В реквизите 323 "Код вида документа, удостоверяющего личность" указывается 2-значный цифровой код вида документа, удостоверяющего личность, из Справочника кодов видов документов, удостоверяющих личность или подтверждающих право иностранного гражданина или лица без гражданства на пребывание (проживание) в Российской Федерации, используемых при представлении информации в Росфинмониторинг (</w:t>
      </w:r>
      <w:hyperlink w:anchor="sub_70000">
        <w:r>
          <w:rPr>
            <w:rStyle w:val="InternetLink"/>
          </w:rPr>
          <w:t>Приложение 7</w:t>
        </w:r>
      </w:hyperlink>
      <w:r>
        <w:rPr/>
        <w:t xml:space="preserve"> к настоящей Инструкции), за которым через дефис записывается краткая расшифровка кода вида документа.</w:t>
      </w:r>
    </w:p>
    <w:p>
      <w:pPr>
        <w:pStyle w:val="Normal"/>
        <w:rPr/>
      </w:pPr>
      <w:r>
        <w:rPr/>
        <w:t>В реквизите 324 "Серия и номер документа, удостоверяющего личность" указывается серия и номер документа, удостоверяющего личность. Если в серии или номере документа присутствуют римские цифры, то при заполнении реквизита используются заглавные буквы латинского алфавита (при этом для обозначения цифры 5 используется буква V); русские буквы в серии передаются заглавными русскими буквами.</w:t>
      </w:r>
    </w:p>
    <w:p>
      <w:pPr>
        <w:pStyle w:val="Normal"/>
        <w:rPr/>
      </w:pPr>
      <w:r>
        <w:rPr/>
        <w:t>В реквизите 325 "Дата выдачи документа" указывается дата выдачи документа, удостоверяющего личность. Для физического лица - иностранного гражданина или лица без гражданства - заполняются даты начала и окончания срока действия права на пребывание (проживание) на территории Российской Федерации - ДД.ММ.ГГГГ, где ДД - день месяца, ММ - номер месяца, ГГГГ - номер года. Если в документе отсутствует соответствующая дата (даты), то реквизит не указывается.</w:t>
      </w:r>
    </w:p>
    <w:p>
      <w:pPr>
        <w:pStyle w:val="Normal"/>
        <w:rPr/>
      </w:pPr>
      <w:r>
        <w:rPr/>
        <w:t>В реквизите 326 "Кем выдан документ, удостоверяющий личность" указывается наименование органа, выдавшего документ, удостоверяющий личность.</w:t>
      </w:r>
    </w:p>
    <w:p>
      <w:pPr>
        <w:pStyle w:val="Normal"/>
        <w:rPr/>
      </w:pPr>
      <w:r>
        <w:rPr/>
        <w:t>В реквизите 327 "Дата рождения" указывается дата рождения физического лица, индивидуального предпринимателя на основании документа, удостоверяющего личность.</w:t>
      </w:r>
    </w:p>
    <w:p>
      <w:pPr>
        <w:pStyle w:val="Normal"/>
        <w:rPr/>
      </w:pPr>
      <w:r>
        <w:rPr/>
        <w:t>Реквизит 328 "Код гражданства" состоит из трех блоков.</w:t>
      </w:r>
    </w:p>
    <w:p>
      <w:pPr>
        <w:pStyle w:val="Normal"/>
        <w:rPr/>
      </w:pPr>
      <w:r>
        <w:rPr/>
        <w:t>В первом блоке указывается код страны, гражданином которой является физическое лицо, индивидуальный предприниматель. Реквизит состоит из 3-значного цифрового кода страны согласно Общероссийскому классификатору стран мира. Во втором блоке (через дефис) указывается краткое наименование страны.</w:t>
      </w:r>
    </w:p>
    <w:p>
      <w:pPr>
        <w:pStyle w:val="Normal"/>
        <w:rPr/>
      </w:pPr>
      <w:r>
        <w:rPr/>
        <w:t>В третьем блоке указываются сведения о выявлении иностранных публичных должностных лиц, их супругов, близких родственников (родственников по прямой восходящей и нисходящей линиям (родителей и детей, дедушек, бабушек и внуков), полнородных и неполнородных (имеющих общих отца или мать) братьев и сестер, усыновителей и усыновленных) (далее - родственники иностранных публичных должностных лиц). В третьем блоке для иностранного публичного должностного лица указывается значение "01"; для родственников иностранного публичного должностного лица указывается значение "02"; в ином случае - "00".</w:t>
      </w:r>
    </w:p>
    <w:p>
      <w:pPr>
        <w:pStyle w:val="Normal"/>
        <w:rPr/>
      </w:pPr>
      <w:bookmarkStart w:id="301" w:name="sub_20411"/>
      <w:bookmarkEnd w:id="301"/>
      <w:r>
        <w:rPr/>
        <w:t xml:space="preserve">4.11. Реквизиты 330-345 "Адрес места регистрации/жительства" и "Адрес места нахождения/пребывания" по своему составу и назначению аналогичны по заполнению соответствующих реквизитов 230-245 </w:t>
      </w:r>
      <w:hyperlink w:anchor="sub_772">
        <w:r>
          <w:rPr>
            <w:rStyle w:val="InternetLink"/>
          </w:rPr>
          <w:t>Листа 02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02" w:name="sub_20411"/>
      <w:bookmarkStart w:id="303" w:name="sub_20411"/>
      <w:bookmarkEnd w:id="303"/>
    </w:p>
    <w:p>
      <w:pPr>
        <w:pStyle w:val="Heading1"/>
        <w:ind w:hanging="0"/>
        <w:rPr/>
      </w:pPr>
      <w:bookmarkStart w:id="304" w:name="sub_25000"/>
      <w:bookmarkEnd w:id="304"/>
      <w:r>
        <w:rPr/>
        <w:t xml:space="preserve">5. Рекомендации по заполнению </w:t>
      </w:r>
      <w:hyperlink w:anchor="sub_774">
        <w:r>
          <w:rPr>
            <w:rStyle w:val="InternetLink"/>
            <w:b/>
          </w:rPr>
          <w:t>Листа 04</w:t>
        </w:r>
      </w:hyperlink>
      <w:r>
        <w:rPr/>
        <w:br/>
        <w:t>"Сведения о получателе по операции с денежными средствами или иным имуществом"</w:t>
      </w:r>
    </w:p>
    <w:p>
      <w:pPr>
        <w:pStyle w:val="Normal"/>
        <w:rPr/>
      </w:pPr>
      <w:r>
        <w:rPr/>
      </w:r>
      <w:bookmarkStart w:id="305" w:name="sub_25000"/>
      <w:bookmarkStart w:id="306" w:name="sub_2051"/>
      <w:bookmarkStart w:id="307" w:name="sub_25000"/>
      <w:bookmarkStart w:id="308" w:name="sub_2051"/>
      <w:bookmarkEnd w:id="307"/>
      <w:bookmarkEnd w:id="308"/>
    </w:p>
    <w:p>
      <w:pPr>
        <w:pStyle w:val="Normal"/>
        <w:rPr/>
      </w:pPr>
      <w:bookmarkStart w:id="309" w:name="sub_2051"/>
      <w:bookmarkEnd w:id="309"/>
      <w:r>
        <w:rPr/>
        <w:t>5.1. На этом листе сообщения указываются сведения о получателе по операции с денежными средствами или иным имуществом.</w:t>
      </w:r>
    </w:p>
    <w:p>
      <w:pPr>
        <w:pStyle w:val="Normal"/>
        <w:rPr/>
      </w:pPr>
      <w:bookmarkStart w:id="310" w:name="sub_2052"/>
      <w:bookmarkEnd w:id="310"/>
      <w:r>
        <w:rPr/>
        <w:t xml:space="preserve">5.2. Заполнение реквизитов 410-445 аналогично заполнению соответствующих реквизитов 310 - 345 </w:t>
      </w:r>
      <w:hyperlink w:anchor="sub_773">
        <w:r>
          <w:rPr>
            <w:rStyle w:val="InternetLink"/>
          </w:rPr>
          <w:t>Листа 0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11" w:name="sub_2052"/>
      <w:bookmarkStart w:id="312" w:name="sub_2052"/>
      <w:bookmarkEnd w:id="312"/>
    </w:p>
    <w:p>
      <w:pPr>
        <w:pStyle w:val="Heading1"/>
        <w:ind w:hanging="0"/>
        <w:rPr/>
      </w:pPr>
      <w:bookmarkStart w:id="313" w:name="sub_26000"/>
      <w:bookmarkEnd w:id="313"/>
      <w:r>
        <w:rPr/>
        <w:t xml:space="preserve">6. Рекомендации по заполнению </w:t>
      </w:r>
      <w:hyperlink w:anchor="sub_775">
        <w:r>
          <w:rPr>
            <w:rStyle w:val="InternetLink"/>
            <w:b/>
          </w:rPr>
          <w:t>Листа 05</w:t>
        </w:r>
      </w:hyperlink>
      <w:r>
        <w:rPr/>
        <w:br/>
        <w:t>"Сведения о представителе плательщика по операции с денежными средствами или иным имуществом"</w:t>
      </w:r>
    </w:p>
    <w:p>
      <w:pPr>
        <w:pStyle w:val="Normal"/>
        <w:rPr/>
      </w:pPr>
      <w:r>
        <w:rPr/>
      </w:r>
      <w:bookmarkStart w:id="314" w:name="sub_26000"/>
      <w:bookmarkStart w:id="315" w:name="sub_2061"/>
      <w:bookmarkStart w:id="316" w:name="sub_26000"/>
      <w:bookmarkStart w:id="317" w:name="sub_2061"/>
      <w:bookmarkEnd w:id="316"/>
      <w:bookmarkEnd w:id="317"/>
    </w:p>
    <w:p>
      <w:pPr>
        <w:pStyle w:val="Normal"/>
        <w:rPr/>
      </w:pPr>
      <w:bookmarkStart w:id="318" w:name="sub_2061"/>
      <w:bookmarkEnd w:id="318"/>
      <w:r>
        <w:rPr/>
        <w:t>6.1. На этом листе сообщения указываются сведения о представителе плательщика по операции с денежными средствами или иным имуществом, поверенном, агенте, комиссионере, доверительном управляющем, действующем от имени плательщика или в его интересах, или за его счет в силу полномочия, основанного на доверенности, договоре, законе либо акте уполномоченного на то государственного органа или органа местного самоуправления.</w:t>
      </w:r>
    </w:p>
    <w:p>
      <w:pPr>
        <w:pStyle w:val="Normal"/>
        <w:rPr/>
      </w:pPr>
      <w:bookmarkStart w:id="319" w:name="sub_2062"/>
      <w:bookmarkEnd w:id="319"/>
      <w:r>
        <w:rPr/>
        <w:t xml:space="preserve">6.2. В случае отсутствия такого участника операции с денежными средствами или иным имуществом </w:t>
      </w:r>
      <w:hyperlink w:anchor="sub_775">
        <w:r>
          <w:rPr>
            <w:rStyle w:val="InternetLink"/>
          </w:rPr>
          <w:t>Лист 05</w:t>
        </w:r>
      </w:hyperlink>
      <w:r>
        <w:rPr/>
        <w:t xml:space="preserve"> не заполняется и не представляется в Росфинмониторинг.</w:t>
      </w:r>
    </w:p>
    <w:p>
      <w:pPr>
        <w:pStyle w:val="Normal"/>
        <w:rPr/>
      </w:pPr>
      <w:bookmarkStart w:id="320" w:name="sub_2062"/>
      <w:bookmarkStart w:id="321" w:name="sub_2063"/>
      <w:bookmarkEnd w:id="320"/>
      <w:bookmarkEnd w:id="321"/>
      <w:r>
        <w:rPr/>
        <w:t xml:space="preserve">6.3. Заполнение реквизитов 510-545 аналогично заполнению соответствующих реквизитов 310-345 </w:t>
      </w:r>
      <w:hyperlink w:anchor="sub_773">
        <w:r>
          <w:rPr>
            <w:rStyle w:val="InternetLink"/>
          </w:rPr>
          <w:t>Листа 0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22" w:name="sub_2063"/>
      <w:bookmarkStart w:id="323" w:name="sub_2063"/>
      <w:bookmarkEnd w:id="323"/>
    </w:p>
    <w:p>
      <w:pPr>
        <w:pStyle w:val="Heading1"/>
        <w:ind w:hanging="0"/>
        <w:rPr/>
      </w:pPr>
      <w:bookmarkStart w:id="324" w:name="sub_27000"/>
      <w:bookmarkEnd w:id="324"/>
      <w:r>
        <w:rPr/>
        <w:t xml:space="preserve">7. Рекомендации по заполнению </w:t>
      </w:r>
      <w:hyperlink w:anchor="sub_776">
        <w:r>
          <w:rPr>
            <w:rStyle w:val="InternetLink"/>
            <w:b/>
          </w:rPr>
          <w:t>Листа 06</w:t>
        </w:r>
      </w:hyperlink>
      <w:r>
        <w:rPr/>
        <w:br/>
        <w:t>"Сведения о представителе получателя по операции с денежными средствами или иным имуществом"</w:t>
      </w:r>
    </w:p>
    <w:p>
      <w:pPr>
        <w:pStyle w:val="Normal"/>
        <w:rPr/>
      </w:pPr>
      <w:r>
        <w:rPr/>
      </w:r>
      <w:bookmarkStart w:id="325" w:name="sub_27000"/>
      <w:bookmarkStart w:id="326" w:name="sub_2071"/>
      <w:bookmarkStart w:id="327" w:name="sub_27000"/>
      <w:bookmarkStart w:id="328" w:name="sub_2071"/>
      <w:bookmarkEnd w:id="327"/>
      <w:bookmarkEnd w:id="328"/>
    </w:p>
    <w:p>
      <w:pPr>
        <w:pStyle w:val="Normal"/>
        <w:rPr/>
      </w:pPr>
      <w:bookmarkStart w:id="329" w:name="sub_2071"/>
      <w:bookmarkEnd w:id="329"/>
      <w:r>
        <w:rPr/>
        <w:t>7.1. На этом листе сообщения указываются сведения о представителе получателя по операции с денежными средствами или иным имуществом, поверенном, агенте, комиссионере, доверительном управляющем, действующем от имени получателя или в его интересах, или за его счет в силу полномочия, основанного на доверенности, договоре, законе либо акте уполномоченного на то государственного органа или органа местного самоуправления.</w:t>
      </w:r>
    </w:p>
    <w:p>
      <w:pPr>
        <w:pStyle w:val="Normal"/>
        <w:rPr/>
      </w:pPr>
      <w:bookmarkStart w:id="330" w:name="sub_2072"/>
      <w:bookmarkEnd w:id="330"/>
      <w:r>
        <w:rPr/>
        <w:t xml:space="preserve">7.2. В случае отсутствия такого участника операции с денежными средствами или иным имуществом </w:t>
      </w:r>
      <w:hyperlink w:anchor="sub_776">
        <w:r>
          <w:rPr>
            <w:rStyle w:val="InternetLink"/>
          </w:rPr>
          <w:t>Лист 06</w:t>
        </w:r>
      </w:hyperlink>
      <w:r>
        <w:rPr/>
        <w:t xml:space="preserve"> не заполняется и не представляется в Росфинмониторинг.</w:t>
      </w:r>
    </w:p>
    <w:p>
      <w:pPr>
        <w:pStyle w:val="Normal"/>
        <w:rPr/>
      </w:pPr>
      <w:bookmarkStart w:id="331" w:name="sub_2072"/>
      <w:bookmarkStart w:id="332" w:name="sub_2073"/>
      <w:bookmarkEnd w:id="331"/>
      <w:bookmarkEnd w:id="332"/>
      <w:r>
        <w:rPr/>
        <w:t xml:space="preserve">7.3. Заполнение реквизитов 610-645 аналогично заполнению соответствующих реквизитов 310-345 </w:t>
      </w:r>
      <w:hyperlink w:anchor="sub_773">
        <w:r>
          <w:rPr>
            <w:rStyle w:val="InternetLink"/>
          </w:rPr>
          <w:t>Листа 0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33" w:name="sub_2073"/>
      <w:bookmarkStart w:id="334" w:name="sub_2073"/>
      <w:bookmarkEnd w:id="334"/>
    </w:p>
    <w:p>
      <w:pPr>
        <w:pStyle w:val="Heading1"/>
        <w:ind w:hanging="0"/>
        <w:rPr/>
      </w:pPr>
      <w:bookmarkStart w:id="335" w:name="sub_28000"/>
      <w:bookmarkEnd w:id="335"/>
      <w:r>
        <w:rPr/>
        <w:t xml:space="preserve">8. Рекомендации по заполнению </w:t>
      </w:r>
      <w:hyperlink w:anchor="sub_777">
        <w:r>
          <w:rPr>
            <w:rStyle w:val="InternetLink"/>
            <w:b/>
          </w:rPr>
          <w:t>Листа 07</w:t>
        </w:r>
      </w:hyperlink>
      <w:r>
        <w:rPr/>
        <w:br/>
        <w:t>"Сведения о лице, по поручению и от имени которого совершается операция с денежными средствами или иным имуществом"</w:t>
      </w:r>
    </w:p>
    <w:p>
      <w:pPr>
        <w:pStyle w:val="Normal"/>
        <w:rPr/>
      </w:pPr>
      <w:r>
        <w:rPr/>
      </w:r>
      <w:bookmarkStart w:id="336" w:name="sub_28000"/>
      <w:bookmarkStart w:id="337" w:name="sub_2081"/>
      <w:bookmarkStart w:id="338" w:name="sub_28000"/>
      <w:bookmarkStart w:id="339" w:name="sub_2081"/>
      <w:bookmarkEnd w:id="338"/>
      <w:bookmarkEnd w:id="339"/>
    </w:p>
    <w:p>
      <w:pPr>
        <w:pStyle w:val="Normal"/>
        <w:rPr/>
      </w:pPr>
      <w:bookmarkStart w:id="340" w:name="sub_2081"/>
      <w:bookmarkEnd w:id="340"/>
      <w:r>
        <w:rPr/>
        <w:t>8.1. На этом листе сообщения указываются сведения о лице, не являющемся плательщиком или получателем по операции с денежными средствами или иным имуществом, по поручению и от имени которого совершается операция.</w:t>
      </w:r>
    </w:p>
    <w:p>
      <w:pPr>
        <w:pStyle w:val="Normal"/>
        <w:rPr/>
      </w:pPr>
      <w:bookmarkStart w:id="341" w:name="sub_2082"/>
      <w:bookmarkEnd w:id="341"/>
      <w:r>
        <w:rPr/>
        <w:t xml:space="preserve">8.2. В случае отсутствия такого участника операции с денежными средствами или иным имуществом </w:t>
      </w:r>
      <w:hyperlink w:anchor="sub_777">
        <w:r>
          <w:rPr>
            <w:rStyle w:val="InternetLink"/>
          </w:rPr>
          <w:t>Лист 07</w:t>
        </w:r>
      </w:hyperlink>
      <w:r>
        <w:rPr/>
        <w:t xml:space="preserve"> не заполняется и не представляется в Росфинмониторинг.</w:t>
      </w:r>
    </w:p>
    <w:p>
      <w:pPr>
        <w:pStyle w:val="Normal"/>
        <w:rPr/>
      </w:pPr>
      <w:bookmarkStart w:id="342" w:name="sub_2082"/>
      <w:bookmarkStart w:id="343" w:name="sub_2083"/>
      <w:bookmarkEnd w:id="342"/>
      <w:bookmarkEnd w:id="343"/>
      <w:r>
        <w:rPr/>
        <w:t xml:space="preserve">8.3. Заполнение реквизитов 710-745 аналогично заполнению соответствующих реквизитов 310-345 </w:t>
      </w:r>
      <w:hyperlink w:anchor="sub_773">
        <w:r>
          <w:rPr>
            <w:rStyle w:val="InternetLink"/>
          </w:rPr>
          <w:t>Листа 0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44" w:name="sub_2083"/>
      <w:bookmarkStart w:id="345" w:name="sub_2083"/>
      <w:bookmarkEnd w:id="345"/>
    </w:p>
    <w:p>
      <w:pPr>
        <w:pStyle w:val="Heading1"/>
        <w:ind w:hanging="0"/>
        <w:rPr/>
      </w:pPr>
      <w:bookmarkStart w:id="346" w:name="sub_29000"/>
      <w:bookmarkEnd w:id="346"/>
      <w:r>
        <w:rPr/>
        <w:t xml:space="preserve">9. Рекомендации по заполнению </w:t>
      </w:r>
      <w:hyperlink w:anchor="sub_778">
        <w:r>
          <w:rPr>
            <w:rStyle w:val="InternetLink"/>
            <w:b/>
          </w:rPr>
          <w:t>Листа 08</w:t>
        </w:r>
      </w:hyperlink>
      <w:r>
        <w:rPr/>
        <w:br/>
        <w:t>"Сведения о выгодоприобретателе по операции с денежными средствами или иным имуществом"</w:t>
      </w:r>
    </w:p>
    <w:p>
      <w:pPr>
        <w:pStyle w:val="Normal"/>
        <w:rPr/>
      </w:pPr>
      <w:r>
        <w:rPr/>
      </w:r>
      <w:bookmarkStart w:id="347" w:name="sub_29000"/>
      <w:bookmarkStart w:id="348" w:name="sub_2091"/>
      <w:bookmarkStart w:id="349" w:name="sub_29000"/>
      <w:bookmarkStart w:id="350" w:name="sub_2091"/>
      <w:bookmarkEnd w:id="349"/>
      <w:bookmarkEnd w:id="350"/>
    </w:p>
    <w:p>
      <w:pPr>
        <w:pStyle w:val="Normal"/>
        <w:rPr/>
      </w:pPr>
      <w:bookmarkStart w:id="351" w:name="sub_2091"/>
      <w:bookmarkEnd w:id="351"/>
      <w:r>
        <w:rPr/>
        <w:t>9.1. На этом листе сообщения указываются имеющиеся у организации (лица) какие-либо сведения о лице, являющемся выгодоприобретателем по операции с денежными средствами или иным имуществом (лице, к выгоде которого действует участник операции при проведении операций и иных сделок, в частности, на основании агентского договора, договора поручения, комиссии и доверительного управления).</w:t>
      </w:r>
    </w:p>
    <w:p>
      <w:pPr>
        <w:pStyle w:val="Normal"/>
        <w:rPr/>
      </w:pPr>
      <w:bookmarkStart w:id="352" w:name="sub_2092"/>
      <w:bookmarkEnd w:id="352"/>
      <w:r>
        <w:rPr/>
        <w:t xml:space="preserve">9.2. В случае отсутствия информации о лице, являющемся выгодоприобретателем по операции с денежными средствами или иным имуществом, </w:t>
      </w:r>
      <w:hyperlink w:anchor="sub_778">
        <w:r>
          <w:rPr>
            <w:rStyle w:val="InternetLink"/>
          </w:rPr>
          <w:t>Лист 08</w:t>
        </w:r>
      </w:hyperlink>
      <w:r>
        <w:rPr/>
        <w:t xml:space="preserve"> не заполняется и не представляется в Росфинмониторинг.</w:t>
      </w:r>
    </w:p>
    <w:p>
      <w:pPr>
        <w:pStyle w:val="Normal"/>
        <w:rPr/>
      </w:pPr>
      <w:bookmarkStart w:id="353" w:name="sub_2092"/>
      <w:bookmarkStart w:id="354" w:name="sub_2093"/>
      <w:bookmarkEnd w:id="353"/>
      <w:bookmarkEnd w:id="354"/>
      <w:r>
        <w:rPr/>
        <w:t xml:space="preserve">9.3. Заполнение реквизитов 810-845 аналогично заполнению соответствующих реквизитов 310-345 </w:t>
      </w:r>
      <w:hyperlink w:anchor="sub_773">
        <w:r>
          <w:rPr>
            <w:rStyle w:val="InternetLink"/>
          </w:rPr>
          <w:t>Листа 03</w:t>
        </w:r>
      </w:hyperlink>
      <w:r>
        <w:rPr/>
        <w:t>.</w:t>
      </w:r>
    </w:p>
    <w:p>
      <w:pPr>
        <w:pStyle w:val="Normal"/>
        <w:rPr/>
      </w:pPr>
      <w:bookmarkStart w:id="355" w:name="sub_2093"/>
      <w:bookmarkStart w:id="356" w:name="sub_2094"/>
      <w:bookmarkEnd w:id="355"/>
      <w:bookmarkEnd w:id="356"/>
      <w:r>
        <w:rPr/>
        <w:t xml:space="preserve">9.4. В случае отсутствия у организации (лица), представляющей(его) информацию в Росфинмониторинг, каких-либо данных о лице, являющемся выгодоприобретателем по операции с денежными средствами или иным имуществом, отдельные реквизиты </w:t>
      </w:r>
      <w:hyperlink w:anchor="sub_778">
        <w:r>
          <w:rPr>
            <w:rStyle w:val="InternetLink"/>
          </w:rPr>
          <w:t>Листа 08</w:t>
        </w:r>
      </w:hyperlink>
      <w:r>
        <w:rPr/>
        <w:t xml:space="preserve"> могут не заполняться.</w:t>
      </w:r>
    </w:p>
    <w:p>
      <w:pPr>
        <w:pStyle w:val="Normal"/>
        <w:rPr/>
      </w:pPr>
      <w:r>
        <w:rPr/>
      </w:r>
      <w:bookmarkStart w:id="357" w:name="sub_2094"/>
      <w:bookmarkStart w:id="358" w:name="sub_2094"/>
      <w:bookmarkEnd w:id="358"/>
    </w:p>
    <w:p>
      <w:pPr>
        <w:pStyle w:val="Normal"/>
        <w:ind w:firstLine="698"/>
        <w:jc w:val="right"/>
        <w:rPr/>
      </w:pPr>
      <w:bookmarkStart w:id="359" w:name="sub_30000"/>
      <w:bookmarkEnd w:id="359"/>
      <w:r>
        <w:rPr>
          <w:rStyle w:val="Style11"/>
        </w:rPr>
        <w:t>Приложение 3</w:t>
      </w:r>
    </w:p>
    <w:p>
      <w:pPr>
        <w:pStyle w:val="Normal"/>
        <w:ind w:firstLine="698"/>
        <w:jc w:val="right"/>
        <w:rPr/>
      </w:pPr>
      <w:bookmarkStart w:id="360" w:name="sub_30000"/>
      <w:bookmarkEnd w:id="36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rStyle w:val="Style11"/>
          <w:sz w:val="20"/>
          <w:szCs w:val="20"/>
        </w:rPr>
        <w:t>УВЕДОМЛЕНИЕ</w:t>
      </w:r>
    </w:p>
    <w:p>
      <w:pPr>
        <w:pStyle w:val="Style39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</w:t>
      </w:r>
      <w:r>
        <w:rPr>
          <w:rStyle w:val="Style11"/>
          <w:sz w:val="20"/>
          <w:szCs w:val="20"/>
        </w:rPr>
        <w:t>В ЦЕЛЯХ ИНФОРМИРОВАНИЯ О НЕВОЗМОЖНОСТИ ПРИНЯТИЯ ИНФОРМАЦИИ ОБ</w:t>
      </w:r>
    </w:p>
    <w:p>
      <w:pPr>
        <w:pStyle w:val="Style39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            </w:t>
      </w:r>
      <w:r>
        <w:rPr>
          <w:rStyle w:val="Style11"/>
          <w:sz w:val="20"/>
          <w:szCs w:val="20"/>
        </w:rPr>
        <w:t>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осфинмониторинг направляет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именование организации (лица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уведомление о невозможности принятия информации по сообщению N 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омер сообщения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от "___" _____________ 20__ г. по причине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Дата представления сообщения                Причины непринятия сообщения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В связи с этим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именование организации (лица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необходимо:</w:t>
      </w:r>
    </w:p>
    <w:p>
      <w:pPr>
        <w:pStyle w:val="Style39"/>
        <w:rPr>
          <w:sz w:val="20"/>
          <w:szCs w:val="20"/>
        </w:rPr>
      </w:pPr>
      <w:bookmarkStart w:id="361" w:name="sub_30001"/>
      <w:bookmarkEnd w:id="36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Устранить причины направления   в   Росфинмониторинг  информации,</w:t>
      </w:r>
    </w:p>
    <w:p>
      <w:pPr>
        <w:pStyle w:val="Style39"/>
        <w:rPr>
          <w:sz w:val="20"/>
          <w:szCs w:val="20"/>
        </w:rPr>
      </w:pPr>
      <w:bookmarkStart w:id="362" w:name="sub_30001"/>
      <w:bookmarkEnd w:id="362"/>
      <w:r>
        <w:rPr>
          <w:sz w:val="20"/>
          <w:szCs w:val="20"/>
        </w:rPr>
        <w:t>представленной в искаженном виде или неполном объеме.</w:t>
      </w:r>
    </w:p>
    <w:p>
      <w:pPr>
        <w:pStyle w:val="Style39"/>
        <w:rPr>
          <w:sz w:val="20"/>
          <w:szCs w:val="20"/>
        </w:rPr>
      </w:pPr>
      <w:bookmarkStart w:id="363" w:name="sub_30002"/>
      <w:bookmarkEnd w:id="36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Не позднее  рабочего  дня,    следующего   за   днем    получения</w:t>
      </w:r>
    </w:p>
    <w:p>
      <w:pPr>
        <w:pStyle w:val="Style39"/>
        <w:rPr>
          <w:sz w:val="20"/>
          <w:szCs w:val="20"/>
        </w:rPr>
      </w:pPr>
      <w:bookmarkStart w:id="364" w:name="sub_30002"/>
      <w:bookmarkEnd w:id="364"/>
      <w:r>
        <w:rPr>
          <w:sz w:val="20"/>
          <w:szCs w:val="20"/>
        </w:rPr>
        <w:t>организацией     настоящего      Уведомления     исправить     непринятое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осфинмониторингом сообщение об операции и представить его   повторно   в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оответствии с положениями Инструкции  о  представлении   в   Федеральную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лужбу по финансовому мониторингу информации, предусмотренной Федеральным</w:t>
      </w:r>
    </w:p>
    <w:p>
      <w:pPr>
        <w:pStyle w:val="Style39"/>
        <w:rPr/>
      </w:pPr>
      <w:r>
        <w:rPr>
          <w:rStyle w:val="Style19"/>
          <w:sz w:val="20"/>
          <w:szCs w:val="20"/>
        </w:rPr>
        <w:t>законом</w:t>
      </w:r>
      <w:r>
        <w:rPr>
          <w:sz w:val="20"/>
          <w:szCs w:val="20"/>
        </w:rPr>
        <w:t xml:space="preserve"> от 7 августа 2001 года N 115-ФЗ  "О противодействии   легализаци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(отмыванию) доходов, полученных  преступным   путем,   и   финансированию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терроризма", утвержденной приказом Росфинмониторинга от "__" ___ г. N 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  ______________  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должностное лицо             Подпись          Расшифровка подписи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Росфинмонитор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rStyle w:val="Style11"/>
          <w:rFonts w:eastAsia="Courier New"/>
          <w:sz w:val="20"/>
          <w:szCs w:val="20"/>
        </w:rPr>
        <w:t xml:space="preserve">  </w:t>
      </w:r>
      <w:r>
        <w:rPr>
          <w:rStyle w:val="Style11"/>
          <w:sz w:val="20"/>
          <w:szCs w:val="20"/>
        </w:rPr>
        <w:t>Примечание: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ля уведомлений, направляемых   Росфинмониторингом   организациям  в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электронном виде, допускается некоторое изменение структуры  Уведомления,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отличной от уведомлений, направляемых в письменном ви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65" w:name="sub_40000"/>
      <w:bookmarkEnd w:id="365"/>
      <w:r>
        <w:rPr>
          <w:rStyle w:val="Style11"/>
        </w:rPr>
        <w:t>Приложение 4</w:t>
      </w:r>
    </w:p>
    <w:p>
      <w:pPr>
        <w:pStyle w:val="Normal"/>
        <w:ind w:firstLine="698"/>
        <w:jc w:val="right"/>
        <w:rPr/>
      </w:pPr>
      <w:bookmarkStart w:id="366" w:name="sub_40000"/>
      <w:bookmarkEnd w:id="36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равочник</w:t>
        <w:br/>
        <w:t>кодов видов операций, информация о которых в соответствии с Федеральным законом N 115-ФЗ представляется в Росфинмонитор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д  │                          Наименование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67" w:name="sub_41000"/>
      <w:bookmarkEnd w:id="367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00 │Операции с денежными средствами в наличной форме:               │</w:t>
      </w:r>
    </w:p>
    <w:p>
      <w:pPr>
        <w:pStyle w:val="Style39"/>
        <w:rPr>
          <w:sz w:val="20"/>
          <w:szCs w:val="20"/>
        </w:rPr>
      </w:pPr>
      <w:bookmarkStart w:id="368" w:name="sub_41000"/>
      <w:bookmarkEnd w:id="368"/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69" w:name="sub_41001"/>
      <w:bookmarkEnd w:id="36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01 │Снятие со счета юридического лица денежных средств в наличной   │</w:t>
      </w:r>
    </w:p>
    <w:p>
      <w:pPr>
        <w:pStyle w:val="Style39"/>
        <w:rPr>
          <w:sz w:val="20"/>
          <w:szCs w:val="20"/>
        </w:rPr>
      </w:pPr>
      <w:bookmarkStart w:id="370" w:name="sub_41001"/>
      <w:bookmarkEnd w:id="370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орме в случаях, когда это не обусловлено характером его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хозяйственной деятельности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71" w:name="sub_41002"/>
      <w:bookmarkEnd w:id="371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02 │Зачисление на счет юридического лица денежных средств в наличной│</w:t>
      </w:r>
    </w:p>
    <w:p>
      <w:pPr>
        <w:pStyle w:val="Style39"/>
        <w:rPr>
          <w:sz w:val="20"/>
          <w:szCs w:val="20"/>
        </w:rPr>
      </w:pPr>
      <w:bookmarkStart w:id="372" w:name="sub_41002"/>
      <w:bookmarkEnd w:id="372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орме в случаях, когда это не обусловлено характером его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хозяйственной деятельности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73" w:name="sub_41003"/>
      <w:bookmarkEnd w:id="373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03 │Покупка наличной иностранной валюты физическим лицом            │</w:t>
      </w:r>
    </w:p>
    <w:p>
      <w:pPr>
        <w:pStyle w:val="Style39"/>
        <w:rPr>
          <w:sz w:val="20"/>
          <w:szCs w:val="20"/>
        </w:rPr>
      </w:pPr>
      <w:bookmarkStart w:id="374" w:name="sub_41003"/>
      <w:bookmarkEnd w:id="374"/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75" w:name="sub_41004"/>
      <w:bookmarkEnd w:id="375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04 │Продажа наличной иностранной валюты физическим лицом            │</w:t>
      </w:r>
    </w:p>
    <w:p>
      <w:pPr>
        <w:pStyle w:val="Style39"/>
        <w:rPr>
          <w:sz w:val="20"/>
          <w:szCs w:val="20"/>
        </w:rPr>
      </w:pPr>
      <w:bookmarkStart w:id="376" w:name="sub_41004"/>
      <w:bookmarkEnd w:id="376"/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77" w:name="sub_41005"/>
      <w:bookmarkEnd w:id="377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05 │Приобретение физическим лицом ценных бумаг за наличный расчет   │</w:t>
      </w:r>
    </w:p>
    <w:p>
      <w:pPr>
        <w:pStyle w:val="Style39"/>
        <w:rPr>
          <w:sz w:val="20"/>
          <w:szCs w:val="20"/>
        </w:rPr>
      </w:pPr>
      <w:bookmarkStart w:id="378" w:name="sub_41005"/>
      <w:bookmarkEnd w:id="378"/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79" w:name="sub_41006"/>
      <w:bookmarkEnd w:id="37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06 │Получение физическим лицом денежных средств по чеку на          │</w:t>
      </w:r>
    </w:p>
    <w:p>
      <w:pPr>
        <w:pStyle w:val="Style39"/>
        <w:rPr>
          <w:sz w:val="20"/>
          <w:szCs w:val="20"/>
        </w:rPr>
      </w:pPr>
      <w:bookmarkStart w:id="380" w:name="sub_41006"/>
      <w:bookmarkEnd w:id="380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ъявителя, выданному нерезидентом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81" w:name="sub_41007"/>
      <w:bookmarkEnd w:id="381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07 │Обмен банкнот одного достоинства на банкноты другого достоинства│</w:t>
      </w:r>
    </w:p>
    <w:p>
      <w:pPr>
        <w:pStyle w:val="Style39"/>
        <w:rPr>
          <w:sz w:val="20"/>
          <w:szCs w:val="20"/>
        </w:rPr>
      </w:pPr>
      <w:bookmarkStart w:id="382" w:name="sub_41007"/>
      <w:bookmarkEnd w:id="382"/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83" w:name="sub_41008"/>
      <w:bookmarkEnd w:id="383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08 │Внесение физическим лицом в уставный (складочный) капитал       │</w:t>
      </w:r>
    </w:p>
    <w:p>
      <w:pPr>
        <w:pStyle w:val="Style39"/>
        <w:rPr>
          <w:sz w:val="20"/>
          <w:szCs w:val="20"/>
        </w:rPr>
      </w:pPr>
      <w:bookmarkStart w:id="384" w:name="sub_41008"/>
      <w:bookmarkEnd w:id="384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и денежных средств в наличной форме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85" w:name="sub_43000"/>
      <w:bookmarkEnd w:id="385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000 │Операции с лицами, имеющими регистрацию, место жительства или   │</w:t>
      </w:r>
    </w:p>
    <w:p>
      <w:pPr>
        <w:pStyle w:val="Style39"/>
        <w:rPr>
          <w:sz w:val="20"/>
          <w:szCs w:val="20"/>
        </w:rPr>
      </w:pPr>
      <w:bookmarkStart w:id="386" w:name="sub_43000"/>
      <w:bookmarkEnd w:id="386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сто нахождения в государстве (на территории), которое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которая) не участвует в международном сотрудничестве в сфере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иводействия легализации (отмыванию) доходов, полученных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ступным путем, и финансированию терроризма, либо владеющими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четом в банке, зарегистрированном в указанном государстве (на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казанной территории):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87" w:name="sub_43001"/>
      <w:bookmarkEnd w:id="387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001 │Зачисление или перевод на счет денежных средств в случае, если  │</w:t>
      </w:r>
    </w:p>
    <w:p>
      <w:pPr>
        <w:pStyle w:val="Style39"/>
        <w:rPr>
          <w:sz w:val="20"/>
          <w:szCs w:val="20"/>
        </w:rPr>
      </w:pPr>
      <w:bookmarkStart w:id="388" w:name="sub_43001"/>
      <w:bookmarkEnd w:id="388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хотя бы одной из сторон является физическое или юридическое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ицо, имеющее соответственно регистрацию, место жительства или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сто нахождения в государстве (на территории), которое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которая) не участвует в международном сотрудничестве в сфере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иводействия легализации (отмыванию) доходов, полученных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ступным путем, и финансированию терроризма, либо одной из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торон является лицо, владеющее счетом в банке,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арегистрированном в указанном государстве (на указанной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рритории)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89" w:name="sub_43011"/>
      <w:bookmarkEnd w:id="38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011 │Предоставление или получение кредита (займа) в случае, если хотя│</w:t>
      </w:r>
    </w:p>
    <w:p>
      <w:pPr>
        <w:pStyle w:val="Style39"/>
        <w:rPr>
          <w:sz w:val="20"/>
          <w:szCs w:val="20"/>
        </w:rPr>
      </w:pPr>
      <w:bookmarkStart w:id="390" w:name="sub_43011"/>
      <w:bookmarkEnd w:id="390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ы одной из сторон является физическое или юридическое лицо,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меющее соответственно регистрацию, место жительства или место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хождения в государстве (на территории), которое (которая) не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аствует в международном сотрудничестве в сфере противодействия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гализации (отмыванию) доходов, полученных преступным путем, и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инансированию терроризма, либо одной из сторон является лицо,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ладеющее счетом в банке, зарегистрированном в указанном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осударстве (на указанной территории)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91" w:name="sub_43021"/>
      <w:bookmarkEnd w:id="391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021 │Операции с ценными бумагами в случае, если хотя бы одной из     │</w:t>
      </w:r>
    </w:p>
    <w:p>
      <w:pPr>
        <w:pStyle w:val="Style39"/>
        <w:rPr>
          <w:sz w:val="20"/>
          <w:szCs w:val="20"/>
        </w:rPr>
      </w:pPr>
      <w:bookmarkStart w:id="392" w:name="sub_43021"/>
      <w:bookmarkEnd w:id="392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торон является физическое или юридическое лицо, имеющее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ответственно регистрацию, место жительства или место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хождения в государстве (на территории), которое (которая) не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аствует в международном сотрудничестве в сфере противодействия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гализации (отмыванию) доходов, полученных преступным путем, и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инансированию терроризма, либо одной из сторон является лицо,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ладеющее счетом в банке, зарегистрированном в указанном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осударстве (на указанной территории)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93" w:name="sub_44000"/>
      <w:bookmarkEnd w:id="393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000 │Операции по банковским счетам (вкладам):                        │</w:t>
      </w:r>
    </w:p>
    <w:p>
      <w:pPr>
        <w:pStyle w:val="Style39"/>
        <w:rPr>
          <w:sz w:val="20"/>
          <w:szCs w:val="20"/>
        </w:rPr>
      </w:pPr>
      <w:bookmarkStart w:id="394" w:name="sub_44000"/>
      <w:bookmarkEnd w:id="394"/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95" w:name="sub_44001"/>
      <w:bookmarkEnd w:id="395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001 │Размещение денежных средств во вклад (на депозит) с оформлением │</w:t>
      </w:r>
    </w:p>
    <w:p>
      <w:pPr>
        <w:pStyle w:val="Style39"/>
        <w:rPr>
          <w:sz w:val="20"/>
          <w:szCs w:val="20"/>
        </w:rPr>
      </w:pPr>
      <w:bookmarkStart w:id="396" w:name="sub_44001"/>
      <w:bookmarkEnd w:id="396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окументов, удостоверяющих вклад (депозит) на предъявителя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97" w:name="sub_44002"/>
      <w:bookmarkEnd w:id="397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002 │Открытие вклада (депозита) в пользу третьих лиц с размещением в │</w:t>
      </w:r>
    </w:p>
    <w:p>
      <w:pPr>
        <w:pStyle w:val="Style39"/>
        <w:rPr>
          <w:sz w:val="20"/>
          <w:szCs w:val="20"/>
        </w:rPr>
      </w:pPr>
      <w:bookmarkStart w:id="398" w:name="sub_44002"/>
      <w:bookmarkEnd w:id="398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го денежных средств в наличной форме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99" w:name="sub_44003"/>
      <w:bookmarkEnd w:id="39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003 │Перевод денежных средств за границу на счет (во вклад), открытый│</w:t>
      </w:r>
    </w:p>
    <w:p>
      <w:pPr>
        <w:pStyle w:val="Style39"/>
        <w:rPr>
          <w:sz w:val="20"/>
          <w:szCs w:val="20"/>
        </w:rPr>
      </w:pPr>
      <w:bookmarkStart w:id="400" w:name="sub_44003"/>
      <w:bookmarkEnd w:id="400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 анонимного владельца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01" w:name="sub_44004"/>
      <w:bookmarkEnd w:id="401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004 │Поступление денежных средств из-за границы со счета (с вклада), │</w:t>
      </w:r>
    </w:p>
    <w:p>
      <w:pPr>
        <w:pStyle w:val="Style39"/>
        <w:rPr>
          <w:sz w:val="20"/>
          <w:szCs w:val="20"/>
        </w:rPr>
      </w:pPr>
      <w:bookmarkStart w:id="402" w:name="sub_44004"/>
      <w:bookmarkEnd w:id="402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крытого на анонимного владельца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03" w:name="sub_44005"/>
      <w:bookmarkEnd w:id="403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005 │Зачисление на счет (вклад) или списание денежных средств со     │</w:t>
      </w:r>
    </w:p>
    <w:p>
      <w:pPr>
        <w:pStyle w:val="Style39"/>
        <w:rPr>
          <w:sz w:val="20"/>
          <w:szCs w:val="20"/>
        </w:rPr>
      </w:pPr>
      <w:bookmarkStart w:id="404" w:name="sub_44005"/>
      <w:bookmarkEnd w:id="404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чета (вклада) юридического лица, период деятельности которого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 превышает трех месяцев со дня его регистрации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05" w:name="sub_44006"/>
      <w:bookmarkEnd w:id="405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006 │Зачисление на счет (вклад) или списание денежных средств со     │</w:t>
      </w:r>
    </w:p>
    <w:p>
      <w:pPr>
        <w:pStyle w:val="Style39"/>
        <w:rPr>
          <w:sz w:val="20"/>
          <w:szCs w:val="20"/>
        </w:rPr>
      </w:pPr>
      <w:bookmarkStart w:id="406" w:name="sub_44006"/>
      <w:bookmarkEnd w:id="406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чета (вклада) юридического лица в случае, если операции по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казанному счету (вкладу) не производились с момента их открытия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07" w:name="sub_45000"/>
      <w:bookmarkEnd w:id="407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000 │Иные сделки с движимым имуществом:                              │</w:t>
      </w:r>
    </w:p>
    <w:p>
      <w:pPr>
        <w:pStyle w:val="Style39"/>
        <w:rPr>
          <w:sz w:val="20"/>
          <w:szCs w:val="20"/>
        </w:rPr>
      </w:pPr>
      <w:bookmarkStart w:id="408" w:name="sub_45000"/>
      <w:bookmarkEnd w:id="408"/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09" w:name="sub_45001"/>
      <w:bookmarkEnd w:id="40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001 │Помещение драгоценных металлов, драгоценных камней, ювелирных   │</w:t>
      </w:r>
    </w:p>
    <w:p>
      <w:pPr>
        <w:pStyle w:val="Style39"/>
        <w:rPr>
          <w:sz w:val="20"/>
          <w:szCs w:val="20"/>
        </w:rPr>
      </w:pPr>
      <w:bookmarkStart w:id="410" w:name="sub_45001"/>
      <w:bookmarkEnd w:id="410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зделий из них, лома таких изделий или иных ценностей в ломбард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11" w:name="sub_45002"/>
      <w:bookmarkEnd w:id="411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002 │Выплата физическому лицу страхового возмещения или получение от │</w:t>
      </w:r>
    </w:p>
    <w:p>
      <w:pPr>
        <w:pStyle w:val="Style39"/>
        <w:rPr>
          <w:sz w:val="20"/>
          <w:szCs w:val="20"/>
        </w:rPr>
      </w:pPr>
      <w:bookmarkStart w:id="412" w:name="sub_45002"/>
      <w:bookmarkEnd w:id="412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го страховой премии по страхованию жизни и иным видам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копительного страхования и пенсионного обеспечения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13" w:name="sub_45003"/>
      <w:bookmarkEnd w:id="413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003 │Получение или предоставление имущества по договору финансовой   │</w:t>
      </w:r>
    </w:p>
    <w:p>
      <w:pPr>
        <w:pStyle w:val="Style39"/>
        <w:rPr>
          <w:sz w:val="20"/>
          <w:szCs w:val="20"/>
        </w:rPr>
      </w:pPr>
      <w:bookmarkStart w:id="414" w:name="sub_45003"/>
      <w:bookmarkEnd w:id="414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ренды (лизинга)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15" w:name="sub_45004"/>
      <w:bookmarkEnd w:id="415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004 │Переводы денежных средств, осуществляемые некредитными          │</w:t>
      </w:r>
    </w:p>
    <w:p>
      <w:pPr>
        <w:pStyle w:val="Style39"/>
        <w:rPr>
          <w:sz w:val="20"/>
          <w:szCs w:val="20"/>
        </w:rPr>
      </w:pPr>
      <w:bookmarkStart w:id="416" w:name="sub_45004"/>
      <w:bookmarkEnd w:id="416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ями по поручению клиента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17" w:name="sub_45005"/>
      <w:bookmarkEnd w:id="417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005 │Скупка, купля-продажа драгоценных металлов и драгоценных камней,│</w:t>
      </w:r>
    </w:p>
    <w:p>
      <w:pPr>
        <w:pStyle w:val="Style39"/>
        <w:rPr>
          <w:sz w:val="20"/>
          <w:szCs w:val="20"/>
        </w:rPr>
      </w:pPr>
      <w:bookmarkStart w:id="418" w:name="sub_45005"/>
      <w:bookmarkEnd w:id="418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ювелирных изделий из них и лома таких изделий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19" w:name="sub_45006"/>
      <w:bookmarkEnd w:id="41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006 │Получение денежных средств в виде платы за участие в лотерее,   │</w:t>
      </w:r>
    </w:p>
    <w:p>
      <w:pPr>
        <w:pStyle w:val="Style39"/>
        <w:rPr>
          <w:sz w:val="20"/>
          <w:szCs w:val="20"/>
        </w:rPr>
      </w:pPr>
      <w:bookmarkStart w:id="420" w:name="sub_45006"/>
      <w:bookmarkEnd w:id="420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отализаторе (взаимном пари) и иных основанных на риске играх, в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ом числе в электронной форме, и выплата денежных средств в виде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ыигрыша, полученного от участия в указанных играх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21" w:name="sub_45007"/>
      <w:bookmarkEnd w:id="421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007 │Предоставление юридическими лицами, не являющимися кредитными   │</w:t>
      </w:r>
    </w:p>
    <w:p>
      <w:pPr>
        <w:pStyle w:val="Style39"/>
        <w:rPr>
          <w:sz w:val="20"/>
          <w:szCs w:val="20"/>
        </w:rPr>
      </w:pPr>
      <w:bookmarkStart w:id="422" w:name="sub_45007"/>
      <w:bookmarkEnd w:id="422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ями, беспроцентных займов физическим лицам и (или)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ругим юридическим лицам, а также получение такого займа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23" w:name="sub_46000"/>
      <w:bookmarkEnd w:id="423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000 │Иные операции с денежными средствами или иным имуществом:       │</w:t>
      </w:r>
    </w:p>
    <w:p>
      <w:pPr>
        <w:pStyle w:val="Style39"/>
        <w:rPr>
          <w:sz w:val="20"/>
          <w:szCs w:val="20"/>
        </w:rPr>
      </w:pPr>
      <w:bookmarkStart w:id="424" w:name="sub_46000"/>
      <w:bookmarkEnd w:id="424"/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25" w:name="sub_46001"/>
      <w:bookmarkEnd w:id="425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001 │Операции с денежными средствами или иным имуществом в           │</w:t>
      </w:r>
    </w:p>
    <w:p>
      <w:pPr>
        <w:pStyle w:val="Style39"/>
        <w:rPr>
          <w:sz w:val="20"/>
          <w:szCs w:val="20"/>
        </w:rPr>
      </w:pPr>
      <w:bookmarkStart w:id="426" w:name="sub_46001"/>
      <w:bookmarkEnd w:id="426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ответствии с пунктом 3 статьи 7 Федерального закона N 115-ФЗ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27" w:name="sub_47000"/>
      <w:bookmarkEnd w:id="427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000 │Операции, связанные с финансированием экстремистской, в том     │</w:t>
      </w:r>
    </w:p>
    <w:p>
      <w:pPr>
        <w:pStyle w:val="Style39"/>
        <w:rPr>
          <w:sz w:val="20"/>
          <w:szCs w:val="20"/>
        </w:rPr>
      </w:pPr>
      <w:bookmarkStart w:id="428" w:name="sub_47000"/>
      <w:bookmarkEnd w:id="428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исле террористической, деятельности: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29" w:name="sub_47001"/>
      <w:bookmarkEnd w:id="42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001 │Операции с денежными средствами, если хотя бы одной из сторон   │</w:t>
      </w:r>
    </w:p>
    <w:p>
      <w:pPr>
        <w:pStyle w:val="Style39"/>
        <w:rPr>
          <w:sz w:val="20"/>
          <w:szCs w:val="20"/>
        </w:rPr>
      </w:pPr>
      <w:bookmarkStart w:id="430" w:name="sub_47001"/>
      <w:bookmarkEnd w:id="430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является организация или физическое лицо, в отношении которого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меются полученные в установленном в соответствии с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едеральным законом N 115-ФЗ порядке сведения об их причастности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 экстремистской деятельности или терроризму, либо юридическое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ицо, прямо или косвенно находящееся в собственности или под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нтролем таких организации или лица, либо физическое или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юридическое лицо, действующее от имени или по указанию таких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и или лица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31" w:name="sub_48000"/>
      <w:bookmarkEnd w:id="431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000 │Сделки с недвижимым имуществом:                                 │</w:t>
      </w:r>
    </w:p>
    <w:p>
      <w:pPr>
        <w:pStyle w:val="Style39"/>
        <w:rPr>
          <w:sz w:val="20"/>
          <w:szCs w:val="20"/>
        </w:rPr>
      </w:pPr>
      <w:bookmarkStart w:id="432" w:name="sub_48000"/>
      <w:bookmarkEnd w:id="432"/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433" w:name="sub_48001"/>
      <w:bookmarkEnd w:id="433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001 │Сделки с недвижимым имуществом, подлежащие обязательному        │</w:t>
      </w:r>
    </w:p>
    <w:p>
      <w:pPr>
        <w:pStyle w:val="Style39"/>
        <w:rPr>
          <w:sz w:val="20"/>
          <w:szCs w:val="20"/>
        </w:rPr>
      </w:pPr>
      <w:bookmarkStart w:id="434" w:name="sub_48001"/>
      <w:bookmarkEnd w:id="434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нтролю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Коды видов операций, выделенные курсивом (</w:t>
      </w:r>
      <w:hyperlink w:anchor="sub_41000">
        <w:r>
          <w:rPr>
            <w:rStyle w:val="InternetLink"/>
          </w:rPr>
          <w:t>1000</w:t>
        </w:r>
      </w:hyperlink>
      <w:r>
        <w:rPr/>
        <w:t xml:space="preserve">, </w:t>
      </w:r>
      <w:hyperlink w:anchor="sub_43000">
        <w:r>
          <w:rPr>
            <w:rStyle w:val="InternetLink"/>
          </w:rPr>
          <w:t>3000</w:t>
        </w:r>
      </w:hyperlink>
      <w:r>
        <w:rPr/>
        <w:t xml:space="preserve">, </w:t>
      </w:r>
      <w:hyperlink w:anchor="sub_44000">
        <w:r>
          <w:rPr>
            <w:rStyle w:val="InternetLink"/>
          </w:rPr>
          <w:t>4000</w:t>
        </w:r>
      </w:hyperlink>
      <w:r>
        <w:rPr/>
        <w:t xml:space="preserve">, </w:t>
      </w:r>
      <w:hyperlink w:anchor="sub_45000">
        <w:r>
          <w:rPr>
            <w:rStyle w:val="InternetLink"/>
          </w:rPr>
          <w:t>5000</w:t>
        </w:r>
      </w:hyperlink>
      <w:r>
        <w:rPr/>
        <w:t xml:space="preserve">, </w:t>
      </w:r>
      <w:hyperlink w:anchor="sub_46000">
        <w:r>
          <w:rPr>
            <w:rStyle w:val="InternetLink"/>
          </w:rPr>
          <w:t>6000</w:t>
        </w:r>
      </w:hyperlink>
      <w:r>
        <w:rPr/>
        <w:t xml:space="preserve">, </w:t>
      </w:r>
      <w:hyperlink w:anchor="sub_47000">
        <w:r>
          <w:rPr>
            <w:rStyle w:val="InternetLink"/>
          </w:rPr>
          <w:t>7000</w:t>
        </w:r>
      </w:hyperlink>
      <w:r>
        <w:rPr/>
        <w:t xml:space="preserve">, </w:t>
      </w:r>
      <w:hyperlink w:anchor="sub_48000">
        <w:r>
          <w:rPr>
            <w:rStyle w:val="InternetLink"/>
          </w:rPr>
          <w:t>8000</w:t>
        </w:r>
      </w:hyperlink>
      <w:r>
        <w:rPr/>
        <w:t>), являются подзаголовками и в качестве кода вида операции не применяютс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35" w:name="sub_50000"/>
      <w:bookmarkEnd w:id="435"/>
      <w:r>
        <w:rPr>
          <w:rStyle w:val="Style11"/>
        </w:rPr>
        <w:t>Приложение 5</w:t>
      </w:r>
    </w:p>
    <w:p>
      <w:pPr>
        <w:pStyle w:val="Normal"/>
        <w:ind w:firstLine="698"/>
        <w:jc w:val="right"/>
        <w:rPr/>
      </w:pPr>
      <w:bookmarkStart w:id="436" w:name="sub_50000"/>
      <w:bookmarkEnd w:id="43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равочник</w:t>
        <w:br/>
        <w:t>кодов видов организаций (лиц), представляющих информацию в соответствии с Федеральным законом N 115-ФЗ в Росфинмонитор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д  │                          Наименование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010  │Кредитные организации</w:t>
      </w:r>
      <w:hyperlink w:anchor="sub_5991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020  │Профессиональный участник рынка ценных бумаг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030  │Страховая организация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040  │Лизинговая компания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050  │Организация федеральной почтовой связи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080  │Ломбард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0  │Организация, осуществляющая скупку, куплю-продажу драгоценных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таллов и драгоценных камней, ювелирных изделий из них и лома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аких изделий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20  │Организация, содержащая тотализаторы и букмекерские конторы, а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акже организующая и проводящая лотереи, тотализаторы (взаимное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ари) и иные основанные на риске игры, в том числе в электронной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орме  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30  │Организация, осуществляющая управление инвестиционными фондами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ли негосударственными пенсионными фондами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40  │Организация, оказывающая посредническую деятельность при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уществлении сделок купли-продажи недвижимого имущества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0  │Адвокат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1  │Нотариус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2  │Лицо, осуществляющее предпринимательскую деятельность в сфере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казания юридических услуг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3  │Лицо, осуществляющее предпринимательскую деятельность в сфере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казания бухгалтерских услуг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60  │Организация, не являющаяся кредитной организацией,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уществляющая прием от физических лиц наличных денежных средств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 случаях, предусмотренных законодательством о банках и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анковской деятельности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тор по приему платежей (с 6 декабря 2009 года)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70  │Коммерческая организация, заключающая договоры финансирования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д уступку денежного требования в качестве финансового агента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80  │Кредитный потребительский кооператив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99  │Иная   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/>
      </w:pPr>
      <w:r>
        <w:rPr/>
        <w:t>______________________________</w:t>
      </w:r>
    </w:p>
    <w:p>
      <w:pPr>
        <w:pStyle w:val="Normal"/>
        <w:rPr/>
      </w:pPr>
      <w:bookmarkStart w:id="437" w:name="sub_5991"/>
      <w:bookmarkEnd w:id="437"/>
      <w:r>
        <w:rPr/>
        <w:t>* для использования в случаях, установленных пунктом 2.9 Положения Банка России от 29 августа 2008 N 321-П "О порядке представления кредитными организациями в уполномоченный орган сведений, предусмотренных Федеральным законом "О противодействии легализации (отмыванию) доходов, полученных преступным путем, и финансированию терроризма" (Зарегистрировано в Министерстве юстиции Российской Федерации 16 сентября 2008 г. N 12296).</w:t>
      </w:r>
    </w:p>
    <w:p>
      <w:pPr>
        <w:pStyle w:val="Normal"/>
        <w:rPr/>
      </w:pPr>
      <w:r>
        <w:rPr/>
      </w:r>
      <w:bookmarkStart w:id="438" w:name="sub_5991"/>
      <w:bookmarkStart w:id="439" w:name="sub_5991"/>
      <w:bookmarkEnd w:id="439"/>
    </w:p>
    <w:p>
      <w:pPr>
        <w:pStyle w:val="Normal"/>
        <w:rPr/>
      </w:pPr>
      <w:r>
        <w:rPr>
          <w:rStyle w:val="Style11"/>
        </w:rPr>
        <w:t>Примечание:</w:t>
      </w:r>
      <w:r>
        <w:rPr/>
        <w:t xml:space="preserve"> Указанные коды видов организаций (лиц), представляющих информацию в Росфинмониторинг, разработаны в соответствии со статьями 5 и 7.1 Федерального закона N 115-ФЗ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40" w:name="sub_60000"/>
      <w:bookmarkEnd w:id="440"/>
      <w:r>
        <w:rPr>
          <w:rStyle w:val="Style11"/>
        </w:rPr>
        <w:t>Приложение 6</w:t>
      </w:r>
    </w:p>
    <w:p>
      <w:pPr>
        <w:pStyle w:val="Normal"/>
        <w:ind w:firstLine="698"/>
        <w:jc w:val="right"/>
        <w:rPr/>
      </w:pPr>
      <w:bookmarkStart w:id="441" w:name="sub_60000"/>
      <w:bookmarkEnd w:id="44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равочник</w:t>
        <w:br/>
        <w:t>кодов видов участников операций с денежными средствами или иным имуществом, используемых для представления информации в Росфинмонитор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од  │                         Наименование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01   │Продавец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02   │Покупатель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03   │Поставщик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04   │Производитель продукции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05   │Заготовитель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06   │Энергоснабжающая организация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07   │Абонент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08   │Даритель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09   │Одаряемый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0   │Получатель ренты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1   │Плательщик ренты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2   │Арендодатель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3   │Арендатор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4   │Лизингодатель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5   │Лизингополучатель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6   │Продавец лизингового имущества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7   │Наймодатель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8   │Наниматель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9   │Ссудодатель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0   │Ссудополучатель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1   │Заказчик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2   │Подрядчик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3   │Проектировщик (изыскатель)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4   │Исполнитель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5   │Отправитель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6   │Перевозчик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7   │Получатель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8   │Экспедитор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9   │Заимодавец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0   │Заемщик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1   │Кредитор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2   │Финансовый агент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3   │Банк  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4   │Вкладчик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5   │Клиент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6   │Гарант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7   │Эмитент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8   │Владелец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9   │Бенефициар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0   │Принципал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1   │Залогодатель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2   │Залогодержатель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3   │Хранитель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4   │Поклажедатель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5   │Страховщик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6   │Страхователь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7   │Доверитель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8   │Поверенный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9   │Комитент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0   │Комиссионер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1   │Принципал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2   │Агент 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3   │Учредитель управления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4   │Доверительный управляющий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5   │Правообладатель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6   │Пользователь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7   │Товарищ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8   │Учредитель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9   │Организатор лотереи, тотализатора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0   │Участник лотереи, тотализатора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9   │Иной участник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┴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Указанные коды видов участников операций с денежными средствами или иным имуществом разработаны на основании положений Гражданского кодекса Российской Федерации, носят общий характер и учитывают специфику различных операций (сделок) с денежными средствами или иным имуществом, подлежащих контролю в соответствии с Федеральным законом N 115-ФЗ.</w:t>
      </w:r>
    </w:p>
    <w:p>
      <w:pPr>
        <w:pStyle w:val="Normal"/>
        <w:rPr/>
      </w:pPr>
      <w:r>
        <w:rPr/>
        <w:t>Организации (лица) при представлении в Росфинмониторинг сведений об операциях, подлежащих контролю, указывают вид участника операции, исходя из характерных признаков заключенных договоров, видов сторон в договоре (стороны обязатель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Например:</w:t>
      </w:r>
    </w:p>
    <w:p>
      <w:pPr>
        <w:pStyle w:val="Normal"/>
        <w:rPr/>
      </w:pPr>
      <w:bookmarkStart w:id="442" w:name="sub_6001"/>
      <w:bookmarkEnd w:id="442"/>
      <w:r>
        <w:rPr/>
        <w:t>1. При представлении сведений об операции помещения драгоценных металлов, драгоценных камней, ювелирных изделий из них и лома таких изделий или иных ценностей в ломбард (указанные операции могут оформляться договором залога или хранения), плательщиком по операции с денежными средствами или иным имуществом является Залогодержатель (ломбард), а получателем по операции с денежными средствами или иным имуществом является Залогодатель (физическое лицо).</w:t>
      </w:r>
    </w:p>
    <w:p>
      <w:pPr>
        <w:pStyle w:val="Normal"/>
        <w:rPr/>
      </w:pPr>
      <w:bookmarkStart w:id="443" w:name="sub_6001"/>
      <w:bookmarkEnd w:id="443"/>
      <w:r>
        <w:rPr/>
        <w:t>В случае выкупа Залогодателем (физическим лицом) заложенного имущества получателем по операции с денежными средствами или иным имуществом является Залогодержатель (ломбард), а плательщиком по операции с денежными средствами или иным имуществом является Залогодатель (физическое лицо).</w:t>
      </w:r>
    </w:p>
    <w:p>
      <w:pPr>
        <w:pStyle w:val="Normal"/>
        <w:rPr/>
      </w:pPr>
      <w:bookmarkStart w:id="444" w:name="sub_6002"/>
      <w:bookmarkEnd w:id="444"/>
      <w:r>
        <w:rPr/>
        <w:t>2. При представлении сведений об операции выплаты физическому лицу страхового возмещения или получение от него страховой премии по страхованию жизни и иным видам накопительного страхования и пенсионного обеспечения:</w:t>
      </w:r>
    </w:p>
    <w:p>
      <w:pPr>
        <w:pStyle w:val="Normal"/>
        <w:rPr/>
      </w:pPr>
      <w:bookmarkStart w:id="445" w:name="sub_6002"/>
      <w:bookmarkStart w:id="446" w:name="sub_60021"/>
      <w:bookmarkEnd w:id="445"/>
      <w:bookmarkEnd w:id="446"/>
      <w:r>
        <w:rPr/>
        <w:t>а) в операции по выплате страхового возмещения получателем по операции с денежными средствами или иным имуществом является Страхователь (физическое лицо), а плательщиком по операции с денежными средствами или иным имуществом является Страховщик (страховая компания);</w:t>
      </w:r>
    </w:p>
    <w:p>
      <w:pPr>
        <w:pStyle w:val="Normal"/>
        <w:rPr/>
      </w:pPr>
      <w:bookmarkStart w:id="447" w:name="sub_60021"/>
      <w:bookmarkStart w:id="448" w:name="sub_60022"/>
      <w:bookmarkEnd w:id="447"/>
      <w:bookmarkEnd w:id="448"/>
      <w:r>
        <w:rPr/>
        <w:t>б) в операции по выплате страховой премии по страхованию жизни и иным видам накопительного страхования и пенсионного обеспечения получателем по операции с денежными средствами или иным имуществом является Страховщик (страховая компания), а плательщиком по операции с денежными средствами или иным имуществом является Страхователь (физическое лицо).</w:t>
      </w:r>
    </w:p>
    <w:p>
      <w:pPr>
        <w:pStyle w:val="Normal"/>
        <w:rPr/>
      </w:pPr>
      <w:bookmarkStart w:id="449" w:name="sub_60022"/>
      <w:bookmarkStart w:id="450" w:name="sub_6003"/>
      <w:bookmarkEnd w:id="449"/>
      <w:bookmarkEnd w:id="450"/>
      <w:r>
        <w:rPr/>
        <w:t>3. При представлении сведений об операции передачи имущества по договору финансовой аренды (лизинга) получателем по операции с денежными средствами или иным имуществом является Лизингополучатель, а плательщиком по операции с денежными средствами или иным имуществом является Лизингодатель.</w:t>
      </w:r>
    </w:p>
    <w:p>
      <w:pPr>
        <w:pStyle w:val="Normal"/>
        <w:rPr/>
      </w:pPr>
      <w:bookmarkStart w:id="451" w:name="sub_6003"/>
      <w:bookmarkStart w:id="452" w:name="sub_6004"/>
      <w:bookmarkEnd w:id="451"/>
      <w:bookmarkEnd w:id="452"/>
      <w:r>
        <w:rPr/>
        <w:t>4. При представлении сведений об операции перевода денежных средств, осуществляемых некредитными организациями, по поручению клиента, получателем по операции с денежными средствами или иным имуществом является Получатель (лицо, которому адресован почтовый денежный перевод), а плательщиком по операции с денежными средствами или иным имуществом является Плательщик (организация или физическое лицо).</w:t>
      </w:r>
    </w:p>
    <w:p>
      <w:pPr>
        <w:pStyle w:val="Normal"/>
        <w:rPr/>
      </w:pPr>
      <w:bookmarkStart w:id="453" w:name="sub_6004"/>
      <w:bookmarkStart w:id="454" w:name="sub_6005"/>
      <w:bookmarkEnd w:id="453"/>
      <w:bookmarkEnd w:id="454"/>
      <w:r>
        <w:rPr/>
        <w:t>5. При представлении сведений об операции скупки, купли-продажи драгоценных металлов и драгоценных камней, ювелирных изделий из них и лома таких изделий получателем по операции с денежными средствами или иным имуществом является Продавец, Поставщик (организация или физическое лицо, осуществившие продажу (поставку) драгметаллов, драгкамней или изделий из них), а плательщиком по операции с денежными средствами или иным имуществом является Покупатель (организация или лицо, осуществившие скупку или покупку изделия).</w:t>
      </w:r>
    </w:p>
    <w:p>
      <w:pPr>
        <w:pStyle w:val="Normal"/>
        <w:rPr/>
      </w:pPr>
      <w:bookmarkStart w:id="455" w:name="sub_6005"/>
      <w:bookmarkStart w:id="456" w:name="sub_6006"/>
      <w:bookmarkEnd w:id="455"/>
      <w:bookmarkEnd w:id="456"/>
      <w:r>
        <w:rPr/>
        <w:t>6. При представлении сведений об операции получения денежных средств в виде платы за участие в лотерее, тотализаторе (взаимном пари) и иных основанных на риске играх, в том числе в электронной форме, и выплаты денежных средств в виде выигрыша, полученного от участия в указанных играх, получателем по операции с денежными средствами или иным имуществом является Участник (физическое лицо, получившее выигрыш при операции выплаты денежных средств), а плательщиком по операции с денежными средствами или иным имуществом является Организатор лотереи, тотализатора (организация или лицо, осуществившие выплату денежных средств).</w:t>
      </w:r>
    </w:p>
    <w:p>
      <w:pPr>
        <w:pStyle w:val="Normal"/>
        <w:rPr/>
      </w:pPr>
      <w:bookmarkStart w:id="457" w:name="sub_6006"/>
      <w:bookmarkEnd w:id="457"/>
      <w:r>
        <w:rPr/>
        <w:t>При получении денежных средств получателем по операции с денежными средствами или иным имуществом является Организатор лотереи, тотализатора (организация, физическое лицо, получившие денежные средства), а плательщиком по операции с денежными средствами или иным имуществом является Участник (физическое лицо, выплачивающее денежные средства за участие в игре или проигрывающее денежные средства).</w:t>
      </w:r>
    </w:p>
    <w:p>
      <w:pPr>
        <w:pStyle w:val="Normal"/>
        <w:rPr/>
      </w:pPr>
      <w:bookmarkStart w:id="458" w:name="sub_6007"/>
      <w:bookmarkEnd w:id="458"/>
      <w:r>
        <w:rPr/>
        <w:t>7. При представлении сведений об операции предоставления юридическими лицами, не являющимися кредитными организациями, беспроцентных займов физическим лицам и (или) другим юридическим лицам, а также получения такого займа плательщиком по операции с денежными средствами или иным имуществом является Заимодавец (лицо, предоставляющее заем), а получателем по операции с денежными средствами или иным имуществом является Заемщик (лицо, получающее заем).</w:t>
      </w:r>
    </w:p>
    <w:p>
      <w:pPr>
        <w:pStyle w:val="Normal"/>
        <w:rPr/>
      </w:pPr>
      <w:bookmarkStart w:id="459" w:name="sub_6007"/>
      <w:bookmarkStart w:id="460" w:name="sub_6008"/>
      <w:bookmarkEnd w:id="459"/>
      <w:bookmarkEnd w:id="460"/>
      <w:r>
        <w:rPr/>
        <w:t>8. Под сделками с недвижимым имуществом следует понимать сделки купли- продажи недвижимого имущества, аренды (фрахта) недвижимого имущества, найма жилого помещения, пожизненного содержания с иждивением и другие сделки.</w:t>
      </w:r>
    </w:p>
    <w:p>
      <w:pPr>
        <w:pStyle w:val="Normal"/>
        <w:rPr/>
      </w:pPr>
      <w:bookmarkStart w:id="461" w:name="sub_6008"/>
      <w:bookmarkEnd w:id="461"/>
      <w:r>
        <w:rPr/>
        <w:t>При представлении сведений о сделках с недвижимым имуществом плательщиком по операции с денежными средствами или иным имуществом является организация или лицо, предоставляющее денежные средства для сделок с недвижимым имуществом, а получателем по операции с денежными средствами или иным имуществом является организация или лицо, получающее денежные средства от сделки с недвижимым имуществом.</w:t>
      </w:r>
    </w:p>
    <w:p>
      <w:pPr>
        <w:pStyle w:val="Normal"/>
        <w:rPr/>
      </w:pPr>
      <w:r>
        <w:rPr/>
        <w:t>Виды сторон обязательства в сделках с недвижимым имуществом определяются видом конкретного договора (сделки).</w:t>
      </w:r>
    </w:p>
    <w:p>
      <w:pPr>
        <w:pStyle w:val="Normal"/>
        <w:rPr/>
      </w:pPr>
      <w:bookmarkStart w:id="462" w:name="sub_6009"/>
      <w:bookmarkEnd w:id="462"/>
      <w:r>
        <w:rPr/>
        <w:t>9. При представлении сведений о Выгодоприобретателе по операции с денежными средствами или иным имуществом необходимо исходить из того, что Выгодоприобретателем является лицо, к выгоде которого действует клиент, в частности являющееся доверителем, комитентом, принципалом, учредителем управления либо иным лицом, от имени и (или) в интересах, и (или) за счет которого клиентом (представителем клиента) совершается операция с денежными средствами или иным имуществом.</w:t>
      </w:r>
    </w:p>
    <w:p>
      <w:pPr>
        <w:pStyle w:val="Normal"/>
        <w:rPr/>
      </w:pPr>
      <w:bookmarkStart w:id="463" w:name="sub_6009"/>
      <w:bookmarkStart w:id="464" w:name="sub_6010"/>
      <w:bookmarkEnd w:id="463"/>
      <w:bookmarkEnd w:id="464"/>
      <w:r>
        <w:rPr/>
        <w:t xml:space="preserve">10. Виды операций (сделок), указанные в </w:t>
      </w:r>
      <w:hyperlink w:anchor="sub_6001">
        <w:r>
          <w:rPr>
            <w:rStyle w:val="InternetLink"/>
          </w:rPr>
          <w:t>пунктах 1-9</w:t>
        </w:r>
      </w:hyperlink>
      <w:r>
        <w:rPr/>
        <w:t xml:space="preserve"> Примечания настоящего Приложения к Инструкции, не являются исчерпывающими и не охватывают все виды операций (сделок) для представления организациями информации об операциях, подлежащих контролю в соответствии с Федеральным законом N 115-ФЗ.</w:t>
      </w:r>
    </w:p>
    <w:p>
      <w:pPr>
        <w:pStyle w:val="Normal"/>
        <w:rPr/>
      </w:pPr>
      <w:r>
        <w:rPr/>
      </w:r>
      <w:bookmarkStart w:id="465" w:name="sub_6010"/>
      <w:bookmarkStart w:id="466" w:name="sub_6010"/>
      <w:bookmarkEnd w:id="466"/>
    </w:p>
    <w:p>
      <w:pPr>
        <w:pStyle w:val="Normal"/>
        <w:ind w:firstLine="698"/>
        <w:jc w:val="right"/>
        <w:rPr/>
      </w:pPr>
      <w:bookmarkStart w:id="467" w:name="sub_70000"/>
      <w:bookmarkEnd w:id="467"/>
      <w:r>
        <w:rPr>
          <w:rStyle w:val="Style11"/>
        </w:rPr>
        <w:t>Приложение 7</w:t>
      </w:r>
    </w:p>
    <w:p>
      <w:pPr>
        <w:pStyle w:val="Normal"/>
        <w:ind w:firstLine="698"/>
        <w:jc w:val="right"/>
        <w:rPr/>
      </w:pPr>
      <w:bookmarkStart w:id="468" w:name="sub_70000"/>
      <w:bookmarkEnd w:id="46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равочник</w:t>
        <w:br/>
        <w:t>кодов видов документов, удостоверяющих личность или подтверждающих право иностранного гражданина или лица без гражданства на пребывание (проживание) в Российской Федерации, используемых для представления информации в Росфинмонитор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д  │                          Наименование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/>
      </w:pPr>
      <w:bookmarkStart w:id="469" w:name="sub_7100"/>
      <w:bookmarkEnd w:id="46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rStyle w:val="Style11"/>
          <w:sz w:val="20"/>
          <w:szCs w:val="20"/>
        </w:rPr>
        <w:t>Документы, подтверждающие личность граждан Российской Федерации</w:t>
      </w:r>
      <w:r>
        <w:rPr>
          <w:sz w:val="20"/>
          <w:szCs w:val="20"/>
        </w:rPr>
        <w:t xml:space="preserve">    │</w:t>
      </w:r>
    </w:p>
    <w:p>
      <w:pPr>
        <w:pStyle w:val="Style39"/>
        <w:rPr>
          <w:sz w:val="20"/>
          <w:szCs w:val="20"/>
        </w:rPr>
      </w:pPr>
      <w:bookmarkStart w:id="470" w:name="sub_7100"/>
      <w:bookmarkEnd w:id="470"/>
      <w:r>
        <w:rPr>
          <w:sz w:val="20"/>
          <w:szCs w:val="20"/>
        </w:rPr>
        <w:t>├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1  │Паспорт гражданина Российской Федерации (для гражданина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оссийской Федерации, достигшего 14 лет)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2  │Основной документ, удостоверяющий личность гражданина Российской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едерации за пределами территории Российской Федерации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3  │Паспорт моряка (для граждан Российской Федерации, работающих на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удах заграничного плавания или на иностранных судах, курсантов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ебных заведений)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4  │Удостоверение личности военнослужащего (для офицеров,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апорщиков и мичманов)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5  │Военный билет военнослужащего (для сержантов, старшин, солдат и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атросов, а также курсантов военных образовательных учреждений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фессионального образования)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6  │Временное удостоверение личности гражданина Российской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едерации, выдаваемое органом внутренних дел до оформления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аспорта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7  │Свидетельство органов ЗАГС, органа исполнительной власти или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ргана местного самоуправления о рождении гражданина (для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ражданина Российской Федерации, не достигшего 14 лет)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8  │Иные документы, признаваемые в соответствии с законодательством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оссийской Федерации документами, удостоверяющими личность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/>
      </w:pPr>
      <w:bookmarkStart w:id="471" w:name="sub_7200"/>
      <w:bookmarkEnd w:id="471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rStyle w:val="Style11"/>
          <w:sz w:val="20"/>
          <w:szCs w:val="20"/>
        </w:rPr>
        <w:t>Документы, подтверждающие личность иностранных граждан или лиц без</w:t>
      </w:r>
      <w:r>
        <w:rPr>
          <w:sz w:val="20"/>
          <w:szCs w:val="20"/>
        </w:rPr>
        <w:t xml:space="preserve">   │</w:t>
      </w:r>
    </w:p>
    <w:p>
      <w:pPr>
        <w:pStyle w:val="Style39"/>
        <w:rPr/>
      </w:pPr>
      <w:bookmarkStart w:id="472" w:name="sub_7200"/>
      <w:bookmarkEnd w:id="472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rStyle w:val="Style11"/>
          <w:sz w:val="20"/>
          <w:szCs w:val="20"/>
        </w:rPr>
        <w:t>гражданства, право на пребывание (проживание) в Российской Федерации</w:t>
      </w:r>
      <w:r>
        <w:rPr>
          <w:sz w:val="20"/>
          <w:szCs w:val="20"/>
        </w:rPr>
        <w:t xml:space="preserve">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1  │Паспорт иностранного гражданина либо иной документ,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становленный федеральным законом или признаваемый в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ответствии с международным договором Российской Федерации в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честве документа, удостоверяющего личность иностранного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ражданина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2  │Документ, выданный иностранным государством и признаваемый в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ответствии с международным договором Российской Федерации в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честве документа, удостоверяющего личность иностранного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ражданина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3  │Вид на жительство (для лиц без гражданства, если они постоянно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живают на территории Российской Федерации)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4  │Разрешение на временное проживание (для лиц без гражданства)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5  │Иные документы, предусмотренные федеральными законами или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знаваемые в соответствии с международным договором Российской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едерации в качестве документов, удостоверяющих личность лица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ез гражданства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6  │Свидетельство о рассмотрении ходатайства о признании лица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еженцем, выданное дипломатическим или консульским учреждением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оссийской Федерации или постом иммиграционного контроля или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рриториальным органом федеральной исполнительной власти по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ммиграционной службе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7  │Удостоверение беженца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8  │Удостоверение вынужденного переселенца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9  │Миграционная карта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0  │Иной документ, подтверждающий в соответствии с законодательством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оссийской Федерации право иностранного гражданина на пребывание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проживание) в Российской Федерации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9  │Иной документ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473" w:name="sub_80000"/>
      <w:bookmarkEnd w:id="473"/>
      <w:r>
        <w:rPr>
          <w:rStyle w:val="Style11"/>
        </w:rPr>
        <w:t>Приложение 8</w:t>
      </w:r>
    </w:p>
    <w:p>
      <w:pPr>
        <w:pStyle w:val="Normal"/>
        <w:ind w:firstLine="698"/>
        <w:jc w:val="right"/>
        <w:rPr/>
      </w:pPr>
      <w:bookmarkStart w:id="474" w:name="sub_80000"/>
      <w:bookmarkEnd w:id="47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равочник</w:t>
        <w:br/>
        <w:t>кодов видов необычных операций и сделок, информация о которых в соответствии с Федеральным законом N 115-ФЗ представляется в Росфинмонитор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д  │                          Наименование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1  │Запутанный или необычный характер сделки, не имеющей очевидного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экономического смысла или очевидной законной цели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01  │Несоответствие сделки целям деятельности организации,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становленным учредительными документами этой организации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01  │Выявление неоднократного совершения операций или сделок, характер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торых дает основание полагать, что целью их осуществления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является уклонение от процедур обязательного контроля,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усмотренных Федеральным законом N 115-ФЗ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01  │Отсутствие в поступившем расчетном или ином документе или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чтовом сообщении информации, указанной в пункте 7 статьи 7.2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едерального закона N 115-ФЗ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01  │Иные обстоятельства, дающие основания полагать, что сделка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уществляется в целях легализации (отмывания) доходов,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лученных преступным путем, и финансирования терроризма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475" w:name="sub_90000"/>
      <w:bookmarkEnd w:id="475"/>
      <w:r>
        <w:rPr>
          <w:rStyle w:val="Style11"/>
        </w:rPr>
        <w:t>Приложение 9</w:t>
      </w:r>
    </w:p>
    <w:p>
      <w:pPr>
        <w:pStyle w:val="Normal"/>
        <w:ind w:firstLine="698"/>
        <w:jc w:val="right"/>
        <w:rPr/>
      </w:pPr>
      <w:bookmarkStart w:id="476" w:name="sub_90000"/>
      <w:bookmarkEnd w:id="47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равочник</w:t>
        <w:br/>
        <w:t>кодов драгоценных металлов и драгоценных камней, ювелирных изделий из них и лома таких изделий, используемых для представления информации в Росфинмонитор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д  │                          Наименование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20  │Серебро в условной цене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30  │Родий в граммах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31  │Родий в унциях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33  │Палладий в граммах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34  │Палладий в унциях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76  │Платина в граммах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90  │Золото в унциях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91  │Серебро в унциях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92  │Платина в унциях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98  │Золото в граммах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99  │Серебро в граммах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69  │Ювелирные изделия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98  │Золото в условной оценке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99  │Драгоценные камни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000  │Иное   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При указании кода драгоценных металлов и драгоценных камней, ювелирных изделий из них и лома таких изделий применяются прописные буквы латинского алфавита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77" w:name="sub_100000"/>
      <w:bookmarkEnd w:id="477"/>
      <w:r>
        <w:rPr>
          <w:rStyle w:val="Style11"/>
        </w:rPr>
        <w:t>Приложение 10</w:t>
      </w:r>
    </w:p>
    <w:p>
      <w:pPr>
        <w:pStyle w:val="Normal"/>
        <w:ind w:firstLine="698"/>
        <w:jc w:val="right"/>
        <w:rPr/>
      </w:pPr>
      <w:bookmarkStart w:id="478" w:name="sub_100000"/>
      <w:bookmarkEnd w:id="47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прос</w:t>
        <w:br/>
        <w:t>на представление информации и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атьи 7 Федерального закона от 7 августа 2001 года N 115-ФЗ "О противодействии легализации (отмыванию) доходов, полученных преступным путем, и финансированию терроризма" и пункта 8 Положения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, утвержденного Постановлением Правительства Российской Федерации от 17 апреля 2002 года N 245, направляем запрос на представление в Федеральную службу по финансовому мониторингу в течение ____ рабочих дней следующей информации и документов (или заверенных в установленном порядке копий документов) по операциям (сделкам) с денежными средствами или иным имуще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  ____________  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аименование должностного лица       Подпись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479" w:name="sub_110000"/>
      <w:bookmarkEnd w:id="479"/>
      <w:r>
        <w:rPr>
          <w:rStyle w:val="Style11"/>
        </w:rPr>
        <w:t>Приложение 11</w:t>
      </w:r>
    </w:p>
    <w:p>
      <w:pPr>
        <w:pStyle w:val="Normal"/>
        <w:ind w:firstLine="698"/>
        <w:jc w:val="right"/>
        <w:rPr/>
      </w:pPr>
      <w:bookmarkStart w:id="480" w:name="sub_110000"/>
      <w:bookmarkEnd w:id="48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прос</w:t>
        <w:br/>
        <w:t>на представление информации и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атьи 7 Федерального закона от 7 августа 2001 года N 115-ФЗ "О противодействии легализации (отмыванию) доходов, полученных преступным путем, и финансированию терроризма" и пункта 9 Положения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, утвержденного Постановлением Правительства Российской Федерации от 17 апреля 2002 года N 245, направляем запрос на представление в Федеральную службу по финансовому мониторингу в течение ___ рабочих дней следующей информации и документов по операциям (сделкам) с денежными средствами или иным имуще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  ____________  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аименование должностного лица       Подпись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37:00Z</dcterms:created>
  <dc:creator>НПП "Гарант-Сервис"</dc:creator>
  <dc:description>Документ экспортирован из системы ГАРАНТ</dc:description>
  <dc:language>en-US</dc:language>
  <cp:lastModifiedBy>Александр Смыслов</cp:lastModifiedBy>
  <dcterms:modified xsi:type="dcterms:W3CDTF">2010-04-13T18:37:00Z</dcterms:modified>
  <cp:revision>2</cp:revision>
  <dc:subject/>
  <dc:title/>
</cp:coreProperties>
</file>