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НТРАЛЬНЫЙ БАНК РОССИЙСКОЙ ФЕДЕРАЦИИ</w:t>
      </w:r>
    </w:p>
    <w:p>
      <w:pPr>
        <w:pStyle w:val="Normal"/>
        <w:spacing w:lineRule="exact" w:line="440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БАНК РОССИИ)</w:t>
      </w:r>
    </w:p>
    <w:p>
      <w:pPr>
        <w:pStyle w:val="Normal"/>
        <w:spacing w:lineRule="exact" w:line="440"/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</w:t>
      </w:r>
      <w:r>
        <w:rPr>
          <w:color w:val="000000"/>
          <w:sz w:val="26"/>
          <w:szCs w:val="26"/>
          <w:lang w:val="en-US"/>
        </w:rPr>
        <w:t>20</w:t>
      </w:r>
      <w:r>
        <w:rPr>
          <w:color w:val="000000"/>
          <w:sz w:val="26"/>
          <w:szCs w:val="26"/>
        </w:rPr>
        <w:t>_» _июля_ 2016 г.</w:t>
        <w:tab/>
        <w:t xml:space="preserve">       </w:t>
        <w:tab/>
        <w:tab/>
        <w:tab/>
        <w:t xml:space="preserve">            </w:t>
        <w:tab/>
        <w:tab/>
        <w:tab/>
        <w:t xml:space="preserve">    № 4077-У</w:t>
      </w:r>
    </w:p>
    <w:p>
      <w:pPr>
        <w:pStyle w:val="Normal"/>
        <w:spacing w:lineRule="exact" w:line="440"/>
        <w:ind w:right="-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</w:t>
      </w:r>
    </w:p>
    <w:p>
      <w:pPr>
        <w:pStyle w:val="Normal"/>
        <w:spacing w:lineRule="exact" w:line="440"/>
        <w:ind w:right="-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ind w:right="-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40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 К А З А Н И Е</w:t>
      </w:r>
    </w:p>
    <w:p>
      <w:pPr>
        <w:pStyle w:val="Normal"/>
        <w:spacing w:lineRule="exact" w:line="440"/>
        <w:ind w:right="-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4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едставления кредитными организациями в уполномоченный орган сведений о случаях отказа от заключения договора банковского счета (вклада) и (или) расторжения договора банковского счета (вклада) с клиентом по инициативе кредитной</w:t>
      </w:r>
      <w:r>
        <w:rPr>
          <w:b/>
          <w:sz w:val="28"/>
          <w:szCs w:val="28"/>
        </w:rPr>
        <w:t xml:space="preserve"> организации, о случаях отказа в выполнении распоряжения клиента</w:t>
        <w:br/>
        <w:t xml:space="preserve">о совершении операции </w:t>
      </w:r>
    </w:p>
    <w:p>
      <w:pPr>
        <w:pStyle w:val="Normal"/>
        <w:spacing w:lineRule="auto" w:line="360"/>
        <w:ind w:right="35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pacing w:val="-4"/>
          <w:sz w:val="28"/>
          <w:szCs w:val="28"/>
        </w:rPr>
        <w:t>На основании пунктов 13 и 13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статьи 7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 (Собрание законодательства Российской Федерации, 2001, № 33, ст. 3418; 2002, № 30,ст. 3029; № 44, ст. 4296; 2004, № 31, ст. 3224; 2005, № 47, </w:t>
        <w:br/>
        <w:t xml:space="preserve">ст. 4828; 2006, № 31, ст. 3446, ст. 3452; 2007, № 16, ст. 1831; № 31, ст. 3993, ст. 4011; № 49, ст. 6036; 2009, № 23, ст. 2776; № 29, ст. 3600; 2010, № 28, ст. 3553; № 30, ст. 4007; № 31, ст. 4166; 2011, № 27, ст. 3873; № 46, </w:t>
        <w:br/>
        <w:t xml:space="preserve">ст. 6406; 2012, № 30, ст. 4172; № 50, ст. 6954; 2013, № 19, ст. 2329; № 26, ст. 3207, № 44, ст. 5641; № 52, ст. 6968; 2014, № 19, ст. 2311, ст. 2315, </w:t>
        <w:br/>
        <w:t xml:space="preserve">ст. 2335; № 23, ст. 2934; № 30, ст. 4214, ст. 4219; 2015, № 1, ст. 14, ст. 37, </w:t>
        <w:br/>
        <w:t>ст. 58; № 18, ст. 2614, № 24, ст. 3367; № 27, ст. 3945, ст. 3950, ст. 4001; 2016, № 1, ст. 11, ст. 23, ст.27, ст. 43, ст. 44;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Официальный интернет-портал правовой информации» (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</w:rPr>
        <w:t>), 4 июля</w:t>
      </w:r>
      <w:r>
        <w:rPr>
          <w:spacing w:val="-4"/>
          <w:sz w:val="28"/>
          <w:szCs w:val="28"/>
        </w:rPr>
        <w:t xml:space="preserve"> 2016 года) </w:t>
        <w:br/>
        <w:t xml:space="preserve">(далее </w:t>
      </w:r>
      <w:r>
        <w:rPr>
          <w:bCs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Федеральный закон № 115-ФЗ), Федерального закона от 10 июля 2002 года № 86-ФЗ «О Центральном банке Российской Федерации (Банке России)» (Собрание законодательства Российской Федерации, 2002, № 28, ст. 2790; 2003, № 2, ст. 157; № 52, ст. 5032; 2004, № 27, ст. 2711; № 31, </w:t>
        <w:br/>
        <w:t xml:space="preserve">ст. 3233; 2005, № 25, ст. 2426; № 30, ст. 3101; 2006, № 19, ст. 2061; № 25, ст. 2648; 2007, № 1, ст. 9, ст. 10; № 10, ст. 1151; № 18, ст. 2117; </w:t>
      </w:r>
      <w:r>
        <w:rPr>
          <w:bCs/>
          <w:spacing w:val="-4"/>
          <w:sz w:val="28"/>
          <w:szCs w:val="28"/>
        </w:rPr>
        <w:t xml:space="preserve">2008, № 42, ст. 4696, ст. 4699; № 44, ст. 4982; № 52, ст. 6229, ст. 6231; 2009, № 1, ст. 25; № 29, ст. 3629; № 48, ст. 5731; 2010, № 45, ст. 5756; 2011, № 7, ст. 907; </w:t>
        <w:br/>
        <w:t xml:space="preserve">№ 27, ст. 3873; № 43, ст. 5973; № 48, ст. 6728; 2012, № 50, ст. 6954; № 53, ст. 7591, ст. 7607; 2013, № 11, ст. 1076; № 14, ст. 1649; № 19, ст. 2329; </w:t>
        <w:br/>
        <w:t>№ 27, ст. 3438, ст. 3476,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28"/>
          <w:szCs w:val="28"/>
        </w:rPr>
        <w:t>ст. 3477; № 30, ст. 4084;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№ 49, ст. 6336; № 51, </w:t>
        <w:br/>
        <w:t xml:space="preserve">ст. 6695, ст. 6699; № 52, ст. 6975; 2014, № 19, ст. 2311, ст. 2317; № 27, </w:t>
        <w:br/>
        <w:t xml:space="preserve">ст. 3634; № 30, ст. 4219; № 40, ст. 5318, № 45, ст. 6154; № 52, ст. 7543; 2015, № 1, ст. 4, ст. 37; № 27, ст. 3958, ст. 4001; № 29, ст. 4348, ст. 4357; </w:t>
        <w:br/>
        <w:t>№ 41, ст. 5639; № 48, ст. 6699; 2016, № 1, ст. 23, ст. 46, ст. 50;</w:t>
      </w:r>
      <w:r>
        <w:rPr>
          <w:color w:val="000000"/>
          <w:spacing w:val="-4"/>
          <w:sz w:val="28"/>
          <w:szCs w:val="28"/>
        </w:rPr>
        <w:t xml:space="preserve"> «Официальный интернет-портал правовой информации» (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</w:rPr>
        <w:t xml:space="preserve">), 4 июля </w:t>
      </w:r>
      <w:r>
        <w:rPr>
          <w:spacing w:val="-4"/>
          <w:sz w:val="28"/>
          <w:szCs w:val="28"/>
        </w:rPr>
        <w:t>2016 года) Банк России устанавливает порядок представления кредитными организациями в уполномоченный орган сведений о случаях отказа от заключения договора банковского счета (вклада) и (или) расторжения договора банковского счета (вклада) с клиентом по инициативе кредитной организации по основаниям, указанным в пункте 5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статьи 7 Федерального закона № 115-ФЗ, о случаях отказа в выполнении распоряжения клиента о совершении операции по основаниям, указанным в пункте 11 статьи 7 Федерального закона № 115-ФЗ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1. Основные понятия, используемые в настоящем Указании, применяются в значениях, определенных Положением Банка России</w:t>
        <w:br/>
        <w:t>от 29 августа 2008 года № 321-П «О порядке представления кредитными организациями в уполномоченный орган сведений, предусмотренных Федеральным законом «О противодействии легализации (отмыванию) доходов, полученных преступным путем, и финансированию терроризма», зарегистрированным Министерством юстиции Российской Федерации</w:t>
        <w:br/>
        <w:t>16 сентября 2008 года № 12296, 24 августа 2012 года № 25258, 15 ноября 2012 года № 25814, 30 мая 2013 года № 28581, 3 сентября 2014 года</w:t>
        <w:br/>
        <w:t>№ 33957, 24 декабря 2014 года № 35374, 10 августа 2015 года № 38431,</w:t>
        <w:br/>
        <w:t>12 ноября 2015 года № 39701 («Вестник Банка России» от 26 сентября</w:t>
        <w:br/>
        <w:t>2008 года № 54, от 12 сентября 2012 года № 54, от 21 ноября 2012 года</w:t>
        <w:br/>
        <w:t>№ 66, от 5 июня 2013 года № 31, от 12 сентября 2014 года № 82,</w:t>
        <w:br/>
        <w:t>от 21 января 2015 года № 1, от 14 августа 2015 года № 67, от 25 ноября</w:t>
        <w:br/>
        <w:t>2015 года № 106) (далее – Положение Банка России № 321-П)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bCs/>
          <w:spacing w:val="-2"/>
          <w:sz w:val="28"/>
          <w:szCs w:val="28"/>
        </w:rPr>
        <w:t xml:space="preserve">2. Сведения </w:t>
      </w:r>
      <w:r>
        <w:rPr>
          <w:spacing w:val="-2"/>
          <w:sz w:val="28"/>
          <w:szCs w:val="28"/>
        </w:rPr>
        <w:t>о случаях отказа от заключения договора банковского счета (вклада)  и (или) расторжения договора банковского счета (вклада) с клиентом по инициативе кредитной организации по основаниям, указанным в пункте 5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статьи 7 Федерального закона № 115-ФЗ, </w:t>
      </w:r>
      <w:r>
        <w:rPr>
          <w:bCs/>
          <w:spacing w:val="-2"/>
          <w:sz w:val="28"/>
          <w:szCs w:val="28"/>
        </w:rPr>
        <w:t>представляются кредитными организациями в уполномоченный орган в срок не позднее рабочего дня, следующего за днем совершения указанных действий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bCs/>
          <w:sz w:val="28"/>
          <w:szCs w:val="28"/>
        </w:rPr>
        <w:t xml:space="preserve">Сведения </w:t>
      </w:r>
      <w:r>
        <w:rPr>
          <w:sz w:val="28"/>
          <w:szCs w:val="28"/>
        </w:rPr>
        <w:t>о случаях отказа в выполнении распоряжения клиента о совершении оп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аниям, указанным в пункте 11 статьи 7 Федерального закона № 115-ФЗ, </w:t>
      </w:r>
      <w:r>
        <w:rPr>
          <w:bCs/>
          <w:sz w:val="28"/>
          <w:szCs w:val="28"/>
        </w:rPr>
        <w:t xml:space="preserve">представляются кредитными организациями в уполномоченный орган в срок не позднее рабочего дня, следующего за днем принятия решения об отказе </w:t>
      </w:r>
      <w:r>
        <w:rPr>
          <w:sz w:val="28"/>
          <w:szCs w:val="28"/>
        </w:rPr>
        <w:t>от проведения операции.</w:t>
      </w:r>
    </w:p>
    <w:p>
      <w:pPr>
        <w:pStyle w:val="Normal"/>
        <w:spacing w:lineRule="auto" w:line="336"/>
        <w:ind w:right="-6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ведения, указанные в настоящем пункте, представляются кредитными организациями в уполномоченный орган в порядке, аналогичном порядку, установленному Положением Банка России № 321-П, с учетом особенностей, предусмотренных настоящим Указанием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3. Перечень и структура показателей, включаемых кредитной организацией в отчет в виде электронного сообщения (далее – ОЭС), приведены в приложении к настоящему Указа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Каждый ОЭС снабжается кодом аутентификации (далее – КА) кредитной организации и шифруется кредитной организацией с использованием ключа шифрования, полученного и применяемого для обмена информацией с уполномоченным органом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4. Из сформированных в течение рабочего дня ОЭС кредитная организация с помощью программы-архиватора формирует архивный файл, который снабжается КА кредитной организ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ная организация направляет архивный файл в тот же рабочий день, когда он был сформирован, до 16 часов по местному времени по каналам связи или на магнитном, оптическом или цифровом носителе с сопроводительным письмом в территориальное учреждение Банка России, на территории которого расположена кредитная организация </w:t>
        <w:br/>
        <w:t xml:space="preserve">(далее </w:t>
      </w:r>
      <w:bookmarkStart w:id="0" w:name="OLE_LINK2"/>
      <w:bookmarkStart w:id="1" w:name="OLE_LINK1"/>
      <w:r>
        <w:rPr>
          <w:bCs/>
          <w:sz w:val="28"/>
          <w:szCs w:val="28"/>
        </w:rPr>
        <w:t>–</w:t>
      </w:r>
      <w:bookmarkEnd w:id="0"/>
      <w:bookmarkEnd w:id="1"/>
      <w:r>
        <w:rPr>
          <w:bCs/>
          <w:sz w:val="28"/>
          <w:szCs w:val="28"/>
        </w:rPr>
        <w:t xml:space="preserve"> территориальное учреждение), для последующей доставки ОЭС, включенных в архивный файл, через Департамент информационных технологий Банка России в уполномоченный орган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 Из всех архивных файлов, полученных от кредитных организаций в течение рабочего дня и прошедших с положительным результатом процедуры контроля в соответствии с пунктом 6 настоящего Указания, территориальное учреждение в тот же день до 18 часов по местному времени с помощью программы-архиватора формирует и передает в Департамент информационных технологий Банка России сводный архивный файл территориального учреждения, снабженный КА территориального учреждения. При этом архивные файлы территориальным учреждением не разархивируются и их содержание территориальным учреждением не контролируетс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6. В территориальном учреждении проводится процедура проверки подлинности и целостности каждого архивного файла, позволяющая установить, что такой файл был направлен соответствующей кредитной организацией и не был изменен в ходе передачи от кредитной организации до территориального учреждения (далее – процедура аутентификации), а также процедура проверки наименования архивного файла на соответствие структуре, установленной согласно пункту 12 настоящего Указания</w:t>
        <w:br/>
        <w:t>(далее – процедура проверки наименован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и положительных результатах процедуры аутентификации и процедуры проверки наименования архивного файла территориальное учреждение в день получения архивного файла формирует в электронном виде и не позднее 18.00 по местному времени того же дня направляет кредитной организации извещение в виде электронного сообщения </w:t>
        <w:br/>
        <w:t>(далее – ИЭС) о принятии архивного файл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Архивный файл, процедура аутентификации и (или) процедура проверки наименования которого дали отрицательный результат, исключается из дальнейшей обработки. При этом территориальное учреждение в день получения архивного файла формирует в электронном виде и не позднее 18.00 по местному времени того же дня направляет кредитной организации ИЭС о непринятии архивного файла с указанием причины его непринят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ная организация в случае получения от территориального учреждения ИЭС о непринятии архивного файла устраняет причину непринятия и не позднее рабочего дня, следующего за днем получения ИЭС о непринятии архивного файла, повторно направляет архивный фай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 результатам контроля уполномоченным органом каждого ОЭС кредитная организация получает ИЭС, содержащее информацию о принятии (непринятии) уполномоченным органом ОЭС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8. Адресованные одной и той же кредитной организации ИЭС, направляемые уполномоченным органом, поступают в кредитную организацию от территориального учреждения в составе архивного файла уполномоченного органа, сформированного с помощью программы-архиватора и снабженного КА уполномоченного органа (далее – архивный файл уполномоченного органа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е учреждение получает архивные файлы уполномоченного органа в составе сводных архивных файлов уполномоченного органа, сформированных с помощью программы-архиватора и снабженных КА уполномоченного органа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лучения сводных архивных файлов уполномоченного органа территориальное учреждение производит их разархивацию с помощью программы-архиватора. Полученные в результате разархивации архивные файлы уполномоченного органа направляются в кредитную организацию, расположенную на территории, подведомственной этому территориальному учрежд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pacing w:val="-2"/>
          <w:sz w:val="28"/>
          <w:szCs w:val="28"/>
        </w:rPr>
        <w:t xml:space="preserve">9. Датой сообщения кредитной организацией уполномоченному органу сведений </w:t>
      </w:r>
      <w:r>
        <w:rPr>
          <w:spacing w:val="-2"/>
          <w:sz w:val="28"/>
          <w:szCs w:val="28"/>
        </w:rPr>
        <w:t>о случаях отказа от заключения договора банковского счета (вклада) и (или) расторжения договора банковского счета (вклада) с клиентом по инициативе кредитной организации по основаниям, указанным в пункте 5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статьи 7 Федерального закона № 115-ФЗ, о случаях отказа в выполнении распоряжения клиента о совершении операции по основаниям, указанным в пункте 11 статьи 7 Федерального закона № 115-ФЗ, </w:t>
      </w:r>
      <w:r>
        <w:rPr>
          <w:bCs/>
          <w:spacing w:val="-2"/>
          <w:sz w:val="28"/>
          <w:szCs w:val="28"/>
        </w:rPr>
        <w:t>признается дата формирования кредитной организацией ОЭС, указанная в ИЭС, содержащем информацию о принятии уполномоченным органом ОЭС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Настоящее Указа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11. </w:t>
      </w:r>
      <w:r>
        <w:rPr>
          <w:spacing w:val="-4"/>
          <w:sz w:val="28"/>
          <w:szCs w:val="28"/>
        </w:rPr>
        <w:t>Со дня вступления в силу настоящего Указания Указание Банка России от 23 августа 2013 года № 3041-У «О порядке представления кредитными организациями в уполномоченный орган сведений о случаях отказа от заключения договора банковского счета (вклада) с клиентом, отказа от выполнения распоряжения клиента о совершении операции и о случаях расторжения договора банковского счета (вклада) с клиентом по инициативе кредитной организации», зарегистрированное Министерством юстиции Российской Федерации 6 ноября 2013 года № 30321 («Вестник Банка России» от 14 ноября 2013 года № 62) (далее – Указание Банка России № 3041-У) действует только для случаев, указанных в пунктах 13 и 14 настоящего Указа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</w:rPr>
        <w:t>12. Центральный банк Российской Федерации в срок не позднее</w:t>
        <w:br/>
        <w:t xml:space="preserve">30 дней после дня вступления в силу настоящего Указания обеспечивает разработку и размещение на официальном сайте Банка России в информационно-телекоммуникационной сети «Интернет» согласованных с уполномоченным органом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форматов и структуры (включая структуры наименований) ОЭС, ИЭС территориального учреждения о принятии (непринятии) архивного файла, ИЭС уполномоченного органа о принятии (непринятии) ОЭС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структуры наименований архивного файла кредитной организации, сводного архивного файла территориального учреждения, архивного файла уполномоченного органа, сводного архивного файла уполномоченного орган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нформации об объемах архивного файла кредитной организации, сводного архивного файла территориального учреждения, архивного файла уполномоченного органа, сводного архивного файла уполномоченного орган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Согласованные с уполномоченным органом форматы и структура электронных документов и информация об объемах архивных файлов, указанные в настоящем пункте, а также изменения в них, размещаются на официальном сайте Банка России в информационно-телекоммуникационной сети «Интернет» и применяются по истечении 30 дней после дня их размещения.</w:t>
      </w:r>
    </w:p>
    <w:p>
      <w:pPr>
        <w:pStyle w:val="Normal"/>
        <w:autoSpaceDE w:val="false"/>
        <w:spacing w:lineRule="auto" w:line="33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До дня начала применения форматов, указанных в пункте 12 настоящего Указания, формирование и направление кредитными организациями ОЭС, предусмотренных настоящим Указанием, осуществляется в формате DBF в кодировке DOS (кодовая страница 866) в виде электронного сообщения, соответствующего описанию, приведенному в приложениях 1–3 к Указанию Банка России № 3041-У (далее – формат DBF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 xml:space="preserve">В течение трех месяцев со дня начала применения форматов, указанных в пункте 12 настоящего Указания, формирование и направление ОЭС может осуществляться кредитными организациями в форматах, </w:t>
      </w:r>
      <w:r>
        <w:rPr>
          <w:spacing w:val="-6"/>
          <w:sz w:val="28"/>
        </w:rPr>
        <w:t>разработанных в соответствии с пунктом 12 настоящего Указания</w:t>
      </w:r>
      <w:r>
        <w:rPr>
          <w:spacing w:val="-6"/>
          <w:sz w:val="28"/>
          <w:szCs w:val="28"/>
        </w:rPr>
        <w:t xml:space="preserve">, либо в формате </w:t>
      </w:r>
      <w:r>
        <w:rPr>
          <w:spacing w:val="-6"/>
          <w:sz w:val="28"/>
          <w:szCs w:val="28"/>
          <w:lang w:val="en-US"/>
        </w:rPr>
        <w:t>DBF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 истечении срока, указанного в абзаце втором настоящего пункта, формирование и направление кредитными организациями ОЭС осуществляется только в форматах, </w:t>
      </w:r>
      <w:r>
        <w:rPr>
          <w:sz w:val="28"/>
        </w:rPr>
        <w:t>разработанных в соответствии с пунктом 12 настоящего Указания</w:t>
      </w:r>
      <w:r>
        <w:rPr>
          <w:sz w:val="28"/>
          <w:szCs w:val="28"/>
        </w:rPr>
        <w:t>, за исключением случаев, предусмотренных пунктом 14 настоящего Указ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4. В течение одного месяца после истечения срока, указанного в абзаце втором пункта 13 настоящего Указания, ОЭС в формате 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 xml:space="preserve"> направляется кредитной организацией в уполномоченный орган в случае, если такой ОЭС сформирован в связи с самостоятельным обнаружением ошибки в ОЭС в формате 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 xml:space="preserve">, направленном до истечения срока, указанного в абзаце втором пункта 13 настоящего Указания, а также в связи с самостоятельным обнаружением в таком ОЭС ошибки, требующей удаления направленных в его составе сведен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правление территориальным учреждением ОЭС в уполномоченный орган, формирование и направление ИЭС о принятии (непринятии) уполномоченным органом ОЭС осуществляется в порядке, установленном Указанием Банка России № 3041-У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го банка 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  <w:tab/>
        <w:tab/>
        <w:tab/>
        <w:tab/>
        <w:tab/>
        <w:t xml:space="preserve">         Э.С. Набиуллина</w:t>
      </w:r>
    </w:p>
    <w:p>
      <w:pPr>
        <w:pStyle w:val="Normal"/>
        <w:spacing w:lineRule="auto" w:line="36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Blk"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/>
      </w:pPr>
      <w:r>
        <w:rPr>
          <w:rStyle w:val="Blk"/>
          <w:sz w:val="28"/>
          <w:szCs w:val="28"/>
        </w:rPr>
        <w:t xml:space="preserve">Директор Федеральной службы </w:t>
      </w:r>
    </w:p>
    <w:p>
      <w:pPr>
        <w:pStyle w:val="Normal"/>
        <w:spacing w:lineRule="auto" w:line="36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о финансовому мониторингу </w:t>
        <w:tab/>
        <w:tab/>
        <w:tab/>
        <w:tab/>
        <w:t xml:space="preserve">         Ю.А. Чиханчин</w:t>
      </w:r>
      <w:r>
        <w:br w:type="page"/>
      </w:r>
    </w:p>
    <w:p>
      <w:pPr>
        <w:pStyle w:val="Normal"/>
        <w:spacing w:lineRule="auto" w:line="36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ind w:left="3686" w:hanging="0"/>
        <w:jc w:val="both"/>
        <w:rPr/>
      </w:pPr>
      <w:r>
        <w:rPr/>
        <w:t>Приложение к Указанию Банка России</w:t>
        <w:br/>
        <w:t>от «___» __________ 2016 года № _______-У</w:t>
        <w:br/>
        <w:t>«О порядке представления кредитными организациями в уполномоченный орган сведений о случаях отказа от заключения договора банковского счета (вклада) и (или) расторжения договора банковского счета (вклада) с клиентом по инициативе кредитной организации, о случаях отказа в выполнении распоряжения клиента о совершении операц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структура показателей, включаемых кредитной организацией в ОЭ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ЭС состоит из служебной и информационной част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ужебная часть ОЭС формируется из сведений, содержащихся в </w:t>
      </w:r>
      <w:hyperlink r:id="rId4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ая часть ОЭС о случаях отказа от заключения договора банковского счета (вклада) и (или) расторжения договора банковского счета (вклада) с клиентом по инициативе кредитной организации по основаниям, указанным в пункте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7 Федерального закона № 115-ФЗ, о случаях отказа в выполнении распоряжения клиента о совершении операции по основаниям, указанным в пункте 11 статьи 7 Федерального закона </w:t>
        <w:br/>
        <w:t xml:space="preserve">№ 115-ФЗ, формируется из сведений, содержащихся в </w:t>
      </w:r>
      <w:hyperlink r:id="rId5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часть ОЭ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0"/>
        <w:gridCol w:w="2551"/>
        <w:gridCol w:w="600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показателя и дополнительная информ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сия форма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версия форма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сия передающей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версия передающе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информ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тип информации в соответствии с форматами ОЭС, размещенными на официальном сайте Банка России в информационно-телекоммуникационной сети «Интернет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ОЭ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дата передачи (отправки) ОЭ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ывается должность лица, на которого кредитной организацией (филиалом кредитной организации) возложены должностные обязанности по направлению ОЭС в уполномоченный орган (далее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уполномоченное лицо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уполномоченного лиц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фамилия, имя, отчество (последнее при наличии) уполномоч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 уполномоченного лиц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номер телефона (включая код города) уполномоченного ли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ывается адрес электронной почты для связи с уполномоченным органом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ечень показателей, включаемых кредитной организацией в ОЭС о случаях отказа от заключения договора банковского счета (вклада) и (или) расторжения договора банковского счета (вклада) с клиентом по инициативе кредитной организации по основаниям, указанным в пункте 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татьи 7 Федерального зако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№ 115-Ф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о случаях отказа в выполнении распоряжения клиента о совершении операции по основаниям,</w:t>
        <w:br/>
        <w:t xml:space="preserve">указанным в пункте 11 статьи 7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>№ 115-ФЗ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0"/>
        <w:gridCol w:w="1215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показателя и дополнительная информация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. Информация о случае отказа от заключения договора банковского счета (вклада) и (или) о случае расторжения договора банковского счета (вклада) с клиентом по инициативе кредитной организации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кредитной организации (филиале кредитной организацией), передающей (передающем и представляющем) сведения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кредитной организации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>Указывается в соответствии с Книгой государственной регистрации кредитных организаций (далее – КГРКО) регистрационный номер кредитной организ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изнак представления сведений в уполномоченный орган филиалом кредитной организации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нимает значение: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>&lt;1&gt; – сведения представлены филиалом кредитной организации, не передающим самостоятельно ОЭС через территориальное учреждение;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>&lt;0&gt; – в ином случае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79" w:hanging="0"/>
              <w:jc w:val="center"/>
              <w:rPr/>
            </w:pPr>
            <w:r>
              <w:rPr/>
              <w:t>Информация о кредитной организации (филиале кредитной организации), передающей (передающем) ОЭС в уполномоченный орга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кредитной организации (филиала кредитной организации)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 xml:space="preserve">Указывается банковский идентификационный код участника расчетов, осуществляющего платежи через расчетную сеть Банка России (дале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БИК), кредитной организации (филиала кредитной организации), передающей (передающего) ОЭС в уполномоченный орган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ковый номер филиала кредитной организации, передающего ОЭС в уполномоченный орган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 xml:space="preserve">В ОЭС филиала кредитной организации, передающего ОЭС в уполномоченный орган, указывается в соответствии с КГРКО порядковый номер филиала кредитной организации. 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>В ОЭС кредитной организации, передающей сведения в уполномоченный орган, показатель отсу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А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согласно Общероссийскому классификатору объектов административно-территориального деления (далее – ОКАТО) код территории, на которой находится кредитная организация (филиал кредитной организации), передающая (передающий) ОЭС в уполномоченный орган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филиале кредитной организации, представляющем сведения, но не передающем самостоятельно ОЭС в уполномоченный орга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ковый номер филиала кредитной организации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>Указывается в соответствии с КГРКО порядковый номер филиала кредитной организации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филиала кредитной организации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>Указывается при наличии БИК филиала кредитной организ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АТО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согласно ОКАТО код территории, на которой находится филиал кредитной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случаях отказа от заключения договора банковского счета (вклада)</w:t>
              <w:br/>
              <w:t>или расторжения договора банковского счета (вклад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писи в ОЭС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порядковый номер записи в соответствии с форматами ОЭС, размещенными на официальном сайте Банка России в информационно-телекоммуникационной сети «Интерн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писи в ОЭС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1&gt;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для первичного направления све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2&gt;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для исправления ранее направленных све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3&gt;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для корректировки ранее направлен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4&gt;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для удаления ранее направленных с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использования информации, полученной от Банка России в соответствии с пунктом 13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7 Федерального закона № 115-ФЗ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0&gt;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лучае если информация, полученная от Банка России в соответствии с пунктом 1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татьи 7 Федерального закона № 115-ФЗ, не использовалась при принятии кредитной организацией решения об отказе от заключения договора банковского счета (вклада) или о расторжении договора банковского счета (вклада) с клиен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лучае если при принятии кредитной организацией решения об отказе от заключения договора банковского счета (вклада) с клиентом или о расторжении договора банковского счета (вклада) была использована информация, полученная от Банка России в соответствии с пунктом 1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татьи 7 Федерального закона № 115-Ф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тказа от заключения договора банковского счета (вклада) или расторжения договора банковского счета (вклада)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нимает значение:</w:t>
            </w:r>
          </w:p>
          <w:p>
            <w:pPr>
              <w:pStyle w:val="Normal"/>
              <w:jc w:val="both"/>
              <w:rPr/>
            </w:pPr>
            <w:r>
              <w:rPr/>
              <w:t>&lt;03&gt; – отказ от заключения договора банковского счета (вклада) в соответствии с правилами внутреннего контроля кредитной организации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&lt;09&gt; – расторжение договора банковского счета (вклада) с клиентом в случае принятия в течение календарного года двух и более решений об отказе в выполнении распоряжения клиента о совершении опер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аза от заключения договора банковского счета (вклада) или расторжения договора банковского счета (вклада)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ывается дата принятия решения об отказе от заключения договора банковского счета (вклада) или о расторжении договора банковского счета (вклад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иные значимые сведения об отказ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заключения договора банковского счета (вклада) или расторжения договора банковского счета (вклада)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лиент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нимает зна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для юридического лица (филиала юридического лиц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– для физического лиц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&lt;3&gt; – для индивидуального предпринимател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4&gt; – для физического лица, занимающегося в установленном законодательством Российской Федерации порядке частной практико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&lt;5&gt; – для иностранной структуры без образования юридического лиц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резидента (нерезидента)</w:t>
              <w:br/>
              <w:t>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нимает зна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для резиден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0&gt; – для нерезидента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b/>
              </w:rPr>
              <w:t xml:space="preserve">Сведения о юридическом лице (филиале юридического лица) (Тип клиента </w:t>
            </w:r>
            <w:r>
              <w:rPr/>
              <w:t xml:space="preserve">– </w:t>
            </w:r>
            <w:r>
              <w:rPr>
                <w:b/>
              </w:rPr>
              <w:t>&lt;1&gt;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юридического лица – полное фирменное наименование в соответствии с учредительными докумен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филиала юридического лица – полное фирменное наименование юридического лица в соответствии с учредительными документами и наименование (при наличии наименования у филиала) в соответствии с положением о филиале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(КИО)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ывается: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ля юридического лица – резидента – 10-разрядный идентификационный номер налогоплательщика </w:t>
              <w:br/>
              <w:t>(далее – ИНН)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для юридического лица – нерезидента – 10-разрядный ИНН или 5-разрядный код иностранной организации, присвоенный до 24 декабря 2010 года юридическому лицу – нерезиденту при постановке на учет в налоговом органе (учете в налоговом органе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код причины постановки на учет в налоговом органе (далее – КПП) (для филиала юридического лица указывается КПП, присвоенный юридическому лицу по месту нахождения его филиал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 код согласно Общероссийскому классификатору предприятий и организаций для юридического лица – резиден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ывается при наличии код (коды) видов экономической деятельности согласно Общероссийско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(ОКВЭД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2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 код (коды) видов экономической деятельности согласно Общероссийскому классификатору видов экономической деятельности (ОКВЭД2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ГРН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сновной государственный регистрационный номер.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резидента указывается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место государственной регистрации (место нахождения) юридического лица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left="1701" w:right="17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страны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казывается трехзначный цифровой код страны и ее наименование согласно Общероссийскому классификатору стран мира (далее – ОКСМ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убъекта Российской Федерации по ОКАТО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казывается код субъекта Российской Федерации по ОКАТО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ля нерезидентов показатель не заполняет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района республики, края, области, автономной области, автоном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лиц, зарегистрированных в иностранном государстве, указывается субъект территориального деления иностранного государства (при наличи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населенного пункта (города, поселка городского типа, сельского населенного пункта и тому подобног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(проспект, переулок, квартал и тому подобное)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улицы (проспекта, переулка, квартала и тому подобног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владение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дома (владен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/строение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корпуса (строения) (при наличи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/офис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квартиры, офиса, помещения, комнаты правления (при наличии)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физическом лице, индивидуальном предпринимателе, физическом лице, занимающимся в установленном законодательством Российской Федерации порядке частной практикой (Тип клиента – &lt;2&gt;, &lt;3&gt; или &lt;4&gt;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фамилия, имя, отчество (последнее при наличии) клиен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ется 12-разрядный ИНН индивидуального предпринимателя или физического лица, занимающегося в установленном законодательством Российской Федерации порядке частной практи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ывается 12-разрядный ИНН физического лица, в отношении которого </w:t>
            </w:r>
            <w:r>
              <w:rPr>
                <w:rStyle w:val="Style16"/>
                <w:rFonts w:cs="Times New Roman"/>
                <w:sz w:val="24"/>
              </w:rPr>
              <w:t>кредитная организация располагает сведениями о присвоенном ему ИН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ЛС клиента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траховой номер индивидуального лицевого счета (далее – СНИЛС) физического лица, в отношении которого кредитная организация располагает сведениями о присвоенном ему СНИЛ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 для индивидуального предпринимателя код (коды) видов экономической деятельности согласно ОКВЭ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2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 наличии для индивидуального предпринимателя код (коды) видов экономической деятельности согласно ОКВЭД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ГРНИП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ля индивидуального предпринимателя основной государственный регистрационный номер записи о государственной регистрации индивидуального предпринимател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для нотариусов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истрационный номер нотариуса в соответствии с реестром государственных нотариальных контор и контор нотариусов, занимающихся частной практикой (реестром нотариусов и лиц, сдавших квалификационный экзамен)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двокатов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истрационный номер адвоката в соответствии с реестром адвокатов субъекта Российской Федер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государственной регистрации клиент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место государ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истрации индивидуального предпринимателя органом, уполномоченным производить государственную регистрацию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кумента, удостоверяющего личность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д вида документа, удостоверяющего личность, в соответствии с форматами ОЭС, размещенными на официальном сайте Банка России в информационно-телекоммуникационной сети «Интерн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серия (при ее наличии) и номер документа, удостоверяющего лично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выдачи документа, удостоверяющего лично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документ, удостоверяющий личность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органа, выдавшего документ, удостоверяющий лично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рождения в соответствии с документом, удостоверяющим лично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место рождения в соответствии с документом, удостоверяющим лично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аны гражданств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азывается трехзначный цифровой код страны, гражданином которой является физическое лицо, индивидуальный предприниматель согласно ОКС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ринадлежности к публичным лицам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ются сведения о выявлении публичного должностного лиц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иностранное публичное должностное лиц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– родственник иностранного публичного должностного лиц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3&gt; – российское публичное должностное лицо (физическое лицо, замещающее (занимающее) государственную должность Российской Федерации, должность члена Совета директоров Банка России,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, должность в Банке России, должность в государственной корпорации и иной организации, созданной Российской Федерацией на основании федеральных законов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– родственник российского публичного должностного лиц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5&gt; – должностное лицо публичной международ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&gt; – в ином случае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регистрации) или места пребы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и наименование страны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ывается трехзначный цифровой код страны и ее наименование согласно ОКС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убъекта Российской Федерации по ОКАТО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субъекта Российской Федерации по ОКАТ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нерезидентов показатель не заполняет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района республики, края, области, автономной области, автономного округа.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Для лиц, зарегистрированных в иностранном государстве, указывается наименование субъекта территориального деления иностранного государства (при наличи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населенного пункта (города, поселка городского типа, сельского населенного пункта и тому подобног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(проспект, переулок, квартал и тому подобное)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улицы (проспекта, переулка, квартала и тому подобног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владение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дома (владен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/строение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корпуса (строения) (при наличи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/офис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квартиры, офиса, помещения (при наличии)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ностранной структуре без образования юридического лица (Тип клиент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&lt;5&gt;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>Наименование иностранной структуры без образования юридического лиц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полное и сокращенное (последнее при наличии) наименования иностранной структуры без образования юридическ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jc w:val="both"/>
              <w:rPr>
                <w:rStyle w:val="Style16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>Код (коды) иностранной структуры без образования юридического лиц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false"/>
              <w:jc w:val="both"/>
              <w:rPr>
                <w:rStyle w:val="Style16"/>
                <w:rFonts w:ascii="Times New Roman" w:hAnsi="Times New Roman" w:cs="Times New Roman"/>
                <w:sz w:val="24"/>
              </w:rPr>
            </w:pPr>
            <w:r>
              <w:rPr/>
              <w:t>Указывается при наличии код (коды) иностранной структуры без образования юридического лица в государстве (на территории) ее регистрации (инкорпорации) в качестве налогоплательщика (или их аналог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>Регистрационный номер (номера) иностранной структуры без образования юридического лиц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6"/>
                <w:rFonts w:ascii="Times New Roman" w:hAnsi="Times New Roman" w:cs="Times New Roman"/>
                <w:sz w:val="24"/>
              </w:rPr>
            </w:pPr>
            <w:r>
              <w:rPr/>
              <w:t>Указывается при наличии регистрационный номер (номера), присвоенный (присвоенные) иностранной структуре без образования юридического лица в государстве (на территории) ее регистрации (инкорпорации) при регистрации (инкорпораци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едения основной деятельности иностранной структуры без образования юридического лиц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место ведения основной деятельности иностранной структуры без образования юридического лиц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, указывающий на организационную форму иностранной структуры без образования юридического лица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организационной формы, в которой иностранная структура без образования юридического лица осуществляет свою деятельность, показатель принимает следующие знач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0&gt; – траст или иная иностранная структура без образования юридического лица с аналогичной структурой или функ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1&gt; – фон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2&gt; – партнер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3&gt; – товариществ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– иная форма осуществления коллективных инвестиций и (или) доверительного управления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Сведения в отношении трастов и иных иностранных структур без образования юридического лица с аналогичной структурой или функцией об их учредителях и (или) доверительных собственниках (управляющих)</w:t>
              <w:br/>
              <w:t>(заполняется, если показатель «Признак, указывающий на организационную форму иностранной структуры без образования юридического лица» принимает значение &lt;0&gt;)</w:t>
              <w:br/>
              <w:t>(блок повторяется для каждого учредителя и доверительного собственника (управляющег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или наименование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ются фамилия, имя, отчество (последнее при наличии) или наименование учредителя или доверительного собственника (управляющего) траста или иной иностранной структуры без образования юридического лица с аналогичной структурой или функци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места жительства (места нахождения) учредителя или доверительного собственника (управляющего) траста или иной иностранной структуры без образования юридического лица с аналогичной структурой или функци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и наименование страны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трехзначный цифровой код страны и ее наименование согласно ОКС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убъекта Российской Федерации по ОКАТО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код субъекта Российской Федерации по ОКАТ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резидентов показатель не заполняет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района республики, края, области, автономной области, автономного округ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лиц, зарегистрированных в иностранном государстве, указывается наименование субъекта территориального деления иностранного государства (при наличи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населенного пункта (города, поселка городского типа, сельского населенного пункта</w:t>
              <w:br/>
              <w:t>и тому подобног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(проспект, переулок, квартал и тому подобное)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улицы (проспекта, переулка, квартала и тому подобног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владение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дома (владен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/строение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корпуса (строения) (при наличи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/офис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квартиры, офиса, помещения (при наличии)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Информация о случаях отказа в выполнении распоряжения клиента о совершении операции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редитной организации (филиале кредитной организацией), передающей (передающем и представляющем) сведения</w:t>
            </w:r>
          </w:p>
          <w:p>
            <w:pPr>
              <w:pStyle w:val="ConsPlusNormal"/>
              <w:spacing w:before="60" w:after="6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подраздел включает показатели 1–8 раздела 1 настоящей таблицы)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случаях отказа в выполнении распоряжения клиента о совершении опер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писи в ОЭС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порядковый номер записи  в соответствии с форматами ОЭС, размещенными на официальном сайте Банка России в информационно-телекоммуникационной сети «Интерн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писи в ОЭС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1&gt;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для первичного направления све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2&gt;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для исправления ранее направленных све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3&gt;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для корректировки ранее направлен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4&gt;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для удаления ранее направленных сведе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использования информации, полученной от Банка России в соответствии с пунктом 13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7 Федерального закона № 115-ФЗ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0&gt; – в случае если информация, полученная от Банка России в соответствии с пунктом 1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татьи 7 Федерального закона № 115-ФЗ, не использовалас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в случае если информация, полученная от Банка России в соответствии с пунктом 1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статьи 7 Федерального закона № 115-ФЗ, была использова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основания отказа в выполнении распоряжения клиента о совершении операции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нимает знач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07&gt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по операции не представлены документы, необходимые для фиксирования информации в соответствии с положениями Федерального закона № 115-ФЗ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08&gt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кредитной организации возникли подозрения, что операция совершается в целях легализации (отмывания) доходов, полученных преступным пут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80&gt; –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кредитной организации возникли подозрения, что операция совершается в целях финансирования террориз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тказа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ата составления расчетного документа или дата распоряжения клиента кредитной организации о проведении опер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алю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ывается трехзначный цифровой код валюты по отказанной операции в соответствии с Общероссийским классификатором валю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перации в валюте ее проведения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операции в единицах валюты ее провед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перации в рублевом эквиваленте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умма операции, пересчитанная в валюте Российской Федерации по официальному курсу иностранных валют по отношению к рублю, установленному Банком России, на дату ее предполагаемого проведения.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операцию предполагалось совершить в валюте Российской Федерации, значение данного показателя совпадает со значением показателя «Сумма операции в валюте ее проведе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совершения операции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ываются данные обо всех документах, являющихся основанием совершения опер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ризнака операции 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ринимает зна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&gt; – для операции с денежными средствами;</w:t>
            </w:r>
          </w:p>
          <w:p>
            <w:pPr>
              <w:pStyle w:val="Normal"/>
              <w:jc w:val="both"/>
              <w:rPr/>
            </w:pPr>
            <w:r>
              <w:rPr/>
              <w:t>&lt;1&gt; – для операции (сделки) с иным имущество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знака наличных и безналичных денежных средств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нимает зна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наличные денежные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– безналичные денежные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 – электронные денежные сред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ерации (сделки) с иным имуществом показатель отсутству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перации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характер операции, особенности ее проведения, действия физических лиц, юридических лиц, иностранных структур без образования юридического лица с денежными средствами или иным имущество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признака операции, указывающий на необычный характер сделки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код (коды) видов признаков операций в соответствии с перечнем признаков, указывающих на необычный характер сделки (классификатором) (приложение к Положению Банка России от 2 марта 2012 года </w:t>
              <w:br/>
              <w:t>№ 375-П «О требованиях к правилам внутреннего контроля кредитной организации в целях противодействия легализации (отмыванию) доходов, полученных преступным путем, и финансированию терроризма», зарегистрированному Министерством юстиции Российской Федерации 6 апреля 2012 года № 23744, 27 января 2014 года № 31125, 6 марта 2014 года № 31531, 24 июля 2014 года № 33249, 10 апреля 2015 года № 36828 («Вестник Банка России» от 18 апреля 2012 года № 20, от 6 февраля 2014 года № 12, от 20 марта 2014 года № 29, от 13 августа 2014 года № 73, от 22 апреля 2015 года № 36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иные значимые сведения об отказе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частнике операции (сделки)</w:t>
            </w:r>
          </w:p>
          <w:p>
            <w:pPr>
              <w:pStyle w:val="ConsPlusNormal"/>
              <w:spacing w:before="60" w:after="60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 повторяется для всех участников операции (сделк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атуса участника операции (сделки)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нимает зна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для клиента (лицо, совершающее операц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– для контрагента по операции (сделке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участника операции (сделки)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код вида участника операции (сделки) в соответствии с форматами ОЭС, размещенными на официальном сайте Банка России в информационно-телекоммуникационной сети «Интерн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астника операции (сделки)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нимает зна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для юридического лица (филиала юридического лиц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&gt; – для физического лиц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 – для индивидуального предпринима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 – для физического лица, занимающегося в установленном законодательством Российской Федерации порядке частной практико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&lt;5&gt; – для иностранной структуры без образования юридического лиц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резидента (нерезидента) участника операции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нимает значен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– для резиден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lt;0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нерезидента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 юридическом лице (филиале юридического лица) (Тип участник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&lt;1&gt;)</w:t>
            </w:r>
          </w:p>
          <w:p>
            <w:pPr>
              <w:pStyle w:val="ConsPlusNormal"/>
              <w:spacing w:before="60" w:after="60"/>
              <w:ind w:firstLine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драздел включает показатели 17–32 раздела 1 настоящей таблицы)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 физическом лице, индивидуальном предпринимателе, физическом лице, занимающимся в установленном законодательством Российской Федерации порядке частной практикой (Тип участник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&lt;2</w:t>
            </w:r>
            <w:r>
              <w:rPr>
                <w:rFonts w:cs="Times New Roman" w:ascii="Times New Roman" w:hAnsi="Times New Roman"/>
              </w:rPr>
              <w:t xml:space="preserve">&gt;, </w:t>
            </w:r>
            <w:r>
              <w:rPr>
                <w:rFonts w:cs="Times New Roman" w:ascii="Times New Roman" w:hAnsi="Times New Roman"/>
                <w:b/>
              </w:rPr>
              <w:t>&lt;3&g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ли &lt;4&gt;)</w:t>
            </w:r>
          </w:p>
          <w:p>
            <w:pPr>
              <w:pStyle w:val="ConsPlusNormal"/>
              <w:spacing w:before="60" w:after="6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подраздел включает показатели 33–56 раздела 1 настоящей таблицы)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ностранной структуре без образования юридического лица (Тип участник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&lt;5&gt;)</w:t>
            </w:r>
          </w:p>
          <w:p>
            <w:pPr>
              <w:pStyle w:val="ConsPlusNormal"/>
              <w:spacing w:before="60" w:after="60"/>
              <w:ind w:firstLine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драздел включает показатели 57–63.8 раздела 1 настоящей таблицы)</w:t>
            </w:r>
          </w:p>
        </w:tc>
      </w:tr>
      <w:tr>
        <w:trPr/>
        <w:tc>
          <w:tcPr>
            <w:tcW w:w="1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кредитной организации (филиале кредитной организации) в случае проведения операции</w:t>
              <w:br/>
              <w:t>с использованием банковского счет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в банке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омер счета участника операции в обслуживающей его кредитной организации (обслуживающем его филиале кредитной организаци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наименование кредитной организации (филиала кредитной организации), обслуживающей (обслуживающего) участника опер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обслуживающей участника операции кредитной организации – БИК кредитной организации (филиала кредитной организац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ля обслуживающего участника операции банка-нерезидента – код по справочнику СВИФТ для банка-нерезидента – участника системы СВИФ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обслуживающих участника операции банков-нерезидентов – код «НР»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851" w:right="794" w:gutter="0" w:header="0" w:top="851" w:footer="709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Обычный (ф) Знак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7">
    <w:name w:val="Гипертекстовая ссылка"/>
    <w:qFormat/>
    <w:rPr>
      <w:color w:val="008000"/>
    </w:rPr>
  </w:style>
  <w:style w:type="character" w:styleId="6">
    <w:name w:val="Знак Знак6"/>
    <w:qFormat/>
    <w:rPr>
      <w:rFonts w:ascii="Tahoma" w:hAnsi="Tahoma" w:cs="Tahoma"/>
      <w:sz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шрифт абзаца2"/>
    <w:qFormat/>
    <w:rPr>
      <w:sz w:val="20"/>
    </w:rPr>
  </w:style>
  <w:style w:type="character" w:styleId="Blk">
    <w:name w:val="blk"/>
    <w:qFormat/>
    <w:rPr/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4">
    <w:name w:val="Обычный (ф)"/>
    <w:basedOn w:val="Normal"/>
    <w:qFormat/>
    <w:pPr>
      <w:ind w:firstLine="709"/>
      <w:jc w:val="both"/>
    </w:pPr>
    <w:rPr>
      <w:szCs w:val="20"/>
    </w:rPr>
  </w:style>
  <w:style w:type="paragraph" w:styleId="Style25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а"/>
    <w:qFormat/>
    <w:pPr>
      <w:widowControl w:val="false"/>
      <w:tabs>
        <w:tab w:val="clear" w:pos="708"/>
        <w:tab w:val="left" w:pos="2660" w:leader="none"/>
        <w:tab w:val="left" w:pos="4361" w:leader="none"/>
        <w:tab w:val="left" w:pos="5211" w:leader="none"/>
        <w:tab w:val="left" w:pos="6771" w:leader="none"/>
        <w:tab w:val="left" w:pos="9747" w:leader="none"/>
      </w:tabs>
      <w:autoSpaceDE w:val="false"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207nolinejust">
    <w:name w:val="207nolinejust"/>
    <w:basedOn w:val="Normal"/>
    <w:next w:val="Normal"/>
    <w:qFormat/>
    <w:pPr>
      <w:tabs>
        <w:tab w:val="clear" w:pos="708"/>
        <w:tab w:val="right" w:pos="397" w:leader="none"/>
        <w:tab w:val="left" w:pos="567" w:leader="none"/>
        <w:tab w:val="left" w:pos="2098" w:leader="none"/>
        <w:tab w:val="center" w:pos="3798" w:leader="none"/>
        <w:tab w:val="left" w:pos="4195" w:leader="none"/>
      </w:tabs>
      <w:overflowPunct w:val="false"/>
      <w:autoSpaceDE w:val="false"/>
      <w:spacing w:before="57" w:after="0"/>
      <w:ind w:left="4195" w:right="113" w:hanging="4195"/>
      <w:jc w:val="both"/>
      <w:textAlignment w:val="baseline"/>
    </w:pPr>
    <w:rPr>
      <w:rFonts w:ascii="PragmaticaC;Courier New" w:hAnsi="PragmaticaC;Courier New" w:cs="PragmaticaC;Courier New"/>
      <w:sz w:val="18"/>
      <w:szCs w:val="20"/>
      <w:lang w:val="en-US"/>
    </w:rPr>
  </w:style>
  <w:style w:type="paragraph" w:styleId="207secondline">
    <w:name w:val="207secondline"/>
    <w:basedOn w:val="Normal"/>
    <w:next w:val="Normal"/>
    <w:qFormat/>
    <w:pPr>
      <w:pBdr>
        <w:bottom w:val="single" w:sz="2" w:space="0" w:color="000000"/>
      </w:pBdr>
      <w:tabs>
        <w:tab w:val="clear" w:pos="708"/>
        <w:tab w:val="right" w:pos="397" w:leader="none"/>
        <w:tab w:val="left" w:pos="567" w:leader="none"/>
        <w:tab w:val="left" w:pos="2098" w:leader="none"/>
        <w:tab w:val="center" w:pos="3798" w:leader="none"/>
        <w:tab w:val="left" w:pos="4195" w:leader="none"/>
      </w:tabs>
      <w:overflowPunct w:val="false"/>
      <w:autoSpaceDE w:val="false"/>
      <w:ind w:left="4195" w:right="113" w:hanging="4195"/>
      <w:jc w:val="both"/>
      <w:textAlignment w:val="baseline"/>
    </w:pPr>
    <w:rPr>
      <w:rFonts w:ascii="PragmaticaC;Courier New" w:hAnsi="PragmaticaC;Courier New" w:cs="PragmaticaC;Courier New"/>
      <w:sz w:val="18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07noline">
    <w:name w:val="207noline"/>
    <w:basedOn w:val="Normal"/>
    <w:next w:val="Normal"/>
    <w:qFormat/>
    <w:pPr>
      <w:tabs>
        <w:tab w:val="clear" w:pos="708"/>
        <w:tab w:val="right" w:pos="397" w:leader="none"/>
        <w:tab w:val="left" w:pos="567" w:leader="none"/>
        <w:tab w:val="left" w:pos="2098" w:leader="none"/>
        <w:tab w:val="center" w:pos="3798" w:leader="none"/>
        <w:tab w:val="left" w:pos="4195" w:leader="none"/>
      </w:tabs>
      <w:overflowPunct w:val="false"/>
      <w:autoSpaceDE w:val="false"/>
      <w:spacing w:before="57" w:after="0"/>
      <w:ind w:left="4195" w:right="113" w:hanging="4195"/>
      <w:jc w:val="both"/>
      <w:textAlignment w:val="baseline"/>
    </w:pPr>
    <w:rPr>
      <w:rFonts w:ascii="PragmaticaC;Courier New" w:hAnsi="PragmaticaC;Courier New" w:cs="PragmaticaC;Courier New"/>
      <w:sz w:val="1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qFormat/>
    <w:pPr>
      <w:widowControl w:val="false"/>
      <w:jc w:val="center"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F676A2D88F50E848A5C0708111EB34A66665F5113505C865E8A21B7A709C6164AE986395SEBAG" TargetMode="External"/><Relationship Id="rId5" Type="http://schemas.openxmlformats.org/officeDocument/2006/relationships/hyperlink" Target="consultantplus://offline/ref=F676A2D88F50E848A5C0708111EB34A66665F5113505C865E8A21B7A709C6164AE98639ASEB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92F1139067D019067BDF2919DAF201F00F00018B0622183EC9E01AE451BF354E8F82BACC4D101202pDlCF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0:00Z</dcterms:created>
  <dc:creator>Blashenkov</dc:creator>
  <dc:description/>
  <dc:language>en-US</dc:language>
  <cp:lastModifiedBy>Шунина</cp:lastModifiedBy>
  <cp:lastPrinted>2016-07-19T17:00:00Z</cp:lastPrinted>
  <dcterms:modified xsi:type="dcterms:W3CDTF">2016-07-22T09:20:00Z</dcterms:modified>
  <cp:revision>2</cp:revision>
  <dc:subject/>
  <dc:title>Проект</dc:title>
</cp:coreProperties>
</file>