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ЦЕНТРАЛЬНЫЙ БАНК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bookmarkStart w:id="0" w:name="dst100002"/>
      <w:bookmarkEnd w:id="0"/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ИНФОРМАЦИОННОЕ ПИСЬМ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от 25 мая 2016 г. N ИН-015-53/3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bookmarkStart w:id="1" w:name="dst100003"/>
      <w:bookmarkEnd w:id="1"/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О ПРОВЕДЕ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ТРАХОВЫМИ ОРГАНИЗАЦИЯМИ ИДЕНТИФИКАЦИИ ПРИ ЗАКЛЮЧЕ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ДОГОВОРА СТРАХОВАНИЯ В ЭЛЕКТРОННОМ ВИДЕ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нкт 1.11 статьи 7 Федерального закона от 07.08.2001 N 115-ФЗ "О противодействии легализации (отмыванию) доходов, полученных преступным путем, и финансированию терроризма" (далее - Закон N 115-ФЗ) не предусматривает возможности проведения упрощенной идентификации при заключении договоров страхования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этой связи в случае заключения договора страхования путем обмена электронными документами или в случае использования при заключении договора страхования электронной подписи рекомендуем руководствоваться следующими положениями законодательства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 N 115-ФЗ прямо устанавливает случаи, когда при проведении идентификации организацией, осуществляющей операции с денежными средствами или иным имуществом, требуется личное присутствие клиента (представителя клиента)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гласно пункту 1.1 статьи 7 Закона N 115-ФЗ идентификация не проводится в случае, если сумма, на которую совершается операция по приему от клиентов - физических лиц платежей, страховых премий, не превышает 15 000 рублей либо сумму в иностранной валюте, эквивалентную 15 000 рублей (за исключением случаев, когда у работников организации, осуществляющей операции с денежными средствами или иным имуществом, возникают подозрения, что данная операция осуществляется в целях легализации (отмывания) доходов, полученных преступным путем, или финансирования терроризма). Идентификация клиента - физического лица, представителя клиента, выгодоприобретателя и бенефициарного владельца проводится с использованием оригиналов документов и (или) надлежащим образом заверенных копий (статья 3Закона N 115-ФЗ)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 N 115-ФЗ и принятые в соответствии с ним нормативные акты Банка России не содержат запрета на использование электронных средств связи для получения сведений и документов, необходимых для идентификации клиента, и заверение таких сведений и документов простой электронной подписью клиента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щаем внимание, что порядок идентификации клиента, в том числе сбора необходимых сведений и документов, разрабатывается каждой организацией, осуществляющей операции с денежными средствами или иным имуществом, самостоятельно и включается в правила внутреннего контроля в целях противодействия легализации (отмыванию) доходов, полученных преступным путем, и финансированию терроризма в соответствии с Законом N 115-ФЗ и принятыми в соответствии с ним нормативными актами Банка Росси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меститель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я Банка России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.В.ЧИСТЮ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48:00Z</dcterms:created>
  <dc:creator>Pavel</dc:creator>
  <dc:description/>
  <dc:language>en-US</dc:language>
  <cp:lastModifiedBy>Pavel</cp:lastModifiedBy>
  <dcterms:modified xsi:type="dcterms:W3CDTF">2016-06-03T16:49:00Z</dcterms:modified>
  <cp:revision>1</cp:revision>
  <dc:subject/>
  <dc:title/>
</cp:coreProperties>
</file>