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ЦЕНТРАЛЬНЫЙ БАНК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А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декабря 2014 г. N 3470-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КВАЛИФИКАЦИОННЫХ ТРЕБОВАН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СПЕЦИАЛЬНЫМ ДОЛЖНОСТНЫМ ЛИЦАМ, ОТВЕТСТВЕН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РЕАЛИЗАЦИЮ ПРАВИЛ ВНУТРЕННЕГО КОНТРОЛЯ В ЦЕЛ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ТИВОДЕЙСТВИЯ ЛЕГАЛИЗАЦИИ (ОТМЫВАНИЮ) ДОХОДОВ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УЧЕННЫХ ПРЕСТУПНЫМ ПУТЕМ, И ФИНАНСИР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РРОРИЗМА В НЕКРЕДИТНЫХ ФИНАНСОВЫХ ОРГАНИЗАЦИЯХ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На основании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, ст. 3418; 2002, N 30, ст. 3029; N 44, ст. 4296; 2004, N 31, ст. 3224; 2005, N 47, ст. 4828; 2006, N 31, ст. 3446, ст. 3452; 2007, N 16, ст. 1831; N 31, ст. 3993, ст. 4011; N 49, ст. 6036; 2009, N 23, ст. 2776; N 29, ст. 3600; 2010, N 28, ст. 3553; N 30, ст. 4007; N 31, ст. 4166; 2011, N 27, ст. 3873; N 46, ст. 6406; 2012, N 30, ст. 4172; N 50, ст. 6954; 2013, N 19, ст. 2329; N 26, ст. 3207; N 44, ст. 5641; N 52, ст. 6968; 2014, N 19, ст. 2315, ст. 2335; N 23, ст. 2934; N 30, ст. 4214, ст. 4219) (далее - Федеральный закон) и Федерального закона от 10 июля 2002 года N 86-ФЗ "О Центральном банке Российской Федерации (Банке России)" (Собрание законодательства Российской Федерации, 2002, N 28, ст. 2790; 2003, N 2, ст. 157; N 52, ст. 5032; 2004, N 27, ст. 2711; N 31, ст. 3233; 2005, N 25, ст. 2426; N 30, ст. 3101; 2006, N 19, ст. 2061; N 25, ст. 2648; 2007, N 1, ст. 9, ст. 10; N 10, ст. 1151; N 18, ст. 2117; 2008, N 42, ст. 4696, ст. 4699; N 44, ст. 4982; N 52, ст. 6229, ст. 6231; 2009, N 1, ст. 25; N 29, ст. 3629; N 48, ст. 5731; 2010, N 45, ст. 5756; 2011, N 7, ст. 907; N 27, ст. 3873; N 43, ст. 5973; N 48, ст. 6728; 2012, N 50, ст. 6954; N 53, ст. 7591, ст. 7607; 2013, N 11, ст. 1076; N 14, ст. 1649; N 19, ст. 2329; N 27, ст. 3438, ст. 3476, ст. 3477; N 30, ст. 4084; N 49, ст. 6336; N 51, ст. 6695, ст. 6699; N 52, ст. 6975; 2014, N 19, ст. 2311, ст. 2317; N 27, ст. 3634; N 30, ст. 4219; N 45, ст. 6154) Банк России устанавливает квалификационные требования к специальным должностным лицам, ответственным за реализацию правил внутреннего контроля в целях противодействия легализации (отмыванию) доходов, полученных преступным путем, и финансированию терроризма (далее - ПОД/ФТ) в некредитных финансовых организациях, к которым для целей настоящего Указания относятся: профессиональные участники рынка ценных бумаг (за исключением профессиональных участников рынка ценных бумаг, являющихся кредитными организациями), страховые организации (за исключением страховых медицинских организаций, осуществляющих деятельность исключительно в сфере обязательного медицинского страхования), страховые брокеры, управляющие компании инвестиционных фондов, паевых инвестиционных фондов и негосударственных пенсионных фондов, кредитные потребительские кооперативы, в том числе сельскохозяйственные кредитные потребительские кооперативы, микрофинансовые организации, общества взаимного страхования, негосударственные пенсионные фонды, ломбарды.</w:t>
      </w:r>
    </w:p>
    <w:p>
      <w:pPr>
        <w:pStyle w:val="ConsPlusNormal"/>
        <w:ind w:firstLine="540"/>
        <w:jc w:val="both"/>
        <w:rPr/>
      </w:pPr>
      <w:r>
        <w:rPr/>
        <w:t>1. Квалификационные требования к специальным должностным лицам, ответственным за реализацию правил внутреннего контроля в целях ПОД/ФТ в некредитных финансовых организациях, различаются в зависимости от вида таких некредитных финансовых организаций и их принадлежности в соответствии с законодательством Российской Федерации к малым предприятиям или микропредприятиям.</w:t>
      </w:r>
    </w:p>
    <w:p>
      <w:pPr>
        <w:pStyle w:val="ConsPlusNormal"/>
        <w:ind w:firstLine="540"/>
        <w:jc w:val="both"/>
        <w:rPr/>
      </w:pPr>
      <w:r>
        <w:rPr/>
        <w:t>2. Специальными должностными лицами, ответственными за реализацию правил внутреннего контроля в целях ПОД/ФТ в некредитной финансовой организации - юридическом лице, являются: ответственный сотрудник по ПОД/ФТ (далее - ответственный сотрудник), сотрудники структурного подразделения по ПОД/ФТ (далее - структурное подразделение), в случае формирования такого структурного подразделения под руководством ответственного сотрудника.</w:t>
      </w:r>
    </w:p>
    <w:p>
      <w:pPr>
        <w:pStyle w:val="ConsPlusNormal"/>
        <w:ind w:firstLine="540"/>
        <w:jc w:val="both"/>
        <w:rPr/>
      </w:pPr>
      <w:r>
        <w:rPr/>
        <w:t>3. Ответственный сотрудник профессионального участника рынка ценных бумаг (за исключением профессионального участника рынка ценных бумаг, являющегося кредитной организацией) должен иметь высшее юридическое или экономическое образование, а также опыт работы в сфере ПОД/ФТ или опыт руководства отделом (иным подразделением), осуществляющим деятельность на финансовом рынке, некредитной финансовой организации либо иной организации, осуществляющей операции с денежными средствами или иным имуществом, указанной в статье 5 Федерального закона, не менее одного года, а при отсутствии указанного образования - иное высшее образование, а также опыт работы в сфере ПОД/ФТ или опыт руководства отделом (иным подразделением), осуществляющим деятельность на финансовом рынке, некредитной финансовой организации либо иной организации, осуществляющей операции с денежными средствами или иным имуществом, указанной в статье 5 Федерального закона, не менее двух лет.</w:t>
      </w:r>
    </w:p>
    <w:p>
      <w:pPr>
        <w:pStyle w:val="ConsPlusNormal"/>
        <w:ind w:firstLine="540"/>
        <w:jc w:val="both"/>
        <w:rPr/>
      </w:pPr>
      <w:r>
        <w:rPr/>
        <w:t>Сотрудник структурного подразделения некредитной финансовой организации, указанной в абзаце первом настоящего пункта, должен иметь высшее юридическое или экономическое образование, а при отсутствии указанного высшего образования - иное высшее образование, а также опыт работы в сфере ПОД/ФТ не менее одного года.</w:t>
      </w:r>
    </w:p>
    <w:p>
      <w:pPr>
        <w:pStyle w:val="ConsPlusNormal"/>
        <w:ind w:firstLine="540"/>
        <w:jc w:val="both"/>
        <w:rPr/>
      </w:pPr>
      <w:r>
        <w:rPr/>
        <w:t>4. Ответственный сотрудник страховой организации (за исключением страховой медицинской организации, осуществляющей деятельность исключительно в сфере обязательного медицинского страхования) должен иметь высшее юридическое или экономическое образование, а также опыт работы в сфере ПОД/ФТ или опыт руководства отделом (иным подразделением) некредитной финансовой организации либо иной организации, осуществляющей операции с денежными средствами или иным имуществом, указанной в статье 5 Федерального закона, не менее одного года, а при отсутствии указанного образования - иное высшее образование, а также опыт работы в сфере ПОД/ФТ или опыт руководства отделом (иным подразделением) некредитной финансовой организации либо иной организации, осуществляющей операции с денежными средствами или иным имуществом, указанной в статье 5 Федерального закона, не менее двух лет.</w:t>
      </w:r>
    </w:p>
    <w:p>
      <w:pPr>
        <w:pStyle w:val="ConsPlusNormal"/>
        <w:ind w:firstLine="540"/>
        <w:jc w:val="both"/>
        <w:rPr/>
      </w:pPr>
      <w:r>
        <w:rPr/>
        <w:t>Сотрудник структурного подразделения некредитной финансовой организации, указанной в абзаце первом настоящего пункта, должен иметь высшее юридическое или экономическое образование, а при отсутствии указанного высшего образования - иное высшее образование, а также опыт работы в сфере ПОД/ФТ не менее одного года.</w:t>
      </w:r>
    </w:p>
    <w:p>
      <w:pPr>
        <w:pStyle w:val="ConsPlusNormal"/>
        <w:ind w:firstLine="540"/>
        <w:jc w:val="both"/>
        <w:rPr/>
      </w:pPr>
      <w:r>
        <w:rPr/>
        <w:t>5. Ответственный сотрудник и сотрудник структурного подразделения страхового брокера, являющегося юридическим лицом, управляющей компании инвестиционных фондов, паевых инвестиционных фондов и негосударственных пенсионных фондов, кредитного потребительского кооператива, в том числе сельскохозяйственного кредитного потребительского кооператива, микрофинансовой организации, общества взаимного страхования, негосударственного пенсионного фонда, ломбарда, не являющегося (не являющейся) малым предприятием или микропредприятием, должны соответствовать квалификационным требованиям, указанным в пункте 4 настоящего Указания, в отношении ответственного сотрудника, сотрудника структурного подразделения соответственно, за исключением случая, указанного в пункте 8 настоящего Указания.</w:t>
      </w:r>
    </w:p>
    <w:p>
      <w:pPr>
        <w:pStyle w:val="ConsPlusNormal"/>
        <w:ind w:firstLine="540"/>
        <w:jc w:val="both"/>
        <w:rPr/>
      </w:pPr>
      <w:r>
        <w:rPr/>
        <w:t>6. Ответственный сотрудник негосударственного пенсионного фонда, управляющей компании инвестиционных фондов, паевых инвестиционных фондов и негосударственных пенсионных фондов, являющегося (являющейся) малым предприятием или микропредприятием, должен иметь высшее юридическое или экономическое образование и опыт работы в сфере ПОД/ФТ не менее одного года, а при отсутствии высшего образования - образование не ниже среднего профессионального и опыт работы в сфере ПОД/ФТ не менее двух лет.</w:t>
      </w:r>
    </w:p>
    <w:p>
      <w:pPr>
        <w:pStyle w:val="ConsPlusNormal"/>
        <w:ind w:firstLine="540"/>
        <w:jc w:val="both"/>
        <w:rPr/>
      </w:pPr>
      <w:r>
        <w:rPr/>
        <w:t>Сотрудник структурного подразделения некредитной финансовой организации, указанной в абзаце первом настоящего пункта, должен иметь высшее образование, а при его отсутствии - образование не ниже среднего профессионального и опыт работы в сфере ПОД/ФТ не менее одного года.</w:t>
      </w:r>
    </w:p>
    <w:p>
      <w:pPr>
        <w:pStyle w:val="ConsPlusNormal"/>
        <w:ind w:firstLine="540"/>
        <w:jc w:val="both"/>
        <w:rPr/>
      </w:pPr>
      <w:r>
        <w:rPr/>
        <w:t>7. Ответственный сотрудник страхового брокера, являющегося юридическим лицом, кредитного потребительского кооператива, в том числе сельскохозяйственного кредитного потребительского кооператива, общества взаимного страхования, микрофинансовой организации, ломбарда, являющегося (являющейся) малым предприятием или микропредприятием, должен иметь высшее образование, или опыт работы в сфере ПОД/ФТ не менее двух лет, или образование не ниже среднего профессионального и опыт работы в сфере ПОД/ФТ не менее одного года.</w:t>
      </w:r>
    </w:p>
    <w:p>
      <w:pPr>
        <w:pStyle w:val="ConsPlusNormal"/>
        <w:ind w:firstLine="540"/>
        <w:jc w:val="both"/>
        <w:rPr/>
      </w:pPr>
      <w:r>
        <w:rPr/>
        <w:t>Сотрудник структурного подразделения некредитной финансовой организации, указанной в абзаце первом настоящего пункта, должен иметь высшее образование, или опыт работы в сфере ПОД/ФТ не менее двух лет, или образование не ниже среднего профессионального и опыт работы в сфере ПОД/ФТ не менее одного года.</w:t>
      </w:r>
    </w:p>
    <w:p>
      <w:pPr>
        <w:pStyle w:val="ConsPlusNormal"/>
        <w:ind w:firstLine="540"/>
        <w:jc w:val="both"/>
        <w:rPr/>
      </w:pPr>
      <w:r>
        <w:rPr/>
        <w:t>8. К квалификации ответственного сотрудника, сотрудника структурного подразделения некредитной финансовой организации, указанной в абзаце первом пункта 6 и абзаце первом пункта 7 настоящего Указания, в процессе деятельности которой возникают условия, не позволяющие отнести такую некредитную финансовую организацию к малому предприятию или микропредприятию, в течение одного года после возникновения указанных условий предъявляются требования, указанные в пунктах 6 и 7 настоящего Указания, в отношении ответственного сотрудника, сотрудника структурного подразделения соответственно.</w:t>
      </w:r>
    </w:p>
    <w:p>
      <w:pPr>
        <w:pStyle w:val="ConsPlusNormal"/>
        <w:ind w:firstLine="540"/>
        <w:jc w:val="both"/>
        <w:rPr/>
      </w:pPr>
      <w:r>
        <w:rPr/>
        <w:t>9. Работник страхового брокера, являющегося индивидуальным предпринимателем, осуществляющий функции ответственного сотрудника (далее - работник индивидуального предпринимателя) (в случае его наличия), должен иметь высшее образование и опыт работы в сфере ПОД/ФТ не менее полугода, а при отсутствии высшего образования - образование не ниже среднего профессионального и опыт работы в сфере ПОД/ФТ не менее одного года.</w:t>
      </w:r>
    </w:p>
    <w:p>
      <w:pPr>
        <w:pStyle w:val="ConsPlusNormal"/>
        <w:ind w:firstLine="540"/>
        <w:jc w:val="both"/>
        <w:rPr/>
      </w:pPr>
      <w:r>
        <w:rPr/>
        <w:t>10. Ответственный сотрудник, сотрудник структурного подразделения, работник индивидуального предпринимателя считаются не соответствующими квалификационным требованиям при наличии:</w:t>
      </w:r>
    </w:p>
    <w:p>
      <w:pPr>
        <w:pStyle w:val="ConsPlusNormal"/>
        <w:ind w:firstLine="540"/>
        <w:jc w:val="both"/>
        <w:rPr/>
      </w:pPr>
      <w:r>
        <w:rPr/>
        <w:t>неснятой или непогашенной судимости за преступления в сфере экономики или преступления против государственной власти;</w:t>
      </w:r>
    </w:p>
    <w:p>
      <w:pPr>
        <w:pStyle w:val="ConsPlusNormal"/>
        <w:ind w:firstLine="540"/>
        <w:jc w:val="both"/>
        <w:rPr/>
      </w:pPr>
      <w:r>
        <w:rPr/>
        <w:t>факта расторжения трудового договора по инициативе работодателя в соответствии с пунктом 7 статьи 81 Трудового кодекса Российской Федерации (Собрание законодательства Российской Федерации, 2002, N 1, ст. 3) в течение двух лет, предшествующих дню назначения на соответствующую должность.</w:t>
      </w:r>
    </w:p>
    <w:p>
      <w:pPr>
        <w:pStyle w:val="ConsPlusNormal"/>
        <w:ind w:firstLine="540"/>
        <w:jc w:val="both"/>
        <w:rPr/>
      </w:pPr>
      <w:r>
        <w:rPr/>
        <w:t>11. Настоящее 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ConsPlusNormal"/>
        <w:ind w:firstLine="540"/>
        <w:jc w:val="both"/>
        <w:rPr/>
      </w:pPr>
      <w:r>
        <w:rPr/>
        <w:t>12. Квалификационные требования к ответственному сотруднику, сотруднику структурного подразделения, работнику индивидуального предпринимателя, установленные настоящим Указанием, предъявляются к лицам, назначенным на соответствующую должность после вступления в силу настоящего Указ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Центрального банк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Э.С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о</w:t>
      </w:r>
    </w:p>
    <w:p>
      <w:pPr>
        <w:pStyle w:val="ConsPlusNormal"/>
        <w:jc w:val="right"/>
        <w:rPr/>
      </w:pPr>
      <w:r>
        <w:rPr/>
        <w:t>Директор Федеральной службы</w:t>
      </w:r>
    </w:p>
    <w:p>
      <w:pPr>
        <w:pStyle w:val="ConsPlusNormal"/>
        <w:jc w:val="right"/>
        <w:rPr/>
      </w:pPr>
      <w:r>
        <w:rPr/>
        <w:t>по финансовому мониторингу</w:t>
      </w:r>
    </w:p>
    <w:p>
      <w:pPr>
        <w:pStyle w:val="ConsPlusNormal"/>
        <w:jc w:val="right"/>
        <w:rPr/>
      </w:pPr>
      <w:r>
        <w:rPr/>
        <w:t>Ю.А.ЧИХАНЧИН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58:00Z</dcterms:created>
  <dc:creator/>
  <dc:description/>
  <dc:language>en-US</dc:language>
  <cp:lastModifiedBy>Pavel</cp:lastModifiedBy>
  <dcterms:modified xsi:type="dcterms:W3CDTF">2015-01-11T14:58:00Z</dcterms:modified>
  <cp:revision>2</cp:revision>
  <dc:subject/>
  <dc:title>Указание Банка России от 05.12.2014 N 3470-У"О квалификационных требованиях к специальным должностным лицам, ответственным за реализацию правил внутреннего контроля в целях противодействия легализации (отмыванию) доходов, полученных преступным путем, и фи</dc:title>
</cp:coreProperties>
</file>