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>ЦЕНТРАЛЬНЫЙ БАНК РОССИЙСКОЙ ФЕДЕРАЦИИ</w:t>
        <w:br/>
        <w:t>(Банк России)</w:t>
      </w:r>
    </w:p>
    <w:p>
      <w:pPr>
        <w:pStyle w:val="Normal"/>
        <w:jc w:val="center"/>
        <w:rPr/>
      </w:pPr>
      <w:r>
        <w:rPr>
          <w:lang w:eastAsia="ru-RU"/>
        </w:rPr>
        <w:t>Департамент финансового мониторинга и валютного контрол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16.05.2014 № 12-1-5/1005</w:t>
      </w:r>
    </w:p>
    <w:p>
      <w:pPr>
        <w:pStyle w:val="Normal"/>
        <w:jc w:val="right"/>
        <w:rPr>
          <w:lang w:eastAsia="ru-RU"/>
        </w:rPr>
      </w:pPr>
      <w:r>
        <w:rPr>
          <w:i/>
          <w:iCs/>
          <w:lang w:eastAsia="ru-RU"/>
        </w:rPr>
        <w:t>«О применении Федерального закона №115-ФЗ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важаемый Андрей Валерьевич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епартамент финансового мониторинга и валютного контроля рассмотрел Ваше обращение от 14.03.2014 № 14, поступившее в Банк России из Росфинмониторинга (письмо от 13.03.2014 № 07-03-05/5281), и, с учетом мнения Росфинмониторинга, сообщает следующее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 первому вопрос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татья 6 Федерального закона от 07.08.2001 № 115-ФЗ «О противодействии легализации (отмыванию) доходов, полученных преступным путем, и финансированию терроризма» (далее — Федеральный закон) предусматривает перечень операций с денежными средствами или иным имуществом, подлежащих обязательному контролю.</w:t>
        <w:br/>
        <w:t>Как следует из абзаца 8 подпункта 4 пункта 1 статьи 6 Федерального закона, одним из условий отнесения к операциям, подлежащим обязательному контролю, операций по предоставлению или получению займов является их безвозмездность.</w:t>
        <w:br/>
        <w:t>Вместе с тем, из содержания вопроса 1 Вашего обращения следует, что речь идет о предоставлении и получении процентных займов. Таким образом, руководствуясь положениями подпункта 4 пункта 1 статьи 6 Федерального закона полагаем, что операции по предоставлению и получению процентных займов не относятся к категории операций, подлежащих обязательному контролю в соответствии с Федеральным законом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 второму вопросу.</w:t>
      </w:r>
    </w:p>
    <w:p>
      <w:pPr>
        <w:pStyle w:val="Normal"/>
        <w:jc w:val="both"/>
        <w:rPr/>
      </w:pPr>
      <w:r>
        <w:rPr>
          <w:lang w:eastAsia="ru-RU"/>
        </w:rPr>
        <w:t>В соответствии с абзацем пятым подпункта 3 пункта 1 статьи 6 Федерального закона операция по зачислению денежных средств на банковский счет (вклад) или списание денежных средств с банковского счета (вклада) юридического лица, период деятельности которого не превышает трех месяцев со дня его регистрации, либо зачисление денежных средств на счет (вклад) или списание денежных средств с банковского счета (вклада) юридического лица в случае, если операции по указанному счету (вкладу) не производились с момента его открытия, подлежит обязательному контролю, если сумма, на которую она совершается, равна или превышает 600 000 рублей либо равна сумме в иностранной валюте, эквивалентной 600 000 рублей, или превышает ее.</w:t>
        <w:br/>
        <w:t xml:space="preserve">Таким образом, предоставление процентного займа члену сельскохозяйственного кредитного потребительского кооператива на указанную сумму путем зачисления денежных средств на </w:t>
      </w:r>
      <w:r>
        <w:rPr>
          <w:u w:val="single"/>
          <w:lang w:eastAsia="ru-RU"/>
        </w:rPr>
        <w:t xml:space="preserve">банковский счет </w:t>
      </w:r>
      <w:r>
        <w:rPr>
          <w:lang w:eastAsia="ru-RU"/>
        </w:rPr>
        <w:t>подпадает под критерии обязательного контроля в случае, установленные статьей 6 Федерального закона, если период деятельности юридического лица не превышает трех месяцев со дня государственной регистрации.</w:t>
        <w:br/>
        <w:t>Вместе с тем, исходя из подпункта 4 пункта 1 статьи 7 Федерального закона обязанности по предоставлению сведений об указанной операции в уполномоченный орган у сельскохозяйственного кредитного потребительского кооператива не возникает, поскольку в данном случае операция совершается сельскохозяйственным кредитным потребительским кооперативом, а не его клиентом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 третьему вопрос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соответствии с пунктом 1.2 статьи 6 Федерального закона операция по получению некоммерческой организацией денежных средств и (или) иного имущества от иностранных граждан, международных и иностранных организаций, иностранных граждан и лиц без гражданства, подлежит обязательному контролю, если сумма, на которую совершается данная операция, равна или превышает 200 000 рублей либо равна сумме в иностранной валюте, эквивалентной 200 000 рублей, или превышает ее.</w:t>
        <w:br/>
        <w:t>Исходя из положений части 3 статьи 50 Гражданского кодекса Российской Федерации и статьи 4 Федерального закона от 08.12.1995 № 193-Ф3 «О сельскохозяйственной кооперации» потребительские кооперативы относятся к некоммерческим организациям.</w:t>
        <w:br/>
        <w:t>Таким образом, получение сельскохозяйственным потребительским кредитным кооперативом процентного займа на сумму, равную или превышающую 200 000 рублей, от международной или иностранной организации подпадает под критерии обязательного контроля в соответствии с пунктом 1.2 статьи 6 Федерального закона, однако исходя из подпункта 4 пункта 1 статьи 7 Федерального закона обязанности по предоставлению сведений об указанной операции в уполномоченный орган у сельскохозяйственного кредитного потребительского кооператива не возника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lang w:eastAsia="ru-RU"/>
        </w:rPr>
        <w:t>Директор Департамента Ю.А. Полупанов</w:t>
      </w:r>
    </w:p>
    <w:p>
      <w:pPr>
        <w:pStyle w:val="Normal"/>
        <w:rPr>
          <w:rFonts w:ascii="Helvetica" w:hAnsi="Helvetica" w:cs="Helvetica"/>
          <w:lang w:eastAsia="ru-RU"/>
        </w:rPr>
      </w:pPr>
      <w:r>
        <w:rPr>
          <w:rFonts w:cs="Helvetica" w:ascii="Helvetica" w:hAnsi="Helvetica"/>
          <w:lang w:eastAsia="ru-RU"/>
        </w:rPr>
      </w:r>
    </w:p>
    <w:p>
      <w:pPr>
        <w:pStyle w:val="Normal"/>
        <w:jc w:val="right"/>
        <w:rPr/>
      </w:pPr>
      <w:r>
        <w:rPr/>
        <w:t>Источник:</w:t>
      </w:r>
    </w:p>
    <w:p>
      <w:pPr>
        <w:pStyle w:val="Normal"/>
        <w:jc w:val="right"/>
        <w:rPr/>
      </w:pPr>
      <w:r>
        <w:rPr/>
        <w:t>http://www.agrokontrol.ru/index.php/home/2-uncategorised/103-otvet-banka-rossii-na-voprosy-po-pod-f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25:00Z</dcterms:created>
  <dc:creator>Pavel</dc:creator>
  <dc:description/>
  <dc:language>en-US</dc:language>
  <cp:lastModifiedBy>Pavel</cp:lastModifiedBy>
  <dcterms:modified xsi:type="dcterms:W3CDTF">2014-06-22T19:12:00Z</dcterms:modified>
  <cp:revision>1</cp:revision>
  <dc:subject/>
  <dc:title/>
</cp:coreProperties>
</file>