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БАНК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ноября 2014 г. №196-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, ПРЕДПРИНИМАЕМЫХ ВО ИСПОЛНЕНИЕ РЕЗОЛЮ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О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обязательств о предупреждении, пресечении и ликвидации терроризма во всех его формах и проявлениях, принятых Российской Федерацией в соответствии с международными договорами, Центральный банк Российской Федерации информирует о принятии Советом Безопасности ООН резолюций 2161 от 17 июня 2014 года, 2170 от 15 августа 2014 года и 2178 от 24 сентября 2014 года, направленных на противодействие террористической деятельности и финансированию террор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ксты указанных резолюций размещены на официальном сайте Организации Объединенных Наций в сети Интернет и доступны по ссылке http://www.un.org/ru/sc/documents/resolutions/2014.shtm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обращаем внимание, что в приложении к резолюции Совета Безопасности ООН 2170 от 15 августа 2014 года приведен санкционный список лиц, денежные средства или иное имущество которых подлежат блокированию (замораживанию) и любые операции в интересах которых запрещ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настоящее письмо до сведения кредитных организаций и некредитных финансов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.СКОБ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9:00Z</dcterms:created>
  <dc:creator>Pavel</dc:creator>
  <dc:description/>
  <dc:language>en-US</dc:language>
  <cp:lastModifiedBy>Pavel</cp:lastModifiedBy>
  <dcterms:modified xsi:type="dcterms:W3CDTF">2015-01-11T15:30:00Z</dcterms:modified>
  <cp:revision>1</cp:revision>
  <dc:subject/>
  <dc:title/>
</cp:coreProperties>
</file>