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Корпоративные войны: стратегия и тактика обороны</w:t>
      </w:r>
    </w:p>
    <w:p>
      <w:pPr>
        <w:pStyle w:val="Normal"/>
        <w:spacing w:lineRule="auto" w:line="480"/>
        <w:ind w:firstLine="720"/>
        <w:jc w:val="both"/>
        <w:rPr>
          <w:b/>
          <w:b/>
          <w:bCs/>
          <w:i/>
          <w:i/>
          <w:iCs/>
        </w:rPr>
      </w:pPr>
      <w:r>
        <w:rPr>
          <w:b/>
          <w:bCs/>
          <w:i/>
          <w:iCs/>
        </w:rPr>
        <w:t>В данной статье читателям будет рассказана история о том, как довольно мелкое акционерное общество со скромным названием «Хлеб» сумело выстоять в жестоких рейдерских атаках. Мы неслучайно употребляем военные термины: все, что происходило вокруг акционерного общества, весьма напоминало военные действия по осаде крепости…</w:t>
      </w:r>
    </w:p>
    <w:p>
      <w:pPr>
        <w:pStyle w:val="Normal"/>
        <w:spacing w:lineRule="auto" w:line="360"/>
        <w:ind w:firstLine="720"/>
        <w:jc w:val="right"/>
        <w:rPr/>
      </w:pPr>
      <w:r>
        <w:rPr/>
        <w:t>Александр Смыслов, к.э.н</w:t>
      </w:r>
    </w:p>
    <w:p>
      <w:pPr>
        <w:pStyle w:val="Normal"/>
        <w:spacing w:lineRule="auto" w:line="480"/>
        <w:jc w:val="center"/>
        <w:rPr>
          <w:b/>
          <w:b/>
          <w:bCs/>
        </w:rPr>
      </w:pPr>
      <w:r>
        <w:rPr>
          <w:b/>
          <w:bCs/>
        </w:rPr>
        <w:t>Подготовка к обороне</w:t>
      </w:r>
    </w:p>
    <w:p>
      <w:pPr>
        <w:pStyle w:val="Normal"/>
        <w:spacing w:lineRule="auto" w:line="480"/>
        <w:ind w:firstLine="720"/>
        <w:jc w:val="both"/>
        <w:rPr/>
      </w:pPr>
      <w:r>
        <w:rPr/>
        <w:t xml:space="preserve">Пять лет назад над многими предприятиями хлебопекарной промышленности Московской области нависла угроза недружественного поглощения - прежде всего над теми, в которых государство владело 25%-ным пакетом обыкновенных акций, привлекавшим потенциальных захватчиков. Продажа такого пакета акций общества была запланирована РФФИ на середину 2004 г. В этих условиях было найдено оригинальное решение, которое стало опорным центром обороны и ставило любого потенциального покупателя в сложную ситуацию. </w:t>
      </w:r>
    </w:p>
    <w:p>
      <w:pPr>
        <w:pStyle w:val="Normal"/>
        <w:spacing w:lineRule="auto" w:line="480"/>
        <w:ind w:firstLine="720"/>
        <w:jc w:val="both"/>
        <w:rPr/>
      </w:pPr>
      <w:r>
        <w:rPr/>
        <w:t xml:space="preserve">Совет директоров созвал внеочередное общее собрание акционеров, в повестке дня которого значился вопрос об эмиссии, и определил цену размещения одной дополнительной обыкновенной акции номинальной стоимостью 0,1 рубля в размере 2 рубля. Внеочередное собрание, состоявшееся 20 апреля 2004 г., приняло решение о размещении 347 000 обыкновенных дополнительных акций по закрытой подписке только среди акционеров общества на момент проведения собрания пропорционально имеющимся акциям. </w:t>
      </w:r>
    </w:p>
    <w:p>
      <w:pPr>
        <w:pStyle w:val="Normal"/>
        <w:spacing w:lineRule="auto" w:line="480"/>
        <w:ind w:firstLine="720"/>
        <w:jc w:val="both"/>
        <w:rPr/>
      </w:pPr>
      <w:r>
        <w:rPr/>
      </w:r>
    </w:p>
    <w:p>
      <w:pPr>
        <w:pStyle w:val="Normal"/>
        <w:spacing w:lineRule="auto" w:line="480"/>
        <w:ind w:firstLine="720"/>
        <w:jc w:val="both"/>
        <w:rPr/>
      </w:pPr>
      <w:r>
        <w:rPr/>
        <w:t xml:space="preserve">Иными словами, любой новый акционер, приобретший акции общества после этой даты, право на участие в подписке не имел. Но поскольку действовавшие стандарты эмиссии предоставляли обществу целый год на размещение акций, с принятием решения об их выпуске спешить не стали, дожидаясь результатов аукционных торгов государственным пакетом акций. </w:t>
      </w:r>
    </w:p>
    <w:p>
      <w:pPr>
        <w:pStyle w:val="Normal"/>
        <w:spacing w:lineRule="auto" w:line="480"/>
        <w:ind w:firstLine="720"/>
        <w:jc w:val="both"/>
        <w:rPr/>
      </w:pPr>
      <w:r>
        <w:rPr/>
        <w:t>Как только РФФИ в конце июня 2004 г. начал аукционные торги государственным пакетом акций, Совет директоров общества принял решение о выпуске дополнительных акций. Однако летом 2004 г. аукцион так и не состоялся. Покупатели ждали снижения цены пакета акций, который должен был быть теперь продан посредством публичного предложения. В связи с этим Совет директоров решил максимально отсрочить направление на регистрацию в РО ФСФР России в ЦФО решения о дополнительном выпуске ценных бумаг, тем более что на это стандартами отводилось 3 месяца. В конце сентября 2004 г., после того как РФФИ опубликовал график торгов, пакет документов по эмиссии был отправлен на регистрацию.</w:t>
      </w:r>
    </w:p>
    <w:p>
      <w:pPr>
        <w:pStyle w:val="Normal"/>
        <w:spacing w:lineRule="auto" w:line="480"/>
        <w:ind w:firstLine="720"/>
        <w:jc w:val="both"/>
        <w:rPr/>
      </w:pPr>
      <w:r>
        <w:rPr/>
        <w:t xml:space="preserve">Торги состоялись в середине октября 2004 г., а государственная регистрация дополнительного выпуска ценных бумаг – только 9 декабря 2004 г. Победителем конкурса было признано ничем не примечательное ООО, которое, однако, было главным акционером одного из крупнейших российских банков, входящим в мощнейший банковский холдинг. </w:t>
      </w:r>
    </w:p>
    <w:p>
      <w:pPr>
        <w:pStyle w:val="Normal"/>
        <w:spacing w:lineRule="auto" w:line="480"/>
        <w:ind w:firstLine="720"/>
        <w:jc w:val="both"/>
        <w:rPr/>
      </w:pPr>
      <w:r>
        <w:rPr/>
        <w:t>Сразу после регистрации в реестре акционеров ООО узнало, что в обществе начинается процесс размещения дополнительных акций и что в этом процессе оно по условиям эмиссии участвовать не может. Главной задачей ООО стало воспрепятствование продолжению эмиссии в судебном порядке. Между тем выступать самостоятельно в суде ООО не могло, т. к. его права акционера эмиссия напрямую не затрагивала. Для выполнения функции истца нужно было найти «перебежчиков». Одни из них продали ООО свои акции, другие позволили от своего имени защищать интересы ООО в арбитражном суде.</w:t>
      </w:r>
    </w:p>
    <w:p>
      <w:pPr>
        <w:pStyle w:val="Normal"/>
        <w:spacing w:lineRule="auto" w:line="480"/>
        <w:jc w:val="center"/>
        <w:rPr>
          <w:b/>
          <w:b/>
          <w:bCs/>
        </w:rPr>
      </w:pPr>
      <w:r>
        <w:rPr>
          <w:b/>
          <w:bCs/>
        </w:rPr>
        <w:t>Штурм</w:t>
      </w:r>
    </w:p>
    <w:p>
      <w:pPr>
        <w:pStyle w:val="Normal"/>
        <w:spacing w:lineRule="auto" w:line="480"/>
        <w:ind w:firstLine="720"/>
        <w:jc w:val="both"/>
        <w:rPr/>
      </w:pPr>
      <w:r>
        <w:rPr/>
        <w:t xml:space="preserve">ООО начало подготовку к обращению в арбитражный суд одного из «перебежчиков». Наступающая сторона попыталась дезорганизовать работу аппарата управления обществом. Для этого были использованы предусмотренные ст. 89 и 91 Федерального закона «Об акционерных обществах» возможности акционеров требовать предоставления информации. Помимо этого наступающая сторона преследовала цель вовлечь на своей стороне контролирующий орган (РО ФСФР России в ЦФО), используя его полномочия по наложению штрафных санкций за различного рода нарушения. </w:t>
      </w:r>
    </w:p>
    <w:p>
      <w:pPr>
        <w:pStyle w:val="Normal"/>
        <w:spacing w:lineRule="auto" w:line="480"/>
        <w:ind w:firstLine="720"/>
        <w:jc w:val="both"/>
        <w:rPr/>
      </w:pPr>
      <w:r>
        <w:rPr/>
        <w:t xml:space="preserve">Общество вынужденно было предоставлять информацию, но при этом использовались любые оплошности заявителей для отказа. Действия адвокатов заявителя не были в достаточной мере скоординированы. Любой отказ вызывал немедленную жалобу и РО ФСФР России в ЦФО начало проверки. Всего в 2005 г. РО ФСФР России в ЦФО по поступившим жалобам выдало четыре предписания об устранении различного рода мелких нарушений закона, однако до штрафных санкций дело так и не дошло и «волна» таких запросов к началу 2006 г. сошла на нет. Полученная ООО информация интерпретировалась предвзято и использовалась для оказания давления на общество через проверки, возбуждаемые органами внутренних дел. </w:t>
      </w:r>
    </w:p>
    <w:p>
      <w:pPr>
        <w:pStyle w:val="Normal"/>
        <w:spacing w:lineRule="auto" w:line="480"/>
        <w:ind w:firstLine="720"/>
        <w:jc w:val="both"/>
        <w:rPr/>
      </w:pPr>
      <w:r>
        <w:rPr/>
        <w:t>Основное сражение между сторонами развернулось в судебных инстанциях. В феврале 2005 г. в Арбитражный суд г. Москвы был направлено исковое заявление миноритарного акционера к Обществу и РО ФСФР России в ЦФО об отмене решения внеочередного общего собрания общества от 20 апреля 2004 г. и признании недействительным выпуска акций. К этому времени дополнительные акции общества были уже размещены среди акционеров общества по закрытой подписке, но  РО ФСФР России в ЦФО в апреле 2005 г. вынуждено приостановило регистрацию отчета об итогах их выпуска..</w:t>
      </w:r>
    </w:p>
    <w:p>
      <w:pPr>
        <w:pStyle w:val="Normal"/>
        <w:spacing w:lineRule="auto" w:line="480"/>
        <w:ind w:firstLine="720"/>
        <w:jc w:val="both"/>
        <w:rPr/>
      </w:pPr>
      <w:r>
        <w:rPr/>
        <w:t>Истец в качестве повода для признания решения общего собрания недействительным выдвинул несоответствие установленной цены размещения акций рыночной цене.</w:t>
      </w:r>
    </w:p>
    <w:p>
      <w:pPr>
        <w:pStyle w:val="Normal"/>
        <w:spacing w:lineRule="auto" w:line="480"/>
        <w:ind w:firstLine="720"/>
        <w:jc w:val="both"/>
        <w:rPr/>
      </w:pPr>
      <w:r>
        <w:rPr/>
        <w:t>Начало рассмотрения дела в суде было для общества обескураживающим. Несмотря на пропуск истцом срока исковой давности и заявленное ответчиками соответствующее ходатайство в порядке статьи 199 ГК РФ, суд принял дело к рассмотрению. Немедленно было удовлетворено ходатайство истца о назначении судебной экспертизы – привлечении независимого оценщика для определения рыночной стоимости акций общества на момент проведения собрания, т. е. прошедшим числом. Жалобы общества на то, что предложенный истцом оценщик – это фирма, напрямую аффилированная с ООО и банковским холдингом, интересы которого истец фактически защищает в суде, были отклонены.</w:t>
      </w:r>
    </w:p>
    <w:p>
      <w:pPr>
        <w:pStyle w:val="Normal"/>
        <w:spacing w:lineRule="auto" w:line="480"/>
        <w:ind w:firstLine="720"/>
        <w:jc w:val="both"/>
        <w:rPr/>
      </w:pPr>
      <w:r>
        <w:rPr/>
        <w:t xml:space="preserve">Общество построило свою линию обороны в суде на том, что в ст. 77 Закона об АО не содержится требования по обязательному привлечению независимого оценщика при определении цены размещения акций, а указанная функция является прерогативой совета директоров общества, а не собрания акционеров. В связи с привлечением судом «независимого» оценщика рассмотрение дела затянулось. </w:t>
      </w:r>
    </w:p>
    <w:p>
      <w:pPr>
        <w:pStyle w:val="Normal"/>
        <w:spacing w:lineRule="auto" w:line="480"/>
        <w:ind w:firstLine="720"/>
        <w:jc w:val="both"/>
        <w:rPr/>
      </w:pPr>
      <w:r>
        <w:rPr/>
        <w:t>Очередное общее годовое собрание акционеров ОАО состоялось в июне 2005 г. Ни истец, ни ООО участия собрании не приняли, но сразу после собрания ООО обратилось в Московский областной арбитражный суд с иском об отмене его результатов. По мнению ООО, при подведении итогов голосования не должны были учитываться в качестве голосующих обыкновенные акции дополнительной эмиссии, размещенные среди акционеров по закрытой подписке, так как уставный капитал по итогам эмиссии увеличен не был.</w:t>
      </w:r>
    </w:p>
    <w:p>
      <w:pPr>
        <w:pStyle w:val="Normal"/>
        <w:spacing w:lineRule="auto" w:line="480"/>
        <w:jc w:val="center"/>
        <w:rPr>
          <w:b/>
          <w:b/>
          <w:bCs/>
        </w:rPr>
      </w:pPr>
      <w:r>
        <w:rPr>
          <w:b/>
          <w:bCs/>
        </w:rPr>
        <w:t>Вылазки осажденных</w:t>
      </w:r>
    </w:p>
    <w:p>
      <w:pPr>
        <w:pStyle w:val="Normal"/>
        <w:spacing w:lineRule="auto" w:line="480"/>
        <w:ind w:firstLine="720"/>
        <w:jc w:val="both"/>
        <w:rPr/>
      </w:pPr>
      <w:r>
        <w:rPr/>
        <w:t xml:space="preserve">Общество, вынужденное держать оборону на нескольких фронтах, решило перейти в контрнаступление. Были проанализированы уставные документы ООО. В результате появился повод для обращения в органы прокуратуры, так как уставный капитал ООО оказался меньше минимального размера уставного капитала. Участие ООО в крупных сделках приватизации заинтересовало Федеральную службу по финансовому мониторингу. Анализ сделки между ООО и РФФИ по приобретению акций общества позволил сделать выводы о том, что при ее совершении было нарушено антимонопольное законодательство и она могла быть совершена по цене ниже, чем та, которая была установлена независимым оценщиком, привлеченным РФФИ, что дало повод обществу обратиться в суд с иском о признании заключенной сделки недействительной. </w:t>
      </w:r>
    </w:p>
    <w:p>
      <w:pPr>
        <w:pStyle w:val="Normal"/>
        <w:spacing w:lineRule="auto" w:line="480"/>
        <w:ind w:firstLine="720"/>
        <w:jc w:val="both"/>
        <w:rPr/>
      </w:pPr>
      <w:r>
        <w:rPr/>
        <w:t xml:space="preserve">В результате ООО вынуждено было само защищаться. </w:t>
      </w:r>
    </w:p>
    <w:p>
      <w:pPr>
        <w:pStyle w:val="Normal"/>
        <w:spacing w:lineRule="auto" w:line="480"/>
        <w:ind w:firstLine="720"/>
        <w:jc w:val="both"/>
        <w:rPr/>
      </w:pPr>
      <w:r>
        <w:rPr/>
        <w:t xml:space="preserve">К этому времени Арбитражный суд Московской области принял первое решение в пользу общества, легализировав результаты годового общего собрания. Доводы ООО были признаны несостоятельными и противоречащими закону, а акции дополнительной эмиссии, размещенные среди акционеров – голосующими. </w:t>
      </w:r>
    </w:p>
    <w:p>
      <w:pPr>
        <w:pStyle w:val="Normal"/>
        <w:spacing w:lineRule="auto" w:line="480"/>
        <w:ind w:firstLine="720"/>
        <w:jc w:val="both"/>
        <w:rPr/>
      </w:pPr>
      <w:r>
        <w:rPr/>
        <w:t>Общество предприняло еще один эффектный шаг самообороны, приняв на внеочередном общем собрании акционеров новую редакцию устава, которая изменила тип общества с открытого на закрытый, тем самым уменьшив ООО поле для злоупотреблений получаемой от общества информацией.</w:t>
      </w:r>
    </w:p>
    <w:p>
      <w:pPr>
        <w:pStyle w:val="Normal"/>
        <w:spacing w:lineRule="auto" w:line="480"/>
        <w:jc w:val="center"/>
        <w:rPr>
          <w:b/>
          <w:b/>
          <w:bCs/>
        </w:rPr>
      </w:pPr>
      <w:r>
        <w:rPr>
          <w:b/>
          <w:bCs/>
        </w:rPr>
        <w:t>Отступление врага</w:t>
      </w:r>
    </w:p>
    <w:p>
      <w:pPr>
        <w:pStyle w:val="Normal"/>
        <w:spacing w:lineRule="auto" w:line="480"/>
        <w:ind w:firstLine="720"/>
        <w:jc w:val="both"/>
        <w:rPr/>
      </w:pPr>
      <w:r>
        <w:rPr/>
        <w:t>В июне 2006 г., после длительного перерыва и получения весьма тенденциозной оценки акций общества «независимым» оценщиком Арбитражный суд г. Москвы принял решение отказать истцу в его требованиях, которое сразу было обжаловано в апелляционной инстанции. Доводы истца остались прежними. К тому же в результате проведенной судебной экспертизы появилось заключение «независимого» оценщика. Установленная им рыночная стоимость одной обыкновенной акции общества на 20 апреля 2004 г. составляла 275 рублей, более чем в 130 раз больше, чем оценка Совета директоров.</w:t>
      </w:r>
    </w:p>
    <w:p>
      <w:pPr>
        <w:pStyle w:val="Normal"/>
        <w:spacing w:lineRule="auto" w:line="480"/>
        <w:ind w:firstLine="720"/>
        <w:jc w:val="both"/>
        <w:rPr/>
      </w:pPr>
      <w:r>
        <w:rPr/>
        <w:t>В ходе судебного разбирательства об оспаривании совершенной между ООО и РФФИ приватизационной сделки по купле-продажи акций общества, в распоряжении общества оказался Отчет об оценке рыночной стоимости акций, выполненный по заказу РФФИ другим независимым оценщиком, датированный 26 апреля 2004 г. Согласно этому отчету рыночная стоимость одной акции общества составляла 341 рубль. Учитывая несоответствие оценок, общество решило провести экспертизы обоих отчетов в Росимущество и получило оттуда заключение: оба отчета не отвечали стандартам оценки и были признаны недостоверными.</w:t>
      </w:r>
    </w:p>
    <w:p>
      <w:pPr>
        <w:pStyle w:val="Normal"/>
        <w:spacing w:lineRule="auto" w:line="480"/>
        <w:ind w:firstLine="720"/>
        <w:jc w:val="both"/>
        <w:rPr/>
      </w:pPr>
      <w:r>
        <w:rPr/>
        <w:t>Для защиты в суде общество  ссылалось на Информационное письмо Президиума ВАС РФ от 30.05.2005 № 92 "О рассмотрении арбитражными судами дел об оспаривании оценки имущества, произведенной независимым оценщиком", согласно которому даже в случае «если законом для органов управления юридического лица предусмотрена обязательность привлечения независимого оценщика без установления обязательности определенной им величины стоимости объекта оценки, то судам следует иметь в виду, что оценка, данная имуществу оценщиком, носит лишь рекомендательный характер».</w:t>
      </w:r>
    </w:p>
    <w:p>
      <w:pPr>
        <w:pStyle w:val="Normal"/>
        <w:spacing w:lineRule="auto" w:line="480"/>
        <w:ind w:firstLine="720"/>
        <w:jc w:val="both"/>
        <w:rPr/>
      </w:pPr>
      <w:r>
        <w:rPr/>
        <w:t>Помимо этого, ни совету директоров, ни независимому оценщику невозможно определить рыночную стоимость акций, выпуск которых еще не состоялся и которые являются на момент оценки лишь виртуальным объектом.</w:t>
      </w:r>
    </w:p>
    <w:p>
      <w:pPr>
        <w:pStyle w:val="Normal"/>
        <w:spacing w:lineRule="auto" w:line="480"/>
        <w:ind w:firstLine="720"/>
        <w:jc w:val="both"/>
        <w:rPr/>
      </w:pPr>
      <w:r>
        <w:rPr/>
        <w:t>На первом заседании апелляционного суда судьи бездоказательно приняли все аргументы истца и вынесли определение, в котором в мотивировочной части чаша весов правосудия явно склонялась в его пользу. К делу в качестве третьих лиц, не заявляющих самостоятельное требование, привлекались Росимущество и тот самый «независимый» оценщик-эксперт. Само дело должно было рассматриваться заново по правилам первой инстанции суда, но апелляционным судом, вынесшим определение. Налицо были тенденциозные процессуальные нарушения, и обществу пришлось обратить на это внимание в кассационной жалобе. Кассационная инстанция подтвердила правоту общества и, указав на допущенные грубые нарушения процессуальных норм, отменила несправедливое определение.</w:t>
      </w:r>
    </w:p>
    <w:p>
      <w:pPr>
        <w:pStyle w:val="Normal"/>
        <w:spacing w:lineRule="auto" w:line="480"/>
        <w:ind w:firstLine="720"/>
        <w:jc w:val="both"/>
        <w:rPr/>
      </w:pPr>
      <w:r>
        <w:rPr/>
        <w:t>После этого апелляционная инстанция признала доводы ответчика более убедительными, указав в своем решении на то, что отчет независимого оценщика носит рекомендательный характер. В мае 2007 г. ФАС МО поставил точку в этом деле, которое рассматривалось в судах более двух лет, оставив в силе решения по делу арбитражного и апелляционных судо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02:00Z</dcterms:created>
  <dc:creator>user</dc:creator>
  <dc:description/>
  <cp:keywords/>
  <dc:language>en-US</dc:language>
  <cp:lastModifiedBy>Павел</cp:lastModifiedBy>
  <dcterms:modified xsi:type="dcterms:W3CDTF">2007-09-09T13:02:00Z</dcterms:modified>
  <cp:revision>2</cp:revision>
  <dc:subject/>
  <dc:title>Корпоративные войны: стратегия и тактика обороны</dc:title>
</cp:coreProperties>
</file>