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жрегиональный учебный и консультационно-правовой центр финансового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общество с ограниченной ответствен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УКПЦФМ (г. Москва, получение установка электронной цифровой подписи </w:t>
      </w:r>
      <w:r>
        <w:rPr>
          <w:rFonts w:cs="Times New Roman" w:ascii="Times New Roman" w:hAnsi="Times New Roman"/>
          <w:b/>
          <w:color w:val="000000"/>
          <w:u w:val="single"/>
        </w:rPr>
        <w:t>по всей России</w:t>
      </w:r>
      <w:r>
        <w:rPr>
          <w:rFonts w:cs="Times New Roman" w:ascii="Times New Roman" w:hAnsi="Times New Roman"/>
          <w:b/>
          <w:color w:val="000000"/>
        </w:rPr>
        <w:t xml:space="preserve"> для любых регион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 Корпоративные юристы СМЫСЛО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ГРН </w:t>
      </w:r>
      <w:r>
        <w:rPr>
          <w:rFonts w:cs="Times New Roman" w:ascii="Times New Roman" w:hAnsi="Times New Roman"/>
        </w:rPr>
        <w:t>1157746223535,  ИНН 7724310031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myslov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8-903-686-31-8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corcher</w:t>
        </w:r>
        <w:r>
          <w:rPr>
            <w:rStyle w:val="InternetLink"/>
            <w:rFonts w:cs="Times New Roman" w:ascii="Times New Roman" w:hAnsi="Times New Roman"/>
          </w:rPr>
          <w:t>2002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Бланк заказа электронной цифровой под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5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организации (полное и сокращенное) / Наименование И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для обмена документами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деятельности организации (ИП)</w:t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(прописью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ГР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.И.О., e-mail и телефон контактного лиц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 (и телефон) контактного лица, оформляющего заявк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Отметьте нужный Вам вариант оказания услуг (выбранный вариант отметьте знаком </w:t>
      </w:r>
      <w:r>
        <w:rPr>
          <w:rFonts w:cs="Times New Roman" w:ascii="Times New Roman" w:hAnsi="Times New Roman"/>
          <w:color w:val="000000"/>
          <w:sz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</w:rPr>
        <w:t>)</w:t>
      </w:r>
      <w:r>
        <w:rPr>
          <w:rFonts w:cs="Times New Roman" w:ascii="Times New Roman" w:hAnsi="Times New Roman"/>
          <w:b/>
          <w:color w:val="000000"/>
          <w:sz w:val="20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не нужна только электронная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оимость подписи со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00 рублей создание квалифицированного ключа электронной 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0 рублей носитель, на который записывается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00 рублей программа Крипто Про (бессрочная лицензия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не нужна электронная подпись и ее удаленная у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оимость удаленной установки (любой регион России) подписи составляет 4000 руб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не нужна электронная подпись и ее выездная установка по Москве и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оимость выездной установки подписи составляет 7500 рублей по городу Мос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оимость выездной установки подписи составляет 7500 рублей по Московской области (возможно увеличение стоимости в зависимости от Вашего месторасположения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не нужна электронная подпись и ее выездная установка по Санкт-Петербургу и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оимость выездной установки подписи составляет 7500 руб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 меня уже есть подпись и мне нужна только ее у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оимость удаленной установки (любой регион России) подписи составляет 4000 руб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не также нужно обучение по сдаче отчетности в Росфинмониторин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ткуда Вы узнали информацию о наших услугах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росьба от руки заявки не заполн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highlight w:val="yellow"/>
        </w:rPr>
        <w:t>Заявку отправьте по электронной почте: scorcher2002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тактное лиц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мыслов Павел Александрович, 8-903-686-31-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yslovy.ru/" TargetMode="External"/><Relationship Id="rId3" Type="http://schemas.openxmlformats.org/officeDocument/2006/relationships/hyperlink" Target="mailto:scorcher200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8:00Z</dcterms:created>
  <dc:creator>Pavel</dc:creator>
  <dc:description/>
  <cp:keywords/>
  <dc:language>en-US</dc:language>
  <cp:lastModifiedBy>Pavel</cp:lastModifiedBy>
  <dcterms:modified xsi:type="dcterms:W3CDTF">2017-02-11T20:21:00Z</dcterms:modified>
  <cp:revision>3</cp:revision>
  <dc:subject/>
  <dc:title/>
</cp:coreProperties>
</file>