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99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ЕДЕРАЛЬНАЯ НАЛОГОВАЯ СЛУЖ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ЪЯСН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т 9 октября 200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. Какие документы и в какой налоговый орган необходимо представить в целях приведения устава общества с ограниченной ответственностью в соответствие с Федеральным законом от 30.12.2008 N 312-ФЗ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4 статьи 12 Федерального закона от 08.02.1998 N 14-ФЗ "Об обществах с ограниченной ответственностью" изменения, внесенные в устав общества, подлежат государственной регистрации и, в рассматриваемом случае, приобретают силу для третьих лиц с момента такой регистрации. Поэтому обществам необходимо после проведения внутри организации мероприятий, связанных с внесением в устав соответствующих изменений, обратиться в налоговый орган по месту своего нахождения, осуществляющий регистрацию юридических лиц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которые должны быть представлены в регистрирующий орган в данной ситуации, перечислены в статье 17 Федерального закона от 08.08.2001 N 129-ФЗ "О государственной регистрации юридических лиц и индивидуальных предпринимателей":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государственной регистрации;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 внесении изменений в учредительные документы общества;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, вносимые в учредительные документы общества. Указанные изменения могут быть представлены в виде непосредственно изменений или устава в новой редакции;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 об уплате государственной пошлины в размере 4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. Какую форму заявления о государственной регистрации необходимо использовать при приведении устава общества с ограниченной ответственностью в соответствие с Федеральным законом от 30.12.2008 N 312-ФЗ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матриваемой ситуации следует использовать форму N Р13001 "Заявление о государственной регистрации изменений, вносимых в учредительные документы юридического лица"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отметить следующее. Форма N Р13001, утвержденная Постановлением Правительства РФ от 19.06.2002 N 439, не содержит строки, позволяющей отметить, что в данном случае изменения вносятся в устав общества в целях приведения его в соответствие с Федеральным законом от 30.12.2008 N 312-ФЗ (далее - Закон N 312-ФЗ). Однако указанное условие, учитывая положения пункта 5 статьи 5 указанного Закона, является основанием для внесения регистрирующим органом в Единый государственный реестр юридических лиц (ЕГРЮЛ) одновременно с государственной регистрацией изменений устава сведений о размерах долей участников общества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я в регистрирующий орган заявление по утвержденной форме N Р13001, к нему (согласно пункту 3.7 раздела IV Методических разъяснений по порядку заполнения форм документов, используемых при государственной регистрации юридического лица, утвержденных Приказом ФНС России от 01.11.2004 N САЭ-3-09/16@) необходимо приложить отдельный лист, подписанный заявителем, в котором указать, что данные изменения вносятся в устав в целях приведения его в соответствие с Федеральным законом от 30.12.2008 N 312-ФЗ. Данный лист является неотъемлемой частью подаваемого в регистрирующий орган заявления и должен быть "прошит" с заявлением. Количество листов подтверждается подписью заявителя или нотариуса на обороте последнего листа на месте прошивки (пункт 4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, утверждены Постановлением Правительства РФ от 19.06.2002 N 439)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заявлении о государственной регистрации указанного листа с соответствующим уточнением налоговый (регистрирующий) орган не будет проинформирован, что одновременно с регистрацией устава необходимо внести в ЕГРЮЛ сведения о размерах долей участников общества. Проверять же устав на соответствие Закону N 312-ФЗ регистрирующий орган не вправе в силу положений пункта 4.1 статьи 9 Федерального закона от 08.08.2001 N 129-ФЗ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использовать также рекомендуемую форму N Р13001, размещенную на сайте ФНС России в рубрике "Государственная регистрация и учет налогоплательщиков", которая содержит специальную строку о приведении устава общества в соответствие с Законом N 312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. Каковы последствия неприведения устава общества с ограниченной ответственностью в соответствие с Федеральным законом от 30.12.2008 N 312-ФЗ до 1 января 2010 года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0.12.2008 N 312-ФЗ (далее - Закон N 312-ФЗ) установлен срок для приведения уставов обществ в соответствие с действующей с 1 июля 2009 года редакцией Федерального закона от 08.02.1998 N 14-ФЗ "Об обществах с ограниченной ответственностью" - не позднее 1 января 2010 года. Однако из Закона N 312-ФЗ не следует, что после указанного срока общества с ограниченной ответственностью не вправе продолжить свою деятельность и внести необходимые изменения в устав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ышесказанное, неприведение уставов обществ с ограниченной ответственностью в соответствие с Законом N 312-ФЗ не повлечет за собой их автоматическое исключение из ЕГРЮЛ. Регистрирующие органы будут осуществлять регистрацию изменений уставов обществ в целях приведения их в соответствие с Законом N 312-ФЗ и после 1 января 2010 года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до приведения устава общества в соответствие с Законом N 312-ФЗ (как до, так и после 1 января 2010 года) он будет действовать в части, не противоречащей новым требованиям законодательства об ООО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до приведения устава в соответствие с новыми требованиями законодательства в Едином государственном реестре юридических лиц будут отсутствовать сведения о размерах долей участников общества, поскольку регистрирующий орган обязан их внести при регистрации нового устава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. В соответствии с пунктом 2 статьи Федерального закона от 30.12.2008 N 312-ФЗ уставы и учредительные договоры обществ с ограниченной ответственностью, созданных до 1 июля 2009 года, подлежат приведению в соответствие с указанным Федеральным законом. Должен ли учредительный договор общества после приведения в соответствие с законом представляться в регистрирующий орган наряду с уставом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ведении устава общества в соответствие с Федеральным законом от 30.12.2008 N 312-ФЗ (далее - Закон N 312-ФЗ) новую редакцию учредительного договора в регистрирующий орган представлять не нужно. В соответствии с Законом N 129-ФЗ государственной регистрации подлежат учредительные документы юридических лиц. Учредительные договоры обществ с ограниченной ответственностью с 1 июля 2009 года утратили силу учредительных документов (п. 4 ст. 5 Закона N 312-ФЗ), поэтому их государственная регистрация после указанной даты осуществляться не бу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5. Возможно ли отчуждение доли или части доли в уставном капитале общества с ограниченной ответственностью до приведения его устава в соответствие с требованиями Федерального закона от 30.12.2008 N 312-ФЗ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Федеральный закон от 08.02.1998 N 14-ФЗ "Об обществах с ограниченной ответственностью", ни Федеральный закон от 08.08.2001 N 129-ФЗ "О государственной регистрации юридических лиц и индивидуальных предпринимателей" не содержат ограничений, связанных с возможностью отчуждения доли или части доли в уставном капитале общества с ограниченной ответственностью до приведения его устава в соответствие с нормами Федерального закона от 30.12.2008 N 312-ФЗ. Поэтому заявление о государственной регистрации изменений, связанных с отчуждением участником (участниками) доли или части доли в уставном капитале общества, может быть представлено в регистрирующий орган до представления документов, связанных с приведением устава данного общества в соответствие с нормами Федерального закона от 30.12.2008 N 312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Можно ли зарегистрировать новое место нахождения общества с ограниченной ответственностью или внести изменения в сведения о руководителе общества до приведения его устава в соответствие с Федеральным законом от 30.12.2008 N 312-ФЗ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ведение устава общества в соответствие с нормами Федерального закона от 30.12.2008 N 312-ФЗ не может являться основанием для отказа в государственной регистрации изменений сведений об обществе, в том числе и сведений о месте нахождения организации или ее руководит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7. Должны ли общества с ограниченной ответственностью, зарегистрированные до 1 июля 2009 года и находящиеся в процессе реорганизации или ликвидации, а также планирующие провести реорганизацию или добровольную ликвидацию, привести свои уставы в соответствие с нормами Федерального закона от 30.12.2008 N 312-ФЗ до подачи в регистрирующий орган документов, необходимых для внесения в государственный реестр записи о завершении реорганизации или ликвидации общества, а также перед началом процедуры реорганизации или ликвидации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матриваемых случаях приведение уставов общества в соответствие с Федеральным законом от 30.12.2008 N 312-ФЗ (далее - Закон N 312-ФЗ) представляется нецелесообразным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законодательства о регистрации юридических лиц неприведение устава общества в соответствие с требованиями Закона N 312-ФЗ не может являться основанием для отказа в государственной регистрации юридических лиц, создаваемых или прекращающих деятельность в результате реорганизации, а также ликвидации юридического лица. То же самое относится и к внесению в ЕГРЮЛ записи о начале процедуры реорганизации или ликвидации общества с ограниченной ответ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8. В связи с вступлением в силу Федерального закона от 30.12.2008 N 312-ФЗ должен ли быть увеличен уставный капитал общества с ограниченной ответственностью в случае, если его размер составляет менее 10 000 руб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 статьи 14 Федерального закона от 08.02.1998 N 14-ФЗ "Об обществах с ограниченной ответственностью" в редакции, действовавшей до 1 июля 2009 года, размер уставного капитала общества с ограниченной ответственностью должен быть не менее 100 МРОТ (стократной величины минимального размера оплаты труда), установленного федеральным законом на дату представления документов для государственной регистрации общества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требование к размеру уставного капитала общества предъявлялось законодательством об обществах с ограниченной ответственностью только на момент его государственной регистрации, что позволяло обществам, созданным до 1 марта 1998 года, до настоящего времени не увеличивать свой уставный капитал до минимального размера - 10 000 руб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изменениями, внесенными Федеральным законом от 30.12.2008 N 312-ФЗ, указанная норма сформулирована следующим образом: размер уставного капитала общества должен быть не менее чем 10 000 руб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 1 июля 2009 года размер уставного капитала общества должен быть не менее 10 000 руб. не только на момент его государственной регистрации, но и в любой другой момент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изменения влекут за собой необходимость увеличения размера уставного капитала общества с ограниченной ответственностью до 10 000 руб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ям пункта 2 статьи 12 Федерального закона от 08.02.1998 N 14-ФЗ сведения о размере уставного капитала общества должны отражаться в его уставе. Поэтому устав общества, приведенный в соответствие с Федеральным законом от 30.12.2008 N 312-ФЗ, должен содержать соответствующие требованиям законодательства сведения об уставном капит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9. Общество увеличило уставный капитал. Возможно ли внесение изменений в сведения об уставном капитале общества, содержащиеся в ЕГРЮЛ, одновременно с приведением его устава в соответствие с требованиями Федерального закона от 30.12.2008 N 312-ФЗ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уставного капитала общества связано с необходимостью внесения изменений в его устав, поскольку на основании положений пункта 2 статьи 12 Федерального закона от 08.02.1998 N 14-ФЗ "Об обществах с ограниченной ответственностью" сведения о размере уставного капитала общества должны содержаться в его уставе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матриваемом случае в заявлении о государственной регистрации по форме N Р13001 наряду со строкой и листами заявления, связанными с приведением устава в соответствие с Федеральным законом от 30.12.2008 N 312-ФЗ, необходимо заполнить соответствующую строку и лист заявления, связанный с увеличением уставного капитала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, что увеличение уставного капитала обществ с ограниченной ответственностью связано с изменением номинальной стоимости (в предусмотренных законом случаях - размера) долей участников общества (статья 18 и 19 Федерального закона от 08.02.1998 N 14-ФЗ). Указанные сведения должны быть представлены в регистрирующий орган для отражения в ЕГРЮ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0. Общество изменило место нахождения. Возможно ли внесение изменений в сведения о месте нахождения общества, содержащиеся в Едином государственном реестре юридических лиц, одновременно с приведением устава общества в соответствие с Федеральным законом от 30.12.2008 N 312-ФЗ, учитывая, что сведения о месте нахождения согласно пункту 2 статьи 12 Федерального закона от 08.02.1998 N 14-ФЗ должны отражаться в его уставе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это возможно. Для этого в заявлении о государственной регистрации по форме N Р13001 наряду со строкой и листами заявления, связанными с приведением устава в соответствие с Федеральным законом от 30.12.2008 N 312-ФЗ, необходимо заполнить соответствующую строку и лист заявления, связанный с изменением места нах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1. На основании пункта 2 статьи 12 Федерального закона от 08.02.1998 N 14-ФЗ (в редакции, действовавшей до 1 июля 2009 года) сведения о размере и номинальной стоимости доли каждого участника общества должны были быть отражены в его уставе. После 1 июля 2009 года указанное требование исключено из приведенной нормы Федерального закона от 08.02.1998 N 14-ФЗ. Вместе с тем, рассматриваемая норма в действующей редакции предусматривает, что устав общества может также содержать иные положения, не противоречащие указанному закону и иным федеральным законам. Могут ли сведения о размерах долей участников общества быть включены в устав после 1 июля 2009 года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в уставе общества с ограниченной ответственностью после 1 июля 2009 года сведений о размерах и номинальной стоимости долей его участников не будет противоречить положениям законодательства об обществах с ограниченной ответственностью. В данной ситуации скорее нужно говорить о целесообразности включения в устав общества сведений об участниках, учитывая новые положения Федерального закона от 08.02.1998 N 14-ФЗ, в частности, об обязанности общества вести список его участников, о приоритетности сведений, включенных в ЕГРЮЛ, пока не будет установлено и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2. Внесенные в Единый государственный реестр юридических лиц сведения о размерах и номинальной стоимости долей участников общества признаются достоверными до тех пор, пока их достоверность не будет опровергнута нотариально удостоверенными документами или заявлениями, подписанными всеми указанными в ЕГРЮЛ участниками общества, либо пока иное не будет установлено решением суда. О каких заявлениях участников общества идет речь?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.2 статьи 9 Федерального закона от 08.08.2001 N 129-ФЗ "О государственной регистрации юридических лиц и индивидуальных предпринимателей" (в редакции Федерального закона от 19.07.2009 N 205-ФЗ), заявление, уведомление или сообщение представляется в регистрирующий орган по форме, утвержденной уполномоченным Правительством РФ федеральным органом исполнительной власти, и удостоверяется подписью уполномоченного лица (заявителя), подлинность которой должна быть засвидетельствована в нотариальном порядке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утверждения форм заявлений о государственной регистрации в установленном законодательством порядке в рассматриваемой ситуации рекомендуется использовать форму N Р14001 "Заявление о внесении изменений в сведения о юридическом лице, содержащиеся в Едином государственном реестре юридических лиц", размещенную на сайте ФНС России в рубрике "Государственная регистрация и учет налогоплательщиков" по адресу www.nalog.ru.</w:t>
      </w:r>
    </w:p>
    <w:p>
      <w:pPr>
        <w:pStyle w:val="Normal"/>
        <w:spacing w:lineRule="auto" w:line="36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ной рекомендуемой форме лист заявления, в котором проставляется подпись заявителя и предусмотрено место для свидетельствования подписи в нотариальном порядке, расположен в конце заявления, что позволяет заполнить его в отношении каждого участника отдельно и приложить к одному заявле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43:00Z</dcterms:created>
  <dc:creator>Александр Смыслов</dc:creator>
  <dc:description/>
  <dc:language>en-US</dc:language>
  <cp:lastModifiedBy>Pavel</cp:lastModifiedBy>
  <dcterms:modified xsi:type="dcterms:W3CDTF">2009-10-28T19:43:00Z</dcterms:modified>
  <cp:revision>2</cp:revision>
  <dc:subject/>
  <dc:title/>
</cp:coreProperties>
</file>