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/>
      </w:pPr>
      <w:r>
        <w:rPr>
          <w:rStyle w:val="StrongEmphasis"/>
        </w:rPr>
        <w:t>Письмо ФНС России от 21.05.2010 № МН-37-6/2212 По вопросу внесения в Единый государственный реестр юридических лиц сведений о том, что акционерное общество находится в процессе уменьшения уставного капитала, а также о стоимости чистых активов акционерного общества.</w:t>
      </w:r>
    </w:p>
    <w:p>
      <w:pPr>
        <w:pStyle w:val="Style13"/>
        <w:spacing w:before="0" w:after="0"/>
        <w:jc w:val="both"/>
        <w:rPr/>
      </w:pPr>
      <w:r>
        <w:rPr/>
        <w:t>В соответствии с подпунктами «у» и «ф» пункта 1 статьи 5 Федерального закона от 08.08.2001 № 129-ФЗ «О государственной регистрации юридических лиц и индивидуальных предпринимателей» в редакции Федерального закона от 27.12.2009 № 352-ФЗ «О внесении изменений в отдельные законодательные акты Российской Федерации в части пересмотра ограничений для хозяйственных обществ при формировании уставного капитала, пересмотра способов защиты прав кредиторов при уменьшении уставного капитала, изменения требований к хозяйственным обществам в случае несоответствия уставного капитала стоимости чистых активов, пересмотра ограничений, связанных с осуществлением хозяйственными обществами эмиссии облигаций» в отношении юридических лиц, являющихся акционерными обществами, в Едином государственном реестре юридических лиц (далее – ЕГРЮЛ) должны отражаться сведения о том, что акционерное общество находится в процессе уменьшения уставного капитала, а также о стоимости чистых активов акционерного общества на дату окончания последнего завершённого отчётного периода.</w:t>
      </w:r>
    </w:p>
    <w:p>
      <w:pPr>
        <w:pStyle w:val="Style13"/>
        <w:spacing w:before="0" w:after="0"/>
        <w:jc w:val="both"/>
        <w:rPr/>
      </w:pPr>
      <w:r>
        <w:rPr/>
        <w:t xml:space="preserve">1. При внесении в ЕГРЮЛ сведений о том, что акционерное общество находится в процессе уменьшения уставного капитала, в соответствии с пунктом 4 статьи 17 Федерального закона от 08.08.2001 № 129-ФЗ в налоговый орган, осуществляющий функции по государственной регистрации юридических лиц по месту нахождения акционерного общества, (далее – регистрирующий орган) в течение трёх рабочих дней после даты принятия решения об уменьшении уставного капитала акционерного общества представляются: </w:t>
        <w:br/>
        <w:t>- заявление о внесении изменений в ЕГРЮЛ;</w:t>
      </w:r>
    </w:p>
    <w:p>
      <w:pPr>
        <w:pStyle w:val="Style13"/>
        <w:spacing w:before="0" w:after="0"/>
        <w:jc w:val="both"/>
        <w:rPr/>
      </w:pPr>
      <w:r>
        <w:rPr/>
        <w:t xml:space="preserve">- решение об уменьшении уставного капитала. </w:t>
      </w:r>
    </w:p>
    <w:p>
      <w:pPr>
        <w:pStyle w:val="Style13"/>
        <w:spacing w:before="0" w:after="0"/>
        <w:jc w:val="both"/>
        <w:rPr/>
      </w:pPr>
      <w:r>
        <w:rPr/>
        <w:t>2. При внесении в ЕГРЮЛ сведений о стоимости чистых активов акционерного общества в соответствии с пунктом 5 статьи 17 Федерального закона от 08.08.2001 № 129-ФЗ в регистрирующий орган ежеквартально в срок, установленный законодательством Российской Федерации о бухгалтерском учёте для представления годовой или квартальной бухгалтерской отчётности, представляется заявление о внесении изменений в ЕГРЮЛ.</w:t>
      </w:r>
    </w:p>
    <w:p>
      <w:pPr>
        <w:pStyle w:val="Style13"/>
        <w:spacing w:before="0" w:after="0"/>
        <w:jc w:val="both"/>
        <w:rPr/>
      </w:pPr>
      <w:r>
        <w:rPr/>
        <w:t xml:space="preserve">Учитывая положения пункта 2 статьи 15 Федерального закона от 21.11.1996 № 129-ФЗ «О бухгалтерском учете», сведения о стоимости чистых активов акционерного общества представляются в регистрирующий орган в течение 90 дней по окончании года - до 31 марта включительно, а также в течение 30 дней по окончании первого, второго и третьего квартала - соответственно до 30 апреля, 30 июля и 30 октября включительно. Исходя из положений пункта 2 статьи 14 Федерального закона от 21.11.1996 № 129-ФЗ, первое представление в регистрирующий орган сведений о стоимости чистых активов акционерным обществом, созданным после 1 октября, осуществляется до 30 апреля (включительно) года, следующего за годом его государственной регистрации. При этом представляются сведения о стоимости чистых активов по состоянию на 31 марта текущего года. </w:t>
      </w:r>
    </w:p>
    <w:p>
      <w:pPr>
        <w:pStyle w:val="Style13"/>
        <w:spacing w:before="0" w:after="0"/>
        <w:jc w:val="both"/>
        <w:rPr/>
      </w:pPr>
      <w:r>
        <w:rPr/>
        <w:t>3. При внесении в ЕГРЮЛ сведений о том, что акционерное общество находится в процессе уменьшения уставного капитала, а также о стоимости чистых активов иные документы, кроме указанных в пунктах 1 и 2 настоящего письма, в регистрирующий орган не представляются.</w:t>
      </w:r>
    </w:p>
    <w:p>
      <w:pPr>
        <w:pStyle w:val="Style13"/>
        <w:spacing w:before="0" w:after="0"/>
        <w:jc w:val="both"/>
        <w:rPr/>
      </w:pPr>
      <w:r>
        <w:rPr/>
        <w:t>4. В соответствии с пунктом 1.2 статьи 9 Федерального закона от 08.08.2001 № 129-ФЗ заявления о внесении изменений в ЕГРЮЛ, упомянутые в пунктах 1 и 2 настоящего письма, должны представляться в регистрирующий орган по форме, утверждённой уполномоченным Правительством Российской Федерации федеральным органом исполнительной власти. </w:t>
      </w:r>
    </w:p>
    <w:p>
      <w:pPr>
        <w:pStyle w:val="Style13"/>
        <w:spacing w:before="0" w:after="0"/>
        <w:jc w:val="both"/>
        <w:rPr/>
      </w:pPr>
      <w:r>
        <w:rPr/>
        <w:t xml:space="preserve">До утверждения в установленном законодательством Российской Федерации порядке формы заявления о внесении изменений в ЕГРЮЛ, подлежащей использованию при внесении в государственный реестр сведений о том, что акционерное общество находится в процессе уменьшения уставного капитала, а также о стоимости чистых активов акционерного общества, рекомендуется использовать форму № Р14002 «Заявление о внесении в Единый государственный реестр юридических лиц сведений о том, что акционерное общество находится в процессе уменьшения уставного капитала, а также о стоимости чистых активов акционерного общества», прилагаемую к настоящему письму и размещённую на сайте ФНС России в сети Интернет по адресу </w:t>
      </w:r>
      <w:hyperlink r:id="rId2">
        <w:r>
          <w:rPr>
            <w:rStyle w:val="InternetLink"/>
          </w:rPr>
          <w:t>www.nalog.ru</w:t>
        </w:r>
      </w:hyperlink>
      <w:r>
        <w:rPr/>
        <w:t xml:space="preserve"> в разделе «Государственная регистрация и учет налогоплательщиков».  </w:t>
      </w:r>
    </w:p>
    <w:p>
      <w:pPr>
        <w:pStyle w:val="Style13"/>
        <w:spacing w:before="0" w:after="0"/>
        <w:jc w:val="both"/>
        <w:rPr/>
      </w:pPr>
      <w:r>
        <w:rPr/>
        <w:t xml:space="preserve">5. Заявителем при представлении сведений о том, что акционерное общество находится в процессе уменьшения уставного капитала, а также о стоимости чистых активов в соответствии с пунктом 1.3 статьи 9 Федерального закона от 08.08.2001 № 129-ФЗ может быть лицо, действующее от имени акционерного общества без доверенности. Подлинность подписи заявителя на заявлении в соответствии с пунктом 1.2 статьи 9 Федерального закона от 08.08.2001 № 129-ФЗ должна быть засвидетельствована в нотариальном порядке. </w:t>
      </w:r>
    </w:p>
    <w:p>
      <w:pPr>
        <w:pStyle w:val="Style13"/>
        <w:spacing w:before="0" w:after="0"/>
        <w:jc w:val="both"/>
        <w:rPr/>
      </w:pPr>
      <w:r>
        <w:rPr/>
        <w:t xml:space="preserve">6. До внесения соответствующих изменений в программное обеспечение внесение в ЕГРЮЛ записи о том, что акционерное общество находится в процессе уменьшения уставного капитала, а также о стоимости чистых активов акционерного общества осуществляется на бумажных носителях. </w:t>
      </w:r>
    </w:p>
    <w:p>
      <w:pPr>
        <w:pStyle w:val="Style13"/>
        <w:spacing w:before="0" w:after="0"/>
        <w:jc w:val="both"/>
        <w:rPr/>
      </w:pPr>
      <w:r>
        <w:rPr/>
        <w:t>В случае если до выхода настоящего письма в регистрирующий орган для внесения в ЕГРЮЛ сведений о том, что акционерное общество находится в процессе уменьшения уставного капитала, а также о стоимости чистых активов было представлено заявление по форме № Р14001, утверждённой постановлением Правительства Российской Федерации от 19.06.2010 № 439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, заполненное в соответствии с Методическими разъяснениями по порядку заполнения форм документов, используемых при государственной регистрации юридического лица, утверждёнными приказом ФНС России от 01.11.2004 № САЭ-3-09/16@ (зарегистрирован в Минюсте России 22.12.2004 № 6220), регистрирующим органом на основании указанного заявления в ЕГРЮЛ обосновано внесена запись о том, что в сведения об акционерном обществе внесены иные изменения. Повторное представление в регистрирующий орган указанных сведений по форме, упомянутой в пункте 4 настоящего письма, не требуется.</w:t>
      </w:r>
    </w:p>
    <w:p>
      <w:pPr>
        <w:pStyle w:val="Style13"/>
        <w:spacing w:before="0" w:after="0"/>
        <w:jc w:val="both"/>
        <w:rPr/>
      </w:pPr>
      <w:r>
        <w:rPr/>
        <w:t xml:space="preserve">7. В соответствии со статьёй 4 Гражданского кодекса Российской Федерации действие пункта 4 статьи 17 Федерального закона от 08.08.2001 № 129-ФЗ распространяется на обязанности  акционерных обществ, принявших решение об уменьшении уставного капитала после введения в действие Федерального закона от 27.12.2009 № 352-ФЗ, то есть, начиная с 31 декабря 2009 года. </w:t>
      </w:r>
    </w:p>
    <w:p>
      <w:pPr>
        <w:pStyle w:val="Style13"/>
        <w:spacing w:before="0" w:after="0"/>
        <w:jc w:val="both"/>
        <w:rPr/>
      </w:pPr>
      <w:r>
        <w:rPr/>
        <w:t xml:space="preserve">Акционерные общества, принявшие решение об уменьшении уставного капитала до 30 декабря 2009 года включительно, исполняют обязанности, связанные с принятием указанного решения, установленные законодательством Российской Федерации, действовавшим до вступления в силу Федерального закона от 27.12.2009 № 352-ФЗ. Действие пункта 5 статьи 17 Федерального закона от 08.08.2001 № 129-ФЗ распространяется на обязанность акционерных обществ по представлению сведений о стоимости чистых активов, начиная с оценки указанных сведений по состоянию на 31 декабря 2009 года. </w:t>
      </w:r>
    </w:p>
    <w:p>
      <w:pPr>
        <w:pStyle w:val="Style13"/>
        <w:spacing w:before="0" w:after="0"/>
        <w:jc w:val="both"/>
        <w:rPr/>
      </w:pPr>
      <w:r>
        <w:rPr/>
        <w:t>8. Дела об административных правонарушениях, предусмотренных частью 3 статьи 14.25 Кодекса Российской Федерации об административных правонарушениях, в связи с непредставлением или несвоевременным представлением сведений о принятии решения об уменьшении уставного капитала акционерного общества, а также о стоимости чистых активов акционерного общества возбуждаются  после 10 июня 2010 года.</w:t>
      </w:r>
    </w:p>
    <w:p>
      <w:pPr>
        <w:pStyle w:val="Style13"/>
        <w:spacing w:before="0" w:after="0"/>
        <w:jc w:val="both"/>
        <w:rPr/>
      </w:pPr>
      <w:r>
        <w:rPr/>
        <w:t>9. Управлениям Федеральной налоговой службы по субъектам Российской Федерации довести настоящее письмо до нижестоящих налоговых органов, осуществляющих государственную регистрацию юридических лиц, для исполнения, а также обеспечить информирование заинтересованных лиц о размещении  настоящего письма, а также формы заявления, упомянутой в пункте 4 настоящего письма, на сайте ФНС России.</w:t>
      </w:r>
    </w:p>
    <w:p>
      <w:pPr>
        <w:pStyle w:val="Style13"/>
        <w:spacing w:before="0" w:after="0"/>
        <w:jc w:val="both"/>
        <w:rPr/>
      </w:pPr>
      <w:r>
        <w:rPr/>
        <w:t>Приложение: на 3 листах.</w:t>
      </w:r>
    </w:p>
    <w:p>
      <w:pPr>
        <w:pStyle w:val="Style13"/>
        <w:spacing w:before="0" w:after="0"/>
        <w:jc w:val="right"/>
        <w:rPr/>
      </w:pPr>
      <w:r>
        <w:rPr>
          <w:rStyle w:val="Emphasis"/>
        </w:rPr>
        <w:t>Действительный государственный советник</w:t>
      </w:r>
    </w:p>
    <w:p>
      <w:pPr>
        <w:pStyle w:val="Style13"/>
        <w:spacing w:before="0" w:after="0"/>
        <w:jc w:val="right"/>
        <w:rPr/>
      </w:pPr>
      <w:r>
        <w:rPr>
          <w:rStyle w:val="Emphasis"/>
        </w:rPr>
        <w:t>Российской Федерации 3 класса</w:t>
      </w:r>
    </w:p>
    <w:p>
      <w:pPr>
        <w:pStyle w:val="Style13"/>
        <w:spacing w:before="0" w:after="0"/>
        <w:jc w:val="right"/>
        <w:rPr/>
      </w:pPr>
      <w:r>
        <w:rPr>
          <w:rStyle w:val="Emphasis"/>
        </w:rPr>
        <w:t>Н.Е. Мель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48:00Z</dcterms:created>
  <dc:creator>Pavel</dc:creator>
  <dc:description/>
  <dc:language>en-US</dc:language>
  <cp:lastModifiedBy>Pavel</cp:lastModifiedBy>
  <dcterms:modified xsi:type="dcterms:W3CDTF">2010-06-01T19:48:00Z</dcterms:modified>
  <cp:revision>2</cp:revision>
  <dc:subject/>
  <dc:title/>
</cp:coreProperties>
</file>