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ежрегиональный учебный и консультационно-правовой центр финансов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(общество с ограниченной ответствен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ГРН </w:t>
      </w:r>
      <w:r>
        <w:rPr>
          <w:rFonts w:eastAsia="Times New Roman" w:cs="Times New Roman" w:ascii="Times New Roman" w:hAnsi="Times New Roman"/>
          <w:sz w:val="18"/>
          <w:szCs w:val="20"/>
        </w:rPr>
        <w:t>1157746223535,  ИНН 7724310031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myslovy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+7 (964) 768 9380 (многоканальный) 8-964-705-83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115fz@inbo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ГИСТРАЦИОННАЯ 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 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жрегиональном форуме по финансовому мониторингу и ПОД/ФТ/ФРОМУ 15 декабря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г. Москв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ьте удобную Вам форму учас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форма с возможностью выхода в эф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форма в качестве "наблюда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тите внимание, что все пункты заявки являются</w:t>
      </w:r>
      <w:r>
        <w:rPr>
          <w:rFonts w:cs="Times New Roman" w:ascii="Times New Roman" w:hAnsi="Times New Roman"/>
          <w:b/>
          <w:sz w:val="25"/>
          <w:szCs w:val="25"/>
        </w:rPr>
        <w:t xml:space="preserve"> обязательными</w:t>
      </w:r>
      <w:r>
        <w:rPr>
          <w:rFonts w:cs="Times New Roman" w:ascii="Times New Roman" w:hAnsi="Times New Roman"/>
          <w:sz w:val="25"/>
          <w:szCs w:val="25"/>
        </w:rPr>
        <w:t xml:space="preserve"> для заполн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5"/>
          <w:szCs w:val="25"/>
        </w:rPr>
      </w:pPr>
      <w:r>
        <w:rPr>
          <w:rFonts w:cs="Times New Roman" w:ascii="Times New Roman" w:hAnsi="Times New Roman"/>
          <w:color w:val="C00000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ние организации (полное и сокращенное) / Наименование И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обмена документам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еятельности организации (ИП)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прописью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и телефон контактного лица, оформляющего заявк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 и Ф.И.О. Вашего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кто подписывает договор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Должность: </w:t>
            </w:r>
          </w:p>
          <w:p>
            <w:pPr>
              <w:pStyle w:val="TextBody"/>
              <w:widowControl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ФИ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ля оформления договора:</w:t>
            </w:r>
          </w:p>
        </w:tc>
      </w:tr>
      <w:tr>
        <w:trPr>
          <w:trHeight w:val="17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. адрес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  <w:br/>
              <w:t xml:space="preserve">ОГРН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участников форума </w:t>
      </w:r>
      <w:r>
        <w:rPr>
          <w:rFonts w:cs="Times New Roman" w:ascii="Times New Roman" w:hAnsi="Times New Roman"/>
          <w:sz w:val="24"/>
        </w:rPr>
        <w:t>(не забудьте указать должность участников!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02"/>
        <w:gridCol w:w="1992"/>
      </w:tblGrid>
      <w:tr>
        <w:trPr>
          <w:trHeight w:val="25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</w:rPr>
              <w:t xml:space="preserve"> участник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 участник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</w:rPr>
              <w:t>обязательн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 ранее проходил целевой инструктаж? </w:t>
            </w:r>
          </w:p>
        </w:tc>
      </w:tr>
      <w:tr>
        <w:trPr>
          <w:trHeight w:val="25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Просьба от руки заявку не заполнять и присылать ее на эл.почту в формате </w:t>
      </w:r>
      <w:r>
        <w:rPr>
          <w:rFonts w:cs="Times New Roman" w:ascii="Times New Roman" w:hAnsi="Times New Roman"/>
          <w:b/>
          <w:sz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олненная Заявка является официальным подтверждением участия в мероприятии. Договор и акт высылаются после получения Заявки. На основании данной Заявки Вам будет выставлен счет, который следует оплатить в течение 5-ти банковских дней со дня его пол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Лица, участвующие в форуме, должны взять с собой на форум два экземпляра подписанных договора и акта для их оформления непосредственно во время фор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+7 (964) 768 9380 (многокана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мыслова Серафима Александровна, генеральный директор, 8-964-705-83-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мыслов Павел Александрович, модератор, 8-903-686-31-87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slovy.ru/" TargetMode="External"/><Relationship Id="rId3" Type="http://schemas.openxmlformats.org/officeDocument/2006/relationships/hyperlink" Target="mailto:115fz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8:00Z</dcterms:created>
  <dc:creator>Pavel</dc:creator>
  <dc:description/>
  <cp:keywords/>
  <dc:language>en-US</dc:language>
  <cp:lastModifiedBy>Pavel</cp:lastModifiedBy>
  <dcterms:modified xsi:type="dcterms:W3CDTF">2020-10-28T14:18:00Z</dcterms:modified>
  <cp:revision>2</cp:revision>
  <dc:subject/>
  <dc:title/>
</cp:coreProperties>
</file>