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Соломоново» решение с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несенное в октябре 2006 г. судебное решение мирового судьи одного из судебных участков Московской области фактически оправдало водителя, управлявшего автомобилем в нетрезвом состоянии и признававшего факт употребления спиртных напитков в момент своего задержания, и лишний раз доказало, что сотрудники ГИБДД сами должны соблюдать каждую букву закона.</w:t>
      </w:r>
    </w:p>
    <w:p>
      <w:pPr>
        <w:pStyle w:val="Normal"/>
        <w:ind w:firstLine="720"/>
        <w:jc w:val="both"/>
        <w:rPr/>
      </w:pPr>
      <w:r>
        <w:rPr>
          <w:b/>
        </w:rPr>
        <w:t>«Герой» этой истории, будучи виновным по факту, вышел «сухим из воды» благодаря тому, что сотрудники ГИБДД сами не соблюдают все нормы закона. Мы не поддерживаем нашего «героя» с моральной стороны, но воспроизводим эту историю в помощь тем водителям, которые действительно могут оказаться жертвами предвзятости на дороге со стороны сотрудников ГИБД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вгусте этого года к нам обратился Иванов Кирилл Петрович (истинную фамилию, имя и отчество виновника мы воспроизвести не уполномочены) с просьбой о юридической помощи. Кирилл Петрович возвращался на своем личном автомобиле с приятелями с рыбалки. Находясь в нетрезвом состоянии, он был остановлен сотрудниками ГИБДД. Водительские права Иванова после прохождения им соответствующих медэкспертиз были изъяты до вынесения решения суда.</w:t>
      </w:r>
    </w:p>
    <w:p>
      <w:pPr>
        <w:pStyle w:val="Normal"/>
        <w:ind w:firstLine="720"/>
        <w:jc w:val="both"/>
        <w:rPr/>
      </w:pPr>
      <w:r>
        <w:rPr/>
        <w:t>Подзащитный просил нас доказать в суде, что он был абсолютно трезв, а дело было фиктивным и сфабрикованным «беспредельными» милиционерами. Ситуация с лишением прав усугублялась тем, что Кирилл, будучи человеком крайне непредусмотрительным, давая собственные письменные объяснения в протоколе об административном правонарушении, составленном сотрудниками ГИБДД, отметил следующее: «с составленным против меня протоколом не согласен, т.к. выпил бутылку пива, что не является существенным нарушением» (после суда подзащитный признался нам, что в действительности он вместе с приятелями употребил около двух бутылок водки). Таким образом, подзащитный не отрицал того, что употреблял алкоголь.</w:t>
      </w:r>
    </w:p>
    <w:p>
      <w:pPr>
        <w:pStyle w:val="Normal"/>
        <w:ind w:firstLine="720"/>
        <w:jc w:val="both"/>
        <w:rPr/>
      </w:pPr>
      <w:r>
        <w:rPr/>
        <w:t>Итак, на лицо нарушение п. 1 статьи 12.8 КоАП «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», в соответствии с которым предусмотрено наказание в виде лишения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/>
        <w:t>Доказательная база сотрудников ГИБДД состояла из следующих документов:</w:t>
      </w:r>
    </w:p>
    <w:p>
      <w:pPr>
        <w:pStyle w:val="Normal"/>
        <w:ind w:firstLine="720"/>
        <w:jc w:val="both"/>
        <w:rPr/>
      </w:pPr>
      <w:r>
        <w:rPr/>
        <w:t>1. Протокол об административном правонарушении, составленный в соответствии с п. 1 статьи 12.8 КоАП, в котором водитель соглашается с фактом своего алкогольного опьянения.</w:t>
      </w:r>
    </w:p>
    <w:p>
      <w:pPr>
        <w:pStyle w:val="Normal"/>
        <w:ind w:firstLine="720"/>
        <w:jc w:val="both"/>
        <w:rPr/>
      </w:pPr>
      <w:r>
        <w:rPr/>
        <w:t>2. Результаты медэкспертизы, проведенной в медицинском стационаре, показывающие значительное содержание алкоголя в крови водителя.</w:t>
      </w:r>
    </w:p>
    <w:p>
      <w:pPr>
        <w:pStyle w:val="Normal"/>
        <w:ind w:firstLine="720"/>
        <w:jc w:val="both"/>
        <w:rPr/>
      </w:pPr>
      <w:r>
        <w:rPr/>
        <w:t>Ввиду того, что указанные документы были явно не в пользу обвиняемого, основной задачей защиты было доказать, что указанные документы, фигурирующие в деле, были составлены с какими-либо нарушениями, и соответственно, не могли быть приобщены к делу. Нужно было еще и найти доводы, чтобы убедить судью, вообще не наказывать водителя.</w:t>
      </w:r>
    </w:p>
    <w:p>
      <w:pPr>
        <w:pStyle w:val="Normal"/>
        <w:ind w:firstLine="720"/>
        <w:jc w:val="both"/>
        <w:rPr/>
      </w:pPr>
      <w:r>
        <w:rPr/>
        <w:t>Факт содержания алкоголя в организме обвиняемый объяснял фактом  употребления «всего одной бутылки пива», но</w:t>
      </w:r>
      <w:r>
        <w:rPr>
          <w:b/>
        </w:rPr>
        <w:t xml:space="preserve"> за сутки</w:t>
      </w:r>
      <w:r>
        <w:rPr/>
        <w:t xml:space="preserve"> до управления транспортным средством. Этим также было объяснена и непредусмотрительная собственноручная запись обвиняемого в протоколе об административном правонарушении, подтверждающем факт употребления бутылки пива: мол, водитель растерялся и написал, что пил пиво, но ведь пил то он уже достаточно давно. Вещественная база доказательств позиции Кирилла была обеспечена предъявленным им кассовым чеком из одного местных пивных баров с нужной (не менее чем за сутки до происшествия) датой покупки бутылки пива объемом 0,5 л. То, что был предъявлен кассовый чек именно из бара, а не из магазина, играло существенную роль в данном деле. Ведь покупка спиртного в баре предусматривает, как правило, его употребление непосредственно на месте сразу же после покупки. </w:t>
      </w:r>
    </w:p>
    <w:p>
      <w:pPr>
        <w:pStyle w:val="Normal"/>
        <w:ind w:firstLine="720"/>
        <w:jc w:val="both"/>
        <w:rPr/>
      </w:pPr>
      <w:r>
        <w:rPr/>
        <w:t xml:space="preserve">Итак, в распоряжении защиты имелся документ, объясняющий наличие в крови водителя алкоголя и доказывающий давность употребления им спиртных напитков. Ссылаясь на этот документ, защита обосновывала свою позицию: на момент остановки автомобиля водитель не был в состоянии алкогольного опьянения по причине прошествия достаточно длительного времени (более чем сутки) с момента употребления им спиртных напитков. </w:t>
      </w:r>
    </w:p>
    <w:p>
      <w:pPr>
        <w:pStyle w:val="Normal"/>
        <w:ind w:firstLine="720"/>
        <w:jc w:val="both"/>
        <w:rPr/>
      </w:pPr>
      <w:r>
        <w:rPr/>
        <w:t>Кроме того, Кирилл предъявил медицинские справки и копию выписки из истории болезни, свидетельствующие о невозможности употребления им чрезмерного количества алкоголя: водитель действительно имел проблемы с печенью и даже в одно время проходил курс стационарного лечения.</w:t>
      </w:r>
    </w:p>
    <w:p>
      <w:pPr>
        <w:pStyle w:val="Normal"/>
        <w:ind w:firstLine="720"/>
        <w:jc w:val="both"/>
        <w:rPr/>
      </w:pPr>
      <w:r>
        <w:rPr/>
        <w:t>В процессе подготовки к судебному разбирательству защита выявила факт некорректного поведения сотрудников ГИБДД. Капитан милиции, остановивший машину, не представился, водителю поступали предложения «все уладить по-хорошему», ключи от автомобиля ответчика на время прохождения им медэкспертизы в стационаре были конфискованы, что являлось грубым нарушением его конституционных прав. Водитель не был ознакомлен сотрудниками ГИБДД с содержанием ст. 51 Конституции РФ (никто не обязан свидетельствовать против себя самого, своего супруга и близких родственников, круг которых определяется федеральным законом) и ст. 17.9 КоАП (заведомо ложные показания свидетеля, пояснения специалиста, заключения эксперта или заведомо неправильный перевод). Кроме этого, автомобиль обвиняемого в момент прохождения им медэкспертиз, находился на шоссе на месте его остановки без присмотра и в результате пострадал от действий хулиганов, оторвавших задний бампер. Эти факты были изложены защитой в ее судебных возражениях обвинению.</w:t>
      </w:r>
    </w:p>
    <w:p>
      <w:pPr>
        <w:pStyle w:val="Normal"/>
        <w:autoSpaceDE w:val="false"/>
        <w:ind w:firstLine="720"/>
        <w:jc w:val="both"/>
        <w:rPr/>
      </w:pPr>
      <w:r>
        <w:rPr/>
        <w:t>Самой трудной задачей защиты было опровержение результатов медицинского освидетельствования. Было установлено, что медэкспертиза водителя была проведена со следующими нарушениями:</w:t>
      </w:r>
    </w:p>
    <w:p>
      <w:pPr>
        <w:pStyle w:val="Normal"/>
        <w:autoSpaceDE w:val="false"/>
        <w:ind w:firstLine="720"/>
        <w:jc w:val="both"/>
        <w:rPr/>
      </w:pPr>
      <w:r>
        <w:rPr/>
        <w:t>1. Контроль результатов определения алкоголя в выдыхаемом воздухе был проведен два раза и на одном и том же приборе, без использования средств индивидуальной гигиены с уже одетым мундштуком, что противоречит Приложению № 3 к Приказу Минздрава РФ от 14 июля 2003 г. N 308 «О медицинском освидетельствовании на состояние опьянения» (с изменениями от 7 сентября 2004 г.) - Инструкция по проведению медицинского освидетельствования на состояние опьянения лица, которое управляет транспортным средством и заполнению учетной формы 307/у-05 «Акт медицинского освидетельствования на состояние опьянения лица, которое управляет транспортным средством» (приложение к Приказу Министерства здравоохранения и социального развития РФ № 1 от 10 января 2006 г.).</w:t>
      </w:r>
    </w:p>
    <w:p>
      <w:pPr>
        <w:pStyle w:val="Normal"/>
        <w:autoSpaceDE w:val="false"/>
        <w:ind w:firstLine="720"/>
        <w:jc w:val="both"/>
        <w:rPr>
          <w:rFonts w:cs="Courier New"/>
        </w:rPr>
      </w:pPr>
      <w:r>
        <w:rPr/>
        <w:t>2. Между первым и втором контролем трезвости, прошло не более 1-2 минут, хотя в Приказе Минздрава РФ от 14 июля 2003 г. N 308 «О медицинском освидетельствовании на состояние опьянения» (с изменениями от 7 сентября 2004 г., 10 января 2006 г.) говорится, что между первым и втором контролем трезвости должно пройти не менее 20 минут</w:t>
      </w:r>
      <w:r>
        <w:rPr>
          <w:rFonts w:cs="Courier New"/>
        </w:rPr>
        <w:t xml:space="preserve">, и врач должен был предложить прополоскать рот, а этого сделано не было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</w:rPr>
        <w:t>3. Проба Ромберга и координационные пробы проведены не бы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</w:rPr>
        <w:t>4. После того как водитель дышал в прибор, значения на аппарате менялись, их обвиняемому не показыва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</w:rPr>
        <w:t>Факт проведения медицинского освидетельствования с нарушениями также доказывался количеством затраченного времени на прохождение всех процедур освидетельствования (время остановки транспортного средства и время начала составления протокола об административном правонарушении фиксируется в протоколе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</w:rPr>
        <w:t>- в соответствии с протоколом об административном правонарушении транспортное средство водителя было остановлено в 21:40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</w:rPr>
        <w:t>- около 5 минут было затрачено на прохождение контроля на состояние алкогольного опьянения на месте остановки транспортного средства (21:45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</w:rPr>
        <w:t>-  около 10 минут было затрачено на составление акта направления на дополнительное медицинское освидетельствование (21:55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</w:rPr>
        <w:t>- около 25 минут было затрачено на поездку от места остановки транспортного средства до стационара (22:20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</w:rPr>
        <w:t>- по приезду в больницу было затрачено около 15 минут, на проведение  экспертизы, на заполнение врачом результатов освидетельствования (22:35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</w:rPr>
        <w:t>- протокол об административном правонарушении начал заполнятся в 22:4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</w:rPr>
        <w:t>Таким образом, установленные приложением №3 к Приказу Минздрава РФ от 14 июля 2003 г. N 308 «О медицинском освидетельствовании на состояние опьянения» (с изменениями от 7 сентября 2004 г., 10 января 2006 г.) процедуры были проделаны всего за 15 минут, что является явной фальсификацией результатов обследование со стороны врач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</w:rPr>
        <w:t xml:space="preserve">Стоит отметить, что водителем после прохождения медицинского освидетельствования было сделано заявление, что он не согласен с признанием его находящимся в состоянии алкогольного опьянения и настаивает на дополнительных экспертизах. </w:t>
      </w:r>
      <w:r>
        <w:rPr>
          <w:lang w:val="en-US" w:eastAsia="en-US"/>
        </w:rPr>
        <w:t>Врач, проводивший обследование, на просьбу водителя никак не отреагирова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</w:rPr>
        <w:t xml:space="preserve">Внимание суда было обращено на то, что водитель настаивал на дополнительном </w:t>
      </w:r>
      <w:r>
        <w:rPr>
          <w:lang w:val="en-US" w:eastAsia="en-US"/>
        </w:rPr>
        <w:t xml:space="preserve">лабораторном исследовании  биологических сред (т.е. анализе мочи или крови). Ведь в соответствии с п. 11 приложения №3 к </w:t>
      </w:r>
      <w:r>
        <w:rPr/>
        <w:t>Приказу Минздрава РФ от 14 июля 2003 г. N 308 «О медицинском освидетельствовании на состояние опьянения»</w:t>
      </w:r>
      <w:r>
        <w:rPr>
          <w:lang w:val="en-US" w:eastAsia="en-US"/>
        </w:rPr>
        <w:t xml:space="preserve"> основой заключения о состоянии освидетельствуемого служат данные комплексного медицинского освидетельствования с учетом результатов лабораторных исследован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</w:rPr>
        <w:t>Кроме этого, было установлено, что больница, в которой проводилось освидетельствование, не имеет специализированного наркологического отделения. Также оставался не выясненным тот факт, имеет ли врач, так безграмотно проводивший освидетельствование, лицензию на право его проведения (позже в</w:t>
      </w:r>
      <w:r>
        <w:rPr/>
        <w:t xml:space="preserve">о время судебного разбирательства </w:t>
      </w:r>
      <w:r>
        <w:rPr>
          <w:rFonts w:cs="Courier New"/>
        </w:rPr>
        <w:t>врач заявил, что не имеет никакой специальной подготовки для проведения медицинских освидетельствований на состояние алкогольного опьянения, а по специальности является педиатром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нимание суда было обращено и на факт того, что </w:t>
      </w:r>
      <w:r>
        <w:rPr>
          <w:rFonts w:cs="Courier New"/>
        </w:rPr>
        <w:t>после составление протокола об административном правонарушении водителю были возвращены ключи от автомобиля и далее он самостоятельно им управлял. Сотрудники ГИБДД, допустив такое, дали защите еще один «козырь»: нашлись свидетели, подтвердившие, что водитель транспортного средства после составления протокола об административном правонарушении продолжал управление автомобилем самостоятельно. Получался парадокс. Сотрудники ГИБДД, задержав правонарушителя в состоянии алкогольного опьянения, доверили ему дальнейшее управление транспортным средством. Этот факт для суда служил доказательством фиктивности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</w:rPr>
        <w:t>Опираясь на все это, защита просила суд н</w:t>
      </w:r>
      <w:r>
        <w:rPr/>
        <w:t>е приобщать к делу результаты прохождения водителем медицинской экспертизы, подтверждающей наличие в его организме алкоголя и при вынесении решения не руководствоваться Протоколом об административном правонарушении за фактическим отсутствием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 xml:space="preserve">Суд был поставлен в крайне затруднительную ситуацию: с одной стороны имелись правильно оформленные (правильно оформленные здесь не означает, что они действительные) результаты медицинского освидетельствования водителя на предмет его алкогольного опьянения, показания свидетелей из числа сотрудников ГИБДД, «признание» водителя в протоколе об употреблении им бутылки пива; с другой стороны,  суду были продемонстрированы вещественные доказательства (кассовый чек, медицинские справки состояния здоровья), грубые нарушения, допущенные врачом при проведении им медицинского освидетельствования водителя, неправомерное и нелогичное поведение сотрудников ГИБДД. </w:t>
      </w:r>
    </w:p>
    <w:p>
      <w:pPr>
        <w:pStyle w:val="Normal"/>
        <w:ind w:firstLine="720"/>
        <w:jc w:val="both"/>
        <w:rPr/>
      </w:pPr>
      <w:r>
        <w:rPr/>
        <w:t>Удовлетворенные судом ходатайства защиты о вызове дополнительных свидетелей (пассажиров, медэксперта), затянули рассмотрение дела. Судебное разбирательство несколько раз переносилось. В результате дата, назначенная судом для вынесения решения, совпала с датой, когда заканчивался предельный срок, установленный законом (ст. 4.5. КоАП РФ) для рассмотрения дел об административных правонарушениях (два месяца с момента совершения правонарушения). Согласно п. 6 ст. 24.5 КоАП 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Это обстоятельство создало для суда, находящегося в затруднительном положении, – в чью сторону склонить весы правосудия, благоприятные предпосылки для вынесения воистину «соломонова» решения.</w:t>
      </w:r>
    </w:p>
    <w:p>
      <w:pPr>
        <w:pStyle w:val="Normal"/>
        <w:ind w:firstLine="720"/>
        <w:jc w:val="both"/>
        <w:rPr/>
      </w:pPr>
      <w:r>
        <w:rPr/>
        <w:t xml:space="preserve">Дело об административном правонарушении, предусмотренном ст. 12.8 ч.1 КоАП в отношении Иванова Кирилла Петровича было прекращено за истечением сроков давности привлечения его к административной ответственности. Водительские права водителю были возвращены. </w:t>
      </w:r>
    </w:p>
    <w:p>
      <w:pPr>
        <w:pStyle w:val="Normal"/>
        <w:ind w:firstLine="720"/>
        <w:jc w:val="both"/>
        <w:rPr/>
      </w:pPr>
      <w:r>
        <w:rPr/>
        <w:t xml:space="preserve">После суда судья призналась, что была вынуждена вынести такое «соломоново» решение, оправдывающее нарушителя, впервые в своей многолетней практике благодаря изобретательной позиции защиты. </w:t>
      </w:r>
    </w:p>
    <w:p>
      <w:pPr>
        <w:pStyle w:val="Normal"/>
        <w:ind w:firstLine="720"/>
        <w:jc w:val="both"/>
        <w:rPr/>
      </w:pPr>
      <w:r>
        <w:rPr/>
        <w:t xml:space="preserve">В заключение хотелось бы отметить, что помогать человеку, который подвергал не только свою, но и чужие жизни опасности, находясь за рулем в нетрезвом состоянии, конечно, неправильно и противоречит любым моральным нормам. Однако этот пример показывает, что обвинение (сотрудники ГИБДД) должны действовать во всех ситуациях только в рамках закона, соблюдая каждую его букву. </w:t>
      </w:r>
    </w:p>
    <w:p>
      <w:pPr>
        <w:pStyle w:val="Normal"/>
        <w:ind w:firstLine="720"/>
        <w:jc w:val="both"/>
        <w:rPr/>
      </w:pPr>
      <w:r>
        <w:rPr/>
        <w:t xml:space="preserve">Данный материал может оказаться полезным многим водителям, на самом деле сталкивающимся на дорогах с </w:t>
      </w:r>
      <w:r>
        <w:rPr>
          <w:rFonts w:cs="Courier New"/>
        </w:rPr>
        <w:t>«милицейским беспределом», активно обсуждаемым в настоящее время во всех уровнях власти и в обществе. Ведь отдельные сотрудники ГИБДД настолько привыкли к своей безнаказанности и вседозволенности, что зачастую недобросовестно несут свою службу. Это и создает подобного рода прецеденты, когда действительно виноватые водители выходят сухими из воды. Тем более те автовладельцы, кто становится невинными жертвами неправовых действий сотрудников ГИБДД, могут и обязаны успешно отстаивать свои права в суде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Смыслов П.А.,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корпоративный юрист</w:t>
      </w:r>
    </w:p>
    <w:p>
      <w:pPr>
        <w:pStyle w:val="Normal"/>
        <w:jc w:val="right"/>
        <w:rPr>
          <w:rFonts w:cs="Courier New"/>
        </w:rPr>
      </w:pPr>
      <w:hyperlink r:id="rId2">
        <w:r>
          <w:rPr>
            <w:rStyle w:val="InternetLink"/>
            <w:rFonts w:cs="Courier New"/>
            <w:lang w:val="en-US"/>
          </w:rPr>
          <w:t>www.smyslovy.ru</w:t>
        </w:r>
      </w:hyperlink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slov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22:00Z</dcterms:created>
  <dc:creator>User</dc:creator>
  <dc:description/>
  <cp:keywords/>
  <dc:language>en-US</dc:language>
  <cp:lastModifiedBy>User</cp:lastModifiedBy>
  <dcterms:modified xsi:type="dcterms:W3CDTF">2006-11-08T20:16:00Z</dcterms:modified>
  <cp:revision>6</cp:revision>
  <dc:subject/>
  <dc:title>В августе этого года ко мне обратился давний знакомый (назовем его Ивановым Кириллом Петровичем) с просьбой о юридической помощи: Кирилл Петрович возвращал-ся на своем личном автомобиле с приятелями с рыбалки, находился в нетрезвом состоя-нии и был остан</dc:title>
</cp:coreProperties>
</file>