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ш комментарий.</w:t>
      </w:r>
    </w:p>
    <w:p>
      <w:pPr>
        <w:pStyle w:val="Normal"/>
        <w:ind w:firstLine="720"/>
        <w:jc w:val="both"/>
        <w:rPr/>
      </w:pPr>
      <w:r>
        <w:rPr/>
        <w:t>По просьбе Информационно-развлекательного портала АКАДО мы прокомментировали подготовленный Департаментом имущества г. Москвы в соответствии с поручением Мэра г. Москвы Ю.М. Лужкова проект постановления Правительства г. Москвы «О единой политике органов исполнительной власти города Москвы при взаимодействии с хозяйственными обществами с участием города Москвы, занимающим позицию, не соответствующую интересам города как акционера (участника)».</w:t>
      </w:r>
    </w:p>
    <w:p>
      <w:pPr>
        <w:pStyle w:val="Normal"/>
        <w:ind w:firstLine="720"/>
        <w:jc w:val="both"/>
        <w:rPr/>
      </w:pPr>
      <w:r>
        <w:rPr/>
        <w:t xml:space="preserve">В пояснительной записке к проекту постановления приводятся ряд примеров вопиющего игнорирования некоторым акционерными обществами интересов города. Так, ОАО «Солнцево», в котором городу принадлежит 100 % уставного капитала, сумело в ходе приватизации с нарушением норм закона организовать отчуждение объектов недвижимости общей площадью 56,5 тыс. кв. м. Только по нескольким подобным примерам убытки городского бюджета оцениваются в 100 млн. рублей. Какие же меры предлагается принять к хозяйственным обществам, откровенно игнорирующим интересы города? Город будет стремиться минимизировать экономический эффект от деятельности таких обществ путем отказа в предоставлении бюджетных средств и создания «блокады» города при реализации такими обществами инвестиционных проектов по строительству, реконструкции и модернизации. Но прежде всего московские чиновники собираются создать реестр таких хозяйственных обществ. </w:t>
      </w:r>
    </w:p>
    <w:p>
      <w:pPr>
        <w:pStyle w:val="Normal"/>
        <w:ind w:firstLine="720"/>
        <w:jc w:val="both"/>
        <w:rPr/>
      </w:pPr>
      <w:r>
        <w:rPr/>
        <w:t>Будут ли эффективны все эти меры? Вряд ли. А почему? Да потому, что город собирается ввести блокаду самого себя. Обратимся к приведенному выше примеру. Ведь в ОАО «Солнцево» городу принадлежит 100 % уставного капитала. А это значит, что и генерального директора и совет директоров формирует сам город, ни с кем не считаясь. Что же город будет блокировать деятельность своих представителей? Полная глупость. Нужно научиться управлять такими обществами, назначая на соответствующие должности честных и порядочных специалистов, а не коррупционеров. А сложившаяся ситуация показывает полную беспомощность городских чинов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58:00Z</dcterms:created>
  <dc:creator>Александр</dc:creator>
  <dc:description/>
  <cp:keywords/>
  <dc:language>en-US</dc:language>
  <cp:lastModifiedBy>Пользователь</cp:lastModifiedBy>
  <dcterms:modified xsi:type="dcterms:W3CDTF">2008-04-14T18:36:00Z</dcterms:modified>
  <cp:revision>3</cp:revision>
  <dc:subject/>
  <dc:title>Наш комментарий</dc:title>
</cp:coreProperties>
</file>