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225" w:right="225" w:firstLine="300"/>
        <w:jc w:val="center"/>
        <w:rPr>
          <w:b/>
          <w:b/>
          <w:bCs/>
          <w:caps/>
          <w:color w:val="323232"/>
          <w:sz w:val="27"/>
          <w:szCs w:val="27"/>
        </w:rPr>
      </w:pPr>
      <w:r>
        <w:rPr>
          <w:b/>
          <w:bCs/>
          <w:caps/>
          <w:color w:val="323232"/>
          <w:sz w:val="27"/>
          <w:szCs w:val="27"/>
        </w:rPr>
        <w:t>СМЫСЛОВ А.Г., смыслов П.А.:</w:t>
      </w:r>
    </w:p>
    <w:p>
      <w:pPr>
        <w:pStyle w:val="Normal"/>
        <w:spacing w:before="30" w:after="30"/>
        <w:ind w:left="225" w:right="225" w:firstLine="300"/>
        <w:jc w:val="center"/>
        <w:rPr/>
      </w:pPr>
      <w:r>
        <w:rPr>
          <w:b/>
          <w:bCs/>
          <w:color w:val="323232"/>
          <w:sz w:val="27"/>
          <w:szCs w:val="27"/>
        </w:rPr>
        <w:t>КАК СОЗДАТЬ ХОЛДИНГ?</w:t>
      </w:r>
    </w:p>
    <w:p>
      <w:pPr>
        <w:pStyle w:val="Normal"/>
        <w:spacing w:before="30" w:after="30"/>
        <w:ind w:left="225" w:right="225" w:firstLine="300"/>
        <w:jc w:val="center"/>
        <w:rPr>
          <w:b/>
          <w:b/>
          <w:bCs/>
          <w:color w:val="323232"/>
          <w:sz w:val="27"/>
          <w:szCs w:val="27"/>
        </w:rPr>
      </w:pPr>
      <w:r>
        <w:rPr>
          <w:b/>
          <w:bCs/>
          <w:color w:val="323232"/>
          <w:sz w:val="27"/>
          <w:szCs w:val="27"/>
        </w:rPr>
        <w:t>ПРЕИМУЩЕСТВА ХОЛДИНГА В УСЛОВИЯХ ФИНАНСОВОГО КРИЗИСА</w:t>
      </w:r>
    </w:p>
    <w:p>
      <w:pPr>
        <w:pStyle w:val="Normal"/>
        <w:ind w:firstLine="720"/>
        <w:jc w:val="both"/>
        <w:rPr/>
      </w:pPr>
      <w:r>
        <w:rPr/>
      </w:r>
    </w:p>
    <w:p>
      <w:pPr>
        <w:pStyle w:val="Normal"/>
        <w:ind w:firstLine="720"/>
        <w:jc w:val="both"/>
        <w:rPr/>
      </w:pPr>
      <w:r>
        <w:rPr/>
        <w:t>Наше открытое письмо посетителям сайта о том, как создать холдинг? Какие у него преимущества в условиях финансового кризиса. Некоторые размышления вслух.</w:t>
      </w:r>
    </w:p>
    <w:p>
      <w:pPr>
        <w:pStyle w:val="Normal"/>
        <w:ind w:firstLine="720"/>
        <w:jc w:val="both"/>
        <w:rPr/>
      </w:pPr>
      <w:r>
        <w:rPr/>
        <w:t>Первичные условия: имеются два действующих ООО: ООО-1 и ООО-2, средний бизнес, финансовый кризис требует сокращения издержек. В условиях финансового кризиса создание холдинговой структуры позволяет решить многие проблемы.</w:t>
      </w:r>
    </w:p>
    <w:p>
      <w:pPr>
        <w:pStyle w:val="Normal"/>
        <w:ind w:firstLine="720"/>
        <w:jc w:val="both"/>
        <w:rPr/>
      </w:pPr>
      <w:r>
        <w:rPr/>
        <w:t>Первый этап – создание ЗАО, призванного стать управляющей компанией.</w:t>
      </w:r>
    </w:p>
    <w:p>
      <w:pPr>
        <w:pStyle w:val="Normal"/>
        <w:ind w:firstLine="720"/>
        <w:jc w:val="both"/>
        <w:rPr/>
      </w:pPr>
      <w:r>
        <w:rPr/>
        <w:t>Чтобы оба ООО стали дочерними обществами по отношению к ЗАО УК, нужно, чтобы все участники обоих ООО (в лучшем случае) передали свои доли в качестве вклада в уставный капитал ЗАО УК при его учреждении, или, выражаясь по другому, в оплату размещаемых при учреждении ЗАО УК акций.</w:t>
      </w:r>
    </w:p>
    <w:p>
      <w:pPr>
        <w:pStyle w:val="Normal"/>
        <w:ind w:firstLine="720"/>
        <w:jc w:val="both"/>
        <w:rPr/>
      </w:pPr>
      <w:r>
        <w:rPr/>
        <w:t>Какие тонкости имеются в этой стадии работы?</w:t>
      </w:r>
    </w:p>
    <w:p>
      <w:pPr>
        <w:pStyle w:val="Normal"/>
        <w:ind w:firstLine="720"/>
        <w:jc w:val="both"/>
        <w:rPr/>
      </w:pPr>
      <w:r>
        <w:rPr/>
        <w:t>Учредителями ЗАО УК выступят все нынешние участники обоих ООО. Учредители на своем собрании утверждают учредительный договор и устав. На собрании вопросы об учреждении ЗАО УК, об утверждении устава и о денежной оценке вкладов, которые должны будут внести  учредители в оплату размещаемых акций, принимаются единогласно. Это означает, что каждый учредитель имеет право вето по этим вопросам. Следовательно, все эти вопросы согласовываются учредителями заранее</w:t>
      </w:r>
      <w:r>
        <w:rPr>
          <w:rStyle w:val="FootnoteCharacters"/>
          <w:rStyle w:val="FootnoteAnchor"/>
        </w:rPr>
        <w:footnoteReference w:id="2"/>
      </w:r>
      <w:r>
        <w:rPr/>
        <w:t>.</w:t>
      </w:r>
    </w:p>
    <w:p>
      <w:pPr>
        <w:pStyle w:val="Normal"/>
        <w:ind w:firstLine="720"/>
        <w:jc w:val="both"/>
        <w:rPr/>
      </w:pPr>
      <w:r>
        <w:rPr/>
        <w:t>Представляется, что размер уставного капитала ЗАО УК не должен быть слишком маленьким (минимальный – размер по закону – 10000 рублей), но в тоже время и не слишком большим, то есть, по моему мнению, в диапазоне от 100000 до 1 млн. рублей.</w:t>
      </w:r>
    </w:p>
    <w:p>
      <w:pPr>
        <w:pStyle w:val="Normal"/>
        <w:ind w:firstLine="720"/>
        <w:jc w:val="both"/>
        <w:rPr/>
      </w:pPr>
      <w:r>
        <w:rPr/>
        <w:t>Перед проведением конкретных мероприятий по учреждению ЗАО УК предстоит привлечь независимого оценщика, который должен оценить размер доли каждого участника в обоих ООО отдельно. Однако оценка этих долей независимым оценщиком, то есть их рыночная стоимость, для учредителей ЗАО УК играет только роль определенного максимального и в тоже время виртуального порога. Что это значит?</w:t>
      </w:r>
    </w:p>
    <w:p>
      <w:pPr>
        <w:pStyle w:val="Normal"/>
        <w:ind w:firstLine="720"/>
        <w:jc w:val="both"/>
        <w:rPr/>
      </w:pPr>
      <w:r>
        <w:rPr/>
        <w:t>Денежную оценку вкладов устанавливают учредители на учредительном собрании. При этом размер этой оценки не может быть больше, чем рыночная стоимость доли, которую определит независимый оценщик. В то же время она может быть как угодно меньше рыночной стоимости доли, которую определит независимый оценщик.</w:t>
      </w:r>
    </w:p>
    <w:p>
      <w:pPr>
        <w:pStyle w:val="Normal"/>
        <w:ind w:firstLine="720"/>
        <w:jc w:val="both"/>
        <w:rPr/>
      </w:pPr>
      <w:r>
        <w:rPr/>
        <w:t xml:space="preserve">В тоже время определение рыночной стоимости долей независимым оценщиком не может быть формальным делом. Во-первых, потому что с помощью денежной оценки долей, произведенных оценщиком, можно сориентироваться в вопросе объективного распределения акций между учредителями ЗАО УК. Во-вторых, надо учитывать, что заказывая оценку и платя за нее деньги, можем выдвигать и определенные условия, то есть оказывать влияние на конечный результат оценки, добиваясь, чтобы этот результат удовлетворял Вашим интересам. </w:t>
      </w:r>
    </w:p>
    <w:p>
      <w:pPr>
        <w:pStyle w:val="Normal"/>
        <w:ind w:firstLine="720"/>
        <w:jc w:val="both"/>
        <w:rPr/>
      </w:pPr>
      <w:r>
        <w:rPr/>
        <w:t xml:space="preserve">Тогда встает вопрос: в чем на данном этапе предстоящей работы заключается Ваш интерес. Для этого взглянем на нынешнее распределение долей в обоих ООО: </w:t>
      </w:r>
    </w:p>
    <w:p>
      <w:pPr>
        <w:pStyle w:val="Normal"/>
        <w:ind w:firstLine="720"/>
        <w:jc w:val="both"/>
        <w:rPr/>
      </w:pPr>
      <w:r>
        <w:rPr/>
        <w:t>ООО-1: 80 + 10 + 10;</w:t>
      </w:r>
    </w:p>
    <w:p>
      <w:pPr>
        <w:pStyle w:val="Normal"/>
        <w:ind w:firstLine="720"/>
        <w:jc w:val="both"/>
        <w:rPr/>
      </w:pPr>
      <w:r>
        <w:rPr/>
        <w:t>ООО-2: 60 + 20 + 20.</w:t>
      </w:r>
    </w:p>
    <w:p>
      <w:pPr>
        <w:pStyle w:val="Normal"/>
        <w:ind w:firstLine="720"/>
        <w:jc w:val="both"/>
        <w:rPr/>
      </w:pPr>
      <w:r>
        <w:rPr/>
        <w:t xml:space="preserve">Вряд ли можно считать удовлетворительным, что в ЗАО УК распределение акций между акционерами будет приближено к распределению долей в ООО-1. Такое распределение долей,  когда миноритарные владельцы обладают большим объемом полномочий, при приеме важнейших решений может сыграть пагубную роль для любого хозяйственного общества, хотя, конечно, в акционерном обществе такие риски и меньше, чем в случае с ООО. Тем не менее нужно стремиться не только к тому, чтобы в руках мажоритарных владельцев, всегда был не просто контрольный пакет акций (более 50 %), а к тому, чтобы в акционерном обществе миноритарии в совокупности не обладали блокирующим пакетом акций (то есть более 25 %). Основываясь на нашей практике, можем сказать, что риск рейдерской атаки в обществе, где мажоритарии не владеют более 75 % акций, гораздо выше. Захват общества не возможен, но общество может быть подвергнуто гринмейлу, то есть корпоративному шантажу. Опять оговоримся, что ООО в этом отношении еще более уязвимо. </w:t>
      </w:r>
    </w:p>
    <w:p>
      <w:pPr>
        <w:pStyle w:val="Normal"/>
        <w:ind w:firstLine="720"/>
        <w:jc w:val="both"/>
        <w:rPr/>
      </w:pPr>
      <w:r>
        <w:rPr/>
        <w:t>Вот почему надо ставить задачу, и перед независимыми оценщиками,  чтобы, в конечном счете, расклад акций был в пользу мажоритариев, у которых в совокупности должно быть не менее 75 % акций.</w:t>
      </w:r>
    </w:p>
    <w:p>
      <w:pPr>
        <w:pStyle w:val="Normal"/>
        <w:ind w:firstLine="720"/>
        <w:jc w:val="both"/>
        <w:rPr/>
      </w:pPr>
      <w:r>
        <w:rPr/>
        <w:t xml:space="preserve">По-сути вопрос об оценке долей в уставном капитале обоих ООО является ключевым на первом этапе работы: учреждение ЗАО УК. </w:t>
      </w:r>
    </w:p>
    <w:p>
      <w:pPr>
        <w:pStyle w:val="Normal"/>
        <w:ind w:firstLine="720"/>
        <w:jc w:val="both"/>
        <w:rPr/>
      </w:pPr>
      <w:r>
        <w:rPr/>
        <w:t>Создание ЗАО УК имеет помимо корпоративного аспекта, то есть вопросов, которые касаются непосредственно процедуры создания, и другие аспекты: управленческий и социально-экономический.</w:t>
      </w:r>
    </w:p>
    <w:p>
      <w:pPr>
        <w:pStyle w:val="Normal"/>
        <w:ind w:firstLine="720"/>
        <w:jc w:val="both"/>
        <w:rPr/>
      </w:pPr>
      <w:r>
        <w:rPr/>
        <w:t>Что мы понимаем под управленческим аспектом? Параллельно с решением вопросов формирования уставного капитала ЗАО УК предстоит заняться также вопросом формирования структуры управления ЗАО УК. Но здесь хотелось несколько расширить сферу обсуждения и распространить его на всю создаваемую холдинговую структуру в целом. Потому что такая постановка вопроса в данном месте представляется более уместной.</w:t>
      </w:r>
    </w:p>
    <w:p>
      <w:pPr>
        <w:pStyle w:val="Normal"/>
        <w:ind w:firstLine="720"/>
        <w:jc w:val="both"/>
        <w:rPr/>
      </w:pPr>
      <w:r>
        <w:rPr/>
        <w:t>Действительно, ведь мы создаем не просто основное общество в холдинге, а основное общество, призванное стать управляющей компанией. Наличие управляющей компании предполагает отсутствие единоличного исполнительного органа в каждом из дочерних обществ. Да, аппарат управления, который сейчас есть в каждом из ООО будет сконцентрирован в управляющей компании ЗАО УК. Но это еще не все. Могут быть варианты. Например, может быть генеральный директор ЗАО УК, который по своему статусу будет считаться управляющим как одного, так и другого дочерних обществ. Но может быть и такой вариант: от имени управляющей компании в каждом из дочерних обществ будет свой управляющий, действующий от имени управляющей компании по доверенности. При этом оба управляющих будут подчинены генеральному директору ЗАО УК. Какой вариант выбрать, надо думать и решить. Первый вариант предполагает полную централизацию функций управления в одних руках, и в этом, нам видится его преимущество, но бывают случаи, когда по тем или иным причинам становится предпочтительней второй вариант.</w:t>
      </w:r>
    </w:p>
    <w:p>
      <w:pPr>
        <w:pStyle w:val="Normal"/>
        <w:ind w:firstLine="720"/>
        <w:jc w:val="both"/>
        <w:rPr/>
      </w:pPr>
      <w:r>
        <w:rPr/>
        <w:t xml:space="preserve">Естественно, что эти особенности управления заранее продумываются и прописываются в уставах всех обществ, образующих холдинг. </w:t>
      </w:r>
    </w:p>
    <w:p>
      <w:pPr>
        <w:pStyle w:val="Normal"/>
        <w:ind w:firstLine="720"/>
        <w:jc w:val="both"/>
        <w:rPr/>
      </w:pPr>
      <w:r>
        <w:rPr/>
        <w:t xml:space="preserve">Далее. Во всех обществах, образующих холдинг, нужно будет создать советы директоров. Так как у нас три общества, то в трех советах директоров должно быть не менее чем по пять членов. Надо постараться добиться, чтобы каждый Совет директоров по своему составу отличался друг от друга. Роль Советов директоров в дочерних обществах – ежемесячно подводить итоги деятельности ЗАО УК по управлению, подписывать акты приема-сдачи работ по договору об оказании управленческих услуг. Никакие разногласия в этом деле не приветствуются. Исходя из этого, в Советы директоров дочерних обществ подбираются самые лояльные и проверенные кандидаты.  </w:t>
      </w:r>
    </w:p>
    <w:p>
      <w:pPr>
        <w:pStyle w:val="Normal"/>
        <w:ind w:firstLine="720"/>
        <w:jc w:val="both"/>
        <w:rPr/>
      </w:pPr>
      <w:r>
        <w:rPr/>
        <w:t>Учитывая, что дочерних обществах будет всего один акционер, надо продумать, кто конкретно будет выражать волю этого единственного акционера - ЗАО УК. Тут тоже возможны варианты. Это может быть генеральный директор ЗАО УК, или, например, Совет директоров УК, а можно придумать и еще что-то. Мы всегда приветствуем сильную централизацию управления в холдинге, и всегда рекомендуем первый вариант. Естественно, все выбранные варианты должны быть прописаны в уставе, как ЗАО УК, так и дочерних обществ.</w:t>
      </w:r>
    </w:p>
    <w:p>
      <w:pPr>
        <w:pStyle w:val="Normal"/>
        <w:ind w:firstLine="720"/>
        <w:jc w:val="both"/>
        <w:rPr/>
      </w:pPr>
      <w:r>
        <w:rPr/>
        <w:t xml:space="preserve">Теперь обсудим социально-экономический аспект вопроса по созданию ЗАО УК. Его тоже лучше рассмотреть более широко, то есть охватывая всю холдинговую структуру. </w:t>
      </w:r>
    </w:p>
    <w:p>
      <w:pPr>
        <w:pStyle w:val="Normal"/>
        <w:ind w:firstLine="720"/>
        <w:jc w:val="both"/>
        <w:rPr/>
      </w:pPr>
      <w:r>
        <w:rPr/>
        <w:t xml:space="preserve">С одной стороны, сразу можем получить экономический эффект за счет сокращения кадров управленцев путем создания единых управленческих служб в ЗАО УК вместо нынешних соответствующих служб в каждом из ООО. Причем этот комплекс вопросов можно решать и после того, как зарегистрируем ЗАО УК. Здесь есть определенный запас времени. </w:t>
      </w:r>
    </w:p>
    <w:p>
      <w:pPr>
        <w:pStyle w:val="Normal"/>
        <w:ind w:firstLine="720"/>
        <w:jc w:val="both"/>
        <w:rPr/>
      </w:pPr>
      <w:r>
        <w:rPr/>
        <w:t>Но вопросы это сложные и будут связаны с решением кадровых вопросов. То есть, с другой стороны, придется принимать неприятные для некоторых нынешних работников решения. Это социальная составляющая проблемы. Несмотря на то, что ООО будут преобразованы в ЗАО, то есть будет осуществлена реорганизация, сам факт реорганизации не является основанием для расторжения трудовых договоров с работниками. Поэтому придется проходить процедуру сокращения штатов, которая требует обязательного уведомления работников за два месяца и выплаты в случаях увольнения выходных пособий. Работники, которые остаются, переводятся в ЗАО УК.</w:t>
      </w:r>
    </w:p>
    <w:p>
      <w:pPr>
        <w:pStyle w:val="Normal"/>
        <w:ind w:firstLine="720"/>
        <w:jc w:val="both"/>
        <w:rPr/>
      </w:pPr>
      <w:r>
        <w:rPr/>
        <w:t>Предстоит продумать, какие службы централизуются, а какие остаются в дочерних обществах. Это вопрос специфики деятельности.</w:t>
      </w:r>
    </w:p>
    <w:p>
      <w:pPr>
        <w:pStyle w:val="Normal"/>
        <w:ind w:firstLine="720"/>
        <w:jc w:val="both"/>
        <w:rPr/>
      </w:pPr>
      <w:r>
        <w:rPr/>
        <w:t xml:space="preserve">Второй этап работы – это реорганизация через преобразование ООО в ЗАО. Это, конечно довольно сложные вопросы с точки зрения процедур, и для их решения нужно обращаться к специалистам. </w:t>
      </w:r>
    </w:p>
    <w:p>
      <w:pPr>
        <w:pStyle w:val="Normal"/>
        <w:ind w:firstLine="720"/>
        <w:jc w:val="both"/>
        <w:rPr/>
      </w:pPr>
      <w:r>
        <w:rPr/>
        <w:t xml:space="preserve">Как нам видится, надо начинать решать вопросы по первому этапу, который мы вкратце Вам описали выше, а после того, как будут зарегистрированы новое ЗАО УК и выпуск акций, следует приступать к реорганизации ООО. В такой ситуации решение о реорганизации будет приниматься вновь созданным ЗАО УК, что и облегчит решение проблемы, так как не придется решать вопросы реорганизации с нынешними участниками ООО. </w:t>
      </w:r>
    </w:p>
    <w:p>
      <w:pPr>
        <w:pStyle w:val="Normal"/>
        <w:ind w:firstLine="720"/>
        <w:jc w:val="both"/>
        <w:rPr/>
      </w:pPr>
      <w:r>
        <w:rPr/>
        <w:t>Особо следует заметить, что реорганизация связана с процедурой извещения кредиторов о факте реорганизации, которые по закону имеют право требовать досрочного погашения долгов. На практике у нас, правда, такого никогда не случалось и все кредиторы к этому процессу относились с пониманием или полным безразличием.</w:t>
      </w:r>
    </w:p>
    <w:p>
      <w:pPr>
        <w:pStyle w:val="Normal"/>
        <w:ind w:firstLine="720"/>
        <w:jc w:val="both"/>
        <w:rPr/>
      </w:pPr>
      <w:r>
        <w:rPr/>
        <w:t>Затронем и вопросы финансовых потоков. ЗАО УК в основном будет жить за счет оказания управленческих услуг, получая средства из дочерних обществ по договору, над которым предстоит поработать. ЗАО УК также может оказывать какие-то услуги сторонним организациям, которые желательно не должны пересекаться с прямой деятельностью дочерних обществ. У нас есть пример, когда в управляющую организацию перевели производственную лабораторию, которая стала оказывать соответствующие услуги и сторонним организациям. Здесь опять мы имеем дело со спецификой хозяйственной деятельности.</w:t>
      </w:r>
    </w:p>
    <w:p>
      <w:pPr>
        <w:pStyle w:val="Normal"/>
        <w:ind w:firstLine="720"/>
        <w:jc w:val="both"/>
        <w:rPr/>
      </w:pPr>
      <w:r>
        <w:rPr/>
        <w:t>В некоторых наших холдингах в отдельную структуру выведена торговая сеть, которая переведена на льготный налоговый режим («вмененку»). Здесь концентрируется прибыль холдинга. Причем для торгового дома допускается использование льготных цен, как наиболее крупному оптовому покупателю. Затем эта прибыль при необходимости может вернуться в управляющую организацию и не только через дивиденды.</w:t>
      </w:r>
    </w:p>
    <w:p>
      <w:pPr>
        <w:pStyle w:val="Normal"/>
        <w:ind w:firstLine="720"/>
        <w:jc w:val="both"/>
        <w:rPr/>
      </w:pPr>
      <w:r>
        <w:rPr/>
        <w:t>Так как будут созданы дочерние общества в виде ЗАО, то ЗАО имеют право делать эмиссию акций. Вот грубый пример. Выпустит, например, ЗАО УК несколько акций, а реализует их любому из дочерних обществ, где накопилась излишняя прибыль. И деньги от продажи акций поступят в ЗАО УК. Важно, что это называется инвестициями и не облагается налогом на прибыль. То есть открывается больший простор для решения финансовых вопросов, чем имеется в рамках ныне действующей структуры. В этом и заключается главное экономическое преимущество холдингов. В условиях финансового кризиса это так важно.</w:t>
      </w:r>
    </w:p>
    <w:p>
      <w:pPr>
        <w:pStyle w:val="Normal"/>
        <w:ind w:firstLine="720"/>
        <w:jc w:val="both"/>
        <w:rPr/>
      </w:pPr>
      <w:r>
        <w:rPr/>
      </w:r>
    </w:p>
    <w:p>
      <w:pPr>
        <w:pStyle w:val="Normal"/>
        <w:ind w:firstLine="720"/>
        <w:jc w:val="both"/>
        <w:rPr/>
      </w:pPr>
      <w:r>
        <w:rPr/>
        <w:t>С уважением, Смысловы</w:t>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 о том, как быть, если кто-то из нынешних участников обоих  ООО будет не согласен с позицией большинства, мы пока в практической плоскости не рассматриваем, хотя такое рассмотрение возмож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59:00Z</dcterms:created>
  <dc:creator>Александр</dc:creator>
  <dc:description/>
  <cp:keywords/>
  <dc:language>en-US</dc:language>
  <cp:lastModifiedBy>Пользователь</cp:lastModifiedBy>
  <dcterms:modified xsi:type="dcterms:W3CDTF">2008-11-30T21:40:00Z</dcterms:modified>
  <cp:revision>3</cp:revision>
  <dc:subject/>
  <dc:title>Уважаемый Денис</dc:title>
</cp:coreProperties>
</file>