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izvestia.ru/news/588383</w:t>
        </w:r>
      </w:hyperlink>
    </w:p>
    <w:p>
      <w:pPr>
        <w:pStyle w:val="Normal"/>
        <w:rPr/>
      </w:pPr>
      <w:r>
        <w:rPr/>
        <w:t>Известия. 2 июля 2015</w:t>
      </w:r>
    </w:p>
    <w:p>
      <w:pPr>
        <w:pStyle w:val="Normal"/>
        <w:rPr/>
      </w:pPr>
      <w:r>
        <w:rPr/>
        <w:t>С. Субботина и Е. Малай</w:t>
      </w:r>
    </w:p>
    <w:p>
      <w:pPr>
        <w:pStyle w:val="Normal"/>
        <w:rPr>
          <w:b/>
          <w:b/>
        </w:rPr>
      </w:pPr>
      <w:r>
        <w:rPr>
          <w:b/>
        </w:rPr>
        <w:t>Сенаторы предлагают отказаться от печати объявлений о банкротстве</w:t>
      </w:r>
    </w:p>
    <w:p>
      <w:pPr>
        <w:pStyle w:val="Normal"/>
        <w:rPr/>
      </w:pPr>
      <w:r>
        <w:rPr/>
        <w:t>По их мнению, это позволит в разы сократить затраты на проведение процедур банкро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атор от администрации Владимирской области Антон Беляков предлагает отменить обязательную публикацию сведений о процедурах банкротства в газете «Коммерсантъ» и оставить обязательную публикацию только на сайте Единого федерального реестра сведений о банкротстве. По его мнению, это позволит в разы сократить затраты на проведение процедур банкротства. Он назвал эту процедуру «газетным обро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ки вносятся в федеральный закон «О несостоятельности (банкротств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аконопроектом свои подписи также поставили члены Совета Федерации Николай Власенко, Николай Косарев, Евгений Тарло, Вячеслав Шверикас, Владимир Долгих и Виктор Рого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убликация сведений о банкротстве — это те обязательные, предусмотренные законодательством затраты, которые продавец не может обойти, — рассказал автор инициативы Антон Беляков. — Нередко общая сумма расходов на публикацию сообщений о проведении торгов может составлять свыше 500 тыс. рублей и даже превышать тем самым стоимость реализуе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атор напомнил, что сейчас в соответствии с законодательством о несостоятельности сведения о банкротстве подлежат публикации в определенном правительством официальном издании — газете «Коммерсантъ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следствие значительного объема публикуемых сведений расходы на такую публикацию, как и в любой монополии, непомерно высоки. При этом вся информация о процедуре банкротства всегда дополнительно размещается в электронном виде в Едином федеральном реестре сведений о банкротстве, — напомнил Антон Бе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его словам, дорогостоящий механизм дублирования сведений о банкротстве давно вызывал нарекания со стороны должников, которые заинтересованы в погашении своих задолженностей, и кредиторов, чьи требования могут быть не исполнены по причине использования средств должников на обязательные публикации. Решить данную проблему должен законопроект, подготовленный членами комитета Совета Федерации по экономической политике и внесенный сегодня в Государственную д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результате зачастую кредиторы недополучают положенные им денежные средства. Кредитором может выступать и Российская Федерация. Тем самым уменьшение конкурсной массы за счет увеличения расходов на обязательную публикацию в «Коммерсанте» приводит к снижению доходности государственного бюджета, — поясняет се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, размещение информации на сайте Единого федерального реестра сведений о банкротстве в Сети позволит обеспечить быстрый, свободный и безвозмездный доступ любого заинтересованного лица к необходимой информации о проведении процедур банкротства, обеспечит доступность этих сведений для максимально широкого круга заинтересованных лиц, заключает Бе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правительственной комиссии по вопросам конкуренции и развития малого и среднего предпринимательства Сергей Борисов поддерживает законопроект и говорит, что публикации данных в интернете вполне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Я считаю, что надо информировать заинтересованных лиц при банкротстве компании и делать это доступно, однако с течением времени способы этого информирования меняются. Если раньше газета «Коммерсантъ» была наиболее удобной площадкой для таких действий, а теперь практически всем лицам заинтересованных категорий доступен интернет, где всё систематизировано, удобно и подробно изложено, нет смысла в дополнительной нагрузке на компании в виде дублирования этой информации в печати. Интернет — это та информационная площадка, куда в связи с развитием технологий перекочевала заинтересованная в данной информации читающая аудитория, — считает Бор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председателя комитета ГД по информационной политике Вадим Деньгин уверен, что информация такого рода так или иначе доступна, причем в сети интернет есть не только Единый федеральный реестр сведений о банкротстве, но также и множество других специализированных сайтов, где можно найти любую достоверную и свежую информацию по этой тематике. Тогда как эти обязательные публикации в печати стали уже неким рудиментом, и размер читательской аудитории, получающей важную информацию таким способом, значительно сократ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гильдии арбитражных управляющих Станислав Клейменов назвал разумной предлагаемую сенаторами меру — извещать в интернете все заинтересованные стороны (кредиторы, лица, которые хотели бы купить имущество) о банкротстве того или и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напомнил, что официальное издание, где управляющие обязаны публиковать сведения, определяется не законом, а постановлением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лгое время между «Российской газетой» и «Коммерсантом» велась конкурентная борьба за право на эти публикации. В итоге правительство отдало это право «Коммерсанту». И мы получили не систематизированную информацию (она публикуется в субботних выпусках, мелким шрифтом, огромными объемами). Если прибавить к этому дороговизну обязательной услуги и существующую сегодня необходимость дублировать публикации еще и в интернете (на сайте Единого федерального реестра сведений о банкротстве), где публикация тоже платная в размере 840 рублей за одну публикацию, то становится очевидным, что обязательную публикацию в печати можно было бы отменить. Оппонентами отказа от печатной версии выступают сами издания, — рассказал Станислав Клей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же отметил, что борьба СМИ вполне понятна, в среднем одна компания, даже в случае отсутствия у нее имущества, суммарно на такие обязательные публикации потратит от 50 тыс. до 100 тыс. рублей. Максимальные же расходы могут составлять миллионы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«Корпоративные юристы Смысловы» Павел Смыслов также говорит, что в своей практике о процессах банкротства компаний он узнает не из газет, а на интернет-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то же касается печатного информирования, сомневаюсь, что это сейчас востребовано. Возможности в интернете сейчас во многом превосходят печать, если сегодня можно подать иск в суд через интернет и выиграть дело, не выходя из дома, то, конечно, и сведения о банкротстве любой компании можно  получить в той же Всемирной сети, — полагает Павел Смыс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vestia.ru/news/588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1:14:00Z</dcterms:created>
  <dc:creator>Pavel</dc:creator>
  <dc:description/>
  <cp:keywords/>
  <dc:language>en-US</dc:language>
  <cp:lastModifiedBy>Pavel</cp:lastModifiedBy>
  <dcterms:modified xsi:type="dcterms:W3CDTF">2015-08-08T21:20:00Z</dcterms:modified>
  <cp:revision>5</cp:revision>
  <dc:subject/>
  <dc:title/>
</cp:coreProperties>
</file>