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ФЕДЕРАЛЬНАЯ СЛУЖБА ПО ФИНАНСОВОМУ МОНИТОРИНГУ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ИНФОРМАЦИОННОЕ ПИСЬМО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№</w:t>
      </w:r>
      <w:r>
        <w:rPr>
          <w:rStyle w:val="StrongEmphasis"/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38 от 15.07.2014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 ПРИМЕНЕНИИ ПУНКТА 1.2 СТАТЬИ 6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ФЕДЕРАЛЬНОГО ЗАКОНА ОТ 07.08.2001 № 115-ФЗ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"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соответствии с пунктом 1.2 статьи 6 Федерального закона от 07.08.2001   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 организации, осуществляющие операции с денежными средствами или иным имуществом, и индивидуальные предприниматели, являющиеся субъектами Федерального закона № 115-ФЗ, обязаны выявлять, документально фиксировать и представлять в Росфинмониторинг сведения об операциях по получению некоммерческой организацией денежных средств и (или) иного имущества от иностранных государств, международных и иностранных организаций, иностранных граждан и лиц без гражданства, а равно по расходованию денежных средств и (или) иного имущества указанной организацией, если сумма, на которую совершается данная операция, равна или превышает 100 000 рублей либо равна сумме в иностранной валюте, эквивалентной 100 000 рублей, или превышает ее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При этом для субъекта Федерального закона № 115-ФЗ, клиентом которого является некоммерческая организация, расходными операциями, подлежащими обязательному контролю, будут являться операции некоммерческой организации, получающей денежные средства и (или) иное имущество от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случае представления информации непосредственно некоммерческой организацией, являющейся получателем денежных средств и (или) иного имущества от иностранных государств, международных и иностранных организаций, иностранных граждан и лиц без гражданства, обязательному контролю в рамках пункта 1.2 статьи 6 Федерального закона № 115-ФЗ, подлежат операции, совершаемые с участием клиента данной некоммерческой организации.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До внесения изменений в Инструкцию о представлении в Федеральную службу по финансовому мониторингу информации, предусмотренной Федеральным законом № 115-ФЗ, утвержденную приказом Росфинмониторинга от 05.10.2009 № 245, при представлении в Росфинмониторинг информации об операциях, подлежащих обязательному контролю в соответствии с вышеуказанной нормой Федерального закона № 115-ФЗ, в реквизите «Код вида операции» следует указывать следующие коды: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од 9001 – «Операция по получению некоммерческой организацией денежных средств и (или) иного имущества от иностранных государств, международных и иностранных организаций, иностранных граждан и лиц без гражданства»;</w:t>
      </w:r>
    </w:p>
    <w:p>
      <w:pPr>
        <w:pStyle w:val="Style15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код 9002 - «Операция по расходованию денежных средств и (или) иного имущества некоммерческой организацией, получающей денежные средства и (или) иное имущество от иностранных государств, международных и иностранных организаций, иностранных граждан и лиц без гражданства».</w:t>
      </w:r>
    </w:p>
    <w:p>
      <w:pPr>
        <w:pStyle w:val="Normal"/>
        <w:spacing w:before="30" w:after="30"/>
        <w:ind w:left="225" w:right="225" w:firstLine="3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9:53:00Z</dcterms:created>
  <dc:creator>Pavel</dc:creator>
  <dc:description/>
  <dc:language>en-US</dc:language>
  <cp:lastModifiedBy>Pavel</cp:lastModifiedBy>
  <dcterms:modified xsi:type="dcterms:W3CDTF">2014-08-02T20:02:00Z</dcterms:modified>
  <cp:revision>1</cp:revision>
  <dc:subject/>
  <dc:title/>
</cp:coreProperties>
</file>