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ЕДЕРАЛЬНАЯ СЛУЖБА ПО ФИНАНСОВОМУ МОНИТОРИН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 3 августа 2010 г. N 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ТРЕБОВАНИЯХ К ПОДГОТОВКЕ И ОБУЧЕНИ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ДРОВ ОРГАНИЗАЦИЙ, ОСУЩЕСТВЛЯЮЩИХ ОПЕРАЦИИ С ДЕНЕЖНЫМ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ЕДСТВАМИ ИЛИ ИНЫМ ИМУЩЕСТВОМ, В ЦЕЛЯХ ПРОТИВОДЕЙСТВ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ЕГАЛИЗАЦИИ (ОТМЫВАНИЮ) ДОХОДОВ, ПОЛУЧЕННЫХ ПРЕСТУПНЫ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УТЕМ, И ФИНАНСИРОВАНИЮ ТЕРРОРИЗ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7"/>
        <w:jc w:val="both"/>
        <w:rPr/>
      </w:pPr>
      <w:r>
        <w:rPr/>
        <w:t>В соответствии с Федеральным законом от 7 августа 2001 г.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 (ч. I), ст. 3418; 2002, N 30, ст. 3029; N 44, ст. 4296; 2004, N 31, ст. 3224; 2005, N 47, ст. 4828; 2006, N 31 (ч. I), ст. 3446, ст. 3452; 2007, N 16, ст. 1831; N 31, ст. 3993, ст. 4011; N 49, ст. 6036; 2009, N 23, ст. 2776; N 29, ст. 3600) и пунктом 3 Постановления Правительства Российской Федерации от 5 декабря 2005 г. N 715 "О квалификационных требованиях к специальным должностным лицам, ответственным за соблюдение правил внутреннего контроля и программ его осуществления, а также требованиях к подготовке и обучению кадров, идентификации клиентов, выгодоприобретателей в целях противодействия легализации (отмыванию) доходов, полученных преступным путем, и финансированию терроризма" (Собрание законодательства Российской Федерации, 2005, N 50, ст. 5302; 2008, N 12, ст. 1140) приказываю: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1. Утвердить по согласованию с Федеральной службой по финансовым рынкам (В.Д. Миловидов) прилагаемое Положение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2. Признать утратившим силу Приказ Федеральной службы по финансовому мониторингу от 1 ноября 2008 г. N 256 "Об утверждении Положения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" (зарегистрирован в Министерстве юстиции Российской Федерации 30 января 2009 г., регистрационный N 13222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уководитель</w:t>
      </w:r>
    </w:p>
    <w:p>
      <w:pPr>
        <w:pStyle w:val="Normal"/>
        <w:spacing w:lineRule="auto" w:line="360"/>
        <w:jc w:val="right"/>
        <w:rPr/>
      </w:pPr>
      <w:r>
        <w:rPr/>
        <w:t>Ю.А.ЧИХАНЧИН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>Приказом Федеральной службы</w:t>
      </w:r>
    </w:p>
    <w:p>
      <w:pPr>
        <w:pStyle w:val="Normal"/>
        <w:spacing w:lineRule="auto" w:line="360"/>
        <w:jc w:val="right"/>
        <w:rPr/>
      </w:pPr>
      <w:r>
        <w:rPr/>
        <w:t>по финансовому мониторингу</w:t>
      </w:r>
    </w:p>
    <w:p>
      <w:pPr>
        <w:pStyle w:val="Normal"/>
        <w:spacing w:lineRule="auto" w:line="360"/>
        <w:jc w:val="right"/>
        <w:rPr/>
      </w:pPr>
      <w:r>
        <w:rPr/>
        <w:t>от 03.08.2010 N 2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ТРЕБОВАНИЯХ К ПОДГОТОВКЕ И ОБУЧЕНИ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ДРОВ ОРГАНИЗАЦИЙ, ОСУЩЕСТВЛЯЮЩИХ ОПЕРАЦИИ С ДЕНЕЖНЫМ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ЕДСТВАМИ ИЛИ ИНЫМ ИМУЩЕСТВОМ, В ЦЕЛЯХ ПРОТИВОДЕЙСТВ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ЕГАЛИЗАЦИИ (ОТМЫВАНИЮ) ДОХОДОВ, ПОЛУЧЕННЫХ ПРЕСТУПНЫ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УТЕМ, И ФИНАНСИРОВАНИЮ ТЕРРОРИЗ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7"/>
        <w:jc w:val="both"/>
        <w:rPr/>
      </w:pPr>
      <w:r>
        <w:rPr/>
        <w:t>1. Настоящее Положение устанавливает требования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, указанных в статье 5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одготовка и обучение кадров профессиональных участников рынка ценных бумаг, являющихся кредитными организациями, осуществляется в соответствии с требованиями, установленными Банком России по согласованию с Федеральной службой по финансовому мониторингу, и с учетом особенностей, установленных пунктами 5, 9, 10, 11, 12, 13 настоящего Положения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Настоящее Положение не распространяется на кредитные организации, не являющиеся профессиональными участниками рынка ценных бумаг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2. Руководитель организации утверждает перечень сотрудников, которые должны проходить обязательную подготовку и обучение в целях противодействия легализации (отмыванию) доходов, полученных преступным путем, и финансированию терроризма (далее - обучение)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3. В перечень, предусмотренный пунктом 2 настоящего Положения, организацией (за исключением организации, осуществляющей профессиональную деятельность на рынке ценных бумаг и (или) деятельность по управлению инвестиционными фондами и негосударственными пенсионными фондами (далее - деятельность на финансовом рынке)) включаются следующие сотрудники: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а) руководитель организации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б) руководитель филиала организации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в) заместитель руководителя организации (филиала), в соответствии с должностными обязанностями курирующий вопросы организации и осуществления внутреннего контроля в целях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г) специальное должностное лицо организации (филиала), ответственное за соблюдение правил внутреннего контроля в целях противодействия легализации (отмыванию) доходов, полученных преступным путем, и финансированию терроризма и программ его осуществления (далее - специальное должностное лицо)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д) главный бухгалтер (бухгалтер) организации (филиала), при наличии должности в штате организации или филиала, либо сотрудник, осуществляющий функции по ведению бухгалтерского учета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е) руководитель юридического подразделения организации (филиала) либо юрист организации (при наличии)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ж) сотрудники службы внутреннего контроля организации (филиала), при наличии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з) иные сотрудники организации (филиала) по усмотрению руководителя организации и с учетом особенностей деятельности организации (филиала) и ее клиентов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4. В организации, осуществляющей деятельность на финансовом рынке (за исключением профессиональных участников рынка ценных бумаг, являющихся кредитными организациями), в перечень, предусмотренный пунктом 2 настоящего Положения, включаются следующие сотрудники: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а) руководитель организации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б) руководитель филиала организации, осуществляющего деятельность на финансовом рынке (далее - филиал)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в) заместитель руководителя организации (филиала), в соответствии с должностными обязанностями руководящий структурным подразделением организации (филиала), которое осуществляет деятельность на финансовом рынке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г) руководитель и заместитель руководителя структурного подразделения организации (филиала), которое осуществляет деятельность на финансовом рынке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д) контролер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е) сотрудники организации (филиала), которые в соответствии с должностными обязанностями выполняют хотя бы одну из следующих функций: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совершение сделок с ценными бумагами: от имени организации и за счет организации; от имени клиентов и за счет клиентов; от имени организации и за счет клиентов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совершение сделок и (или) операций с денежными средствами и (или) ценными бумагами в интересах учредителя управления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одписание исходящих документов организации (филиала), касающихся осуществления операций, связанных с управлением инвестиционными резервами акционерного инвестиционного фонда, имуществом, составляющим паевой инвестиционный фонд, средствами пенсионных резервов негосударственного пенсионного фонда, или имуществом, в которое инвестированы средства пенсионных накоплений или накопления для жилищного обеспечения военнослужащих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одписание исходящих документов организаций (филиала), касающихся осуществления операций, связанных с управлением ценными бумагами, принадлежащими акционерному инвестиционному фонду, ценными бумагами в составе имущества, составляющего паевой инвестиционный фонд, или ценными бумагами, в которые размещены средства пенсионных резервов негосударственного пенсионного фонда или инвестированы средства пенсионных накоплений или накопления для жилищного обеспечения военнослужащих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одписание исходящих документов организации (филиала), касающихся осуществления операций, связанных с управлением ипотечным покрытием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ведение внутреннего учета операций с ценными бумагами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роведение операций, связанных с переходом права собственности на ценные бумаги по счетам депо клиентов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одписание документов, подтверждающих право собственности клиента на ценные бумаги, и документов о проведенных операциях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роведение операций, связанных с переходом права собственности на ценные бумаги по лицевым счетам зарегистрированных лиц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одписание документов, подтверждающих право собственности зарегистрированных лиц на ценные бумаги, и документов о проведенных операциях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ж) специальное должностное лицо организации (филиала)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з) иные сотрудники организации (филиала) по усмотрению руководителя организации с учетом особенностей деятельности организации (филиала) и ее клиентов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5. В организации, осуществляющей профессиональную деятельность на рынке ценных бумаг, являющейся кредитной организацией, в перечень лиц, которые должны проходить обучение, включаются следующие сотрудники: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а) руководитель и заместитель руководителя структурного подразделения, которое осуществляет деятельность на финансовом рынке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б) контролер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в) сотрудники структурного подразделения, которые в соответствии с должностными обязанностями выполняют хотя бы одну из следующих функций: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совершение сделок с ценными бумагами: от имени организации и за счет организации; от имени клиентов и за счет клиентов; от имени организации и за счет клиентов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совершение сделок и (или) операций с денежными средствами и (или) ценными бумагами в интересах учредителя управления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ведение внутреннего учета операций с ценными бумагами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роведение операций, связанных с переходом права собственности на ценные бумаги по счетам депо клиентов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одписание документов, подтверждающих право собственности клиента на ценные бумаги, и документов о проведенных операциях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г) специальное должностное лицо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д) иные сотрудники структурного подразделения, которое осуществляет деятельность на финансовом рынке, по усмотрению руководителя этого структурного подразд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Формы, периодичность и сроки обуч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7"/>
        <w:jc w:val="both"/>
        <w:rPr/>
      </w:pPr>
      <w:r>
        <w:rPr/>
        <w:t>6. Обучение проводится в следующих формах: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а) вводный инструктаж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б) дополнительный инструктаж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в) целевой инструктаж (получение работниками организаций базовых знаний, необходимых для соблюдения ими законодательства Российской Федерации о противодействии легализации (отмыванию) доходов, полученных преступным путем, и финансированию терроризма, а также формирования и совершенствования системы внутреннего контроля организаций, программ ее осуществления и иных организационно-распорядительных документов, принятых в этих целях)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г) повышение уровня знаний в сфере противодействия легализации (отмыванию) доходов, полученных преступным путем, и финансированию терроризма (далее - повышение уровня знаний)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7. Вводный инструктаж в организации проводится специальным должностным лицом при приеме на работу на должности либо для выполнения функций, указанные (указанных) в пунктах 3, 4 настоящего Положения, и при переводе (временном переводе) на должности либо для выполнения функций, указанные (указанных) в пунктах 3, 4 настоящего Положения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8. Дополнительный инструктаж проводится специальным должностным лицом не реже одного раза в год либо в следующих случаях: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ри изменении действующих и вступлении в силу новых нормативных правовых актов Российской Федерации в области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ри утверждении организацией новых или изменении действующих правил внутреннего контроля в целях противодействия легализации (отмыванию) доходов, полученных преступным путем, и финансированию терроризма и программ его осуществления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ри переводе сотрудника организации на другую постоянную работу (временную работу) в рамках организации в случае, когда имеющихся у него знаний в области противодействия легализации (отмыванию) доходов, полученных преступным путем, и финансированию терроризма недостаточно для соблюдения законодательства Российской Федерации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ри поручении сотруднику организации работы, выполняемой сотрудниками организации, указанными в пунктах 3, 4 настоящего Положения, но не обусловленной заключенным с ним трудовым договором, когда выполнение такой работы не влечет изменения условий заключенного с сотрудником трудового договора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9. Вводный и дополнительный инструктаж проводятся в соответствии с программой подготовки и обучения сотрудников организации в сфере противодействия легализации (отмыванию) доходов, полученных преступным путем, и финансированию терроризма, разработанной организацией с учетом настоящего Положения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Вводный и дополнительный инструктаж для перечисленных в пункте 5 настоящего Положения сотрудников организаций, осуществляющих профессиональную деятельность на рынке ценных бумаг, являющихся кредитными организациями, осуществляется в соответствии с требованиями к подготовке и обучению кадров, установленными Банком России по согласованию с Федеральной службой по финансовому мониторингу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10. Обучение в форме целевого инструктажа лицо, планирующее осуществлять функции специального должностного лица, проходит однократно до начала осуществления таких функций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Однократное обучение в форме целевого инструктажа также должны пройти: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а) из числа сотрудников, указанных в пункте 3 настоящего Положения: руководитель организации (филиала), главный бухгалтер (бухгалтер) организации (филиала) (при наличии должности в штате организации) либо сотрудник, осуществляющий в организации функции по ведению бухгалтерского учета, руководитель юридического подразделения либо юрист организации (при наличии должности в штате организации)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б) сотрудники, указанные в подпунктах "а" - "е" пункта 4 настоящего Положения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в) сотрудники, указанные в подпунктах "а" - "в" пункта 5 настоящего Положения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Лица, указанные в подпунктах "а", "б" и "в" настоящего пункта, назначаемые на соответствующие должности после вступления в силу настоящего Положения, должны пройти однократное обучение в форме целевого инструктажа в течение года с даты возложения соответствующих должностных обязанностей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Лица, занимающие на момент вступления в силу настоящего Положения должности, указанные в подпунктах "а", "б" и "в" настоящего пункта, должны пройти однократное обучение в форме целевого инструктажа в течение года с даты вступления в силу настоящего Положения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Лицам, прошедшим к моменту вступления в силу настоящего Положения обучение в форме целевого инструктажа в соответствии с Приказом Федеральной службы по финансовому мониторингу от 1 ноября 2008 года N 256 "Об утверждении положения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", повторное прохождение целевого инструктажа не требуется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11. Для сотрудников организаций, осуществляющих деятельность на финансовом рынке, целевой инструктаж осуществляется организациями, аккредитованными Федеральной службой по финансовым рынкам на осуществление аттестации специалистов финансового рынка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Для сотрудников организаций, осуществляющих профессиональную деятельность на рынке ценных бумаг, являющихся кредитными организациями, перечисленных в подпунктах "а" - "г" пункта 5 настоящего Положения, целевой инструктаж в соответствии с настоящим Положением может осуществляться иными организациями, которые осуществляют подготовку и обучение кадров в соответствии с требованиями к подготовке и обучению кадров, установленными Банком России по согласованию с Федеральной службой по финансовому мониторингу, при условии включения в программу обучения вопросов, связанных с особенностями противодействия легализации (отмыванию) доходов, полученных преступным путем, и финансированию терроризма на финансовом рынке, определяемых Федеральной службой по финансовым рынкам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Для сотрудников иных организаций целевой инструктаж осуществляется организациями, учрежденными Федеральной службой по финансовому мониторингу, и другими организациями по программам, устанавливаемым Федеральной службой по финансовому мониторингу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рохождение соответствующим должностным лицом организации целевого инструктажа должно подтверждаться документом, выдаваемым организацией, проводящей целевой инструктаж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12. Повышение уровня знаний осуществляется в форме участия в конференциях, семинарах и иных обучающих мероприятиях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овышение уровня знаний сотрудники организаций проходят соответственно в тех организациях, в которых согласно пункту 11 настоящего Положения предусмотрено прохождение целевого инструктажа, по программам обучения, разрабатываемым такими организациями самостоятельно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овышение уровня знаний не реже одного раза в три года проходят сотрудники организаций, обозначенные в подпунктах "а", "б" и "в" пункта 10 настоящего Положения, не реже одного раза в год - специальное должностное лицо организации, осуществляющей деятельность на финансовом рынке (ее филиала), в том числе специальное должностное лицо профессионального участника рынка ценных бумаг, являющегося кредитной организацией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Прохождение соответствующим должностным лицом организации повышения уровня знаний должно подтверждаться документом, выдаваемым организацией, проводящей такое обучение, либо документом, подтверждающем участие соответствующего должностного лица в обучающем мероприятии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13. Иные сотрудники организации (филиала), помимо поименованных в подпунктах "а" - "в" пункта 10 настоящего Положения и специального должностного лица, включенные в перечень, предусмотренный пунктом 2 настоящего Положения, а также иные сотрудники структурного подразделения организации, осуществляющей профессиональную деятельность на рынке ценных бумаг, являющейся кредитной организацией (подпункт "д" пункта 5 настоящего Положения), проходят целевой инструктаж и повышение уровня знаний по усмотрению руководителя организации в порядке, предусмотренном пунктами 11 и 12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рограмма подготовки и обучения сотрудников</w:t>
      </w:r>
    </w:p>
    <w:p>
      <w:pPr>
        <w:pStyle w:val="Normal"/>
        <w:jc w:val="center"/>
        <w:rPr/>
      </w:pPr>
      <w:r>
        <w:rPr/>
        <w:t>организации в сфере противодействия легализации (отмыванию)</w:t>
      </w:r>
    </w:p>
    <w:p>
      <w:pPr>
        <w:pStyle w:val="Normal"/>
        <w:jc w:val="center"/>
        <w:rPr/>
      </w:pPr>
      <w:r>
        <w:rPr/>
        <w:t>доходов, полученных преступным путем,</w:t>
      </w:r>
    </w:p>
    <w:p>
      <w:pPr>
        <w:pStyle w:val="Normal"/>
        <w:jc w:val="center"/>
        <w:rPr/>
      </w:pPr>
      <w:r>
        <w:rPr/>
        <w:t>и финансированию терроризм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7"/>
        <w:jc w:val="both"/>
        <w:rPr/>
      </w:pPr>
      <w:r>
        <w:rPr/>
        <w:t>14. Организация разрабатывает программу подготовки и обучения сотрудников организации в сфере противодействия легализации (отмыванию) доходов, полученных преступным путем, и финансированию террориз</w:t>
        <w:tab/>
        <w:t>ма (далее - Программа обучения) с учетом требований законодательства Российской Федерации о противодействии легализации (отмыванию) доходов, полученных преступным путем, и финансированию терроризма, а также особенностей деятельности организации и ее клиентов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15. Целью обучения является получение сотрудниками организации знаний в области противодействия легализации (отмыванию) доходов, полученных преступным путем, и финансированию терроризма, необходимых для соблюдения ими законодательства Российской Федерации о противодействии легализации (отмыванию) доходов, полученных преступным путем, и финансированию терроризма, а также правил внутреннего контроля организации, программ его осуществления и иных организационно-распорядительных документов организации, принятых в целях организации внутреннего контроля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16. Программа обучения должна предусматривать: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а) изучение нормативных правовых актов Российской Федерации в области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б) изучение правил и программ осуществления внутреннего контроля в организации при исполнении сотрудником должностных обязанностей, а также мер ответственности, которые могут быть применены к сотруднику организации за неисполнение требований нормативных правовых актов Российской Федерации в области противодействия легализации (отмыванию) доходов, полученных преступным путем, и финансированию терроризма и иных организационно-распорядительных документов организации, принятых в целях организации и осуществления внутреннего контроля;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в) изучение типологий, характерных схем и способов отмывания преступных доходов и финансирования терроризма, а также критериев выявления и признаков необычных сдел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Учет прохождения сотрудниками организации обуч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7"/>
        <w:jc w:val="both"/>
        <w:rPr/>
      </w:pPr>
      <w:r>
        <w:rPr/>
        <w:t>17. Организация ведет учет прохождения ее сотрудниками обучения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18. Порядок учета прохождения сотрудниками организации обучения устанавливается руководителем организации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19. Факт проведения с сотрудником организации инструктажа (за исключением целевого инструктажа) и ознакомления с нормативными правовыми и иными актами Российской Федерации в области противодействия легализации (отмыванию) доходов, полученных преступным путем, и финансированию терроризма и внутренними документами организации, принятыми в целях организации внутреннего контроля, должен быть подтвержден его собственноручной подписью в документе, форму и содержание которого организация устанавливает самостоятельно.</w:t>
      </w:r>
    </w:p>
    <w:p>
      <w:pPr>
        <w:pStyle w:val="Normal"/>
        <w:spacing w:lineRule="auto" w:line="360"/>
        <w:ind w:firstLine="367"/>
        <w:jc w:val="both"/>
        <w:rPr/>
      </w:pPr>
      <w:r>
        <w:rPr/>
        <w:t>Документы, подтверждающие прохождение сотрудником организации обучения, приобщаются к личному делу сотруд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1:00Z</dcterms:created>
  <dc:creator>Pavel</dc:creator>
  <dc:description/>
  <dc:language>en-US</dc:language>
  <cp:lastModifiedBy>Pavel</cp:lastModifiedBy>
  <dcterms:modified xsi:type="dcterms:W3CDTF">2010-10-12T12:51:00Z</dcterms:modified>
  <cp:revision>2</cp:revision>
  <dc:subject/>
  <dc:title/>
</cp:coreProperties>
</file>