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 мая 2014 года N 10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извлечение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5 апреля 2014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9 апреля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0000FF"/>
          </w:rPr>
          <w:t>части пятой статьи 9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44, ст. 4296; 2004, N 31, ст. 3224; 2013, N 26, ст. 3207) слова "сводном государственном реестре аккредитованных на территории Российской Федерации представительств иностранных компаний" заменить словами "государственном реестре аккредитованных филиалов, представительств иностранных юридических ли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38F7DA9134810A1DDE3A55349EA59B2B11974ADCC7117B263C597536C04BAD2273191D65675A6R41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3:00Z</dcterms:created>
  <dc:creator>Pavel</dc:creator>
  <dc:description/>
  <dc:language>en-US</dc:language>
  <cp:lastModifiedBy>Pavel</cp:lastModifiedBy>
  <dcterms:modified xsi:type="dcterms:W3CDTF">2014-06-15T11:00:00Z</dcterms:modified>
  <cp:revision>1</cp:revision>
  <dc:subject/>
  <dc:title/>
</cp:coreProperties>
</file>