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07.07.2011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онное сообщ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 июля 2011 г. Минюстом России зарегистрирован приказ Росфинмониторинга от 17 февраля 2011 г. № 59 (регистрационный номер 21239), утверждающий Положение о требованиях к идентификации клиентов и выгодоприобретателей, в том числе с учетом степени (уровня) риска совершения клиентом операций в целях легализации (отмывания) доходов, полученных преступным путем, и финансированию терроризма.</w:t>
      </w:r>
    </w:p>
    <w:p>
      <w:pPr>
        <w:pStyle w:val="Normal"/>
        <w:spacing w:before="280" w:after="280"/>
        <w:rPr/>
      </w:pPr>
      <w:r>
        <w:rPr>
          <w:color w:val="000000"/>
        </w:rPr>
        <w:t>В этой связи организациям, осуществляющим операции с денежными средствами или иным имуществом (за исключением кредитных организаций), следует привести действующую редакцию правил внутреннего контроля в соответствие с вышеуказанным Положени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каз Росфинмониторинга от 17 февраля 2011 г. № 59 вступит в силу по истечении десяти дней после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color w:val="000000"/>
      <w:sz w:val="27"/>
      <w:szCs w:val="27"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2:00Z</dcterms:created>
  <dc:creator>Pavel</dc:creator>
  <dc:description/>
  <dc:language>en-US</dc:language>
  <cp:lastModifiedBy>Pavel</cp:lastModifiedBy>
  <dcterms:modified xsi:type="dcterms:W3CDTF">2011-07-12T17:10:00Z</dcterms:modified>
  <cp:revision>1</cp:revision>
  <dc:subject/>
  <dc:title/>
</cp:coreProperties>
</file>