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189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ИНФОРМАЦИОННОЕ СООБЩЕНИЕ</w:t>
      </w:r>
    </w:p>
    <w:p>
      <w:pPr>
        <w:pStyle w:val="Style13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от 11.09.2013 г.</w:t>
      </w:r>
    </w:p>
    <w:p>
      <w:pPr>
        <w:pStyle w:val="Style13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«Вниманию сельскохозяйственных кредитных потребительских кооперативов»</w:t>
      </w:r>
    </w:p>
    <w:p>
      <w:pPr>
        <w:pStyle w:val="Style13"/>
        <w:shd w:fill="FFFFFF" w:val="clear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01.09.2013 г. вступили в силу положения Федерального закона от 23.07.2013 № 251-ФЗ «О внесении изменений в отдельные законодательные акты Российской Федерации в связи с передачей Центральному банку Российской Федерации полномочий по регулированию, контролю и надзору в сфере финансовых рынков» в Федеральный закон от 08.12.1995 № 193-ФЗ «О сельскохозяйственной кооперации» и Федеральный закон от 10.07.2002 № 86-ФЗ «О Центральном банке Российской Федерации (Банке России)», в соответствии с которыми Банк России определен в качестве органа, осуществляющего регулирование, контроль и надзор в сфере деятельности сельскохозяйственных кредитных потребительских кооперативов.</w:t>
      </w:r>
    </w:p>
    <w:p>
      <w:pPr>
        <w:pStyle w:val="Style13"/>
        <w:shd w:fill="FFFFFF" w:val="clear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 этой связи, а также исходя из пункта 2 Положения о постановке на учет в Федеральной службе по финансовому мониторингу организаций, осуществляющих операции с денежными средствами или иным имуществом, в сфере деятельности которых отсутствуют надзорные органы, утвержденного постановлением Правительства Российской Федерации от 23.04.2013 № 364, сельскохозяйственные кредитные потребительские кооперативы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не подлежат постановке на учет в Росфинмониторинге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3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читывая изложенное, документы по постановке на учет, поступающие от сельскохозяйственных кредитных потребительских кооперативов в Росфинмониторинг, а также его территориальные подразделения, подлежат возврату по вышеуказанным основаниям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89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20:49:00Z</dcterms:created>
  <dc:creator>Pavel</dc:creator>
  <dc:description/>
  <dc:language>en-US</dc:language>
  <cp:lastModifiedBy>Pavel</cp:lastModifiedBy>
  <dcterms:modified xsi:type="dcterms:W3CDTF">2013-09-20T20:50:00Z</dcterms:modified>
  <cp:revision>1</cp:revision>
  <dc:subject/>
  <dc:title/>
</cp:coreProperties>
</file>