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b/>
          <w:color w:val="222222"/>
          <w:sz w:val="20"/>
          <w:szCs w:val="20"/>
          <w:lang w:eastAsia="ru-RU"/>
        </w:rPr>
        <w:t>Сообщение Росфинмониторинга "Об информировании субъектов Федерального закона от 07.08.2001 № 115-ФЗ «О противодействии легализации отмыванию доходов, полученных преступным путем, и финансированию терроризма" (опубликовано 24.10.2014 г. на официальном сайте Росфинмониторинг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b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Настоящим информируем, что Советом Безопасности Организации Объединенных Наций на своих 7198-м, 7242-м и 7272-м заседаниях приняты соответственно резолюции от 17 июня 2014 г. № 2161, от 15 августа 2014 г. № 2170 и от 24 сентября 2014 г. № 2178, касающиеся мер по противодействию, в том числе, группировке «Исламское государство Ирака и Леванта» (ИГИЛ)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ышеперечисленные резолюции Совета Безопасности ООН  предусматриваю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золюция СБ ООН № 2170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готовность СБ ООН изучить возможность распространения режима санкций, действующего в отношении «Аль-Каиды», на лиц, осуществляющих вербовку для ИГИЛ, ФАН и всех других лиц, групп, предприятий и организаций, связанных с «Аль-Каидой» или участвующих в их деятельности, в том числе посредством финансирования иностранных боевиков-террорис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ыполнение Российской Федерацией своих обязательств по предотвращению и пресечению финансирования террористических 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ыполнение Российской Федерацией своих обязательств по обеспечению невозможности использования прямо или косвенно в интересах ИГИЛ, ФАН или любых других лиц, групп, предприятий и организаций, связанных с «Аль-Каидой», гражданами Российской Федерации или любыми лицами, находящимися на территории Российской Федерации, средств, финансовых активов ил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осуждение любого участия (то есть – фактически запрет) в прямой или косвенной торговле с ИГИЛ, ФАН и всеми другими лицами, группами, предприятиями и организациями, связанными с «Аль-Каидо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выполнение Российской Федерацией обязательств по обеспечению невозможности совершения пожертвований лицам и организациям, включенным в санкционный перечень специально учрежденным Комитетом, либо лицам и организациям, действующим от имени или по поручению  организаций, включенных в такой переч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незамедлительное замораживание средств и других финансовых активов или экономических ресурсов лиц, указанных в приложении к резолюции СБ ООН 2170, включая средства, получаемые благодаря имуществу, находящемуся прямо или косвенно в собственности или под контролем таких лиц, или под контролем лиц, действующих от их имени или по их указанию и обеспечение невозможности использования прямо или косвенно в интересах таких лиц гражданами Российской Федерации или любыми лицами, находящимися на территории Российской Федерации, каких либо средств, финансовых активов и экономических ресур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золюция СБ ООН № 2178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призыв к государствам членам ООН, в том числе и к Российской Федерации, к сотрудничеству в усилиях по борьбе с угрозой, которую представляют боевики-террористы, в том числе путем предотвращения и пресечения оказания финансовой помощи иностранным боевикам-террорист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указание на обязательства Российской Федерации по предотвращению и пресечению финансирования поездок лиц, направляющихся в государство, которое не является государством их проживания или гражданства, для целей совершения, планирования, подготовки или участия в совершении террористических актов или для подготовки террористов или прохождения такой подготовки, с учетом международных стандартов в области прав человека и международного беженского права и международного гуманитарного пра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напоминание государствам-членам ООН о необходимости оказания друг другу всемерного содействия в связи с уголовными расследованиями или уголовным преследованием, которые имеют отношение к финансированию террористических а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золюция СБ ООН № 2161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указание на обязательство Российской Федерации по незамедлительному замораживанию средств и других финансовых активов или экономических ресурсов в отношении «Аль-Каиды» и других, связанных с ней лиц, групп, предприятий и организаций, включая средства, полученные благодаря имуществу, находящемуся прямо или косвенно в их собственности или под их контролем или в собственности или под контролем лиц, действующих от их имени или по их указ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указание на необходимость внедрения надлежащих процедур обеспечения полного осуществления всех аспектов мер по незамедлительному замораживанию средств и других финансовых активов или экономических ресурс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шительный призыв к применению международных стандартов, закрепленных в 40 пересмотренных рекомендациях ФАТФ, в частности рекомендации 6 о целевых финансовых санкциях, связанных с терроризмом и финансированием террор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шительный призыв к применению положений пояснительной записки ФАТФ к рекомендации 6 и использованию передового опыта в данной области для обеспечения эффективного осуществления целевых финансовых санкций, связанных с терроризмом и финансированием террориз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принятие к сведению СБ ООН необходимости наличия надлежащих правовых документов и процедур для применения и обеспечения соблюдения целевых финансовых санкций, которые не ставятся в зависимость от существующего уголовного разбирательства, и применения доказательственного стандарта обоснования наличия «разумных оснований» или «разумной основы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призыв к государствам-членам ООН предпринять энергичные и решительные меры для пресечения потоков средств и других финансовых активов и экономических ресурсов, направляемых лицам и организациям, фигурирующим в санкционном перечне в отношении «Аль-Каиды», в том числе посредством неправомерного использования некоммерческих организаций,  неформальных/альтернативных систем перевода денежных средств и физического перемещения валютных средств через границ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рекомендацию членам ООН при осуществлении размораживания активов умершего лица в результате исключения из перечня помнить об обязательствах, изложенных в резолюции СБ ООН 1373, в том числе об обязательстве по недопущению использования размороженных активов в террористических цел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ind w:left="0" w:hanging="360"/>
        <w:jc w:val="both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  <w:t>особый порядок размораживания любых активов, которые были заморожены в результате включения в перечень Усамы бен Ладена (пункт 57 Резолюции СБ ООН № 2161).</w:t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222222"/>
          <w:sz w:val="20"/>
          <w:szCs w:val="20"/>
          <w:lang w:eastAsia="ru-RU"/>
        </w:rPr>
      </w:pPr>
      <w:r>
        <w:rPr>
          <w:rFonts w:eastAsia="Times New Roman;Times New Roman" w:cs="Arial;Arial" w:ascii="Arial;Arial" w:hAnsi="Arial;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9:00Z</dcterms:created>
  <dc:creator>Pavel</dc:creator>
  <dc:description/>
  <dc:language>en-US</dc:language>
  <cp:lastModifiedBy>Pavel</cp:lastModifiedBy>
  <dcterms:modified xsi:type="dcterms:W3CDTF">2014-11-12T20:10:00Z</dcterms:modified>
  <cp:revision>1</cp:revision>
  <dc:subject/>
  <dc:title/>
</cp:coreProperties>
</file>