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Arial;Arial" w:ascii="Arial;Arial" w:hAnsi="Arial;Arial"/>
          <w:b/>
          <w:color w:val="222222"/>
          <w:sz w:val="20"/>
          <w:szCs w:val="20"/>
          <w:lang w:eastAsia="ru-RU"/>
        </w:rPr>
        <w:t>Сообщение Росфинмониторинга "Об информировании субъектов Федерального закона от 07.08.2001 № 115-ФЗ «О противодействии легализации отмыванию доходов, полученных преступным путем, и финансированию терроризма" (опубликовано 10.10.2014 г. на официальном сайте Росфинмониторинг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b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В целях реализации требований Федерального закона 30.06.2006 № 281 «О специальных экономических мерах», а также Указа Президента Российской Федерации от 10.09.2014 № 626 «О мерах по выполнению резолюций Совета Безопасности ООН 2127 от 5 декабря 2013 г. и 2134 от 28 января 2014 г.» (далее – Указ № 626) на основании Положения о Федеральной службе по финансовому мониторингу, утвержденного Указом Президента Российской Федерации от 13.06.2012 № 808, информируем, что Указом № 626 установлен ряд запретов, в частности: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а) c 5 декабря 2013 г. запрещаются прямая или косвенная поставка, продажа или передача Центральноафриканской Республике (с территории Российской Федерации, либо через территорию Российской Федерации, либо гражданами Российской Федерации, либо с использованием морских или воздушных судов под флагом Российской Федерации) вооружений и связанных с ними материальных средств всех типов, в том числе оружия и боеприпасов, боевых машин и военной техники, полувоенного снаряжения и запасных частей к ним, а также оказание услуг по обучению и предоставление технической, финансовой и иной помощи, включая предоставление вооруженного наемного персонала, связанных с военной деятельностью или с предоставлением, техническим обслуживанием или использованием любых вооружений и связанных с ними материальных средств независимо от страны их происхождения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б) с 28 января 2014 г. запрещается въезд на территорию Российской Федерации или транзитный проезд через нее физических лиц, определенных Комитетом Совета Безопасности ООН, учрежденным в соответствии с резолюцией Совета Безопасности ООН 2127 от 5 декабря 2013 г. (далее - Комитет). При этом ничто в настоящем подпункте не обязывает Российскую Федерацию отказывать гражданам Российской Федерации во въезде на свою территорию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в) в порядке, установленном законодательством Российской Федерации, запрещается осуществление финансовых операций с денежными средствами, финансовыми и иными активами или ресурсами, имеющимися на территории Российской Федерации и находящимися прямо или косвенно в собственности либо под контролем физических или юридических лиц, определенных Комитетом, либо физических или юридических лиц, действующих от их имени или по их поручению, либо юридических лиц, находящихся в их собственности или под их контролем, в том числе предоставление денежных средств, финансовых и иных активов или ресурсов физическим или юридическим лицам, определенным Комитетом, либо в их пользу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Одновременно информируем, что согласно подпунктам «г» и «д» пункта 1 Указа № 626 обнаруженную продукцию, в отношении которой введен запрет в соответствии с подпунктом «а» пункта 1 данного Указа, следует конфисковывать, регистрировать и утилизировать, в частности путем уничтожения, вывода из эксплуатации, помещения на склад или передачи для утилизации государству, не являющемуся государством ее происхождения или назначения, и осуществлять данные действия в сотрудничестве с другими государствами. 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Министерство иностранных дел Российской Федерации оперативно информируется о произведенной конфискации вышеуказанной продукции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Дополнительно сообщаем, что пункты 5 и 6 Указа № 626 содержат ряд исключений из установленного запрета.</w:t>
      </w:r>
    </w:p>
    <w:p>
      <w:pPr>
        <w:pStyle w:val="Normal"/>
        <w:spacing w:before="0" w:after="200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15:00Z</dcterms:created>
  <dc:creator>Pavel</dc:creator>
  <dc:description/>
  <dc:language>en-US</dc:language>
  <cp:lastModifiedBy>Pavel</cp:lastModifiedBy>
  <dcterms:modified xsi:type="dcterms:W3CDTF">2014-11-12T20:15:00Z</dcterms:modified>
  <cp:revision>2</cp:revision>
  <dc:subject/>
  <dc:title/>
</cp:coreProperties>
</file>