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lang w:eastAsia="en-US"/>
        </w:rPr>
        <w:t xml:space="preserve">              </w:t>
      </w:r>
    </w:p>
    <w:p>
      <w:pPr>
        <w:pStyle w:val="ConsPlusTitle"/>
        <w:rPr>
          <w:rFonts w:cs="Times New Roman"/>
        </w:rPr>
      </w:pPr>
      <w:r>
        <w:rPr>
          <w:rFonts w:cs="Calibri"/>
          <w:b w:val="false"/>
          <w:bCs w:val="false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ФИНАНСОВОМУ МОНИТОРИНГ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 сентября  2012 г.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просы, связанные с применением Требований к правилам внутреннего контроля, разрабатываемым организациями, осуществляющими операции с денежными средствами или иным имуществом (за исключением кредитных организаций), утвержденных постановлением Правительства Российской Федерации 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2 № 667»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унктом 24 Требований к правилам внутреннего контроля, разрабатываемым организациями, осуществляющими операции с денежными средствами или иным имуществом (за исключением кредитных организаций) (далее – Требования) программа выявления операций (сделок), подлежащих обязательному контролю, и сделок (операций), имеющих признаки связи с легализацией (отмыванием) доходов, полученных преступным путем, и финансированием терроризма, предусматривает принятие решения в отношении выявленной операции (сделки) руководителем организации либо уполномоченным им должностным лицом.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олжностное лицо может быть уполномочено руководителем организации на принятие данных решений?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 Федерального закона от 07.08.2001 № 115-ФЗ  «О противодействии легализации (отмыванию) доходов, полученных преступным путем, и финансированию терроризма»  (далее – Федеральный закон № 115-ФЗ) организации, осуществляющие операции с денежными средствами или иным имущество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едотвращения легализации (отмывания) доходов, полученных преступным путем, и финансирования терроризма (далее – ПОД/ФТ)  разрабатывать правила внутреннего контроля. Правила внутреннего контроля утверждаются руководителем организации.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нности по организации внутреннего контроля в целях ПОД/ФТ, возлагаются на руководителя организ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структуры организации, ее штатной численности, клиентской базы и степени (уровня) рисков совершения клиентами операций в целях ПОД/ФТ, полномочия по принятию решения о действиях организации в отношении выявленной операции (сделки) могут быть возложены руководителем организации на иное должностной лицо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исполнения организацией требований законодательства о ПОД/ФТ данные полномочия, по нашему мнению, следует возлагать на должностное лицо организации, обладающее властно-распорядительными полномочиями в организации либо необходимыми профессиональными знаниями (например, на  заместителя руководителя организации, в соответствии с должностными обязанностями курирующего вопросы организации и осуществления внутреннего контроля, руководителя юридического подразделения или юриста, специальное должностное лицо и т.п.).</w:t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лагаем, до возложения вышеуказанных полномочий, соответствующему должностному лицу следует пройти обучение в форме целевого инструктажа в соответствии с Положением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 (утверждено приказом Росфинмониторинга от 03.08.2010 № 203) в целях получения базовых знаний, необходимых для соблюдения вышеуказанного законодательства.</w:t>
      </w:r>
    </w:p>
    <w:p>
      <w:pPr>
        <w:pStyle w:val="Normal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оме того, обращаем внимание, что порядок действий должностных лиц организации при выявлении операции (сделки), подлежащей контролю, должен быть отражен в правилах внутреннего контроля.</w:t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 какой срок следует вносить изменения в правила внутреннего контроля в целях ПОД/ФТ (далее - правила внутреннего контроля) в случае вступления в силу новых/внесения изменения в действующие нормативные правовые акты в сфере противодействия легализации (отмыванию) доходов, полученных преступным путем, и финансированию терроризма?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 Федерального закона № 115-ФЗ организации, осуществляющие операции с денежными средствами или иным имущество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едотвращения легализации (отмывания) доходов, полученных преступным путем, и финансирования терроризма разрабатывать правила внутреннего контроля и принимать иные внутренние организационные меры в указанных целях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иные нормативные правовые акты в сфере ПОД/ФТ организации обязаны вносить соответствующие изменения в свои правила внутреннего контрол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внесения изменений в правила внутреннего контроля в связи с изменением действующего законодательства в сфере ПОД/ФТ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15-ФЗ или иными нормативными правовыми актами в настоящее время не установлены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 случае внесения в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15-ФЗ либо иные нормативные правовые акты в сфере ПОД/ФТ  изменений, организациям рекомендуется в течение 30 календарных дней с даты вступления в силу указанных изменений либо вступления в силу нового нормативного правового акта вносить в свои правила внутреннего контроля соответствующие измен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правил внутреннего контроля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пункту 13 Требований в программе оценки степени (уровня) риска совершения клиентом операций, связанных с легализацией (отмыванием) доходов, полученных преступным путем, и финансированием терроризма (далее – Риска) определяются процедуры оценки и присвоения клиенту степени (уровня) риска с учетом требований к его идентифик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едует учитывать организациям при организации работы по оценке Риска?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Требований оценка риска клиентов проводится на основе признаков операций, видов и условий деятельности, имеющих повышенный риск совершения клиентами операций в целях легализации (отмывания) доходов, полученных преступным путем, и финансирования терроризма, с учетом рекомендаций Группы разработки финансовых мер борьбы с отмыванием денег (ФАТФ)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основе Рекомендаций ФАТФ и практики деятельности Росфинмониторинга в Информационном письме Росфинмониторинга от 02.08.2011 № 17 сформирован перечень признаков повышенной степени (уровня) Риска, который рекомендуется организациям к включению в правила внутреннего контроля.</w:t>
      </w:r>
    </w:p>
    <w:p>
      <w:pPr>
        <w:pStyle w:val="Normal"/>
        <w:spacing w:lineRule="auto" w:line="288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рганизация вправе самостоятельно дополнить либо конкретизировать признаки повышенной степени Риска с учетом особенностей ее деятельности, клиентской базы, а также специфики совершаемых операций (сделок). </w:t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нформируем, что ФНС России на своем официальном сайте (www.nalog.ru) в подразделе «Проверь себя и контрагента» раздела «Электронные услуги» размещает сведения о юридических лицах, связь с которыми по указанному ими адресу (месту нахождения), внесенному в Единый государственный реестр юридических лиц, отсутствует.</w:t>
      </w:r>
    </w:p>
    <w:p>
      <w:pPr>
        <w:pStyle w:val="Normal"/>
        <w:autoSpaceDE w:val="false"/>
        <w:spacing w:lineRule="auto" w:line="288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могу использовать данные сведения при организации работы по оценке Риска, в частности, обеспечить повышенное внимание  операциям (сделкам), проводимым этим клиентом, для возможного выявления оснований для документального фиксирования информаци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4 пункта 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операций, подпадающих под критерии и признаки необычных сделок, предусмотренные в правилах внутреннего контроля, в целях представления в уполномоченный орган сведений об операциях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D3976568C43ACDEBA7D8C445ABAE1E470666B2B5375278623A737442124CCD164C5C5201EZBQ8G" TargetMode="External"/><Relationship Id="rId3" Type="http://schemas.openxmlformats.org/officeDocument/2006/relationships/hyperlink" Target="consultantplus://offline/ref=A6B64365C6D2F11183DB945C2557CEF03FFF56A92E1EE764E0D51ED570973D6728755991D90Az3m6N" TargetMode="External"/><Relationship Id="rId4" Type="http://schemas.openxmlformats.org/officeDocument/2006/relationships/hyperlink" Target="consultantplus://offline/ref=C43049CBDA5C98C839071045261902E4FDB8C63E2359DF47A9E4C2DCB1D9I8G" TargetMode="External"/><Relationship Id="rId5" Type="http://schemas.openxmlformats.org/officeDocument/2006/relationships/hyperlink" Target="consultantplus://offline/ref=C43049CBDA5C98C839071045261902E4FDB8C63E2359DF47A9E4C2DCB1D9I8G" TargetMode="External"/><Relationship Id="rId6" Type="http://schemas.openxmlformats.org/officeDocument/2006/relationships/hyperlink" Target="consultantplus://offline/main?base=LAW;n=102948;fld=134" TargetMode="External"/><Relationship Id="rId7" Type="http://schemas.openxmlformats.org/officeDocument/2006/relationships/hyperlink" Target="consultantplus://offline/ref=55A7DDBFB70ACF08DBA9E8D524CB5C603E012351993C2835E56191DE37BA22E53172752A9AA380791C0EH" TargetMode="External"/><Relationship Id="rId8" Type="http://schemas.openxmlformats.org/officeDocument/2006/relationships/hyperlink" Target="consultantplus://offline/ref=55A7DDBFB70ACF08DBA9E8D524CB5C603E012351993C2835E56191DE37BA22E53172752A9AA3827D1C0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6:00Z</dcterms:created>
  <dc:creator>veselova</dc:creator>
  <dc:description/>
  <dc:language>en-US</dc:language>
  <cp:lastModifiedBy>Pavel</cp:lastModifiedBy>
  <cp:lastPrinted>2012-08-27T15:01:00Z</cp:lastPrinted>
  <dcterms:modified xsi:type="dcterms:W3CDTF">2012-09-14T08:46:00Z</dcterms:modified>
  <cp:revision>2</cp:revision>
  <dc:subject/>
  <dc:title/>
</cp:coreProperties>
</file>