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7 августа 2015 г. N 3856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июля 2015 г. N 51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ПЕЦИАЛИСТ ПО ФИНАНСОВОМУ МОНИТОРИНГУ (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ЛЕГАЛИЗАЦИИ ДОХОДОВ, ПОЛУ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ТУПНЫМ ПУТЕМ, И ФИНАНСИРОВАНИЮ ТЕРРОРИЗМА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рофессиональн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пециалист по финансовому мониторингу (в сфере противодействия легализации доходов, полученных преступным путем, и финансированию терроризма)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15 г. N 512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0"/>
      <w:bookmarkStart w:id="2" w:name="Par3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НАНСОВОМУ МОНИТОРИНГУ (В СФЕРЕ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АЛИЗАЦИИ ДОХОДОВ, ПОЛУЧЕННЫХ ПРЕСТУПНЫМ ПУТ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ИНАНСИРОВАНИЮ ТЕРРОРИЗ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5"/>
        <w:gridCol w:w="2074"/>
      </w:tblGrid>
      <w:tr>
        <w:trPr/>
        <w:tc>
          <w:tcPr>
            <w:tcW w:w="7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7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9"/>
        <w:gridCol w:w="234"/>
        <w:gridCol w:w="1468"/>
      </w:tblGrid>
      <w:tr>
        <w:trPr/>
        <w:tc>
          <w:tcPr>
            <w:tcW w:w="7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ониторинг в целях противодействия легализации (отмыванию) доходов, полученных преступным путем, и финансированию терроризма (ПОД/ТФ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1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51"/>
      <w:bookmarkEnd w:id="4"/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внутреннего контроля в целях противодействия легализации (отмыванию) доходов, полученных преступным путем, и финансированию терроризма организациями, осуществляющими операции с денежными средствами или иным имуще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55"/>
      <w:bookmarkEnd w:id="5"/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3"/>
        <w:gridCol w:w="3053"/>
        <w:gridCol w:w="1757"/>
        <w:gridCol w:w="307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19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11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11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19</w:t>
              </w:r>
            </w:hyperlink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права, не входящие в другие групп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31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74"/>
      <w:bookmarkStart w:id="7" w:name="Par7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7"/>
        <w:gridCol w:w="816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3.10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чтовой связи общего пользован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4.19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средничество проче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4.91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финансовой аренде (лизингу/сублизингу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4.92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ймов и прочих видов кредит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4.99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5.11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5.12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кроме страхования жизн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5.30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егосударственных пенсионных фондо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6.12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рокерская по сделкам с ценными бумагами и товарам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6.19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 прочая в сфере финансовых услуг, кроме страхования и пенсионного обеспечен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6.30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правлению фондам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8.31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 недвижимости за вознаграждение или на договорной основ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9.10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прав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9.20</w:t>
              </w:r>
            </w:hyperlink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07"/>
      <w:bookmarkStart w:id="9" w:name="Par10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исание трудовых функций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стандарт (функциональная карта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154"/>
        <w:gridCol w:w="1077"/>
        <w:gridCol w:w="3912"/>
        <w:gridCol w:w="883"/>
        <w:gridCol w:w="964"/>
      </w:tblGrid>
      <w:tr>
        <w:trPr/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утреннего контроля в целях ПОД/ФТ в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внутреннего контроля в организации в целях ПОД/Ф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ил внутреннего контроля в организации в целях ПОД/Ф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управления рисками отмывания преступных доходов и финансирования терроризма (ОД/ФТ) в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организации операций (сделок), подлежащих контролю в целях ПОД/Ф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работников организации в целях ПОД/Ф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в подразделениях организации правил внутреннего контроля в целях ПОД/Ф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ых расследований в целях ПОД/ФТ в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операций (сделок) клиентов организации в целях выявления их связи с ОД/Ф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финансовых расследований, схем отмывания преступных доходов в целях ПОД/Ф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для принятия мер по линии ПОД/ФТ в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законодательства в сфере ПОД/ФТ в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проведения анализа информации в целях ПОД/ФТ в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го мониторинга в целях ПОД/ФТ в орган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авил внутреннего контроля в целях ПОД/ФТ в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правил внутреннего контроля в целях ПОД/ФТ в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операций (сделок), подлежащих контролю в целях ПОД/ФТ, в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еализации работниками организации правил внутреннего контроля в целях ПОД/Ф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74"/>
      <w:bookmarkStart w:id="11" w:name="Par17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176"/>
      <w:bookmarkEnd w:id="12"/>
      <w:r>
        <w:rPr>
          <w:rFonts w:cs="Times New Roman" w:ascii="Times New Roman" w:hAnsi="Times New Roman"/>
          <w:sz w:val="24"/>
          <w:szCs w:val="24"/>
        </w:rPr>
        <w:t>3.1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утреннего контроля в целях противодействия легализации (отмыванию) доходов, полученных преступным путем, и финансированию терроризма (ПОД/ФТ)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8"/>
        <w:gridCol w:w="708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ОД/Ф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703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шести месяцев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удимости за совершение преступления из корыстных побуждений или по найму, преступления в сфере экономики Отсутствие фактов расторжения трудового договора по инициативе работодател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216"/>
      <w:bookmarkEnd w:id="13"/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1070"/>
        <w:gridCol w:w="66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1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1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19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права, не входящие в другие групп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3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  <w:hyperlink w:anchor="Par1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ревиз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 деятельности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339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ревизор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74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 деятельност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93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С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305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801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80502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900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252"/>
      <w:bookmarkEnd w:id="14"/>
      <w:r>
        <w:rPr>
          <w:rFonts w:cs="Times New Roman" w:ascii="Times New Roman" w:hAnsi="Times New Roman"/>
          <w:sz w:val="24"/>
          <w:szCs w:val="24"/>
        </w:rPr>
        <w:t>3.1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794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внутреннего контроля в организации в целях ПОД/Ф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154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(сроков) разработки правил внутреннего контроля в целях ПОД/ФТ в соответствии с требованиями нормативных правовых актов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 осуществлению внутреннего контроля в целях ПОД/ФТ в соответствии с требованиями нормативных правовых актов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цедуры оценки рисков ОД/ФТ и реализации мер идентификации ("знай своего клиента") при установлении деловых отношений с кли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контроля выполнения работниками организации процедур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зработанных программ и процедур реализации внутреннего контроля в целях ПОД/ФТ в соответствии с установленным порядк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ласти применения нормативных правовых актов, правил внутреннего контроля в целях ПОД/ФТ с установленной периодичностью, а также сроков внесения измен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внутреннего контроля в целях ПОД/ФТ при изменении законодательства Российской Федерации, регулирующего отношения в сфере ПОД/ФТ, и при появлении новых типологий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авил внутреннего контроля в целях ПОД/ФТ в соответствии с процедурой согласования, установленной в орган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и процедуры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изменения в законодательстве и руководствах по вопросам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международных стандартов по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ость финансовых продуктов и услуг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уполномоченного орган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отчетность работника, ответственного за работу в области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нормативные правовые акты, регулирующие данный вид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финансовых услуг и продуктов в профильном секторе, их функции и назнач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продукты, которые предоставляет орган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301"/>
      <w:bookmarkEnd w:id="15"/>
      <w:r>
        <w:rPr>
          <w:rFonts w:cs="Times New Roman" w:ascii="Times New Roman" w:hAnsi="Times New Roman"/>
          <w:sz w:val="24"/>
          <w:szCs w:val="24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ил внутреннего контроля в организации в целях ПОД/Ф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рганизации о правилах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в организации требований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рганизации об изменениях в нормативных правовых актах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рганизации о типологиях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изменений правил внутреннего контроля в целях ПОД/ФТ при изменении законодательства Российской Федерации, регулирующего отношения в сфере ПОД/ФТ, и при появлении новых типологий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организации перечня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ечня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рганизации порядка направления сообщений по операциям (сделкам), подлежащим обязательному контролю, и о подозрите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установленном порядке информации о количестве сообщений по операциям (сделкам), подлежащим обязательному контролю, и о подозрительных операциях (сделках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рганизации о решениях, принятых в результате их сообщений о подозрительной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улярных отчетов с оценкой выполнения организацией требований нормативных правовых актов и нормативных документов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регулярных отчетов с оценкой выполнения организацией требований нормативных правовых актов и нормативных документов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признаков подозрительных операций (сделок) с учетом специфики деятельности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контроль выполнения процедур идентификации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мер, предусмотренных правилами внутреннего контроля в целях ПОД/ФТ, их влияния на бизнес-процессы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процедур внутреннего контроля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аконодательство в сфере ПОД/ФТ, нормативные правовые акты и правила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важность выполнения программ и процедур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повышению эффективности принимаемых мер по реализации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ые материалы об эффективности соблюдения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региональные организации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ран и территорий, не выполняющих рекомендации Группы разработки финансовых мер борьбы с отмыванием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ость финансовых продуктов и услуг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контроля, программы и процедуры, регламентирующие выполнение требований законодательства в сфере ПОД/Ф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359"/>
      <w:bookmarkEnd w:id="16"/>
      <w:r>
        <w:rPr>
          <w:rFonts w:cs="Times New Roman" w:ascii="Times New Roman" w:hAnsi="Times New Roman"/>
          <w:sz w:val="24"/>
          <w:szCs w:val="24"/>
        </w:rPr>
        <w:t>3.1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управления рисками отмывания преступных доходов и финансирования терроризма (ОД/ФТ)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и выявления и оценки риска ОД/ФТ в отношении риска кли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рисвоения, порядка и сроков пересмотра степени (уровня) риска кли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выявления, оценки и пересмотра риска ОД/ФТ в отношении риска продукта/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ониторингу, анализу и контролю риска клиента и риска использования продукта/услуг организации в целях ОД/ФТ с установленной периодичность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упредительных мероприятий, направленных на минимизацию риска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ультатов оценки степени (уровня) риска клиента в целях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использования услуг организации в целях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ючевых показателей для оценки эффективности управления рисками ОД/ФТ (снижения рисков ОД/Ф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рицы рисков для программ и процедур ПОД/ФТ с целью выявления слабых или недостаточных мер контрол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иск-ориентированный подход в вопроса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принимать реш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ые материа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для снижения риска ОД/ФТ с другими работниками, осуществляющими контроль и управление рис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операций в целях 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нормативные правовые акты, регулирующи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ценке эффективности управления рис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роцедуры управления рисками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финансовых услуг и продуктов в профильном секторе, их функции и назнач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продукты, которые предоставляет орган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407"/>
      <w:bookmarkEnd w:id="17"/>
      <w:r>
        <w:rPr>
          <w:rFonts w:cs="Times New Roman" w:ascii="Times New Roman" w:hAnsi="Times New Roman"/>
          <w:sz w:val="24"/>
          <w:szCs w:val="24"/>
        </w:rPr>
        <w:t>3.1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организации операций (сделок), подлежащих контролю в целях ПОД/Ф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документального фиксирования сведений об операциях (сделках), подлежащих обязательному контролю, и необычных операциях (сделках)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редставления сведений об операциях (сделках), подлежащих обязательному контролю, и подозрительных операциях (сделках) в уполномоченный орг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действий работников организации при оценке соответствия операции (сделки) признакам операций (сделок), подлежащих обязательному контролю, или признакам, указывающим на необычный характер операции (сдел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организации порядка действий при оценке операции (сделки)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признаков необычных операций (сделок), а также параметров их пр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системы мер, принимаемых в отношении клиентов и их операций (сделок)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квалификации операции (сделки) клиента в качестве подозрительной или подлежащей обязательному контрол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иостановлении операций (сделок) с денежными средствами и иным имуществ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отказе в выполнении распоряжения клиента о совершении операции (сделки) или об отказе от заключения догово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именении мер по замораживанию (блокированию) денежных средств или иного иму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расторжении договорных отношений с клиент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сообщений в уполномоченный орган о выявленной операции (сделки)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никами организации порядка фиксирования и направления сведений об операциях (сделках), подлежащих контролю в целях ПОД/ФТ, в уполномоченный орг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режима конфиденциальности и нераспространения третьим лицам информации и сведений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аботников о недопущении информирования клиентов о мероприятиях, осуществляемых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работникам уполномоченного органа или надзорного органа при проведении ими проверок деятельности организации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деятельности клиентов в целях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обычную или подозрительную деятельность в целях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о-экономическую информ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ые материалы о выявлении в организации операций (сделок), подлежащих контролю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аконодательство в сфере ПОД/ФТ, нормативные правовые акты и правила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другими работниками, осуществляющими контроль и управление рис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иск-ориентированный подход в вопроса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региональные организации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ран и территорий, не выполняющих рекомендации Группы разработки финансовых мер борьбы с отмыванием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ость финансовых продуктов и услуг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уполномоченного орган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отчетность работника, ответственного за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контроля, регламентирующие выполнение требований законодательств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финансовых услуг и продуктов в профильном секторе, их функции и назнач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продукты, которые предоставляет орган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470"/>
      <w:bookmarkEnd w:id="18"/>
      <w:r>
        <w:rPr>
          <w:rFonts w:cs="Times New Roman" w:ascii="Times New Roman" w:hAnsi="Times New Roman"/>
          <w:sz w:val="24"/>
          <w:szCs w:val="24"/>
        </w:rPr>
        <w:t>3.1.5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работников организации в целях ПОД/Ф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квалификации работников организации, необходимых для выполнения требований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ровне знаний и опыте в области ПОД/ФТ работнико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областей и целей обучения по вопросам ПОД/ФТ во всех подразделениях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обучения работников организации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еализации программы обучения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проведения обучения и лиц, ответственных за проведение обуче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личных форм проведения обучени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и материально-технической поддержки процесса обучения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и порядка проведения проверки знаний по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кументов организации, подтверждающих проведение обучающих мероприяти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бучения работников организации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обучения с учетом изменения нормативных актов в сфере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формами и методами обу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обучени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зан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бные зан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ния обучающихся на основе тестирования и других методов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аконодательство в сфере ПОД/ФТ, нормативные правовые акты и правила внутреннего контроля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епода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ценки эффективности обу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 по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ость финансовых продуктов и услуг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уполномоченного орган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отчетность работника, ответственного за работу в области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контроля, регламентирующие выполнение требований законодательства в сфере ПОД/Ф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527"/>
      <w:bookmarkEnd w:id="19"/>
      <w:r>
        <w:rPr>
          <w:rFonts w:cs="Times New Roman" w:ascii="Times New Roman" w:hAnsi="Times New Roman"/>
          <w:sz w:val="24"/>
          <w:szCs w:val="24"/>
        </w:rPr>
        <w:t>3.1.6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в подразделениях организации правил внутреннего контроля в целях ПОД/Ф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верок соблюдения правил внутреннего контроля в целях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верок соблюдения правил внутреннего контроля в целях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оучастия работников организации в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рганизации о фактах соучастия работников организации в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фактах нарушения законодательства в сфере ПОД/ФТ в отчет о реализации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эффективных мер контроля в области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, свидетельствующих об ухудшении ситуации в организации, с учетом рисков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анных о нарушениях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о нарушениях в организации правил внутреннего контроля в целях ПОД/ФТ для выявления причин нару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язательств организации в области ПОД/ФТ и возможных причин их невыпол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по устранению выявленных нарушений в целях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устранению выявленных нарушений в целях ПОД/ФТ и проверка его выпол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руководству организации в установленном порядке отчетов о проведении проверок соблюдения правил внутреннего контроля в целях ПОД/ФТ с рекомендациями по устранению выявленных наруше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ые документы об эффективности соблюдения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комендации по соблюдению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контроля, программы и процедуры, регламентирующие выполнение требований законодательств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формы отчетности работника, ответственного за работу в области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577"/>
      <w:bookmarkEnd w:id="20"/>
      <w:r>
        <w:rPr>
          <w:rFonts w:cs="Times New Roman" w:ascii="Times New Roman" w:hAnsi="Times New Roman"/>
          <w:sz w:val="24"/>
          <w:szCs w:val="24"/>
        </w:rPr>
        <w:t>3.2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73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ых расследований в целях ПОД/ФТ в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417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финанс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, магист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удимости за совершение преступления из корыстных побуждений или по найму, преступления в сфере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расторжения трудового договора по инициативе работод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616"/>
      <w:bookmarkEnd w:id="21"/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1"/>
        <w:gridCol w:w="964"/>
        <w:gridCol w:w="669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1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ы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19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права, не входящие в другие группы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3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финанс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759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финансовой работе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93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305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801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80502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900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ar648"/>
      <w:bookmarkEnd w:id="22"/>
      <w:r>
        <w:rPr>
          <w:rFonts w:cs="Times New Roman" w:ascii="Times New Roman" w:hAnsi="Times New Roman"/>
          <w:sz w:val="24"/>
          <w:szCs w:val="24"/>
        </w:rPr>
        <w:t>3.2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операций (сделок) клиентов организации в целях выявления их связи с ОД/Ф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ой информации о возможных фактах ОД/ФТ по результатам выявления в организации операций (сделок), подлежащих контролю в целях П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финансового расследования в целях П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информации для проведения финансового расследования в целях П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необходимых для проведения финансового расследования в целях П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о финансовых операциях и сделках с признаками 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финансовых операциях и сделках для моделирования подозрительной деятельности в целях П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зможных фактах ОД/ФТ путем мониторинга средств массовой информации, информационно-телекоммуникационной сети "Интернет", полученной в рамках сотрудничества участников профессиональных объедин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возможных фактах ОД/ФТ, полученных в результате мониторинга средств массовой информации, информационно-телекоммуникационной сети "Интернет", а также в рамках сотрудничества участников профессиональных объедин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гипотезы о модели отмывания преступных дох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дополнительной информации для проведения финансового расследования в целях П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й информации для проведения финансового расследования в целях П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или опровержение начальной гипотезы на основе анализа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езультатах проведенного финансового расследования в целях ПОД/ФТ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использовать источник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точник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нформац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о подозрительных операциях и сделк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бъективность анализа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блюдение всех установленных процедур в рамках используемых мет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азвитие событий и их последств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явленные закономерности и полученные результа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факты и мнения при формулировке выв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евые группы и характер рекомендаций для каждой из групп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кументы, рекомендации, методические материалы по направлению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аналитические и отчетные материалы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проведения анали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используемое в аналити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личия преступления по 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ость финансовых продуктов и услуг в отношении ОД/Ф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структура сектора финансовых услуг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финансовых услуг и продуктов в профильном сектор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продукты, которые предоставляет организац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конфиденциальной информаци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бизнес-процессов организации и операций, нехарактерных для обычных операций и сдело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кономические, финансовые принципы, принципы бухгалтерского учета и практика их примен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нансовых посредников, базовые финансовые инструмен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 практика финансирования финансовых опер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и неформальные системы перемещения ценностей и перевода денег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кторов экономики, наиболее подверженных риск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труктура компаний-оболочек, международных компаний и обществ с ограниченной ответственность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налогообложения, основные налоги и их администрирова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фшорных юрисдикций, финансовые и правовые инструменты и риски, характерные для данных юрисдик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финансовых отче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725"/>
      <w:bookmarkEnd w:id="23"/>
      <w:r>
        <w:rPr>
          <w:rFonts w:cs="Times New Roman" w:ascii="Times New Roman" w:hAnsi="Times New Roman"/>
          <w:sz w:val="24"/>
          <w:szCs w:val="24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финансовых расследований, схем отмывания преступных доходов в целях ПОД/Ф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отбора материалов для анализа в целях ПОД/ФТ и источников информ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ов финансовых расследований, выявленных схем отмывания преступных доходов для последующего анализа в целях ПОД/Ф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признаков подозрительной деятельн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ериев подозрительной деятельн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изнаков и критериев подозрительной деятельности в целях ПОД/Ф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знаков и критериев подозрительной деятельности в целях ПОД/Ф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ипологий подозрительной деятельности в целях ПОД/Ф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ого и структурированного описания типологии в целях ПОД/ФТ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нформацию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ю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факты, при наличии достаточных оснований, подвергать сомнению устоявшиеся взгляды, мнения, реш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программные продук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комбинировать специализированные инструментарии и методики для решения конкрет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дополнительной информ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азвитие событий, их последств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явленные закономерности и полученные результа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факты и мнения при формулировке выводов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на основе неполных данных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нормативные правовые акты, регулирующие отношения в сфере ПОД/Ф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пособы поиска и отбора информации в информационно-телекоммуникационной сети "Интернет"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и использования баз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пособы отбора информации из баз данных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(практики), методы и приемы анализа информ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ость финансовых продуктов и услуг в отношении ОД/Ф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финансовых услуг и продуктов в профильном секторе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ные продукты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признаки наличия преступления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кономические, финансовые принципы, принципы бухгалтерского учета и практика их применения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принципы деятельности домохозяйства, организации или отрасли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нансовых посредников, базовые финансовые инструменты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и неформальные системы перемещения ценностей и перевода денег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кторов экономики, наиболее подверженных риску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труктура компаний-оболочек, международных компаний и обществ с ограниченной ответственностью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налогообложения, основные налоги и их администрирование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фшорных юрисдикций, финансовые и правовые инструменты и риски, характерные для данных юрисдикций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чета и оценки основных экономических показателей и коэффициентов</w:t>
            </w:r>
          </w:p>
        </w:tc>
      </w:tr>
      <w:tr>
        <w:trPr/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бизнес-процессов организации и операций, нехарактерных для обычных операций и сдело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795"/>
      <w:bookmarkEnd w:id="24"/>
      <w:r>
        <w:rPr>
          <w:rFonts w:cs="Times New Roman" w:ascii="Times New Roman" w:hAnsi="Times New Roman"/>
          <w:sz w:val="24"/>
          <w:szCs w:val="24"/>
        </w:rPr>
        <w:t>3.2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для принятия мер по линии ПОД/ФТ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анализ информации об операциях (сделках) в совокупности с внешними информационными ресурсами с целью выявления типовых схем отмывания преступных доходов, действующих в различных регионах, отраслях и секторах экономики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изаций, отдельных сегментов финансового рынка с целью выявления объектов, направлений и форм проявления повышенного риска для принятия мер по линии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о-оценочных материалов, содержащих информацию об участниках финансовых операций (сделок), признаках подозрительности и вопросах, подлежащих выяснению в ходе проведения проверок и финансовых расследований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и рекомендаций по результатам проведенного анализа для принятия мер по линии ПОД/ФТ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работ по выявлению новых типологических проявлений в противоправной деятельности участников финансовых операций (сделок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закрепление ранее выявленных типологий подозрительной деятельности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типологий подозрительной деятельности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аналитических материалов до заинтересованных структурных подразделений орган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интерпретировать и систематизировать информ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информ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азвитие собы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программные продук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аналитические материал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международные акты и стандарты, регулирующи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анализ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финансового анализ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оку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ные продукты, используемые в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846"/>
      <w:bookmarkEnd w:id="25"/>
      <w:r>
        <w:rPr>
          <w:rFonts w:cs="Times New Roman" w:ascii="Times New Roman" w:hAnsi="Times New Roman"/>
          <w:sz w:val="24"/>
          <w:szCs w:val="24"/>
        </w:rPr>
        <w:t>3.2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законодательства в сфере ПОД/ФТ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2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в целях ПОД/ФТ пробелов действующего законодательства и практики его применения, вследствие которых возможно функционирование типовых схем подозрите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ыявленных пробелов законодательства и практики его применени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устранению пробелов в законодательстве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разработанных предложений по устранению пробелов в законодательстве в целях ПОД/ФТ в профессиональном сообще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едложений по устранению пробелов в законодательстве в целях ПОД/ФТ по результатам обсуж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ставление в установленном порядке предложений по устранению пробелов в законодательстве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конодательство в сфере ПОД/ФТ и правоприменительную практик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информ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информ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азвитие событий и их послед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редложения и рекомендации по совершенствованию нормативных правовых акт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международные акты и стандарты, регулирующи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дготовке и оформлению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правоохранительных, надзорных и уполномоченного органов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ные продукты, используемые в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893"/>
      <w:bookmarkEnd w:id="26"/>
      <w:r>
        <w:rPr>
          <w:rFonts w:cs="Times New Roman" w:ascii="Times New Roman" w:hAnsi="Times New Roman"/>
          <w:sz w:val="24"/>
          <w:szCs w:val="24"/>
        </w:rPr>
        <w:t>3.2.5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проведения анализа информации в целях ПОД/ФТ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5.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именяемых способов и методик анализа информации в целях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и структуры информации в базах данных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алгоритмов и приемов отбора информации из баз данных в целях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разработанных алгоритмов и приемов отбора информации в целях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рекомендаций по результатам апробации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информ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ажность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программные продук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евые группы и характер рекомендаций для каждой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комендации, методические материалы по направлению деятельности подразд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заимодействие заинтересованных сторо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ные продукты, используемые в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специального программного обеспечения, используемого в целях анализа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и использования баз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анализа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методических рекоменда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пробации новых алгорит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941"/>
      <w:bookmarkEnd w:id="27"/>
      <w:r>
        <w:rPr>
          <w:rFonts w:cs="Times New Roman" w:ascii="Times New Roman" w:hAnsi="Times New Roman"/>
          <w:sz w:val="24"/>
          <w:szCs w:val="24"/>
        </w:rPr>
        <w:t>3.3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го мониторинга в целях ПОД/ФТ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разделения по ПОД/Ф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дразделения по ПОД/Ф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, магист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удимости за совершение преступления из корыстных побуждений или по найму, преступления в сфере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расторжения трудового договора по инициативе работодате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978"/>
      <w:bookmarkEnd w:id="28"/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077"/>
        <w:gridCol w:w="66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19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1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19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права, не входящие в другие групп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31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032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047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т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305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801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80502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090000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9" w:name="Par1010"/>
      <w:bookmarkEnd w:id="29"/>
      <w:r>
        <w:rPr>
          <w:rFonts w:cs="Times New Roman" w:ascii="Times New Roman" w:hAnsi="Times New Roman"/>
          <w:sz w:val="24"/>
          <w:szCs w:val="24"/>
        </w:rPr>
        <w:t>3.3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авил внутреннего контроля в целях ПОД/ФТ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ативных правовых актов и нормативных документов в сфере ПОД/ФТ для разработки правил внутреннего контроля в целях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и применения правил внутреннего контроля в целях ПОД/ФТ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заимодействия с уполномоченным органом, принимающим меры по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обеспечения конфиденциальности клиентской информации при направлении сообщений, касающихся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сти и отчетности работников организации в вопросах недопущения (предотвращения)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цедуры оценки рисков ОД/ФТ и реализации мер по надлежащей оценке клиента ("знай своего клиента") при установлении деловых отношений с кли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и мер по контролю и оценке эффективности реализации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 реагирования организации на несоблюдение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(сроков) разработки программ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 программ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й и обязанностей подразделений и работников организации по обеспечению выполнения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актуализации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руководству организации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деятельности в рамках выполняемых зад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работу работников, находящихся в подчинении, для решения поставленных зад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контролировать деятельность работников, находящихся в подчине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ерспективную потребность в кадр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организации и проведению обучения и профессиональной подготовки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кументы, рекомендации, методические материалы по направлению деятельности подразд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ые материалы по установленн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лжностные обязанности работника (работников), отвечающего за недопущение ОД/ФТ и предоставление отчетности по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ть деятельность в целях ПОД/ФТ в качестве приоритетного направления работ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нормативные правовые акты, международные акты и стандарты, регулирующи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атегического управления и план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уполномоченного орган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отчетность работника, ответственного за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структура сектора финансов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финансовых услуг и продуктов в профильном секторе, их функции и назнач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продукты, которые предоставляет орган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0" w:name="Par1068"/>
      <w:bookmarkEnd w:id="30"/>
      <w:r>
        <w:rPr>
          <w:rFonts w:cs="Times New Roman" w:ascii="Times New Roman" w:hAnsi="Times New Roman"/>
          <w:sz w:val="24"/>
          <w:szCs w:val="24"/>
        </w:rPr>
        <w:t>3.3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правил внутреннего контроля в целях ПОД/ФТ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структурных подразделений организации, к компетенции которых отнесена реализация настоящих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утверждение руководству организации перечня структурных подразделений, к компетенции которых отнесена реализация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зон ответственности между подразделениями организации при реализации правил внутреннего контрол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действий подразделений и работников по реализации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жностных обязанностей работников по реализации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одразделений организации при реализации правил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очерними организациями, филиалами и представительствами, расположенными за пределами территории Российской Федерации, по вопросам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граммы управления рискам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нятию решений о квалификации операций клиентов в соответствии с требованиями нормативных правовых актов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нятию решений и составлению предписаний о применении мер по замораживанию (блокированию) денежных средств или иного имущества, временном приостановлении операций (сделок), об отказе от заключения договора с клиентом в соответствии с требованиями нормативных правовых актов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торжению договора с клиентом в установленном порядке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учению работников методам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аботников организации об изменениях в законодательстве и нормативных требованиях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в организации перечня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новления перечня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аботников о типологиях отмывания дене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деятельности в рамках выполняемых зад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работу работников, находящихся в подчинении, для решения поставленных зад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важность выполнения программ и процедур внутреннего контроля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аконодательство в сфере ПОД/ФТ, нормативные правовые акты и правила внутренне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ые материалы по установленной форм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атегического управления и план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ценке эффективности деятельности и методы 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ики выявления потребностей в обуче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международные акты и стандарты, регулирующи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уполномоченного орган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отчетность работника, ответственного за работу в области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контроля, программы и процедуры, регламентирующие выполнение требований законодательств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нормативные правовые акты, международные акты и стандарты, регулирующи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структура сектора финансов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продукты, которые предоставляет орган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1" w:name="Par1128"/>
      <w:bookmarkEnd w:id="31"/>
      <w:r>
        <w:rPr>
          <w:rFonts w:cs="Times New Roman" w:ascii="Times New Roman" w:hAnsi="Times New Roman"/>
          <w:sz w:val="24"/>
          <w:szCs w:val="24"/>
        </w:rPr>
        <w:t>3.3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907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операций (сделок), подлежащих контролю в целях ПОД/ФТ, в организаци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представления сведений об операциях (сделках), подлежащих обязательному контролю, и подозрительных операциях (сделках) в уполномоченный орган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ников организации, которые уполномочены направлять сообщения об операциях (сделках), подлежащих обязательному контролю, и о подозрительных операциях (сделках) и деятельности в уполномоченный орган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аботников о порядке действий при оценке соответствия операций (сделок) операциям (сделкам), подлежащим обязательному контролю, или признакам, указывающим на необычный характер операции (сдел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одразделений организации при выявлении операций (сделок), подлежащих обязательному контролю, и необычных операций (сделок)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мирования сообщений о выявленной операции (сделке) в организации для направления в уполномоченный орган в целях ПОД/ФТ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сообщений о выявленной операции (сделке) в уполномоченный орган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орядка представления сведений об операциях (сделках), подлежащих обязательному контролю, и подозрительных операциях (сделках) в уполномоченный орган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системы мер, принимаемых в отношении клиентов и их операций, в целях ПОД/ФТ и доведения их до сведения работников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сведения работников организации системы мер в целях ПОД/ФТ, принимаемых в отношении клиентов и их операций (сделок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финансовых расследований и подготовки информационно-аналитических материалов в целях ПОД/ФТ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информации и документов работникам уполномоченного органа или надзорного органа при проведении ими проверок деятельности организации по вопросам ПОД/Ф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работу работников для решения поставленных зад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работниками поставленных зад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аконодательство в сфере ПОД/ФТ, нормативные правовые акты и правила внутреннего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кументы, рекомендации, методические материалы по направлению деятельности подразд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ые материалы по установленной форм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персонал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региональные организации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ран и территорий, не выполняющих рекомендации Группы разработки финансовых мер борьбы с отмыванием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икатных преступлений в отношении 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отмывания дене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уполномоченного органа в сфере ПОД/Ф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отчетность работника, ответственного за ПОД/Ф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2" w:name="Par1182"/>
      <w:bookmarkEnd w:id="32"/>
      <w:r>
        <w:rPr>
          <w:rFonts w:cs="Times New Roman" w:ascii="Times New Roman" w:hAnsi="Times New Roman"/>
          <w:sz w:val="24"/>
          <w:szCs w:val="24"/>
        </w:rPr>
        <w:t>3.3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025"/>
        <w:gridCol w:w="794"/>
        <w:gridCol w:w="907"/>
        <w:gridCol w:w="1728"/>
        <w:gridCol w:w="340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еализации работниками организации правил внутреннего контроля в целях ПОД/ФТ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20"/>
        <w:gridCol w:w="1800"/>
        <w:gridCol w:w="1541"/>
        <w:gridCol w:w="2251"/>
      </w:tblGrid>
      <w:tr>
        <w:trPr/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0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 (подразделений) организации, ответственных за осуществление контроля реализации правил внутреннего контроля в целях ПОД/Ф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лана проверок выполнения работниками организации правил внутреннего контроля в целях ПОД/Ф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лана проверок выполнения работниками организации правил внутреннего контроля в целях ПОД/Ф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данных о нарушениях правил внутреннего контроля в целях ПОД/ФТ в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за данных о нарушениях правил внутреннего контроля в целях ПОД/ФТ для выявления причин наруш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странению выявленных нарушений в целях ПОД/ФТ в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роприятий по устранению выявленных нарушений в целях ПОД/ФТ в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уководству организации отчетов о проведении проверок соблюдения правил внутреннего контроля в целях ПОД/ФТ с рекомендациями по устранению выявленных наруш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облюдения режима конфиденциальности и нераспространения третьим лицам информации и сведений о ПОД/ФТ в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тчета о результатах реализации правил внутреннего контроля и рекомендуемых мерах по улучшению системы ПОД/ФТ, а также текущей отчетности по вопросам ПОД/Ф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руководству организации отчета о результатах реализации правил внутреннего контроля и рекомендуемых мерах по улучшению системы ПОД/ФТ, а также текущей отчетности по вопросам ПОД/Ф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руководству организации отчета об эффективности системы ПОД/Ф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и контролировать их исполнени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в сфере ПОД/ФТ, нормативные правовые акты и правила внутреннего контроля в целях ПОД/Ф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кументы, рекомендации, методические материалы по направлению деятельности подраздел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ть деятельность в целях ПОД/ФТ в качестве приоритетного направления работ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тношения в сфере ПОД/Ф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контроля деятельности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контроля, программы и процедуры, регламентирующие выполнение требований законодательства в сфере ПОД/Ф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r1229"/>
      <w:bookmarkStart w:id="34" w:name="Par1229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ведения об организациях - разработч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5" w:name="Par1232"/>
      <w:bookmarkEnd w:id="35"/>
      <w:r>
        <w:rPr>
          <w:rFonts w:cs="Times New Roman" w:ascii="Times New Roman" w:hAnsi="Times New Roman"/>
          <w:sz w:val="24"/>
          <w:szCs w:val="24"/>
        </w:rPr>
        <w:t>4.1. Ответственная организация-разработч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59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Международный учебно-методический центр финансового мониторинга", город Москв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 Алекс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6" w:name="Par1238"/>
      <w:bookmarkEnd w:id="36"/>
      <w:r>
        <w:rPr>
          <w:rFonts w:cs="Times New Roman" w:ascii="Times New Roman" w:hAnsi="Times New Roman"/>
          <w:sz w:val="24"/>
          <w:szCs w:val="24"/>
        </w:rPr>
        <w:t>4.2. Наименования организаций-разработч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90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"Центр изучения проблем профессионального образования", город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 Моск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1246"/>
      <w:bookmarkEnd w:id="37"/>
      <w:r>
        <w:rPr>
          <w:rFonts w:cs="Times New Roman" w:ascii="Times New Roman" w:hAnsi="Times New Roman"/>
          <w:sz w:val="24"/>
          <w:szCs w:val="24"/>
        </w:rPr>
        <w:t xml:space="preserve">&lt;1&gt; Общероссийский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1247"/>
      <w:bookmarkEnd w:id="38"/>
      <w:r>
        <w:rPr>
          <w:rFonts w:cs="Times New Roman" w:ascii="Times New Roman" w:hAnsi="Times New Roman"/>
          <w:sz w:val="24"/>
          <w:szCs w:val="24"/>
        </w:rPr>
        <w:t xml:space="preserve">&lt;2&gt; Общероссийский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1248"/>
      <w:bookmarkEnd w:id="39"/>
      <w:r>
        <w:rPr>
          <w:rFonts w:cs="Times New Roman" w:ascii="Times New Roman" w:hAnsi="Times New Roman"/>
          <w:sz w:val="24"/>
          <w:szCs w:val="24"/>
        </w:rPr>
        <w:t>&lt;3&gt; Единый квалификационный справочник должностей руководителей, специалистов и друг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1249"/>
      <w:bookmarkEnd w:id="40"/>
      <w:r>
        <w:rPr>
          <w:rFonts w:cs="Times New Roman" w:ascii="Times New Roman" w:hAnsi="Times New Roman"/>
          <w:sz w:val="24"/>
          <w:szCs w:val="24"/>
        </w:rPr>
        <w:t xml:space="preserve">&lt;4&gt; Общероссийский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й рабочих, должностей служащих и тарифных раз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1250"/>
      <w:bookmarkEnd w:id="41"/>
      <w:r>
        <w:rPr>
          <w:rFonts w:cs="Times New Roman" w:ascii="Times New Roman" w:hAnsi="Times New Roman"/>
          <w:sz w:val="24"/>
          <w:szCs w:val="24"/>
        </w:rPr>
        <w:t xml:space="preserve">&lt;5&gt; Общероссийский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ьностей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336726DFB3222AA5EE97CBC65A485CC179B28465F8C6E771E91628FB617C305F315y454L" TargetMode="External"/><Relationship Id="rId3" Type="http://schemas.openxmlformats.org/officeDocument/2006/relationships/hyperlink" Target="consultantplus://offline/ref=ABA336726DFB3222AA5EE97CBC65A485CC169521465D8C6E771E91628FB617C305F3154CE13EBF48y458L" TargetMode="External"/><Relationship Id="rId4" Type="http://schemas.openxmlformats.org/officeDocument/2006/relationships/hyperlink" Target="consultantplus://offline/ref=ABA336726DFB3222AA5EE97CBC65A485CC169521465D8C6E771E91628FB617C305F3154CE13EBA45y45DL" TargetMode="External"/><Relationship Id="rId5" Type="http://schemas.openxmlformats.org/officeDocument/2006/relationships/hyperlink" Target="consultantplus://offline/ref=ABA336726DFB3222AA5EE97CBC65A485CC169521465D8C6E771E91628FB617C305F3154CE13EBB4Ay45AL" TargetMode="External"/><Relationship Id="rId6" Type="http://schemas.openxmlformats.org/officeDocument/2006/relationships/hyperlink" Target="consultantplus://offline/ref=ABA336726DFB3222AA5EE97CBC65A485CC169521465D8C6E771E91628FB617C305F3154CE13EBB45y459L" TargetMode="External"/><Relationship Id="rId7" Type="http://schemas.openxmlformats.org/officeDocument/2006/relationships/hyperlink" Target="consultantplus://offline/ref=ABA336726DFB3222AA5EE97CBC65A485CC169521465D8C6E771E91628FB617C305F3154CE13EBB44y45EL" TargetMode="External"/><Relationship Id="rId8" Type="http://schemas.openxmlformats.org/officeDocument/2006/relationships/hyperlink" Target="consultantplus://offline/ref=ABA336726DFB3222AA5EE97CBC65A485CC169521465D8C6E771E91628FyB56L" TargetMode="External"/><Relationship Id="rId9" Type="http://schemas.openxmlformats.org/officeDocument/2006/relationships/hyperlink" Target="consultantplus://offline/ref=ABA336726DFB3222AA5EE97CBC65A485CC169521465D8C6E771E91628FyB56L" TargetMode="External"/><Relationship Id="rId10" Type="http://schemas.openxmlformats.org/officeDocument/2006/relationships/hyperlink" Target="consultantplus://offline/ref=ABA336726DFB3222AA5EE97CBC65A485CC17912B415E8C6E771E91628FB617C305F3154CE13ABC4Ay458L" TargetMode="External"/><Relationship Id="rId11" Type="http://schemas.openxmlformats.org/officeDocument/2006/relationships/hyperlink" Target="consultantplus://offline/ref=ABA336726DFB3222AA5EE97CBC65A485CC17912B415E8C6E771E91628FB617C305F3154CE13ABB4By45DL" TargetMode="External"/><Relationship Id="rId12" Type="http://schemas.openxmlformats.org/officeDocument/2006/relationships/hyperlink" Target="consultantplus://offline/ref=ABA336726DFB3222AA5EE97CBC65A485CC17912B415E8C6E771E91628FB617C305F3154CE13ABB4Ay45FL" TargetMode="External"/><Relationship Id="rId13" Type="http://schemas.openxmlformats.org/officeDocument/2006/relationships/hyperlink" Target="consultantplus://offline/ref=ABA336726DFB3222AA5EE97CBC65A485CC17912B415E8C6E771E91628FB617C305F3154CE13ABB45y45BL" TargetMode="External"/><Relationship Id="rId14" Type="http://schemas.openxmlformats.org/officeDocument/2006/relationships/hyperlink" Target="consultantplus://offline/ref=ABA336726DFB3222AA5EE97CBC65A485CC17912B415E8C6E771E91628FB617C305F3154CE13ABB44y45FL" TargetMode="External"/><Relationship Id="rId15" Type="http://schemas.openxmlformats.org/officeDocument/2006/relationships/hyperlink" Target="consultantplus://offline/ref=ABA336726DFB3222AA5EE97CBC65A485CC17912B415E8C6E771E91628FB617C305F3154CE13AB84Fy45AL" TargetMode="External"/><Relationship Id="rId16" Type="http://schemas.openxmlformats.org/officeDocument/2006/relationships/hyperlink" Target="consultantplus://offline/ref=ABA336726DFB3222AA5EE97CBC65A485CC17912B415E8C6E771E91628FB617C305F3154CE13AB84Fy45CL" TargetMode="External"/><Relationship Id="rId17" Type="http://schemas.openxmlformats.org/officeDocument/2006/relationships/hyperlink" Target="consultantplus://offline/ref=ABA336726DFB3222AA5EE97CBC65A485CC17912B415E8C6E771E91628FB617C305F3154CE13AB849y45EL" TargetMode="External"/><Relationship Id="rId18" Type="http://schemas.openxmlformats.org/officeDocument/2006/relationships/hyperlink" Target="consultantplus://offline/ref=ABA336726DFB3222AA5EE97CBC65A485CC17912B415E8C6E771E91628FB617C305F3154CE13AB84By45DL" TargetMode="External"/><Relationship Id="rId19" Type="http://schemas.openxmlformats.org/officeDocument/2006/relationships/hyperlink" Target="consultantplus://offline/ref=ABA336726DFB3222AA5EE97CBC65A485CC17912B415E8C6E771E91628FB617C305F3154CE13AB84Ay45BL" TargetMode="External"/><Relationship Id="rId20" Type="http://schemas.openxmlformats.org/officeDocument/2006/relationships/hyperlink" Target="consultantplus://offline/ref=ABA336726DFB3222AA5EE97CBC65A485CC17912B415E8C6E771E91628FB617C305F3154CE13AB94Dy45DL" TargetMode="External"/><Relationship Id="rId21" Type="http://schemas.openxmlformats.org/officeDocument/2006/relationships/hyperlink" Target="consultantplus://offline/ref=ABA336726DFB3222AA5EE97CBC65A485CC17912B415E8C6E771E91628FB617C305F3154CE13AB948y45CL" TargetMode="External"/><Relationship Id="rId22" Type="http://schemas.openxmlformats.org/officeDocument/2006/relationships/hyperlink" Target="consultantplus://offline/ref=ABA336726DFB3222AA5EE97CBC65A485CC17912B415E8C6E771E91628FB617C305F3154CE13AB944y451L" TargetMode="External"/><Relationship Id="rId23" Type="http://schemas.openxmlformats.org/officeDocument/2006/relationships/hyperlink" Target="consultantplus://offline/ref=ABA336726DFB3222AA5EE97CBC65A485CC17912B415E8C6E771E91628FB617C305F3154CE13AB64Dy45BL" TargetMode="External"/><Relationship Id="rId24" Type="http://schemas.openxmlformats.org/officeDocument/2006/relationships/hyperlink" Target="consultantplus://offline/ref=ABA336726DFB3222AA5EE97CBC65A485CC17912B415E8C6E771E91628FyB56L" TargetMode="External"/><Relationship Id="rId25" Type="http://schemas.openxmlformats.org/officeDocument/2006/relationships/hyperlink" Target="consultantplus://offline/ref=ABA336726DFB3222AA5EE97CBC65A485CC169521465D8C6E771E91628FyB56L" TargetMode="External"/><Relationship Id="rId26" Type="http://schemas.openxmlformats.org/officeDocument/2006/relationships/hyperlink" Target="consultantplus://offline/ref=ABA336726DFB3222AA5EE97CBC65A485CC169521465D8C6E771E91628FB617C305F3154CE13EBA45y45DL" TargetMode="External"/><Relationship Id="rId27" Type="http://schemas.openxmlformats.org/officeDocument/2006/relationships/hyperlink" Target="consultantplus://offline/ref=ABA336726DFB3222AA5EE97CBC65A485CC169521465D8C6E771E91628FB617C305F3154CE13EBB4Ay45AL" TargetMode="External"/><Relationship Id="rId28" Type="http://schemas.openxmlformats.org/officeDocument/2006/relationships/hyperlink" Target="consultantplus://offline/ref=ABA336726DFB3222AA5EE97CBC65A485CC169521465D8C6E771E91628FB617C305F3154CE13EBB45y459L" TargetMode="External"/><Relationship Id="rId29" Type="http://schemas.openxmlformats.org/officeDocument/2006/relationships/hyperlink" Target="consultantplus://offline/ref=ABA336726DFB3222AA5EE97CBC65A485CC169521465D8C6E771E91628FB617C305F3154CE13EBB44y45EL" TargetMode="External"/><Relationship Id="rId30" Type="http://schemas.openxmlformats.org/officeDocument/2006/relationships/hyperlink" Target="consultantplus://offline/ref=ABA336726DFB3222AA5EE97CBC65A485CC1297214A588C6E771E91628FB617C305F3154CE13EBE4Cy458L" TargetMode="External"/><Relationship Id="rId31" Type="http://schemas.openxmlformats.org/officeDocument/2006/relationships/hyperlink" Target="consultantplus://offline/ref=ABA336726DFB3222AA5EE97CBC65A485CC1297214A588C6E771E91628FB617C305F3154CE13BBA4By45FL" TargetMode="External"/><Relationship Id="rId32" Type="http://schemas.openxmlformats.org/officeDocument/2006/relationships/hyperlink" Target="consultantplus://offline/ref=ABA336726DFB3222AA5EE97CBC65A485CC1297214A588C6E771E91628FB617C305F3154CE139BA48y45CL" TargetMode="External"/><Relationship Id="rId33" Type="http://schemas.openxmlformats.org/officeDocument/2006/relationships/hyperlink" Target="consultantplus://offline/ref=ABA336726DFB3222AA5EE97CBC65A485CC1297214A588C6E771E91628FB617C305F3154CE139BA44y45EL" TargetMode="External"/><Relationship Id="rId34" Type="http://schemas.openxmlformats.org/officeDocument/2006/relationships/hyperlink" Target="consultantplus://offline/ref=ABA336726DFB3222AA5EE97CBC65A485CC109720475E8C6E771E91628FyB56L" TargetMode="External"/><Relationship Id="rId35" Type="http://schemas.openxmlformats.org/officeDocument/2006/relationships/hyperlink" Target="consultantplus://offline/ref=ABA336726DFB3222AA5EE97CBC65A485CC109720475E8C6E771E91628FB617C305F3154CE13EBF4By45DL" TargetMode="External"/><Relationship Id="rId36" Type="http://schemas.openxmlformats.org/officeDocument/2006/relationships/hyperlink" Target="consultantplus://offline/ref=ABA336726DFB3222AA5EE97CBC65A485CC109720475E8C6E771E91628FB617C305F3154CE13EBD4By459L" TargetMode="External"/><Relationship Id="rId37" Type="http://schemas.openxmlformats.org/officeDocument/2006/relationships/hyperlink" Target="consultantplus://offline/ref=ABA336726DFB3222AA5EE97CBC65A485CC109720475E8C6E771E91628FB617C305F3154CE13EBD45y450L" TargetMode="External"/><Relationship Id="rId38" Type="http://schemas.openxmlformats.org/officeDocument/2006/relationships/hyperlink" Target="consultantplus://offline/ref=ABA336726DFB3222AA5EE97CBC65A485CC109720475E8C6E771E91628FB617C305F3154CE13EBD44y45EL" TargetMode="External"/><Relationship Id="rId39" Type="http://schemas.openxmlformats.org/officeDocument/2006/relationships/hyperlink" Target="consultantplus://offline/ref=ABA336726DFB3222AA5EE97CBC65A485CC169521465D8C6E771E91628FyB56L" TargetMode="External"/><Relationship Id="rId40" Type="http://schemas.openxmlformats.org/officeDocument/2006/relationships/hyperlink" Target="consultantplus://offline/ref=ABA336726DFB3222AA5EE97CBC65A485CC169521465D8C6E771E91628FB617C305F3154CE13EBB4Ay45AL" TargetMode="External"/><Relationship Id="rId41" Type="http://schemas.openxmlformats.org/officeDocument/2006/relationships/hyperlink" Target="consultantplus://offline/ref=ABA336726DFB3222AA5EE97CBC65A485CC169521465D8C6E771E91628FB617C305F3154CE13EBB45y459L" TargetMode="External"/><Relationship Id="rId42" Type="http://schemas.openxmlformats.org/officeDocument/2006/relationships/hyperlink" Target="consultantplus://offline/ref=ABA336726DFB3222AA5EE97CBC65A485CC169521465D8C6E771E91628FB617C305F3154CE13EBB44y45EL" TargetMode="External"/><Relationship Id="rId43" Type="http://schemas.openxmlformats.org/officeDocument/2006/relationships/hyperlink" Target="consultantplus://offline/ref=ABA336726DFB3222AA5EE97CBC65A485CC1297214A588C6E771E91628FB617C305F3154CE13EBE4Cy458L" TargetMode="External"/><Relationship Id="rId44" Type="http://schemas.openxmlformats.org/officeDocument/2006/relationships/hyperlink" Target="consultantplus://offline/ref=ABA336726DFB3222AA5EE97CBC65A485CC1297214A588C6E771E91628FB617C305F3154CE139BA48y451L" TargetMode="External"/><Relationship Id="rId45" Type="http://schemas.openxmlformats.org/officeDocument/2006/relationships/hyperlink" Target="consultantplus://offline/ref=ABA336726DFB3222AA5EE97CBC65A485CC1297214A588C6E771E91628FB617C305F3154CE139BA44y45EL" TargetMode="External"/><Relationship Id="rId46" Type="http://schemas.openxmlformats.org/officeDocument/2006/relationships/hyperlink" Target="consultantplus://offline/ref=ABA336726DFB3222AA5EE97CBC65A485CC109720475E8C6E771E91628FyB56L" TargetMode="External"/><Relationship Id="rId47" Type="http://schemas.openxmlformats.org/officeDocument/2006/relationships/hyperlink" Target="consultantplus://offline/ref=ABA336726DFB3222AA5EE97CBC65A485CC109720475E8C6E771E91628FB617C305F3154CE13EBF4By45DL" TargetMode="External"/><Relationship Id="rId48" Type="http://schemas.openxmlformats.org/officeDocument/2006/relationships/hyperlink" Target="consultantplus://offline/ref=ABA336726DFB3222AA5EE97CBC65A485CC109720475E8C6E771E91628FB617C305F3154CE13EBD4By459L" TargetMode="External"/><Relationship Id="rId49" Type="http://schemas.openxmlformats.org/officeDocument/2006/relationships/hyperlink" Target="consultantplus://offline/ref=ABA336726DFB3222AA5EE97CBC65A485CC109720475E8C6E771E91628FB617C305F3154CE13EBD45y450L" TargetMode="External"/><Relationship Id="rId50" Type="http://schemas.openxmlformats.org/officeDocument/2006/relationships/hyperlink" Target="consultantplus://offline/ref=ABA336726DFB3222AA5EE97CBC65A485CC109720475E8C6E771E91628FB617C305F3154CE13EBD44y45EL" TargetMode="External"/><Relationship Id="rId51" Type="http://schemas.openxmlformats.org/officeDocument/2006/relationships/hyperlink" Target="consultantplus://offline/ref=ABA336726DFB3222AA5EE97CBC65A485CC169521465D8C6E771E91628FyB56L" TargetMode="External"/><Relationship Id="rId52" Type="http://schemas.openxmlformats.org/officeDocument/2006/relationships/hyperlink" Target="consultantplus://offline/ref=ABA336726DFB3222AA5EE97CBC65A485CC169521465D8C6E771E91628FB617C305F3154CE13EBF48y458L" TargetMode="External"/><Relationship Id="rId53" Type="http://schemas.openxmlformats.org/officeDocument/2006/relationships/hyperlink" Target="consultantplus://offline/ref=ABA336726DFB3222AA5EE97CBC65A485CC169521465D8C6E771E91628FB617C305F3154CE13EBB4Ay45AL" TargetMode="External"/><Relationship Id="rId54" Type="http://schemas.openxmlformats.org/officeDocument/2006/relationships/hyperlink" Target="consultantplus://offline/ref=ABA336726DFB3222AA5EE97CBC65A485CC169521465D8C6E771E91628FB617C305F3154CE13EBB45y459L" TargetMode="External"/><Relationship Id="rId55" Type="http://schemas.openxmlformats.org/officeDocument/2006/relationships/hyperlink" Target="consultantplus://offline/ref=ABA336726DFB3222AA5EE97CBC65A485CC169521465D8C6E771E91628FB617C305F3154CE13EBB44y45EL" TargetMode="External"/><Relationship Id="rId56" Type="http://schemas.openxmlformats.org/officeDocument/2006/relationships/hyperlink" Target="consultantplus://offline/ref=ABA336726DFB3222AA5EE97CBC65A485CC1297214A588C6E771E91628FB617C305F3154CE13EBE4Cy458L" TargetMode="External"/><Relationship Id="rId57" Type="http://schemas.openxmlformats.org/officeDocument/2006/relationships/hyperlink" Target="consultantplus://offline/ref=ABA336726DFB3222AA5EE97CBC65A485CC1297214A588C6E771E91628FB617C305F3154CE13BB84By459L" TargetMode="External"/><Relationship Id="rId58" Type="http://schemas.openxmlformats.org/officeDocument/2006/relationships/hyperlink" Target="consultantplus://offline/ref=ABA336726DFB3222AA5EE97CBC65A485CC1297214A588C6E771E91628FB617C305F3154CE13BB84By451L" TargetMode="External"/><Relationship Id="rId59" Type="http://schemas.openxmlformats.org/officeDocument/2006/relationships/hyperlink" Target="consultantplus://offline/ref=ABA336726DFB3222AA5EE97CBC65A485CC109720475E8C6E771E91628FyB56L" TargetMode="External"/><Relationship Id="rId60" Type="http://schemas.openxmlformats.org/officeDocument/2006/relationships/hyperlink" Target="consultantplus://offline/ref=ABA336726DFB3222AA5EE97CBC65A485CC109720475E8C6E771E91628FB617C305F3154CE13EBF4By45DL" TargetMode="External"/><Relationship Id="rId61" Type="http://schemas.openxmlformats.org/officeDocument/2006/relationships/hyperlink" Target="consultantplus://offline/ref=ABA336726DFB3222AA5EE97CBC65A485CC109720475E8C6E771E91628FB617C305F3154CE13EBD4By459L" TargetMode="External"/><Relationship Id="rId62" Type="http://schemas.openxmlformats.org/officeDocument/2006/relationships/hyperlink" Target="consultantplus://offline/ref=ABA336726DFB3222AA5EE97CBC65A485CC109720475E8C6E771E91628FB617C305F3154CE13EBD45y450L" TargetMode="External"/><Relationship Id="rId63" Type="http://schemas.openxmlformats.org/officeDocument/2006/relationships/hyperlink" Target="consultantplus://offline/ref=ABA336726DFB3222AA5EE97CBC65A485CC109720475E8C6E771E91628FB617C305F3154CE13EBD44y45EL" TargetMode="External"/><Relationship Id="rId64" Type="http://schemas.openxmlformats.org/officeDocument/2006/relationships/hyperlink" Target="consultantplus://offline/ref=ABA336726DFB3222AA5EE97CBC65A485CC169521465D8C6E771E91628FyB56L" TargetMode="External"/><Relationship Id="rId65" Type="http://schemas.openxmlformats.org/officeDocument/2006/relationships/hyperlink" Target="consultantplus://offline/ref=ABA336726DFB3222AA5EE97CBC65A485CC17912B415E8C6E771E91628FyB56L" TargetMode="External"/><Relationship Id="rId66" Type="http://schemas.openxmlformats.org/officeDocument/2006/relationships/hyperlink" Target="consultantplus://offline/ref=ABA336726DFB3222AA5EE97CBC65A485CC1297214A588C6E771E91628FB617C305F3154CE13EBE4Cy458L" TargetMode="External"/><Relationship Id="rId67" Type="http://schemas.openxmlformats.org/officeDocument/2006/relationships/hyperlink" Target="consultantplus://offline/ref=ABA336726DFB3222AA5EE97CBC65A485CC109720475E8C6E771E91628FyB56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57:00Z</dcterms:created>
  <dc:creator>Шилина</dc:creator>
  <dc:description/>
  <dc:language>en-US</dc:language>
  <cp:lastModifiedBy>Pavel</cp:lastModifiedBy>
  <dcterms:modified xsi:type="dcterms:W3CDTF">2015-11-21T10:57:00Z</dcterms:modified>
  <cp:revision>2</cp:revision>
  <dc:subject/>
  <dc:title/>
</cp:coreProperties>
</file>