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color w:val="000000"/>
        </w:rPr>
      </w:pPr>
      <w:r>
        <w:rPr>
          <w:b/>
          <w:bCs/>
          <w:color w:val="000000"/>
        </w:rPr>
        <w:t>Приказ от Федеральной службы по финансовому мониторингу от 23.04.2012 г. №135 «О внесении изменений в Инструкцию о представлении в Федеральную службу по финансовому мониторингу информации, предусмотренной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, утвержденную приказом Федеральной службы по финансовому мониторингу от 5 октября 2009 года № 245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соответствии с Федеральным законом от 8 ноября 2011 г. №308-ФЗ «О внесении изменений в Федеральный закон «О противодействии легализации (отмыванию) доходов, полученных преступным путем, и финансированию терроризма» (Собрание законодательства Российской Федерации, 2011, №46, ст. 6406) и Федеральным законом от 6 апреля 2011 г. № 63-ФЗ «Об электронной подписи» (Собрание законодательства Российской Федерации, 2011, № 15, ст. 2036, № 27, ст. 3880) приказываю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нести следующие изменения в Инструкцию о представлении в Федеральную службу по финансовому мониторингу информации, предусмотренной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, утверждённую приказом Федеральной службы по финансовому мониторингу от 5 октября 2009 г. № 245 (зарегистрирован Министерством юстиции Российской Федерации 9 февраля 2010 года, регистрационный номер 16330 – в редакции приказа Федеральной службы по финансовому мониторингу от 8 октября 2010 г. № 266 (зарегистрирован Министерством юстиции Российской Федерации 5 октября 2010 года, регистрационный номер 18959) и приказа Федеральной службы по финансовому мониторингу от 27 декабря 2010 г. № 367 (зарегистрирован Министерством юстиции Российской Федерации 21 февраля 2011 года, регистрационный номер 19907; Российская газета, 2010, 10 марта, 1 декабря; 2011, 16 марта)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пунктах 4, 5, 17, 18, 29, 30, пункте 2.4. Приложения №2, Приложении №3 слова «не позднее рабочего дня, следующего за днем» заменить словами «не позднее трех рабочих дней со дня»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ункт 6 изложить в следующей редакции «Организации (лица) представляют информацию в Росфинмониторинг в виде электронного формализованного сообщения (далее – СЭД), подписанного усиленной электронной подписью организации (лица)»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пункте 16 слова «(присваивается значение "отвергнут")» исключить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дпункт а) пункта 22 изложить в следующей редакции «с использованием текстового редактора или специального программного обеспечения, позволяющего формировать СПД на компьютере с распечаткой на принтере»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Приложении №4 наименование кода 6001 изложить в следующей редакции «Операции с денежными средствами или иным имуществом в соответствии с пунктом 3 статьи 7 и пунктом 2 статьи 7.1 Федерального закона № 115-ФЗ»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Ю. А. Чиханч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59:00Z</dcterms:created>
  <dc:creator>Pavel</dc:creator>
  <dc:description/>
  <dc:language>en-US</dc:language>
  <cp:lastModifiedBy>Pavel</cp:lastModifiedBy>
  <dcterms:modified xsi:type="dcterms:W3CDTF">2012-06-22T14:01:00Z</dcterms:modified>
  <cp:revision>1</cp:revision>
  <dc:subject/>
  <dc:title/>
</cp:coreProperties>
</file>