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апреля 2013 г. N 36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СТАНОВКЕ НА УЧЕТ В ФЕДЕРАЛЬНОЙ СЛУЖБЕ ПО ФИНАНСОВ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НИТОРИНГУ ОРГАНИЗАЦИЙ, ОСУЩЕСТВЛЯЮЩИХ ОП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ДЕНЕЖНЫМИ СРЕДСТВАМИ ИЛИ ИНЫМ ИМУЩЕСТВОМ, В СФЕ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 КОТОРЫХ ОТСУТСТВУЮТ НАДЗОРНЫЕ ОРГАН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И УТРАТИВШИМИ СИЛУ НЕКОТОРЫХ РЕ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легализации (отмыванию) доходов, полученных преступным путем, и финансированию терроризма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ля организаций, состоящих на учете в территориальном органе Федеральной службы по финансовому мониторингу на дату вступления в силу настоящего постановления, повторная постановка на учет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и силу решения Правительства Российской Федерации по перечню согласно </w:t>
      </w:r>
      <w:hyperlink w:anchor="Par7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преля 2013 г. N 3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СТАНОВКЕ НА УЧЕТ В ФЕДЕРАЛЬНОЙ СЛУЖБЕ ПО ФИНАНСОВ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ОНИТОРИНГУ ОРГАНИЗАЦИЙ, ОСУЩЕСТВЛЯЮЩИХ ОП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ДЕНЕЖНЫМИ СРЕДСТВАМИ ИЛИ ИНЫМ ИМУЩЕСТВОМ, В СФЕ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 КОТОРЫХ ОТСУТСТВУЮТ НАДЗОРНЫЕ ОРГАН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и сроки постановки на учет в Федеральной службе по финансовому мониторингу (далее - учет) организаций, осуществляющих операции с денежными средствами или иным имуществом, в сфере деятельности которых отсутствуют надзорные органы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2. Постановке на учет подлежат следующи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лизинговые компании - в течение 30 календарных дней с даты государственной регистрации юридического лица либо внесения соответствующих изменений в учредительные документы юридического лица в порядке, предусмотренно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а равно внесения изменений в содержащиеся в Едином государственном реестре юридических лиц сведения о юридическом лице в порядке, установленном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регистрации юридических лиц и индивидуальных предпринимателей, но не позднее рабочего дня, предшествующего дню заключения первого договора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ломбарды - в течение 30 календарных дней с даты государственной регистрации юридического лица либо внесения соответствующих изменений в учредительные документы юридического лица в порядке, установленном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ераторы по приему платежей - в течение 30 календарных дней с даты заключения договора с поставщиком об осуществлении деятельности по приему платежей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рганизации, оказывающие посреднические услуги при осуществлении сделок купли-продажи недвижимого имущества, - в течение 30 календарных дней с даты государственной регистрации юридического лица либо внесения соответствующих изменений в учредительные документы юридического лица в порядке, предусмотренно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а равно внесения изменений в содержащиеся в Едином государственном реестре юридических лиц сведения о юридическом лице в порядке,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регистрации юридических лиц и индивидуальных предпринимателей, но не позднее рабочего дня, предшествующего дню заключения первого договора об оказании соответствующ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ммерческие организации, заключающие договоры финансирования под уступку денежного требования в качестве финансовых агентов, - не позднее рабочего дня, предшествующего дню заключения первого договора финансирования под уступку денеж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и, в учредительных документах которых и (или) в содержащихся в Едином государственном реестре юридических лиц сведениях о которых отсутствует указание на один из видов деятельности, предусмотренных в </w:t>
      </w:r>
      <w:hyperlink w:anchor="Par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но которые осуществляют такой вид деятельности, подлежат постановке на учет в сроки, установленные настоящим Положением для соответствующей категории организаций, но не позднее рабочего дня, предшествующего дню начала осуществления такой деятельности (дню заключения первого соответствующе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становки на уч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1"/>
      <w:bookmarkEnd w:id="2"/>
      <w:r>
        <w:rPr/>
        <w:t>4. Для постановки на учет организация представляет в территориальный орган Федеральной службы по финансовому мониторингу по федеральному округу (далее - территориальный орган) по месту своего нахожд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явление о постановке на учет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>, утвержденной Федеральной службой по финансовому мониторин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арта постановки на учет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>, утвержденной Федеральной службой по финансовому мониторин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кументы, указанные в </w:t>
      </w:r>
      <w:hyperlink w:anchor="Par5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редставляются в территориальный орган представителем организации по месту нахождения организации или направляются заказным почтовым отправлением с уведомлением о вручении. По просьбе представителя организации на копии заявления ставится отметка о принятии документов с указанием даты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окументы представлены непосредственно в соответствующий территориальный орган, то днем подачи считается день регистрации заявления в этом территориальном органе. Если документы направлены по почте, то днем подачи считается день отправки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могут быть направлены в соответствующий территориальный орган в электронной форме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ой службой по финансовому мониторингу. При направлении документов в электронном виде днем подачи считается день регистрации документов в системе электронного документооборота в соответствующем территориаль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Территориальный орган ведет учет организаций, принимает решение о постановке организации на учет и присвоении ей учетного номера либо об отказе в постановке организации на учет в срок, не превышающий 15 календарных дней со дня получения документов, указанных в </w:t>
      </w:r>
      <w:hyperlink w:anchor="Par5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принятии соответствующего решения вручается представителю организации под расписку или направляется заказным почтовым отправлением с уведомлением о вручении либо в виде электронного документа при поступлении документов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ерриториальный орган отказывает в постановке организации на учет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сутствия одного из перечисленных в </w:t>
      </w:r>
      <w:hyperlink w:anchor="Par5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ения заявления о постановке на учет и (или) карты постановки на учет, оформленных ненадлежащим образом, то есть не соответствующих формам, утвержденным Федеральной службой по финансовому мониторин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я после устранения причин, по которым ей было отказано в постановке на учет, в течение 5 рабочих дней после получения уведомления об отказе вновь представляет документы в соответствующий территориаль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изменении сведений, содержащихся в карте постановки на учет, организация в течение 5 рабочих дней представляет (направляет) в соответствующий территориальный орган заявление о факте внесения соответствующих изменений (в произвольной форме), подписанное руководителем и заверенное печатью организации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ликвидации организации или смене вида ее деятельности организация направляет в территориальный орган заявление (в произвольной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>) о снятии ее с учета с указанием причины снятия с учета, подписанное руководителем и заверенное печатью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направления организацией заявления о снятии ее с учета при наличии сведений об ее исключении из Единого государственного реестра юридических лиц соответствующий территориальный орган принимает решение о снятии указанной организации с учета на основании документов, полученных по запросу от органа, осуществляющего государственную регистрацию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лучае наличия в распоряжении Федеральной службы по финансовому мониторингу и ее территориальных органов информации и документов, полученных в установленном порядке, об организации, состоящей на учете в Федеральной службе по финансовому мониторингу, подтверждающих смену вида ее деятельности (исключение из учредительных документов организации либо из сведений об организации, содержащихся в государственных реестрах, видов деятельности, позволяющих отнести ее к организациям, перечисленным в </w:t>
      </w:r>
      <w:hyperlink w:anchor="Par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), Федеральная служба по финансовому мониторингу принимает решение о снятии с учета та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рганизация несет ответственность в соответствии с законодательством Российской Федерации за неисполнение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Работники Федеральной службы по финансовому мониторингу и ее территориальных органов обеспечивают сохранность составляющих служебную, коммерческую или иную охраняемую законом </w:t>
      </w:r>
      <w:hyperlink r:id="rId12">
        <w:r>
          <w:rPr>
            <w:rStyle w:val="InternetLink"/>
            <w:color w:val="0000FF"/>
          </w:rPr>
          <w:t>тайну</w:t>
        </w:r>
      </w:hyperlink>
      <w:r>
        <w:rPr/>
        <w:t xml:space="preserve"> сведений, ставших им известными при постановке организации на учет, и несут установленную законодательством Российской Федерации ответственность за разглашение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преля 2013 г. N 3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79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ТРАТИВШИХ СИЛУ РЕШЕНИЙ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января 2003 г. N 28 "Об утверждении Положения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" (Собрание законодательства Российской Федерации, 2003, N 4, ст. 3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4">
        <w:r>
          <w:rPr>
            <w:rStyle w:val="InternetLink"/>
            <w:color w:val="0000FF"/>
          </w:rPr>
          <w:t>Пункт 6</w:t>
        </w:r>
      </w:hyperlink>
      <w:r>
        <w:rPr/>
        <w:t xml:space="preserve"> изменений, которые вносятся в акты Правительства Российской Федерации по вопросам противодействия легализации (отмыванию) доходов, полученных преступным путем, и финансированию терроризма, утвержденных постановлением Правительства Российской Федерации от 24 октября 2005 г. N 638 (Собрание законодательства Российской Федерации, 2005, N 44, ст. 456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15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противодействия легализации (отмыванию) доходов, полученных преступным путем, и финансированию терроризма, утвержденных постановлением Правительства Российской Федерации от 3 ноября 2007 г. N 743 (Собрание законодательства Российской Федерации, 2007, N 46, ст. 558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16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 по вопросам противодействия легализации (отмыванию) доходов, полученных преступным путем, и финансированию терроризма, утвержденных постановлением Правительства Российской Федерации от 25 апреля 2008 г. N 307 (Собрание законодательства Российской Федерации, 2008, N 18, ст. 204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4 марта 2010 г. N 123 "О внесении изменений в некоторые акты Правительства Российской Федерации по вопросам противодействия легализации (отмыванию) доходов, полученных преступным путем, и финансированию терроризма" (Собрание законодательства Российской Федерации, 2010, N 11, ст. 121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55085156A60A570A69E136FCB05EA1A7A5676B054B38D9E21567D61974A36D07618E3B7FF434Cn2y6T" TargetMode="External"/><Relationship Id="rId3" Type="http://schemas.openxmlformats.org/officeDocument/2006/relationships/hyperlink" Target="consultantplus://offline/ref=AA455085156A60A570A69E136FCB05EA1A7A5070B758B38D9E21567D61974A36D07618E3B7FF404Cn2y9T" TargetMode="External"/><Relationship Id="rId4" Type="http://schemas.openxmlformats.org/officeDocument/2006/relationships/hyperlink" Target="consultantplus://offline/ref=AA455085156A60A570A69E136FCB05EA1A7A5076B755B38D9E21567D61974A36D07618E3B7FF4042n2yDT" TargetMode="External"/><Relationship Id="rId5" Type="http://schemas.openxmlformats.org/officeDocument/2006/relationships/hyperlink" Target="consultantplus://offline/ref=AA455085156A60A570A69E136FCB05EA1A7A5070B758B38D9E21567D61974A36D07618E3B7FF404Cn2y9T" TargetMode="External"/><Relationship Id="rId6" Type="http://schemas.openxmlformats.org/officeDocument/2006/relationships/hyperlink" Target="consultantplus://offline/ref=AA455085156A60A570A69E136FCB05EA1A7A5070B758B38D9E21567D61974A36D07618E3B7FF404Cn2y9T" TargetMode="External"/><Relationship Id="rId7" Type="http://schemas.openxmlformats.org/officeDocument/2006/relationships/hyperlink" Target="consultantplus://offline/ref=AA455085156A60A570A69E136FCB05EA1A7A5076B755B38D9E21567D61974A36D07618E3B7FF4042n2yDT" TargetMode="External"/><Relationship Id="rId8" Type="http://schemas.openxmlformats.org/officeDocument/2006/relationships/hyperlink" Target="consultantplus://offline/ref=AA455085156A60A570A69E136FCB05EA1A7C5971B85FB38D9E21567D61974A36D07618E3B7FF4643n2yCT" TargetMode="External"/><Relationship Id="rId9" Type="http://schemas.openxmlformats.org/officeDocument/2006/relationships/hyperlink" Target="consultantplus://offline/ref=AA455085156A60A570A69E136FCB05EA1E795170B556EE8796785A7F66981521D73F14E2B7FF43n4y6T" TargetMode="External"/><Relationship Id="rId10" Type="http://schemas.openxmlformats.org/officeDocument/2006/relationships/hyperlink" Target="consultantplus://offline/ref=AA455085156A60A570A69E136FCB05EA1A7C5971B85FB38D9E21567D61974A36D07618E3B7FF4344n2yFT" TargetMode="External"/><Relationship Id="rId11" Type="http://schemas.openxmlformats.org/officeDocument/2006/relationships/hyperlink" Target="consultantplus://offline/ref=AA455085156A60A570A69E136FCB05EA1A7C5971B85FB38D9E21567D61974A36D07618E3B7FF464Cn2yDT" TargetMode="External"/><Relationship Id="rId12" Type="http://schemas.openxmlformats.org/officeDocument/2006/relationships/hyperlink" Target="consultantplus://offline/ref=AA455085156A60A570A69E136FCB05EA127D597CB056EE8796785A7Fn6y6T" TargetMode="External"/><Relationship Id="rId13" Type="http://schemas.openxmlformats.org/officeDocument/2006/relationships/hyperlink" Target="consultantplus://offline/ref=AA455085156A60A570A69E136FCB05EA12765374B156EE8796785A7Fn6y6T" TargetMode="External"/><Relationship Id="rId14" Type="http://schemas.openxmlformats.org/officeDocument/2006/relationships/hyperlink" Target="consultantplus://offline/ref=AA455085156A60A570A69E136FCB05EA1A7D5275B655B38D9E21567D61974A36D07618E3B7FF4246n2yBT" TargetMode="External"/><Relationship Id="rId15" Type="http://schemas.openxmlformats.org/officeDocument/2006/relationships/hyperlink" Target="consultantplus://offline/ref=AA455085156A60A570A69E136FCB05EA1A7E5171B358B38D9E21567D61974A36D07618E3B7FF4246n2yDT" TargetMode="External"/><Relationship Id="rId16" Type="http://schemas.openxmlformats.org/officeDocument/2006/relationships/hyperlink" Target="consultantplus://offline/ref=AA455085156A60A570A69E136FCB05EA1A7E5171B05FB38D9E21567D61974A36D07618E3B7FF4245n2yCT" TargetMode="External"/><Relationship Id="rId17" Type="http://schemas.openxmlformats.org/officeDocument/2006/relationships/hyperlink" Target="consultantplus://offline/ref=AA455085156A60A570A69E136FCB05EA12765272B556EE8796785A7F66981521D73F14E2B7FF43n4y4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50:00Z</dcterms:created>
  <dc:creator>Pavel</dc:creator>
  <dc:description/>
  <dc:language>en-US</dc:language>
  <cp:lastModifiedBy>Pavel</cp:lastModifiedBy>
  <dcterms:modified xsi:type="dcterms:W3CDTF">2013-06-09T19:51:00Z</dcterms:modified>
  <cp:revision>1</cp:revision>
  <dc:subject/>
  <dc:title/>
</cp:coreProperties>
</file>