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ЕДЕРАЛЬНАЯ СЛУЖБА ПО ФИНАНСОВОМУ МОНИТОРИНГ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 26 февраля 2015 г. N 4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ОДКЛЮЧЕН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 ЛИЧНЫМ КАБИНЕТАМ НА ПОРТАЛЕ РОСФИНМОНИТОРИНГ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дополнение к Информационным письмам Росфинмониторинга от 04.12.2012 N 22 и от 04.02.2013 N 25 обращаем внимание организаций (лиц) на следующе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соответствии с требованиями подпункта 6 пункта 1 статьи 7 Федерального закона от 07.08.2001 N 115-ФЗ "О противодействии легализации (отмыванию) доходов, полученных преступным путем, и финансированию терроризма" (далее - Федеральный закон) организации, осуществляющие операции с денежными средствами или иным имуществом, и индивидуальные предприниматели, являющиеся субъектами Федерального закона, обязаны применять меры по замораживанию (блокированию) денежных средств или иного имущества незамедлительно,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организаций и физических лиц, в отношении которых имеются сведения об их причастности к экстремистской деятельности или терроризму (далее - Перечень), либо со дня размещения в сети Интернет на официальном сайте уполномоченного органа решения о применении мер по замораживанию (блокированию) денежных средств или иного имущества, принадлежащих организации или физическому лицу, в отношении которых имеются достаточные основания подозревать их причастность к террористической деятельности (в том числе к финансированию терроризма) при отсутствии оснований для включения в указанный Перечень (далее - Решение о применении мер), незамедлительно проинформировав о принятых мерах уполномоченный орга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целях обеспечения исполнения указанных требований Федерального закона, Федеральная служба по финансовому мониторингу доводит до организаций и индивидуальных предпринимателей, осуществляющих операции с денежными средствами или иным имуществом, Перечень, изменения и дополнения к нему, а также Решения о применении мер с использованием Личных кабинетов на Портале Росфинмониторинг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ращаем внимание на необходимость использования Личных кабинетов для скачивания Перечня, изменений и дополнений к нему, в связи с тем, что только через Личные кабинеты Росфинмониторинг размещает версию, содержащую полные данные, необходимые для идентификации лиц из Перечн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целях оказания консультационной помощи по вопросам подключения и работы с Личным кабинетом в Росфинмониторинге с понедельника по четверг с 9.00 до 18.00, в пятницу с 9.00 до 16.45 (по московскому времени) работает телефон технической поддержки: 8(495)627-32-9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дновременно обращаем внимание, что организации, осуществляющие операции с денежными средствами или иным имуществом, и индивидуальные предприниматели, не имеющие и не использующие Личный кабинет на Портале Росфинмониторинга для организации работы с Перечнем, будут рассматриваться в качестве объектов первоочеред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53:00Z</dcterms:created>
  <dc:creator>Pavel</dc:creator>
  <dc:description/>
  <dc:language>en-US</dc:language>
  <cp:lastModifiedBy>Pavel</cp:lastModifiedBy>
  <dcterms:modified xsi:type="dcterms:W3CDTF">2015-04-02T18:54:00Z</dcterms:modified>
  <cp:revision>1</cp:revision>
  <dc:subject/>
  <dc:title/>
</cp:coreProperties>
</file>