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Emphasis"/>
          <w:b/>
          <w:bCs/>
          <w:sz w:val="20"/>
          <w:szCs w:val="20"/>
        </w:rPr>
        <w:t>Информационное письмо от «26» августа 2013 г. № 33</w:t>
      </w:r>
    </w:p>
    <w:p>
      <w:pPr>
        <w:pStyle w:val="Style13"/>
        <w:jc w:val="center"/>
        <w:rPr/>
      </w:pPr>
      <w:r>
        <w:rPr>
          <w:rStyle w:val="Emphasis"/>
          <w:b/>
          <w:bCs/>
          <w:sz w:val="20"/>
          <w:szCs w:val="20"/>
        </w:rPr>
        <w:t>«О внесении изменений в Рекомендации по разработке критериев выявления и определению признаков необычных сделок»</w:t>
      </w:r>
    </w:p>
    <w:p>
      <w:pPr>
        <w:pStyle w:val="Style13"/>
        <w:jc w:val="both"/>
        <w:rPr/>
      </w:pPr>
      <w:r>
        <w:rPr/>
        <w:t xml:space="preserve">В целях обеспечения мер, принимаемых организациями, осуществляющими операциями с денежными средствами или иным имуществом, индивидуальными предпринимателями, указанными в статье 5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), и иными лицами, указанными в статье 7.1 Федерального закона (далее – иные лица), по снижению рисков вовлечения в процессы отмывания доходов, полученных преступным путем, и финансирования терроризма, приказом Росфинмониторинга от 23 августа 2013 г. № 231 внесены существенные изменения в Рекомендации по разработке критериев выявления и определению признаков необычных сделок», утвержденные приказом Росфинмониторинга от 8 мая 2009 г. № 103. </w:t>
      </w:r>
    </w:p>
    <w:p>
      <w:pPr>
        <w:pStyle w:val="Style13"/>
        <w:jc w:val="both"/>
        <w:rPr/>
      </w:pPr>
      <w:r>
        <w:rPr/>
        <w:t>В соответствии с пунктом 19 Требований к правилам внутреннего контроля, разрабатываемым организациями, осуществляющими операции с денежными средствами или иным имуществом (за исключением кредитных организаций), утвержденных постановлением Правительства Российской Федерации от 30.06.2012 № 667, организациям, индивидуальным предпринимателям и иным лицам следует использовать данные Рекомендации при разработке и актуализации правил внутреннего контроля.</w:t>
      </w:r>
    </w:p>
    <w:p>
      <w:pPr>
        <w:pStyle w:val="Style13"/>
        <w:jc w:val="both"/>
        <w:rPr/>
      </w:pPr>
      <w:r>
        <w:rPr/>
        <w:t xml:space="preserve">Обращаем внимание, что каждый критерий или признак необычной сделки, содержащийся в вышеуказанных Рекомендациях, содержит отдельный код, который используется организациями, индивидуальными предпринимателями и иными лицами при заполнении реквизита 125 «Код вида необычной операции» Листа 01 Формы 4-СПД (Приложение 1 к Инструкции о представлении в Федеральную службу по финансовому мониторингу информации, предусмотренной Федеральным законом от 07.08.2001 № 115-ФЗ «О противодействии легализации (отмыванию) доходов, полученных преступным путем, и финансированию терроризма», утвержденной приказом Росфинмониторинга от 05.10.2009 № 245) в случае представления в Росфинмониторинг информации об операциях, с денежными средствами или иным имуществом в соответствии </w:t>
      </w:r>
      <w:hyperlink r:id="rId2">
        <w:r>
          <w:rPr>
            <w:rStyle w:val="InternetLink"/>
          </w:rPr>
          <w:t>пунктом 3 статьи 7</w:t>
        </w:r>
      </w:hyperlink>
      <w:r>
        <w:rPr/>
        <w:t xml:space="preserve"> и </w:t>
      </w:r>
      <w:hyperlink r:id="rId3">
        <w:r>
          <w:rPr>
            <w:rStyle w:val="InternetLink"/>
          </w:rPr>
          <w:t>пунктом 2 статьи 7.1</w:t>
        </w:r>
      </w:hyperlink>
      <w:r>
        <w:rPr/>
        <w:t xml:space="preserve"> Федерального закона.</w:t>
      </w:r>
    </w:p>
    <w:p>
      <w:pPr>
        <w:pStyle w:val="Style13"/>
        <w:jc w:val="both"/>
        <w:rPr/>
      </w:pPr>
      <w:r>
        <w:rPr/>
        <w:t>Одновременно информируем, что Росфинмониторингом готовятся соответствующие уточнения в Справочник кодов видов необычных операций и сделок, информация о которых в соответствии с Федеральным законом представляется в Росфинмониторинг (Приложение 8 к вышеуказанной Инструк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5DF749BF9C3FBFA1C084690103DF8D4C78CA665B922AA8B441BC3685426E18E84C80C8EDh5Z3H" TargetMode="External"/><Relationship Id="rId3" Type="http://schemas.openxmlformats.org/officeDocument/2006/relationships/hyperlink" Target="consultantplus://offline/ref=3A5DF749BF9C3FBFA1C084690103DF8D4C78CA665B922AA8B441BC3685426E18E84C80C8EC56904Ch3Z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50:00Z</dcterms:created>
  <dc:creator>Pavel</dc:creator>
  <dc:description/>
  <dc:language>en-US</dc:language>
  <cp:lastModifiedBy>Pavel</cp:lastModifiedBy>
  <dcterms:modified xsi:type="dcterms:W3CDTF">2013-09-20T20:50:00Z</dcterms:modified>
  <cp:revision>2</cp:revision>
  <dc:subject/>
  <dc:title/>
</cp:coreProperties>
</file>