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433186">
            <w:r>
              <w:rPr>
                <w:rStyle w:val="IndexLink"/>
                <w:lang w:val="en-US" w:eastAsia="en-US"/>
              </w:rPr>
              <w:t>Вопросник «Проверь свой риск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87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усы, заполнение и отправка вопросника «Проверь свой риск»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8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усы вопросника «Проверь свой риск»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8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вопросника «Проверь свой риск»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0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вопросника. Раздел Общие вопрос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1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вопросника. Раздел Законопослушность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2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вопросника. Раздел Лизинг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3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вопросника. Раздел Организации или индивидуальные предприниматели осуществляющие риэлтерскую деятельность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4">
            <w:r>
              <w:rPr>
                <w:rStyle w:val="IndexLink"/>
                <w:lang w:val="en-US" w:eastAsia="en-US"/>
              </w:rPr>
              <w:t>1.2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вопросника. Раздел Факторинг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5">
            <w:r>
              <w:rPr>
                <w:rStyle w:val="IndexLink"/>
                <w:lang w:val="en-US" w:eastAsia="en-US"/>
              </w:rPr>
              <w:t>1.2.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вопросника. Раздел Операторы по приему платежей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ие и заполнение черновика вопросник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вопросника «Проверь свой риск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8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Росфинмониторинг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19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ексы оценки Росфинмониторинг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20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полученных оценок Росфинмониторинг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201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оставление объяснения причин нарушения требований ПОД/ФТ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20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 нарушениях требований ПОД/ФТ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20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оставление объяснения причин совершения нарушений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20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ие и заполнение черновика формы предоставления объяснения причин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3743320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формы предоставления объяснения причин нарушений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708"/>
        <w:rPr>
          <w:lang w:val="ru-RU"/>
        </w:rPr>
      </w:pPr>
      <w:bookmarkStart w:id="0" w:name="__RefHeading___Toc437433186"/>
      <w:bookmarkEnd w:id="0"/>
      <w:r>
        <w:rPr>
          <w:lang w:val="ru-RU"/>
        </w:rPr>
        <w:t>Вопросник «Проверь свой риск»</w:t>
      </w:r>
    </w:p>
    <w:p>
      <w:pPr>
        <w:pStyle w:val="Normal"/>
        <w:rPr/>
      </w:pPr>
      <w:r>
        <w:rPr/>
        <w:t>В личных кабинетах на официальном сайте Росфинмониторинга для лизинговых компаний, организаций и индивидуальных предпринимателей, оказывающих посреднические услуги при осуществлении сделок купли-продажи недвижимого имущества, коммерческих организаций, заключающих договоры финансирования под уступку денежного требования в качестве финансовых агентов, и операторов по приёму платежей размещён вопросник «Проверь свой риск».</w:t>
      </w:r>
    </w:p>
    <w:p>
      <w:pPr>
        <w:pStyle w:val="Normal"/>
        <w:rPr/>
      </w:pPr>
      <w:r>
        <w:rPr/>
        <w:t>Цель вопросника – оценка понимания субъектом требований законодательства о противодействии легализации (отмыванию) доходов, полученных преступным путём, и финансированию терроризма (далее ПОД/ФТ).</w:t>
      </w:r>
    </w:p>
    <w:p>
      <w:pPr>
        <w:pStyle w:val="Normal"/>
        <w:rPr/>
      </w:pPr>
      <w:r>
        <w:rPr/>
        <w:t>Результат оценки Росфинмониторинга будет доведен до организаций и индивидуальных предпринимателей, заполнивших и отправивших указанный вопросник, через личный кабинет на официальном сайте Росфинмониторинга.</w:t>
      </w:r>
    </w:p>
    <w:p>
      <w:pPr>
        <w:pStyle w:val="Heading1"/>
        <w:ind w:hanging="0"/>
        <w:rPr/>
      </w:pPr>
      <w:bookmarkStart w:id="1" w:name="__RefHeading___Toc437433187"/>
      <w:bookmarkEnd w:id="1"/>
      <w:r>
        <w:rPr>
          <w:lang w:val="ru-RU"/>
        </w:rPr>
        <w:t>Статусы, заполнение и отправка вопросника «Проверь свой риск»</w:t>
      </w:r>
    </w:p>
    <w:p>
      <w:pPr>
        <w:pStyle w:val="Heading2"/>
        <w:ind w:hanging="0"/>
        <w:rPr/>
      </w:pPr>
      <w:bookmarkStart w:id="2" w:name="__RefHeading___Toc437433188"/>
      <w:bookmarkEnd w:id="2"/>
      <w:r>
        <w:rPr>
          <w:lang w:val="ru-RU"/>
        </w:rPr>
        <w:t>Статусы вопросника «Проверь свой риск»</w:t>
      </w:r>
    </w:p>
    <w:p>
      <w:pPr>
        <w:pStyle w:val="Normal"/>
        <w:rPr/>
      </w:pPr>
      <w:r>
        <w:rPr/>
        <w:t xml:space="preserve">Информация о текущем статусе вопросника отображается в окне </w:t>
      </w:r>
      <w:r>
        <w:rPr>
          <w:b/>
        </w:rPr>
        <w:t>Информация</w:t>
      </w:r>
      <w:r>
        <w:rPr/>
        <w:t xml:space="preserve"> на стартовой странице ЛК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430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В зависимости от текущего состояния вопросника, в окне </w:t>
      </w:r>
      <w:r>
        <w:rPr>
          <w:b/>
        </w:rPr>
        <w:t>Информация</w:t>
      </w:r>
      <w:r>
        <w:rPr/>
        <w:t xml:space="preserve"> будет отображаться соответствующая информация.</w:t>
      </w:r>
    </w:p>
    <w:p>
      <w:pPr>
        <w:pStyle w:val="Normal"/>
        <w:rPr/>
      </w:pPr>
      <w:r>
        <w:rPr/>
        <w:t xml:space="preserve">Если вопросник ранее не заполнялся, то в окне </w:t>
      </w:r>
      <w:r>
        <w:rPr>
          <w:b/>
        </w:rPr>
        <w:t xml:space="preserve">Информация </w:t>
      </w:r>
      <w:r>
        <w:rPr/>
        <w:t>будет предложено заполнить и отправить вопросник, со ссылкой на форму заполнения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76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После частичного заполнения вопросника, он получает статус </w:t>
      </w:r>
      <w:r>
        <w:rPr>
          <w:b/>
        </w:rPr>
        <w:t>Черновик</w:t>
      </w:r>
      <w:r>
        <w:rPr/>
        <w:t xml:space="preserve"> и в окне </w:t>
      </w:r>
      <w:r>
        <w:rPr>
          <w:b/>
        </w:rPr>
        <w:t>Информация</w:t>
      </w:r>
      <w:r>
        <w:rPr/>
        <w:t xml:space="preserve"> будет предложено продолжить заполнение или отправить его в Росфинмониторинг, со ссылкой на форму заполнения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После завершения заполнения вопросника и последующей его отправки, он получает статус </w:t>
      </w:r>
      <w:r>
        <w:rPr>
          <w:b/>
        </w:rPr>
        <w:t>Отправлен</w:t>
      </w:r>
      <w:r>
        <w:rPr/>
        <w:t xml:space="preserve"> и в окне </w:t>
      </w:r>
      <w:r>
        <w:rPr>
          <w:b/>
        </w:rPr>
        <w:t>Информация</w:t>
      </w:r>
      <w:r>
        <w:rPr/>
        <w:t xml:space="preserve"> будет выведено сообщении об ожидании оценк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0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ru-RU"/>
        </w:rPr>
      </w:pPr>
      <w:bookmarkStart w:id="3" w:name="__RefHeading___Toc437433189"/>
      <w:bookmarkEnd w:id="3"/>
      <w:r>
        <w:rPr>
          <w:lang w:val="ru-RU"/>
        </w:rPr>
        <w:t>Заполнение вопросника «Проверь свой риск»</w:t>
      </w:r>
    </w:p>
    <w:p>
      <w:pPr>
        <w:pStyle w:val="Normal"/>
        <w:rPr/>
      </w:pPr>
      <w:r>
        <w:rPr/>
        <w:t xml:space="preserve">Для заполнения вопросника выберите в меню ЛК </w:t>
      </w:r>
      <w:r>
        <w:rPr>
          <w:b/>
        </w:rPr>
        <w:t xml:space="preserve">Вопросники «Проверь свой риск» </w:t>
      </w:r>
      <w:r>
        <w:rPr/>
        <w:t xml:space="preserve">пункт </w:t>
      </w:r>
      <w:r>
        <w:rPr>
          <w:b/>
        </w:rPr>
        <w:t>Заполнить</w:t>
      </w:r>
      <w:r>
        <w:rPr/>
        <w:t xml:space="preserve"> или на стартовой странице в окне информации перейдите по ссылке </w:t>
      </w:r>
      <w:r>
        <w:rPr>
          <w:b/>
        </w:rPr>
        <w:t>заполнить и отправить</w:t>
      </w:r>
      <w:r>
        <w:rPr/>
        <w:t>: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347"/>
      </w:tblGrid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4555" cy="1541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0" cy="765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ткроется страница с анкетой вопросника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8415" cy="3879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е поля формы во всех блоках вопросов, количество которых зависит от осуществляемых организацией (ИП) видов деятельности.</w:t>
      </w:r>
    </w:p>
    <w:p>
      <w:pPr>
        <w:pStyle w:val="Heading3"/>
        <w:rPr/>
      </w:pPr>
      <w:bookmarkStart w:id="4" w:name="__RefHeading___Toc437433190"/>
      <w:bookmarkEnd w:id="4"/>
      <w:r>
        <w:rPr/>
        <w:t>Заполнение вопросника. Раздел Общие вопросы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Вопро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е вопрос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осуществляемый Вашей организацией (ИП) вид деятельности согласно статье 5 Федерального закона №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9090" cy="924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</w:rPr>
              <w:t>Есть ли у Вашей организации (ИП) филиалы/представительства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4149725" cy="454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en-US" w:eastAsia="en-US"/>
              </w:rPr>
              <w:t>В случае указания наличия филиалов/представительств, необходимо указа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филиалов/представительст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 филиала/представительств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ыбрать из списка субъект РФ филиала/представительства.</w:t>
            </w:r>
          </w:p>
          <w:p>
            <w:pPr>
              <w:pStyle w:val="Normal"/>
              <w:ind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ля добавления новых филиалов/представительств субъекта РФ используется команда </w:t>
            </w:r>
            <w:r>
              <w:rPr>
                <w:b/>
                <w:sz w:val="18"/>
                <w:lang w:val="en-US" w:eastAsia="en-US"/>
              </w:rPr>
              <w:t xml:space="preserve">Добавить: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4010" cy="17202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en-US" w:eastAsia="en-US"/>
              </w:rPr>
              <w:t>В случае указания наличия представительств за рубежом, необходимо указ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представительств за рубежо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 представительс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ыбрать из списка страну представительства.</w:t>
            </w:r>
          </w:p>
          <w:p>
            <w:pPr>
              <w:pStyle w:val="Normal"/>
              <w:ind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ля добавления нового филиала/представительства используется команда </w:t>
            </w:r>
            <w:r>
              <w:rPr>
                <w:b/>
                <w:sz w:val="18"/>
                <w:lang w:val="en-US" w:eastAsia="en-US"/>
              </w:rPr>
              <w:t>Добави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4158615" cy="1412240"/>
                  <wp:effectExtent l="0" t="0" r="0" b="0"/>
                  <wp:docPr id="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</w:rPr>
              <w:t>Входит ли Ваша организация в банковскую группу (холдинг) в понимании статьи 4 Федерального закона от 02.12.1990 № 395-1 «О банках и банковской деятельности»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В случае, когда организация входит в банковскую группу (холдинг), необходимо </w:t>
            </w: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банковской группы/холдин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Н банковской группы/холдинга.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ля добавления новой группы/холдинга используется команда </w:t>
            </w:r>
            <w:r>
              <w:rPr>
                <w:b/>
                <w:sz w:val="18"/>
                <w:lang w:val="en-US" w:eastAsia="en-US"/>
              </w:rPr>
              <w:t>Добавить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9090" cy="13227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</w:rPr>
              <w:t>статья 4 Федерального закона от 02.12.1990 № 395-1 «О банках и банковской деятельности»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целях настоящего Федерального закона банковской группой признается не являющееся юридическим лицом объединение юридических лиц, в котором одно юридическое лицо или несколько юридических лиц (далее - участники банковской группы) находятся под контролем либо значительным влиянием одной кредитной организации (далее - головная кредитная организация банковской группы)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 целях настоящего Федерального закона банковским холдингом признается не являющееся юридическим лицом объединение юридических лиц (далее - участники банковского холдинга), включающее хотя бы одну кредитную организацию, находящуюся под контролем одного юридического лица, не являющегося кредитной организацией (далее - головная организация банковского холдинга), а также (при их наличии) иные (не являющиеся кредитными организациями) юридические лица, находящиеся под контролем либо значительным влиянием головной организации банковского холдинга или входящие в банковские группы кредитных организаций - участников банковского холдинга, при условии, что доля банковской деятельности, определенная на основе методики Банка России, в деятельности банковского холдинга составляет не менее 40 проце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Является ли Ваша организация (ИП) участником внешнеэкономической деятельности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положительный или отрицательный ответ</w:t>
            </w:r>
          </w:p>
          <w:p>
            <w:pPr>
              <w:pStyle w:val="Normal"/>
              <w:ind w:hanging="0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4645" cy="487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Осуществлялась ли Вашей организацией (ИП) финансово-хозяйственная деятельность в 2014 - 2015 гг.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положительный или отрицательный ответ</w:t>
            </w:r>
          </w:p>
          <w:p>
            <w:pPr>
              <w:pStyle w:val="Normal"/>
              <w:ind w:hanging="0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9090" cy="5854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объем выручки Вашей организации (ИП) (без НДС, акцизов) за 2014 - 2015 гг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объем выручки за год в тыс. руб. без НДС и акцизов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7820" cy="4324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>: Приводи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</w:rPr>
              <w:t>Входит (состоит) ли Ваша организация (ИП) в ассоциации (союзе), гильдии, ином профессиональном объединении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В случае, когда организация состоит в ассоциации (союзе), гильдии или ином профессиональном объединении, необходимо </w:t>
            </w: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банковской группы/холдинг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Н банковской группы/холдинга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ля добавления новой группы/холдинга используется команда </w:t>
            </w:r>
            <w:r>
              <w:rPr>
                <w:b/>
                <w:sz w:val="18"/>
                <w:lang w:val="en-US" w:eastAsia="en-US"/>
              </w:rPr>
              <w:t>Добавить:</w:t>
            </w:r>
          </w:p>
          <w:p>
            <w:pPr>
              <w:pStyle w:val="Normal"/>
              <w:ind w:hanging="0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9090" cy="12160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Укажите количество клиентов Вашей организации (ИП), которым оказывались услуги, выполнялись работы, осуществлялась продажа товаров за период 2014 - 2015 гг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казывается количество клиентов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5915" cy="5232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количество сделок (операций), заключенных в 2014 - 2015 гг. Вашей организацией (ИП) по виду деятельности, указанному в вопросе № 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количество заключенных сделок или операций за 2014 и 2015 год по всем видам деятельности, указанных в первом вопросе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5915" cy="5232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>: Операторы по приему платежей указывают количество платежей физических лиц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максимальный размер сделки (операции), заключенной (проведенной) Вашей организацией (ИП) по виду деятельности: "Организации, оказывающие посредническую деятельность при осуществлении сделок купли-продажи недвижимого имущества"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казывается максимальный размер сделки или операции в 2014 и 2015 году (тыс. руб.), если в первом вопросе в качестве вида деятельности выбран пункт </w:t>
            </w:r>
            <w:r>
              <w:rPr>
                <w:sz w:val="18"/>
                <w:szCs w:val="18"/>
              </w:rPr>
              <w:t>"Организации, оказывающие посредническую деятельность при осуществлении сделок купли-продажи недвижимого имущества"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0" cy="6388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максимальный размер сделки (операции), заключенной (проведенной) Вашей организацией (ИП) по виду деятельности: "Операторы по приему платежей"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казывается максимальный размер сделки в 2014 и 2015 году (тыс. руб.), если в первом вопросе в качестве вида деятельности выбран пункт </w:t>
            </w:r>
            <w:r>
              <w:rPr>
                <w:sz w:val="18"/>
                <w:szCs w:val="18"/>
              </w:rPr>
              <w:t>"Операторы по приему платежей"</w:t>
            </w:r>
            <w:r>
              <w:rPr>
                <w:lang w:val="en-US" w:eastAsia="en-US"/>
              </w:rPr>
              <w:drawing>
                <wp:inline distT="0" distB="0" distL="0" distR="0">
                  <wp:extent cx="4147820" cy="5137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максимальный размер сделки (операции), заключенной (проведенной) Вашей организацией (ИП) по виду деятельности: "Коммерческие организации, заключающие договоры финансирования под уступку денежного требования в качестве финансового агента"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казывается максимальный размер сделки или операции в 2014 и 2015 году (тыс. руб.), если в первом вопросе в качестве вида деятельности выбран пункт </w:t>
            </w:r>
            <w:r>
              <w:rPr>
                <w:sz w:val="18"/>
                <w:szCs w:val="18"/>
              </w:rPr>
              <w:t>"Операторы по приему платежей"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9725" cy="6000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максимальный размер сделки (операции), заключенной (проведенной) Вашей организацией (ИП) по виду деятельности: "Индивидуальные предприниматели, оказывающие посреднические услуги при осуществлении сделок купли-продажи недвижимого имущества"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казывается максимальный размер сделки или операции в 2014 и 2015 году (тыс. руб.), если в первом вопросе в качестве вида деятельности выбран пункт </w:t>
            </w:r>
            <w:r>
              <w:rPr>
                <w:sz w:val="18"/>
                <w:szCs w:val="18"/>
              </w:rPr>
              <w:t>"Индивидуальные предприниматели, оказывающие посреднические услуги при осуществлении сделок купли-продажи недвижимого имущества"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0" cy="6064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максимальный размер сделки (операции), заключенной (проведенной) Вашей организацией (ИП) по виду деятельности: "Лизинговые компании"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казывается максимальный размер сделки или операции в 2014 и 2015 году (тыс. руб.), если в первом вопросе в качестве вида деятельности выбран пункт </w:t>
            </w:r>
            <w:r>
              <w:rPr>
                <w:sz w:val="18"/>
                <w:szCs w:val="18"/>
              </w:rPr>
              <w:t>"Лизинговые компании"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7820" cy="5245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437433191"/>
      <w:bookmarkEnd w:id="5"/>
      <w:r>
        <w:rPr/>
        <w:t>Заполнение вопросника. Раздел Законопослушность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опро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ле вопрос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количество сотрудников Вашей организации (ИП) с учетом филиалов, которые в соответствии со своими обязанностями выполняют функции в целях ПОД/ФТ (в обязанности которых входит подготовка и направление сведений в Росфинмониторинг, проведение идентификации лиц, принимаемых на обслуживание, иные сотрудники, в обязанности которых входит реализация правил внутреннего контроля) чел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количество сотрудников организации (ИП) с учетом филиалов, выполняющих функции в целях ПОД/ФТ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5280" cy="5816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дату утверждения правил внутреннего контроля Вашей организации (ИП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даты утверждения правил внутреннего контроля с помощью элемента календарь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90035" cy="1407160"/>
                  <wp:effectExtent l="0" t="0" r="0" b="0"/>
                  <wp:docPr id="2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ли случаи, когда клиентом Вашей организации (ИП) являлось публичное должностное лицо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факт случая, когда клиентом организации (ИП) являлось публичное должностное лицо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8455" cy="5918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публичное должностное лицо – физическое лицо, вне зависимости от его гражданства, относящееся к одной из следующих категор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остранное публичное должностное лиц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ное лицо публичной международ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йское публичное должностное лицо: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ицо, замещающее (занимающее) государственную должность РФ;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ицо, замещающее (занимающее) должность члена Совета директоров ЦБ РФ;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ицо, замещающее (занимающее) должность федеральной государственной службы, назначение на которую и освобождение от которой осуществляется Президентом РФ или Правительством РФ;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ицо, замещающее (занимающее) должность в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оссийской Федер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каких документов проводится в Вашей организации (ИП) идентификация бенефициарных владельцев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7185" cy="117094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лучае </w:t>
            </w:r>
            <w:r>
              <w:rPr>
                <w:b/>
                <w:sz w:val="18"/>
                <w:szCs w:val="18"/>
                <w:lang w:val="en-US" w:eastAsia="en-US"/>
              </w:rPr>
              <w:t>иное</w:t>
            </w:r>
            <w:r>
              <w:rPr>
                <w:sz w:val="18"/>
                <w:szCs w:val="18"/>
                <w:lang w:val="en-US" w:eastAsia="en-US"/>
              </w:rPr>
              <w:t xml:space="preserve"> – указывается </w:t>
            </w:r>
            <w:r>
              <w:rPr>
                <w:b/>
                <w:sz w:val="18"/>
                <w:szCs w:val="18"/>
                <w:lang w:val="en-US" w:eastAsia="en-US"/>
              </w:rPr>
              <w:t>иной документ идентификации бенефициарных владельц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часто вы обновляете информацию о своем клиенте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выпадающего списка выбирается частота обновления информации о клиенте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5280" cy="3187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рианты выбор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 в кварта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 в полгод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 в год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ое – частота обновления информации о клиенте указывается вручную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5915" cy="6464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о ли обучение в форме целевого инструктажа специальное должностное лицо Вашей организации (ИП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положительный или отрицательный ответ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8455" cy="44640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ла ли Ваша организация (ИП) операции с денежными средствами или иным имуществом, подлежащие обязательному контролю в 2014 - 2015 гг.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положительный или отрицательный ответ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9725" cy="70739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операторы по приему платежей учитывают платежи физически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сь ли случаи отвержения сообщений об операциях, подлежащих контролю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положительный или отрицательный ответ. В случае положительного ответа, указываются основные причины отвержения сообщений об операциях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5915" cy="108966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способ выявления операций, подлежащих обязательному контролю, в Вашей организации (ИП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выпадающего списка выбирается способ выявления операций, подлежащих обязательному контролю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4645" cy="30543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способы выявления операций: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360"/>
              <w:rPr/>
            </w:pPr>
            <w:r>
              <w:rPr>
                <w:b/>
                <w:sz w:val="18"/>
                <w:szCs w:val="18"/>
              </w:rPr>
              <w:t>автоматизированный</w:t>
            </w:r>
            <w:r>
              <w:rPr>
                <w:sz w:val="18"/>
                <w:szCs w:val="18"/>
              </w:rPr>
              <w:t xml:space="preserve"> – с помощью программных продуктов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36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частично автоматизированный</w:t>
            </w:r>
            <w:r>
              <w:rPr>
                <w:sz w:val="18"/>
                <w:szCs w:val="18"/>
              </w:rPr>
              <w:t xml:space="preserve"> – применение программных продуктов и ручной обработ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36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не автоматизированный</w:t>
            </w:r>
            <w:r>
              <w:rPr>
                <w:sz w:val="18"/>
                <w:szCs w:val="18"/>
              </w:rPr>
              <w:t xml:space="preserve"> – ручная обработ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способ выявления операций, подлежащих обязательному контролю, в Вашей организации (ИП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выпадающего списка выбирается способ выявления необычных (сомнительных) операций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8455" cy="32194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способы выявления операций: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360"/>
              <w:rPr/>
            </w:pPr>
            <w:r>
              <w:rPr>
                <w:b/>
                <w:sz w:val="18"/>
                <w:szCs w:val="18"/>
              </w:rPr>
              <w:t>автоматизированный</w:t>
            </w:r>
            <w:r>
              <w:rPr>
                <w:sz w:val="18"/>
                <w:szCs w:val="18"/>
              </w:rPr>
              <w:t xml:space="preserve"> – с помощью программных продуктов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36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частично автоматизированный</w:t>
            </w:r>
            <w:r>
              <w:rPr>
                <w:sz w:val="18"/>
                <w:szCs w:val="18"/>
              </w:rPr>
              <w:t xml:space="preserve"> – применение программных продуктов и ручной обработ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36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не автоматизированный</w:t>
            </w:r>
            <w:r>
              <w:rPr>
                <w:sz w:val="18"/>
                <w:szCs w:val="18"/>
              </w:rPr>
              <w:t xml:space="preserve"> – ручная обработ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способ доступа к Перечню организаций и физических лиц, в отношении которых имеются сведения об их причастности к экстремистской деятельности или терроризму Вы используете при идентификации клиента, представителя клиента и (или) выгодоприобретателя, бенефициара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способ доступа к Перечню при идентификации клиента и (или) выгодоприобретателя, бенефициара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5915" cy="8921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лучае </w:t>
            </w:r>
            <w:r>
              <w:rPr>
                <w:b/>
                <w:sz w:val="18"/>
                <w:szCs w:val="18"/>
                <w:lang w:val="en-US" w:eastAsia="en-US"/>
              </w:rPr>
              <w:t>иное</w:t>
            </w:r>
            <w:r>
              <w:rPr>
                <w:sz w:val="18"/>
                <w:szCs w:val="18"/>
                <w:lang w:val="en-US" w:eastAsia="en-US"/>
              </w:rPr>
              <w:t xml:space="preserve"> – указывается </w:t>
            </w:r>
            <w:r>
              <w:rPr>
                <w:sz w:val="18"/>
                <w:szCs w:val="18"/>
              </w:rPr>
              <w:t>иной способ доступа к Перечню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шей организации (ИП) клиенты с повышенным уровнем риска ОД/ФТ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положительный или отрицательный ответ. В случае отрицательного ответа – указываются причина или причины отсутствия клиентов с повышенным уровнем риска ОД/ФТ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9725" cy="12255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37433192"/>
      <w:bookmarkEnd w:id="6"/>
      <w:r>
        <w:rPr/>
        <w:t>Заполнение вопросника. Раздел Лизинг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опро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ле вопрос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тип Вашей организ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азывается тип лизинговой компании: </w:t>
            </w:r>
            <w:r>
              <w:rPr>
                <w:b/>
                <w:color w:val="000000"/>
                <w:sz w:val="18"/>
                <w:szCs w:val="18"/>
              </w:rPr>
              <w:t xml:space="preserve">универсальная </w:t>
            </w:r>
            <w:r>
              <w:rPr>
                <w:color w:val="000000"/>
                <w:sz w:val="18"/>
                <w:szCs w:val="18"/>
              </w:rPr>
              <w:t xml:space="preserve">или </w:t>
            </w:r>
            <w:r>
              <w:rPr>
                <w:b/>
                <w:color w:val="000000"/>
                <w:sz w:val="18"/>
                <w:szCs w:val="18"/>
              </w:rPr>
              <w:t>специализированная</w:t>
            </w:r>
            <w:r>
              <w:rPr>
                <w:color w:val="000000"/>
                <w:sz w:val="18"/>
                <w:szCs w:val="18"/>
              </w:rPr>
              <w:t>. В случае, если указана специализированная лизинговая компания, необходимо указать специализацию: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7820" cy="64198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объект(ы) сдачи в лизинг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ются объект или объекты сдачи в лизинг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4645" cy="10668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Если выбрано </w:t>
            </w:r>
            <w:r>
              <w:rPr>
                <w:b/>
                <w:sz w:val="18"/>
                <w:szCs w:val="18"/>
                <w:lang w:val="en-US" w:eastAsia="en-US"/>
              </w:rPr>
              <w:t>иное</w:t>
            </w:r>
            <w:r>
              <w:rPr>
                <w:sz w:val="18"/>
                <w:szCs w:val="18"/>
                <w:lang w:val="en-US" w:eastAsia="en-US"/>
              </w:rPr>
              <w:t xml:space="preserve">, необходимо указать </w:t>
            </w:r>
            <w:r>
              <w:rPr>
                <w:b/>
                <w:sz w:val="18"/>
                <w:szCs w:val="18"/>
                <w:lang w:val="en-US" w:eastAsia="en-US"/>
              </w:rPr>
              <w:t>иной объект сдачи в лизин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договоров возвратного лизинга было заключено Вашей организацией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количество договоров возвратного лизинга, заключенных Вашей организацией в 2014 и 2015 г.г.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9725" cy="63119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сли договоры возвратного лизинга не заключались, то установите флажок </w:t>
            </w:r>
            <w:r>
              <w:rPr>
                <w:b/>
                <w:sz w:val="18"/>
                <w:szCs w:val="18"/>
                <w:lang w:val="en-US" w:eastAsia="en-US"/>
              </w:rPr>
              <w:t>договоры возвратного лизинга не заключались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0" cy="29972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источник финансирования лизинговой деятельност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ются все источники финансирования лизинговой деятельности Вашей организации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5280" cy="137096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лучае </w:t>
            </w:r>
            <w:r>
              <w:rPr>
                <w:b/>
                <w:sz w:val="18"/>
                <w:szCs w:val="18"/>
                <w:lang w:val="en-US" w:eastAsia="en-US"/>
              </w:rPr>
              <w:t>прочие</w:t>
            </w:r>
            <w:r>
              <w:rPr>
                <w:sz w:val="18"/>
                <w:szCs w:val="18"/>
                <w:lang w:val="en-US" w:eastAsia="en-US"/>
              </w:rPr>
              <w:t xml:space="preserve"> – указывается иные источники финанс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ли среди Ваших клиентов – лизингополучателей указанные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мечаются соответствующие пункты, если в качестве клиентов присутствуют бюджетные организации или органы государственной власти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4010" cy="47434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ли случаи оплаты лизинговых платежей третьими лицами по договорам лизинга, заключенными Вашей организацией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положительный или отрицательный ответ в случае, когда имелись факты оплаты лизинговых платежей третьими лицами по договорам лизинга, заключенных Вашей организацией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8455" cy="55943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" w:name="__RefHeading___Toc437433193"/>
      <w:bookmarkEnd w:id="7"/>
      <w:r>
        <w:rPr/>
        <w:t>Заполнение вопросника. Раздел Организации или индивидуальные предприниматели осуществляющие риэлтерскую деятельность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опро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ле вопрос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ли случаи использования при совершении Вашими клиентами сделок купли - продажи недвижимого имущества средств материнского капитала, жилищных сертификатов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Указывается наличие случаев использования для сделок купли-продажи недвижимого имущества средст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нского капит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ищных сертификатов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8455" cy="6667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м сегменте работает Ваша организация (ИП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сегмент недвижимости, с которым Ваша организация осуществляет риэлтерскую деятельность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7820" cy="81343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лучае </w:t>
            </w:r>
            <w:r>
              <w:rPr>
                <w:b/>
                <w:sz w:val="18"/>
                <w:szCs w:val="18"/>
                <w:lang w:val="en-US" w:eastAsia="en-US"/>
              </w:rPr>
              <w:t>иное</w:t>
            </w:r>
            <w:r>
              <w:rPr>
                <w:sz w:val="18"/>
                <w:szCs w:val="18"/>
                <w:lang w:val="en-US" w:eastAsia="en-US"/>
              </w:rPr>
              <w:t xml:space="preserve"> – указывается иной сегмент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437433194"/>
      <w:bookmarkEnd w:id="8"/>
      <w:r>
        <w:rPr/>
        <w:t>Заполнение вопросника. Раздел Факторинг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опро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ле вопрос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ли случаи заключения договоров финансирования под уступку денежного требования в качестве финансового агента с зарубежными партнерами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положительный или отрицательный ответ в случае наличия факта или фактов заключения договоров финансирования под уступку денежного требования в качестве финансового агента с зарубежными партнерами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8455" cy="56388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од уступку денежного требования осуществляется Вашей организации за сче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ются виды средств, за счет которых осуществляется в Вашей организации финансирование под уступку денежного требования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6550" cy="103124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специализацию Вашей факторинговой компан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специализация Вашей факторинговой компании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7185" cy="45847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нутренний факторинг – </w:t>
            </w:r>
            <w:r>
              <w:rPr>
                <w:sz w:val="18"/>
                <w:szCs w:val="18"/>
              </w:rPr>
              <w:t>стороны по договору купли-продажи, а также факторинговая компания находятся в одной и той же стране.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еждународный факторинг </w:t>
            </w:r>
            <w:r>
              <w:rPr>
                <w:sz w:val="18"/>
                <w:szCs w:val="18"/>
              </w:rPr>
              <w:t>– факторинговая компания и его клиент (поставщик товара) являются резидентами разных государ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9" w:name="__RefHeading___Toc437433195"/>
      <w:bookmarkEnd w:id="9"/>
      <w:r>
        <w:rPr/>
        <w:t>Заполнение вопросника. Раздел Операторы по приему платежей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Вопро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</w:rPr>
              <w:t>Поле вопрос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целевое назначение платежей физических лиц принимаемых Вашей организацие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казываются все целевые назначения платежей физических лиц, принимаемых Вашей организацией. В случае </w:t>
            </w:r>
            <w:r>
              <w:rPr>
                <w:b/>
                <w:sz w:val="18"/>
                <w:szCs w:val="18"/>
                <w:lang w:val="en-US" w:eastAsia="en-US"/>
              </w:rPr>
              <w:t>иное</w:t>
            </w:r>
            <w:r>
              <w:rPr>
                <w:sz w:val="18"/>
                <w:szCs w:val="18"/>
                <w:lang w:val="en-US" w:eastAsia="en-US"/>
              </w:rPr>
              <w:t xml:space="preserve"> – указываются иные назначения платежей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0360" cy="11588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т ли Ваша организация платежных субагентов для приема платежей физических лиц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положительный или отрицательный ответ при наличии факта привлечения Вашей организацией платежных субагентов для приема платежей физических лиц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0360" cy="46228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способ приема платежей физических лиц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ются все способы приема платежей физических лиц Вашей организацией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0360" cy="45148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хранения заполненной формы нажмите кнопку </w:t>
      </w:r>
      <w:r>
        <w:rPr>
          <w:b/>
        </w:rPr>
        <w:t xml:space="preserve">Сохранить </w:t>
      </w:r>
      <w:r>
        <w:rPr/>
        <w:t>в верхней части формы вопросника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90043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В результате сохранения вопросник получает статус </w:t>
      </w:r>
      <w:r>
        <w:rPr>
          <w:b/>
        </w:rPr>
        <w:t>Черновик</w:t>
      </w:r>
      <w:r>
        <w:rPr/>
        <w:t xml:space="preserve"> и доступен для дальнейшего заполнения и отправк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lang w:val="ru-RU"/>
        </w:rPr>
      </w:pPr>
      <w:bookmarkStart w:id="10" w:name="__RefHeading___Toc437433196"/>
      <w:bookmarkEnd w:id="10"/>
      <w:r>
        <w:rPr>
          <w:lang w:val="ru-RU"/>
        </w:rPr>
        <w:t>Открытие и заполнение черновика вопросника</w:t>
      </w:r>
    </w:p>
    <w:p>
      <w:pPr>
        <w:pStyle w:val="Normal"/>
        <w:rPr/>
      </w:pPr>
      <w:r>
        <w:rPr/>
        <w:t xml:space="preserve">Для продолжения заполнения черновика вопросника откройте в меню ЛК </w:t>
      </w:r>
      <w:r>
        <w:rPr>
          <w:b/>
        </w:rPr>
        <w:t xml:space="preserve">Вопросники «Проверь свой риск» </w:t>
      </w:r>
      <w:r>
        <w:rPr/>
        <w:t xml:space="preserve">пункт </w:t>
      </w:r>
      <w:r>
        <w:rPr>
          <w:b/>
        </w:rPr>
        <w:t>Черновики</w:t>
      </w:r>
      <w:r>
        <w:rPr/>
        <w:t xml:space="preserve"> и выберите черновик или на стартовой странице в окне информации перейдите по ссылке </w:t>
      </w:r>
      <w:r>
        <w:rPr>
          <w:b/>
        </w:rPr>
        <w:t>продолжить заполнение или отправить</w:t>
      </w:r>
      <w:r>
        <w:rPr/>
        <w:t>: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592"/>
      </w:tblGrid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995" cy="181229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8125" cy="71755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результате откроется страница черновика вопросника для продолжения заполнения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276352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hanging="0"/>
        <w:rPr>
          <w:lang w:val="ru-RU"/>
        </w:rPr>
      </w:pPr>
      <w:bookmarkStart w:id="11" w:name="__RefHeading___Toc437433197"/>
      <w:bookmarkEnd w:id="11"/>
      <w:r>
        <w:rPr>
          <w:lang w:val="ru-RU"/>
        </w:rPr>
        <w:t>Отправка вопросника «Проверь свой риск»</w:t>
      </w:r>
    </w:p>
    <w:p>
      <w:pPr>
        <w:pStyle w:val="Normal"/>
        <w:rPr/>
      </w:pPr>
      <w:r>
        <w:rPr/>
        <w:t xml:space="preserve">Для отправки заполненного вопросника нажмите кнопку </w:t>
      </w:r>
      <w:r>
        <w:rPr>
          <w:b/>
        </w:rPr>
        <w:t xml:space="preserve">Отправить </w:t>
      </w:r>
      <w:r>
        <w:rPr/>
        <w:t>в верхней части формы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6775" cy="89344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 результате появится окно предупреждения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2470" cy="9207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1356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</w:t>
      </w:r>
      <w:r>
        <w:rPr/>
        <w:t>. В результате вопросник будет отправлен для обработки в Росфинмониторинг и на странице отобразится уведомление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4510" cy="93853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После отправки вопросник получает статус </w:t>
      </w:r>
      <w:r>
        <w:rPr>
          <w:b/>
        </w:rPr>
        <w:t>Отправлен</w:t>
      </w:r>
      <w:r>
        <w:rPr/>
        <w:t xml:space="preserve"> и в окне </w:t>
      </w:r>
      <w:r>
        <w:rPr>
          <w:b/>
        </w:rPr>
        <w:t>Информация</w:t>
      </w:r>
      <w:r>
        <w:rPr/>
        <w:t xml:space="preserve"> на главной странице будет выведено сообщении об ожидании оценк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81089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росмотра отправленного вопросника откройте в главном меню ЛК </w:t>
      </w:r>
      <w:r>
        <w:rPr>
          <w:b/>
        </w:rPr>
        <w:t xml:space="preserve">Вопросники «Проверь свой риск» </w:t>
      </w:r>
      <w:r>
        <w:rPr/>
        <w:t xml:space="preserve">пункт </w:t>
      </w:r>
      <w:r>
        <w:rPr>
          <w:b/>
        </w:rPr>
        <w:t>Отправленные</w:t>
      </w:r>
      <w:r>
        <w:rPr/>
        <w:t xml:space="preserve"> и в списке отправленных вопросников выполните команду </w:t>
      </w:r>
      <w:r>
        <w:rPr>
          <w:b/>
        </w:rPr>
        <w:t>Просмотреть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89484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Отправленный вопросник доступен только для просмотра и в главном меню ЛК </w:t>
      </w:r>
      <w:r>
        <w:rPr>
          <w:b/>
        </w:rPr>
        <w:t>Вопросники «Проверь свой риск»</w:t>
      </w:r>
      <w:r>
        <w:rPr/>
        <w:t xml:space="preserve"> после выполнения пункта </w:t>
      </w:r>
      <w:r>
        <w:rPr>
          <w:b/>
        </w:rPr>
        <w:t>Заполнить</w:t>
      </w:r>
      <w:r>
        <w:rPr/>
        <w:t xml:space="preserve"> выводится информация о том, что вопросник уже был создан: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8585" cy="189674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6610" cy="109156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hanging="0"/>
        <w:rPr>
          <w:lang w:val="ru-RU"/>
        </w:rPr>
      </w:pPr>
      <w:bookmarkStart w:id="12" w:name="__RefHeading___Toc437433198"/>
      <w:bookmarkEnd w:id="12"/>
      <w:r>
        <w:rPr>
          <w:lang w:val="ru-RU"/>
        </w:rPr>
        <w:t>Оценка Росфинмониторинга</w:t>
      </w:r>
    </w:p>
    <w:p>
      <w:pPr>
        <w:pStyle w:val="Heading2"/>
        <w:ind w:hanging="0"/>
        <w:rPr>
          <w:lang w:val="ru-RU"/>
        </w:rPr>
      </w:pPr>
      <w:bookmarkStart w:id="13" w:name="__RefHeading___Toc437433199"/>
      <w:bookmarkEnd w:id="13"/>
      <w:r>
        <w:rPr>
          <w:lang w:val="ru-RU"/>
        </w:rPr>
        <w:t>Индексы оценки Росфинмониторинга</w:t>
      </w:r>
    </w:p>
    <w:p>
      <w:pPr>
        <w:pStyle w:val="Normal"/>
        <w:rPr/>
      </w:pPr>
      <w:r>
        <w:rPr/>
        <w:t>После обработки отправленного вопросника и поступления оценки, формируется индекс применения мер надзорного регулирования. Существуют три индекса оценки:</w:t>
      </w:r>
    </w:p>
    <w:p>
      <w:pPr>
        <w:pStyle w:val="Normal"/>
        <w:numPr>
          <w:ilvl w:val="0"/>
          <w:numId w:val="5"/>
        </w:numPr>
        <w:rPr/>
      </w:pPr>
      <w:r>
        <w:rPr/>
        <w:t>высокий:</w:t>
      </w:r>
    </w:p>
    <w:p>
      <w:pPr>
        <w:pStyle w:val="Normal"/>
        <w:ind w:left="15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275" cy="53213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средний:</w:t>
      </w:r>
    </w:p>
    <w:p>
      <w:pPr>
        <w:pStyle w:val="Normal"/>
        <w:ind w:left="15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5397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низкий:</w:t>
      </w:r>
    </w:p>
    <w:p>
      <w:pPr>
        <w:pStyle w:val="Normal"/>
        <w:ind w:left="15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9585" cy="53149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После получения оценки, индекс оценки Росфинмониторинга отображается на стартовой странице ЛК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283781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 зависимости от полученного индекса оценки и количества нарушений требований ПОД/ФТ, на стартовой странице ЛК выводится информация о нарушениях со ссылкой на форму предоставления объяснений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431419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ru-RU"/>
        </w:rPr>
      </w:pPr>
      <w:bookmarkStart w:id="14" w:name="__RefHeading___Toc437433200"/>
      <w:bookmarkEnd w:id="14"/>
      <w:r>
        <w:rPr>
          <w:lang w:val="ru-RU"/>
        </w:rPr>
        <w:t>Просмотр полученных оценок Росфинмониторинга</w:t>
      </w:r>
    </w:p>
    <w:p>
      <w:pPr>
        <w:pStyle w:val="Normal"/>
        <w:rPr/>
      </w:pPr>
      <w:r>
        <w:rPr/>
        <w:t xml:space="preserve">Для просмотра полученной оценки выполните в главном меню ЛК </w:t>
      </w:r>
      <w:r>
        <w:rPr>
          <w:b/>
        </w:rPr>
        <w:t xml:space="preserve">Оценка Росфинмониторинга </w:t>
      </w:r>
      <w:r>
        <w:rPr/>
        <w:t xml:space="preserve">пункт </w:t>
      </w:r>
      <w:r>
        <w:rPr>
          <w:b/>
        </w:rPr>
        <w:t>Полученные оценки</w:t>
      </w:r>
      <w:r>
        <w:rPr/>
        <w:t xml:space="preserve">. В результате откроется страница </w:t>
      </w:r>
      <w:r>
        <w:rPr>
          <w:b/>
        </w:rPr>
        <w:t>Оцен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055" cy="23710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В таблице </w:t>
      </w:r>
      <w:r>
        <w:rPr>
          <w:b/>
        </w:rPr>
        <w:t xml:space="preserve">Оценки </w:t>
      </w:r>
      <w:r>
        <w:rPr/>
        <w:t>отображается следующая информация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Дата оценки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Индекс применения мер надзорного реагирования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Наличие отвергнутых и неисправленных сообщений по операциям, подлежащим контролю</w:t>
      </w:r>
      <w:r>
        <w:rPr/>
        <w:t xml:space="preserve"> – количество неисправленных сообщений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Нарушение сроков предоставления организацией (ИП) сообщений об операциях, подлежащих контролю</w:t>
      </w:r>
      <w:r>
        <w:rPr/>
        <w:t xml:space="preserve"> – количество нарушений сроков предоставления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Неиспользование организацией (ИП) Личного кабинета на портале Росфинмониторинга для работы с Перечнем</w:t>
      </w:r>
      <w:r>
        <w:rPr/>
        <w:t xml:space="preserve"> – факт неиспользования Перечня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Неисполнение организацией (ИП) обязанности по информированию (не реже один раз в три месяца) Росфинмониторинга о результатах проверки</w:t>
      </w:r>
      <w:r>
        <w:rPr/>
        <w:t xml:space="preserve"> – факт нарушения Федерального закона от 7 августа 2001 года № 115-ФЗ (ред. от 28.06.2013) «О противодействии легализации (отмыванию) доходов, полученных преступным путем, и финансированию терроризма» ст. 7 п. 1 п. п. 7 (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 в порядке, установленном Правительством Российской Федерации, а для кредитных организаций, профессиональных участников рынка ценных бумаг, страховых организаций (за исключением страховых медицинских организаций, осуществляющих деятельность исключительно в сфере обязательного медицинского страхования), страховых брокеров, управляющих компаний инвестиционных фондов, паевых инвестиционных фондов и негосударственных пенсионных фондов, кредитных потребительских кооперативов, в том числе сельскохозяйственных кредитных потребительских кооперативов, микрофинансовых организаций, обществ взаимного страхования, негосударственных пенсионных фондов, ломбардов в порядке, установленном Центральным банком Российской Федерации по согласованию с уполномоченным органом)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Наличие решений кредитных организаций </w:t>
      </w:r>
      <w:r>
        <w:rPr/>
        <w:t>– факт наличия решений кредитных организаций хотя бы по одному из перечисленных:</w:t>
      </w:r>
    </w:p>
    <w:p>
      <w:pPr>
        <w:pStyle w:val="Normal"/>
        <w:numPr>
          <w:ilvl w:val="1"/>
          <w:numId w:val="12"/>
        </w:numPr>
        <w:rPr/>
      </w:pPr>
      <w:r>
        <w:rPr/>
        <w:t>Об отказе от заключения договора банковского счета (вклада) с организацией (ИП);</w:t>
      </w:r>
    </w:p>
    <w:p>
      <w:pPr>
        <w:pStyle w:val="Normal"/>
        <w:numPr>
          <w:ilvl w:val="1"/>
          <w:numId w:val="12"/>
        </w:numPr>
        <w:rPr/>
      </w:pPr>
      <w:r>
        <w:rPr/>
        <w:t>Об отказе в выполнении распоряжения организации (ИП) о совершении операции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>О расторжении с организацией (ИП) договора банковского счета (вклада)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озможное непредставление организацией (ИП) сведений по операциям, подлежащих обязательному контролю</w:t>
      </w:r>
      <w:r>
        <w:rPr/>
        <w:t xml:space="preserve"> – факт наличия признаков нарушения о непредставлении организацией (ИП) сведений по операциям, подлежащих обязательному контролю.</w:t>
      </w:r>
    </w:p>
    <w:p>
      <w:pPr>
        <w:pStyle w:val="Normal"/>
        <w:ind w:left="1571" w:hanging="0"/>
        <w:rPr/>
      </w:pPr>
      <w:r>
        <w:rPr/>
      </w:r>
    </w:p>
    <w:p>
      <w:pPr>
        <w:pStyle w:val="Heading1"/>
        <w:ind w:hanging="0"/>
        <w:rPr/>
      </w:pPr>
      <w:bookmarkStart w:id="15" w:name="__RefHeading___Toc437433201"/>
      <w:bookmarkEnd w:id="15"/>
      <w:r>
        <w:rPr/>
        <w:t>Предоставление объяснения причин нарушения требований ПОД/ФТ</w:t>
      </w:r>
    </w:p>
    <w:p>
      <w:pPr>
        <w:pStyle w:val="Heading2"/>
        <w:ind w:hanging="0"/>
        <w:rPr>
          <w:lang w:val="ru-RU"/>
        </w:rPr>
      </w:pPr>
      <w:bookmarkStart w:id="16" w:name="__RefHeading___Toc437433202"/>
      <w:bookmarkEnd w:id="16"/>
      <w:r>
        <w:rPr>
          <w:lang w:val="ru-RU"/>
        </w:rPr>
        <w:t>Информация о нарушениях требований ПОД/ФТ</w:t>
      </w:r>
    </w:p>
    <w:p>
      <w:pPr>
        <w:pStyle w:val="Normal"/>
        <w:rPr/>
      </w:pPr>
      <w:r>
        <w:rPr/>
        <w:t>Информация о нарушениях требований ПОД/ФТ отображается в виде информационных блоков на стартовой странице ЛК. В каждом блоке выводится информация о факте нарушения или количестве нарушений.</w:t>
      </w:r>
    </w:p>
    <w:p>
      <w:pPr>
        <w:pStyle w:val="Normal"/>
        <w:rPr/>
      </w:pPr>
      <w:r>
        <w:rPr/>
        <w:t>Виды нарушений и предоставляемых объяснений представлены в следующей таблице: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наруш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 предоставляемых объяс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твергнутых и не исправленных сообщений по операциям, подлежащих контролю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22420" cy="8763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лучае </w:t>
            </w:r>
            <w:r>
              <w:rPr>
                <w:b/>
                <w:sz w:val="18"/>
                <w:szCs w:val="18"/>
                <w:lang w:val="en-US" w:eastAsia="en-US"/>
              </w:rPr>
              <w:t>иное</w:t>
            </w:r>
            <w:r>
              <w:rPr>
                <w:sz w:val="18"/>
                <w:szCs w:val="18"/>
                <w:lang w:val="en-US" w:eastAsia="en-US"/>
              </w:rPr>
              <w:t xml:space="preserve"> – указывается </w:t>
            </w:r>
            <w:r>
              <w:rPr>
                <w:b/>
                <w:sz w:val="18"/>
                <w:szCs w:val="18"/>
                <w:lang w:val="en-US" w:eastAsia="en-US"/>
              </w:rPr>
              <w:t>Иная прич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роков предоставления организацией (ИП) сообщений об операциях, подлежащих контролю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39565" cy="65532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лучае </w:t>
            </w:r>
            <w:r>
              <w:rPr>
                <w:b/>
                <w:sz w:val="18"/>
                <w:szCs w:val="18"/>
                <w:lang w:val="en-US" w:eastAsia="en-US"/>
              </w:rPr>
              <w:t>иное</w:t>
            </w:r>
            <w:r>
              <w:rPr>
                <w:sz w:val="18"/>
                <w:szCs w:val="18"/>
                <w:lang w:val="en-US" w:eastAsia="en-US"/>
              </w:rPr>
              <w:t xml:space="preserve"> – указывается </w:t>
            </w:r>
            <w:r>
              <w:rPr>
                <w:b/>
                <w:sz w:val="18"/>
                <w:szCs w:val="18"/>
                <w:lang w:val="en-US" w:eastAsia="en-US"/>
              </w:rPr>
              <w:t>Иная прич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ие организацией (ИП) Личного кабинета на портале Росфинмониторинга для работы с Перечнем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8455" cy="75311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лучае </w:t>
            </w:r>
            <w:r>
              <w:rPr>
                <w:b/>
                <w:sz w:val="18"/>
                <w:szCs w:val="18"/>
                <w:lang w:val="en-US" w:eastAsia="en-US"/>
              </w:rPr>
              <w:t>иное</w:t>
            </w:r>
            <w:r>
              <w:rPr>
                <w:sz w:val="18"/>
                <w:szCs w:val="18"/>
                <w:lang w:val="en-US" w:eastAsia="en-US"/>
              </w:rPr>
              <w:t xml:space="preserve"> – указывается </w:t>
            </w:r>
            <w:r>
              <w:rPr>
                <w:b/>
                <w:sz w:val="18"/>
                <w:szCs w:val="18"/>
                <w:lang w:val="en-US" w:eastAsia="en-US"/>
              </w:rPr>
              <w:t>Иная прич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организацией (ИП) обязанности по информированию (не реже чем один раз в три месяца) Росфинмониторинга о результатах проверки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0360" cy="99187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лучае </w:t>
            </w:r>
            <w:r>
              <w:rPr>
                <w:b/>
                <w:sz w:val="18"/>
                <w:szCs w:val="18"/>
                <w:lang w:val="en-US" w:eastAsia="en-US"/>
              </w:rPr>
              <w:t>иное</w:t>
            </w:r>
            <w:r>
              <w:rPr>
                <w:sz w:val="18"/>
                <w:szCs w:val="18"/>
                <w:lang w:val="en-US" w:eastAsia="en-US"/>
              </w:rPr>
              <w:t xml:space="preserve"> – указывается </w:t>
            </w:r>
            <w:r>
              <w:rPr>
                <w:b/>
                <w:sz w:val="18"/>
                <w:szCs w:val="18"/>
                <w:lang w:val="en-US" w:eastAsia="en-US"/>
              </w:rPr>
              <w:t>Иная прич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решений кредитных организаций хотя бы по одному из перечисленны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тказе от заключения договора банковского счета (вклада) с организацией (ИП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тказе в выполнении распоряжения организации (ИП) о совершении опер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сторжении с организацией (ИП) договора банковского счета (вклада)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9090" cy="64897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 случае ответа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Да </w:t>
            </w:r>
            <w:r>
              <w:rPr>
                <w:sz w:val="18"/>
                <w:szCs w:val="18"/>
                <w:lang w:val="en-US" w:eastAsia="en-US"/>
              </w:rPr>
              <w:t>указывается причина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5280" cy="99695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наков нарушения о непредставлении организацией (ИП) сведений по операциям, подлежащих обязательному контролю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5280" cy="63563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hanging="0"/>
        <w:rPr>
          <w:lang w:val="ru-RU"/>
        </w:rPr>
      </w:pPr>
      <w:bookmarkStart w:id="17" w:name="__RefHeading___Toc437433203"/>
      <w:bookmarkEnd w:id="17"/>
      <w:r>
        <w:rPr>
          <w:lang w:val="ru-RU"/>
        </w:rPr>
        <w:t>Предоставление объяснения причин совершения нарушений</w:t>
      </w:r>
    </w:p>
    <w:p>
      <w:pPr>
        <w:pStyle w:val="Normal"/>
        <w:rPr/>
      </w:pPr>
      <w:r>
        <w:rPr/>
        <w:t xml:space="preserve">Для предоставления объяснения причин совершения нарушения требований ПОД/ФТ выберите в главном меню ЛК </w:t>
      </w:r>
      <w:r>
        <w:rPr>
          <w:b/>
        </w:rPr>
        <w:t xml:space="preserve">Предоставление объяснения причин нарушения требований ПОД/ФТ </w:t>
      </w:r>
      <w:r>
        <w:rPr/>
        <w:t xml:space="preserve">пункт </w:t>
      </w:r>
      <w:r>
        <w:rPr>
          <w:b/>
        </w:rPr>
        <w:t>Заполнить</w:t>
      </w:r>
      <w:r>
        <w:rPr/>
        <w:t xml:space="preserve"> или на стартовой странице в любом окне информации о нарушениях перейдите по ссылке </w:t>
      </w:r>
      <w:r>
        <w:rPr>
          <w:b/>
        </w:rPr>
        <w:t>Предоставить объяснения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261"/>
      </w:tblGrid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9945" cy="174752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626485" cy="894080"/>
                  <wp:effectExtent l="0" t="0" r="0" b="0"/>
                  <wp:docPr id="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ткроется страница </w:t>
      </w:r>
      <w:r>
        <w:rPr>
          <w:b/>
        </w:rPr>
        <w:t>Предоставление объяснения причин совершения нарушен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348551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Заполните поля формы во всех блока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хранения черновика и дальнейшего заполнения формы предоставления объяснения причин совершения нарушений, нажмите кнопку </w:t>
      </w:r>
      <w:r>
        <w:rPr>
          <w:b/>
        </w:rPr>
        <w:t xml:space="preserve">Сохранить </w:t>
      </w:r>
      <w:r>
        <w:rPr/>
        <w:t>в верхней части страницы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020" cy="76708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В результате сохранения форма предоставления объяснения причин получает статус </w:t>
      </w:r>
      <w:r>
        <w:rPr>
          <w:b/>
        </w:rPr>
        <w:t>Черновик</w:t>
      </w:r>
      <w:r>
        <w:rPr/>
        <w:t xml:space="preserve"> и доступна для дальнейшего заполнения и от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тправки заполненной формы предоставления объяснения причин совершения нарушений, нажмите кнопку </w:t>
      </w:r>
      <w:r>
        <w:rPr>
          <w:b/>
        </w:rPr>
        <w:t>Отпр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77597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ru-RU"/>
        </w:rPr>
      </w:pPr>
      <w:bookmarkStart w:id="18" w:name="__RefHeading___Toc437433204"/>
      <w:bookmarkEnd w:id="18"/>
      <w:r>
        <w:rPr>
          <w:lang w:val="ru-RU"/>
        </w:rPr>
        <w:t>Открытие и заполнение черновика формы предоставления объяснения причин</w:t>
      </w:r>
    </w:p>
    <w:p>
      <w:pPr>
        <w:pStyle w:val="Normal"/>
        <w:rPr/>
      </w:pPr>
      <w:r>
        <w:rPr/>
        <w:t xml:space="preserve">Для продолжения заполнения черновика формы предоставления объяснения причин откройте в меню ЛК </w:t>
      </w:r>
      <w:r>
        <w:rPr>
          <w:b/>
        </w:rPr>
        <w:t xml:space="preserve">Предоставление объяснения причин нарушения требований ПОД/ФТ </w:t>
      </w:r>
      <w:r>
        <w:rPr/>
        <w:t xml:space="preserve">пункт </w:t>
      </w:r>
      <w:r>
        <w:rPr>
          <w:b/>
        </w:rPr>
        <w:t>Черновики</w:t>
      </w:r>
      <w:r>
        <w:rPr/>
        <w:t xml:space="preserve">, выберите черновик и выполните команду </w:t>
      </w:r>
      <w:r>
        <w:rPr>
          <w:b/>
        </w:rPr>
        <w:t>Просмотре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167132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ткроется страница черновика формы предоставления объяснения причин для продолжения заполнения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182054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ru-RU"/>
        </w:rPr>
      </w:pPr>
      <w:bookmarkStart w:id="19" w:name="__RefHeading___Toc437433205"/>
      <w:bookmarkEnd w:id="19"/>
      <w:r>
        <w:rPr>
          <w:lang w:val="ru-RU"/>
        </w:rPr>
        <w:t>Отправка формы предоставления объяснения причин нарушений</w:t>
      </w:r>
    </w:p>
    <w:p>
      <w:pPr>
        <w:pStyle w:val="Normal"/>
        <w:rPr/>
      </w:pPr>
      <w:r>
        <w:rPr/>
        <w:t xml:space="preserve">Для отправки заполненного формы нажмите кнопку </w:t>
      </w:r>
      <w:r>
        <w:rPr>
          <w:b/>
        </w:rPr>
        <w:t xml:space="preserve">Отправить </w:t>
      </w:r>
      <w:r>
        <w:rPr/>
        <w:t>в верхней части формы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765" cy="84010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 результате появится окно предупреждения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9485" cy="112395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</w:t>
      </w:r>
      <w:r>
        <w:rPr/>
        <w:t>. В результате форма будет отправлена для обработки в Росфинмониторинг и на странице отобразится уведомление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880" cy="102171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После отправки форма получает статус </w:t>
      </w:r>
      <w:r>
        <w:rPr>
          <w:b/>
        </w:rPr>
        <w:t>Отправлен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просмотра отправленной формы предоставления объяснения причин откройте в главном меню ЛК </w:t>
      </w:r>
      <w:r>
        <w:rPr>
          <w:b/>
        </w:rPr>
        <w:t xml:space="preserve">Предоставление объяснения причин нарушения требований ПОД/ФТ </w:t>
      </w:r>
      <w:r>
        <w:rPr/>
        <w:t xml:space="preserve">пункт </w:t>
      </w:r>
      <w:r>
        <w:rPr>
          <w:b/>
        </w:rPr>
        <w:t>Отправленные</w:t>
      </w:r>
      <w:r>
        <w:rPr/>
        <w:t xml:space="preserve">, выберите форму из списка и выполните команду </w:t>
      </w:r>
      <w:r>
        <w:rPr>
          <w:b/>
        </w:rPr>
        <w:t>Просмотреть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216471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 результате откроется страница с отправленной фо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имечание: </w:t>
      </w:r>
      <w:r>
        <w:rPr>
          <w:b/>
        </w:rPr>
        <w:t>После отправки формы объяснения причин совершения нарушений следует ожидать обработки отправленных сведений. Индекс оценки Росфинмониторинга на главной странице и информация о нарушениях изменятся только после обработки!</w:t>
      </w:r>
    </w:p>
    <w:sectPr>
      <w:headerReference w:type="default" r:id="rId88"/>
      <w:footerReference w:type="default" r:id="rId89"/>
      <w:type w:val="nextPage"/>
      <w:pgSz w:w="11906" w:h="16838"/>
      <w:pgMar w:left="1440" w:right="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ind w:hanging="0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ind w:hanging="0"/>
      <w:outlineLvl w:val="1"/>
    </w:pPr>
    <w:rPr>
      <w:b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24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hanging="0"/>
      <w:outlineLvl w:val="3"/>
    </w:pPr>
    <w:rPr>
      <w:b/>
      <w:iCs/>
      <w:color w:val="00000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1760" w:leader="none"/>
        <w:tab w:val="right" w:pos="9759" w:leader="dot"/>
      </w:tabs>
      <w:ind w:left="240" w:firstLine="851"/>
    </w:pPr>
    <w:rPr/>
  </w:style>
  <w:style w:type="paragraph" w:styleId="Contents3">
    <w:name w:val="TOC 3"/>
    <w:basedOn w:val="Normal"/>
    <w:next w:val="Normal"/>
    <w:pPr>
      <w:ind w:left="480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4.png"/><Relationship Id="rId61" Type="http://schemas.openxmlformats.org/officeDocument/2006/relationships/image" Target="media/image58.png"/><Relationship Id="rId62" Type="http://schemas.openxmlformats.org/officeDocument/2006/relationships/image" Target="media/image5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77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1:00Z</dcterms:created>
  <dc:creator/>
  <dc:description/>
  <cp:keywords/>
  <dc:language>en-US</dc:language>
  <cp:lastModifiedBy/>
  <dcterms:modified xsi:type="dcterms:W3CDTF">2015-12-09T11:04:00Z</dcterms:modified>
  <cp:revision>1</cp:revision>
  <dc:subject/>
  <dc:title/>
</cp:coreProperties>
</file>