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ind w:left="225" w:right="225" w:firstLine="300"/>
        <w:jc w:val="center"/>
        <w:rPr>
          <w:rFonts w:ascii="Verdana" w:hAnsi="Verdana" w:cs="Verdana"/>
          <w:b/>
          <w:b/>
          <w:bCs/>
          <w:caps/>
          <w:color w:val="323232"/>
          <w:sz w:val="27"/>
          <w:szCs w:val="27"/>
        </w:rPr>
      </w:pPr>
      <w:r>
        <w:rPr>
          <w:rFonts w:cs="Verdana" w:ascii="Verdana" w:hAnsi="Verdana"/>
          <w:b/>
          <w:bCs/>
          <w:color w:val="323232"/>
          <w:sz w:val="27"/>
          <w:szCs w:val="27"/>
        </w:rPr>
        <w:t>Наши услуги в сфере противодействия легализации (отмыванию) доходов, полученных преступным путем, и финансированию терроризма:</w:t>
      </w:r>
    </w:p>
    <w:p>
      <w:pPr>
        <w:pStyle w:val="Normal"/>
        <w:spacing w:before="30" w:after="30"/>
        <w:ind w:left="225" w:right="225" w:firstLine="300"/>
        <w:jc w:val="both"/>
        <w:rPr/>
      </w:pPr>
      <w:r>
        <w:rPr>
          <w:rFonts w:cs="Verdana" w:ascii="Verdana" w:hAnsi="Verdana"/>
          <w:color w:val="323232"/>
          <w:sz w:val="18"/>
          <w:szCs w:val="18"/>
        </w:rPr>
        <w:t xml:space="preserve">Оказываем услуги по разработке и обновлению правил внутреннего контроля по противодействию легализации (отмыванию) доходов, полученных преступным путем, и финансированию терроризма. Подробнее об этом читайте </w:t>
      </w:r>
      <w:hyperlink r:id="rId2">
        <w:r>
          <w:rPr>
            <w:rStyle w:val="InternetLink"/>
            <w:b/>
            <w:color w:val="323232"/>
            <w:u w:val="single"/>
          </w:rPr>
          <w:t>ЗДЕСЬ</w:t>
        </w:r>
      </w:hyperlink>
      <w:r>
        <w:rPr>
          <w:rFonts w:cs="Verdana" w:ascii="Verdana" w:hAnsi="Verdana"/>
          <w:color w:val="323232"/>
          <w:sz w:val="18"/>
          <w:szCs w:val="18"/>
        </w:rPr>
        <w:t>.</w:t>
      </w:r>
    </w:p>
    <w:p>
      <w:pPr>
        <w:pStyle w:val="Normal"/>
        <w:spacing w:before="30" w:after="30"/>
        <w:ind w:left="225" w:right="225" w:firstLine="300"/>
        <w:jc w:val="both"/>
        <w:rPr/>
      </w:pPr>
      <w:bookmarkStart w:id="0" w:name="uchet"/>
      <w:r>
        <w:rPr>
          <w:rFonts w:cs="Verdana" w:ascii="Verdana" w:hAnsi="Verdana"/>
          <w:color w:val="323232"/>
          <w:sz w:val="18"/>
          <w:szCs w:val="18"/>
        </w:rPr>
        <w:t>О</w:t>
      </w:r>
      <w:bookmarkEnd w:id="0"/>
      <w:r>
        <w:rPr>
          <w:rFonts w:cs="Verdana" w:ascii="Verdana" w:hAnsi="Verdana"/>
          <w:color w:val="323232"/>
          <w:sz w:val="18"/>
          <w:szCs w:val="18"/>
        </w:rPr>
        <w:t xml:space="preserve">казываем услуги по постановке организаций на учет в Росфинмониторинг (Федеральную службу по финансовому мониторингу). Подробнее об этом читайте </w:t>
      </w:r>
      <w:hyperlink r:id="rId3">
        <w:r>
          <w:rPr>
            <w:rStyle w:val="InternetLink"/>
            <w:b/>
            <w:color w:val="323232"/>
            <w:u w:val="single"/>
          </w:rPr>
          <w:t>ЗДЕСЬ</w:t>
        </w:r>
      </w:hyperlink>
      <w:r>
        <w:rPr>
          <w:rFonts w:cs="Verdana" w:ascii="Verdana" w:hAnsi="Verdana"/>
          <w:color w:val="323232"/>
          <w:sz w:val="18"/>
          <w:szCs w:val="18"/>
        </w:rPr>
        <w:t>.</w:t>
      </w:r>
    </w:p>
    <w:p>
      <w:pPr>
        <w:pStyle w:val="Normal"/>
        <w:spacing w:before="30" w:after="30"/>
        <w:ind w:left="225" w:right="225" w:firstLine="300"/>
        <w:jc w:val="both"/>
        <w:rPr/>
      </w:pPr>
      <w:r>
        <w:rPr>
          <w:rFonts w:cs="Verdana" w:ascii="Verdana" w:hAnsi="Verdana"/>
          <w:color w:val="323232"/>
          <w:sz w:val="18"/>
          <w:szCs w:val="18"/>
        </w:rPr>
        <w:t xml:space="preserve">Проводим обязательное обучение по ПОД/ФТ. Подробнее об этом читайте </w:t>
      </w:r>
      <w:hyperlink r:id="rId4">
        <w:r>
          <w:rPr>
            <w:rStyle w:val="InternetLink"/>
            <w:b/>
            <w:color w:val="323232"/>
            <w:u w:val="single"/>
          </w:rPr>
          <w:t>ЗДЕСЬ</w:t>
        </w:r>
      </w:hyperlink>
      <w:r>
        <w:rPr>
          <w:rFonts w:cs="Verdana" w:ascii="Verdana" w:hAnsi="Verdana"/>
          <w:color w:val="323232"/>
          <w:sz w:val="18"/>
          <w:szCs w:val="18"/>
        </w:rPr>
        <w:t>.</w:t>
      </w:r>
    </w:p>
    <w:p>
      <w:pPr>
        <w:pStyle w:val="Normal"/>
        <w:spacing w:before="30" w:after="30"/>
        <w:ind w:left="225" w:right="225" w:firstLine="300"/>
        <w:jc w:val="both"/>
        <w:rPr/>
      </w:pPr>
      <w:r>
        <w:rPr>
          <w:rFonts w:cs="Verdana" w:ascii="Verdana" w:hAnsi="Verdana"/>
          <w:color w:val="323232"/>
          <w:sz w:val="18"/>
          <w:szCs w:val="18"/>
        </w:rPr>
        <w:t xml:space="preserve">Кроме того, оказываем консультации по вопросам организации внутреннего контроля в целях противодействия легализации доходов, полученных преступным путем, и финансированию терроризма. Подробнее об этом читайте </w:t>
      </w:r>
      <w:hyperlink r:id="rId5">
        <w:r>
          <w:rPr>
            <w:rStyle w:val="InternetLink"/>
            <w:b/>
            <w:color w:val="323232"/>
            <w:u w:val="single"/>
          </w:rPr>
          <w:t>ЗДЕСЬ</w:t>
        </w:r>
      </w:hyperlink>
      <w:r>
        <w:rPr>
          <w:rFonts w:cs="Verdana" w:ascii="Verdana" w:hAnsi="Verdana"/>
          <w:color w:val="323232"/>
          <w:sz w:val="18"/>
          <w:szCs w:val="18"/>
        </w:rPr>
        <w:t>.</w:t>
      </w:r>
    </w:p>
    <w:p>
      <w:pPr>
        <w:pStyle w:val="Normal"/>
        <w:spacing w:before="30" w:after="30"/>
        <w:ind w:left="225" w:right="225" w:firstLine="300"/>
        <w:jc w:val="both"/>
        <w:rPr/>
      </w:pPr>
      <w:r>
        <w:rPr>
          <w:rFonts w:cs="Verdana" w:ascii="Verdana" w:hAnsi="Verdana"/>
          <w:color w:val="323232"/>
          <w:sz w:val="18"/>
          <w:szCs w:val="18"/>
        </w:rPr>
        <w:t xml:space="preserve">А также оказываем услуги по по получению и установке электронной цифровой подписи для предоставления отчетности в Росфинмониторинг (по формам ФЭС, ранее 4-СПД). Подробнее об этом читайте </w:t>
      </w:r>
      <w:hyperlink r:id="rId6">
        <w:r>
          <w:rPr>
            <w:rStyle w:val="InternetLink"/>
            <w:b/>
            <w:color w:val="323232"/>
            <w:u w:val="single"/>
          </w:rPr>
          <w:t>ЗДЕСЬ</w:t>
        </w:r>
      </w:hyperlink>
      <w:r>
        <w:rPr>
          <w:rFonts w:cs="Verdana" w:ascii="Verdana" w:hAnsi="Verdana"/>
          <w:color w:val="323232"/>
          <w:sz w:val="18"/>
          <w:szCs w:val="18"/>
        </w:rPr>
        <w:t>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Для некредитных финансовых организаций (ломбарды, микрофинансовые и страховые организации, кредитные потребительские кооперативы, страховые брокеры, профессиональные участники рынка ценных бумаг и т.д.) правила внутреннего контроля разрабатываются на основании Положения Банка России от 15.12.2014 № 445-П «О требованиях к правилам внутреннего контроля некредитных финансовых организаций в целях противодействия легализации (отмыванию) доходов, полученных преступным путем, и финансированию терроризма»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Для иных организаций (агентства недвижимости, лизинговые компании, операторы по приему платежей, факторинговые организации) ПВК разрабатываются на основании Требований к правилам внутреннего контроля, разрабатываемым организациями, осуществляющими операции с денежными средствами или иным имуществом (за исключением кредитных организаций), и индивидуальными предпринимателями, утвержденными постановлением Правительства Российской Федерации от 30.06.2012 г. №667 (в ред. от 21.06.2014 г.)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Если Вас интересуют наши вышеуказанные услуги просим Вас связаться с нами по телефону:</w:t>
      </w:r>
    </w:p>
    <w:p>
      <w:pPr>
        <w:pStyle w:val="Normal"/>
        <w:spacing w:before="30" w:after="30"/>
        <w:ind w:left="225" w:right="225" w:firstLine="300"/>
        <w:jc w:val="center"/>
        <w:rPr>
          <w:rFonts w:ascii="Verdana" w:hAnsi="Verdana" w:cs="Verdana"/>
          <w:b/>
          <w:b/>
          <w:color w:val="323232"/>
          <w:sz w:val="28"/>
          <w:szCs w:val="18"/>
        </w:rPr>
      </w:pPr>
      <w:r>
        <w:rPr>
          <w:rFonts w:cs="Verdana" w:ascii="Verdana" w:hAnsi="Verdana"/>
          <w:b/>
          <w:color w:val="323232"/>
          <w:sz w:val="28"/>
          <w:szCs w:val="18"/>
        </w:rPr>
        <w:t>+7 (903) 686-31-87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Контактное лицо по вопросам Правил внутреннего контроля и организация внутреннего контроля Смыслов Павел Александрович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</w:r>
    </w:p>
    <w:p>
      <w:pPr>
        <w:pStyle w:val="Normal"/>
        <w:spacing w:before="30" w:after="30"/>
        <w:ind w:left="225" w:right="225" w:firstLine="300"/>
        <w:jc w:val="center"/>
        <w:rPr>
          <w:rFonts w:ascii="Verdana" w:hAnsi="Verdana" w:cs="Verdana"/>
          <w:b/>
          <w:b/>
          <w:bCs/>
          <w:caps/>
          <w:color w:val="323232"/>
          <w:sz w:val="40"/>
          <w:szCs w:val="40"/>
        </w:rPr>
      </w:pPr>
      <w:r>
        <w:rPr>
          <w:rFonts w:cs="Verdana" w:ascii="Verdana" w:hAnsi="Verdana"/>
          <w:b/>
          <w:bCs/>
          <w:caps/>
          <w:color w:val="323232"/>
          <w:sz w:val="40"/>
          <w:szCs w:val="40"/>
        </w:rPr>
      </w:r>
    </w:p>
    <w:p>
      <w:pPr>
        <w:pStyle w:val="Normal"/>
        <w:spacing w:before="30" w:after="30"/>
        <w:ind w:left="225" w:right="225" w:firstLine="300"/>
        <w:jc w:val="center"/>
        <w:rPr/>
      </w:pPr>
      <w:r>
        <w:rPr>
          <w:rFonts w:cs="Verdana" w:ascii="Verdana" w:hAnsi="Verdana"/>
          <w:b/>
          <w:bCs/>
          <w:caps/>
          <w:color w:val="323232"/>
          <w:sz w:val="40"/>
          <w:szCs w:val="40"/>
        </w:rPr>
        <w:t xml:space="preserve">ПРАВИЛА ВНУТРЕННЕГО КОНТРОЛЯ </w:t>
      </w:r>
      <w:r>
        <w:rPr>
          <w:rFonts w:cs="Verdana" w:ascii="Verdana" w:hAnsi="Verdana"/>
          <w:b/>
          <w:bCs/>
          <w:caps/>
          <w:color w:val="323232"/>
          <w:sz w:val="27"/>
          <w:szCs w:val="27"/>
        </w:rPr>
        <w:t>в целях противодействия легализации (отмыванию) доходов, полученных преступным путем, и финансированию терроризма</w:t>
      </w:r>
    </w:p>
    <w:p>
      <w:pPr>
        <w:pStyle w:val="Normal"/>
        <w:spacing w:before="30" w:after="30"/>
        <w:ind w:left="225" w:right="225" w:firstLine="300"/>
        <w:jc w:val="center"/>
        <w:rPr>
          <w:rFonts w:ascii="Verdana" w:hAnsi="Verdana" w:cs="Verdana"/>
          <w:b/>
          <w:b/>
          <w:bCs/>
          <w:caps/>
          <w:color w:val="323232"/>
          <w:sz w:val="27"/>
          <w:szCs w:val="27"/>
        </w:rPr>
      </w:pPr>
      <w:r>
        <w:rPr>
          <w:rFonts w:cs="Verdana" w:ascii="Verdana" w:hAnsi="Verdana"/>
          <w:b/>
          <w:bCs/>
          <w:caps/>
          <w:color w:val="323232"/>
          <w:sz w:val="27"/>
          <w:szCs w:val="27"/>
        </w:rPr>
      </w:r>
    </w:p>
    <w:p>
      <w:pPr>
        <w:pStyle w:val="Normal"/>
        <w:spacing w:before="30" w:after="30"/>
        <w:ind w:left="225" w:right="225" w:firstLine="300"/>
        <w:jc w:val="center"/>
        <w:rPr>
          <w:rFonts w:ascii="Verdana" w:hAnsi="Verdana" w:cs="Verdana"/>
          <w:b/>
          <w:b/>
          <w:bCs/>
          <w:caps/>
          <w:color w:val="323232"/>
          <w:sz w:val="27"/>
          <w:szCs w:val="27"/>
        </w:rPr>
      </w:pPr>
      <w:r>
        <w:rPr>
          <w:rFonts w:cs="Verdana" w:ascii="Verdana" w:hAnsi="Verdana"/>
          <w:b/>
          <w:bCs/>
          <w:caps/>
          <w:color w:val="323232"/>
          <w:sz w:val="27"/>
          <w:szCs w:val="27"/>
        </w:rPr>
        <w:t>ПРАКТИЧЕСКИЕ СОВЕТЫ ПО РАЗРАБОТКЕ ПРАВИЛ ВНУТРЕННЕГО КОНТРОЛЯ, ОБНОВЛЕНИЮ ПРАВИЛ ВНУТРЕННЕГО КОНТРОЛЯ, ВНЕСЕНИЮ ИЗМЕНЕНИЙ В ПРАВИЛА ВНУТРЕННЕГО КОНТРОЛЯ</w:t>
      </w:r>
    </w:p>
    <w:p>
      <w:pPr>
        <w:pStyle w:val="Normal"/>
        <w:spacing w:before="30" w:after="30"/>
        <w:ind w:left="225" w:right="225" w:firstLine="300"/>
        <w:jc w:val="center"/>
        <w:rPr/>
      </w:pPr>
      <w:r>
        <w:rPr>
          <w:rFonts w:cs="Verdana" w:ascii="Verdana" w:hAnsi="Verdana"/>
          <w:color w:val="323232"/>
          <w:sz w:val="18"/>
          <w:szCs w:val="18"/>
        </w:rPr>
        <w:t>(</w:t>
      </w:r>
      <w:r>
        <w:rPr>
          <w:rFonts w:cs="Verdana" w:ascii="Verdana" w:hAnsi="Verdana"/>
          <w:color w:val="323232"/>
          <w:sz w:val="20"/>
          <w:szCs w:val="20"/>
        </w:rPr>
        <w:t xml:space="preserve">опубликовано на сайте </w:t>
      </w:r>
      <w:hyperlink r:id="rId7">
        <w:r>
          <w:rPr>
            <w:rStyle w:val="InternetLink"/>
            <w:rFonts w:cs="Verdana" w:ascii="Verdana" w:hAnsi="Verdana"/>
            <w:sz w:val="20"/>
            <w:szCs w:val="20"/>
          </w:rPr>
          <w:t>www.smyslovy.ru</w:t>
        </w:r>
      </w:hyperlink>
      <w:r>
        <w:rPr>
          <w:rFonts w:cs="Verdana" w:ascii="Verdana" w:hAnsi="Verdana"/>
          <w:color w:val="323232"/>
          <w:sz w:val="20"/>
          <w:szCs w:val="20"/>
        </w:rPr>
        <w:t xml:space="preserve"> 09.12.2013 г.</w:t>
      </w:r>
      <w:r>
        <w:rPr>
          <w:rFonts w:cs="Verdana" w:ascii="Verdana" w:hAnsi="Verdana"/>
          <w:color w:val="323232"/>
          <w:sz w:val="18"/>
          <w:szCs w:val="18"/>
        </w:rPr>
        <w:t>)</w:t>
      </w:r>
    </w:p>
    <w:p>
      <w:pPr>
        <w:pStyle w:val="Normal"/>
        <w:spacing w:before="30" w:after="30"/>
        <w:ind w:left="225" w:right="225" w:firstLine="300"/>
        <w:jc w:val="center"/>
        <w:rPr/>
      </w:pPr>
      <w:r>
        <w:rPr>
          <w:rFonts w:cs="Verdana" w:ascii="Verdana" w:hAnsi="Verdana"/>
          <w:color w:val="323232"/>
          <w:sz w:val="18"/>
          <w:szCs w:val="18"/>
        </w:rPr>
        <w:t>Авторы: СМЫСЛОВ П.А., СМЫСЛОВ А.Г.: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В прошедшем 2012 году в законодательстве РФ, регулирующем вопросы противодействия легализации (отмыванию) доходов, полученных преступным путем, и финансированию терроризма произошло достаточно много изменений. Большинство этих изменений коснулось требований к порядку и осуществлению различными организациями внутреннего контроля, направленного на противодействие легализации (отмыванию) доходов, полученных преступным путем, и финансированию терроризма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Напомним нашим читателям, что важнейшим документом, регулирующем порядок и осуществление внутреннего контроля в организации являются правила внутреннего контроля в целях противодействия легализации (отмыванию) доходов, полученных преступным путем, и финансированию терроризма (ПВК в целях ПОД/ФТ). Правила внутреннего контроля – это практический документ, регламентирующий работу сотрудников при организации внутреннего контроля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В 2012 году требования к содержанию и порядку утверждения Правил внутреннего контроля в целях противодействия легализации (отмыванию) доходов, полученных преступным путем, и финансированию терроризма претерпели существенные изменения.</w:t>
      </w:r>
    </w:p>
    <w:p>
      <w:pPr>
        <w:pStyle w:val="Normal"/>
        <w:spacing w:before="30" w:after="30"/>
        <w:ind w:left="225" w:right="225" w:firstLine="300"/>
        <w:jc w:val="both"/>
        <w:rPr/>
      </w:pPr>
      <w:r>
        <w:rPr>
          <w:rFonts w:cs="Verdana" w:ascii="Verdana" w:hAnsi="Verdana"/>
          <w:color w:val="323232"/>
          <w:sz w:val="18"/>
          <w:szCs w:val="18"/>
        </w:rPr>
        <w:t>В связи с этим мы решили обобщить наиболее часто возникающие у наших клиентов и посетителей сайта вопросы о разработке правил внутреннего контроля и дать на них наши ответы. Мы также решили поделиться с Вами советами и нашим опытом по вопросам о разработке правил внутреннего контролю, обновлению правил внутреннего контроля, внесению изменений в правила внутреннего контроля.</w:t>
      </w:r>
    </w:p>
    <w:p>
      <w:pPr>
        <w:pStyle w:val="Normal"/>
        <w:spacing w:before="30" w:after="30"/>
        <w:ind w:left="225" w:right="225" w:firstLine="300"/>
        <w:jc w:val="both"/>
        <w:rPr/>
      </w:pPr>
      <w:r>
        <w:rPr/>
        <w:t> 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b/>
          <w:b/>
          <w:bCs/>
          <w:color w:val="323232"/>
          <w:sz w:val="18"/>
          <w:szCs w:val="18"/>
        </w:rPr>
      </w:pPr>
      <w:r>
        <w:rPr>
          <w:rFonts w:cs="Verdana" w:ascii="Verdana" w:hAnsi="Verdana"/>
          <w:b/>
          <w:bCs/>
          <w:color w:val="323232"/>
          <w:sz w:val="18"/>
          <w:szCs w:val="18"/>
        </w:rPr>
        <w:t>Какие основные изменения в законодательстве РФ произошли в 2012 г., касающиеся требований к ПВК в целях ПОД/ФТ? Разработка новых правил внутреннего контроля 2012-2013 гг.: нормативные основы.</w:t>
      </w:r>
    </w:p>
    <w:p>
      <w:pPr>
        <w:pStyle w:val="Normal"/>
        <w:spacing w:before="30" w:after="30"/>
        <w:ind w:left="225" w:right="225" w:firstLine="300"/>
        <w:jc w:val="both"/>
        <w:rPr/>
      </w:pPr>
      <w:r>
        <w:rPr>
          <w:rFonts w:cs="Verdana" w:ascii="Verdana" w:hAnsi="Verdana"/>
          <w:color w:val="323232"/>
          <w:sz w:val="18"/>
          <w:szCs w:val="18"/>
        </w:rPr>
        <w:t xml:space="preserve">17 июля 2012 г. вступило в силу Постановление Правительства РФ от 30 июня 2012 г. №667 «Об утверждении требований к правилам внутреннего контроля, разрабатываемым организациями, осуществляющими операции с денежными средствами или иным имуществом (за исключением кредитных организаций), и признании утратившими силу некоторых актов Правительства Российской Федерации» (в профессиональной среде оно сокращенно упоминается как Постановление №667 от 30.06.2012 г.) 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Постановлением №667 были установлены новые требования, которые должны соблюдаться при разработке правил внутреннего контроля организациями (кроме кредитных, в т. ч. являющихся профессиональными участниками рынка ценных бумаг). Организации обязаны были осуществить разработку новой редакции правил внутреннего в соответствии с Постановлением №667 от 30.06.2012 г. в срок до 17 августа 2012 г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Постановлением Правительства РФ №667 от 30.06.2012 были установлены четкий перечень программ, включаемых в новые правила внутреннего контроля, и требования к содержанию правил внутреннего контроля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Отметим, также что в связи с внесением в 2012 г. изменений в отдельные законодательные акты РФ в части регулирования деятельности некоммерческих организаций, выполняющих функции иностранного агента, перечень операций, подлежащих обязательному контролю был дополнен новой операцией (изменения вступили в силу в ноябре 2012 г.). Поэтому организациям, у которых в правила внутреннего контроля включен раздел с перечнем операций, подлежащих обязательному контролю, целесообразно внести в этот раздел соответствующие дополнения.</w:t>
      </w:r>
    </w:p>
    <w:p>
      <w:pPr>
        <w:pStyle w:val="Normal"/>
        <w:spacing w:before="30" w:after="30"/>
        <w:ind w:left="225" w:right="225" w:firstLine="300"/>
        <w:jc w:val="both"/>
        <w:rPr/>
      </w:pPr>
      <w:r>
        <w:rPr/>
        <w:t> 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b/>
          <w:b/>
          <w:bCs/>
          <w:color w:val="323232"/>
          <w:sz w:val="18"/>
          <w:szCs w:val="18"/>
        </w:rPr>
      </w:pPr>
      <w:r>
        <w:rPr>
          <w:rFonts w:cs="Verdana" w:ascii="Verdana" w:hAnsi="Verdana"/>
          <w:b/>
          <w:bCs/>
          <w:color w:val="323232"/>
          <w:sz w:val="18"/>
          <w:szCs w:val="18"/>
        </w:rPr>
        <w:t>Как разработать правила внутреннего контроля или как разработать новые правила внутреннего контроля в соответствии с Постановлением №667 от 30.06.2012 г.? Самостоятельная разработка правил внутреннего контроля: практические советы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За историю существования обязанности разрабатывать правила внутреннего контроля сложились три традиционных способа разработки правил внутреннего контроля: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1. Самостоятельная разработка правил внутреннего контроля;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2. Разработка правил внутреннего контроля с помощью специалистов-практиков;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3.  Скачивание типового шаблона правил внутреннего контроля или образца правил внутреннего контроля из Интернета или различных информационно-правовых баз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Если Вы решили самостоятельно разработать правила внутреннего контроля, то мы советуем Вам обратить внимание на следующие аспекты при разработке правил внутреннего контроля: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1. Правила внутреннего контроля в целях противодействия легализации (отмыванию) доходов, полученных преступным путем, и финансированию терроризма должны быть разработаны исключительно на основании действующего законодательства РФ. Правила внутреннего контроля составляются с учетом требований, указанных в Федеральном законе №115 от 07.08.2001 г., постановлениях Правительства РФ, приказах Росфинмониторинга. При составлении правил внутреннего контроля мы рекомендуем также пользоваться информационными письмами и сообщениями Росфинмониторинга, в которых содержится много полезной и нужной информации для осуществления внутреннего контроля в целях ПОД/ФТ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2. Правила внутреннего контроля должны регламентировать в компании организационные основы работы, направленной на противодействие легализации (отмыванию) доходов, полученных преступным путем, и финансированию терроризма, устанавливать обязанности и порядок действий должностных лиц и работников в целях осуществления внутреннего контроля, определять сроки выполнения обязанностей в целях осуществления внутреннего контроля, а также лиц, ответственных за их реализацию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3. Правила внутреннего контроля должны включать в себя все без исключения программы осуществления внутреннего контроля, установленные действующим законодательством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4. В правилах внутреннего контроля должны быть установлены полномочия, а также указаны обязанности, возлагаемые на специальное должностное лицо, ответственное за реализацию правил внутреннего контроля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5. В правилах внутреннего контроля должно быть предусмотрено обеспечение конфиденциальности информации, полученной в результате применения правил внутреннего контроля, а также мер, принимаемых организацией при реализации правил внутреннего контроля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6. Правила внутреннего контроля должны учитывать специфику деятельности Вашей организации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7. Правила внутреннего контроля составляются с учетом особенностей структуры Вашей организации и штатной численности работником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8. Правила внутреннего контроля отражают наличие обособленных подразделений или филиалов Вашей организации, а также порядок осуществления в них внутреннего контроля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9. Целесообразно составлять правила внутреннего контроля с учетом субъективных и сложившихся «местечковых» требований проверяющих различных региональных отделений Росфинмониторинга, Пробирной палаты, ФСФР, прокуратуры к содержанию ПВК (так Вам будет легче пройти проверки Росфинмониторинга и других надзорных органов)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10. Не включайте в правила внутреннего контроля «отсебятины»: чем больше обязанностей, не предусмотренных законом, вы на себя возложите, вписав их в правила внутреннего контроля, тем больше усилий Вам нужно будет прилагать для их выполнения. Помните, что при грамотном и профессиональном составлении ПВК, правила внутреннего контроля получаются необъемным документом (как правило в пределах 15-18 листов, плюс необходимые приложения к правилам), а проводимые Вами процедуры внутреннего контроля будут несложными и не займут у Вас много времени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11. Типовой шаблон правил внутреннего контроля и образец правил внутреннего контроля, полученные Вами из различных источников, в т.ч. даже вызывающих доверие, для использования в разработке правил внутреннего контроля малопригодны (об этом мы более подробно расскажем Вам чуть ниже)</w:t>
      </w:r>
    </w:p>
    <w:p>
      <w:pPr>
        <w:pStyle w:val="Normal"/>
        <w:spacing w:before="30" w:after="30"/>
        <w:ind w:left="225" w:right="225" w:firstLine="300"/>
        <w:jc w:val="both"/>
        <w:rPr/>
      </w:pPr>
      <w:r>
        <w:rPr>
          <w:rFonts w:cs="Verdana" w:ascii="Verdana" w:hAnsi="Verdana"/>
          <w:color w:val="323232"/>
          <w:sz w:val="18"/>
          <w:szCs w:val="18"/>
        </w:rPr>
        <w:t>12. После разработки новых правил внутреннего контроля в целях противодействия легализации (отмыванию) доходов, полученных преступным путем, и финансированию терроризма продолжайте следить за изменениями в законодательстве и своевременно вносите изменения в Ваши новые правила внутреннего контроля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13. Обязательно выполняйте все те положения и обязанности, которые Вы для себя установили, вписав их в правила внутреннего контроля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Некоторые недальновидные организации пренебрегают самостоятельным изучением новых требований к правилам внутреннего контроля и осуществлению внутреннего контроля в целях ПОД/ФТ и пытаются для своей работы использовать типовые правила внутреннего контроля, либо найти и скачать образец правил внутреннего контроля в Интернете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Не секрет, что в настоящее время в сети Интернет можно совершенно бесплатно скачать новые правила внутреннего контроля. Новые правила внутреннего контроля скачать можно в том числе и из различных популярных информационно-правовых баз. Образец правил внутреннего контроля размещен даже на государственном сайте. Однако такой подход к организации внутреннего контроля и приведению правил внутреннего контроля к требованиям Постановления Правительства №667 от 30.06.2012 г. является самой распространенной ошибкой организаций. Бездумное скачивание Правил внутреннего контроля из Интернета – залог дальнейших больших проблем. Как часто нам, как профессионалам в области внутреннего контроля, приходится сталкиваться с ситуациями, когда такой подход означает игнорирование специфики деятельности той или иной организации. Например, юридическому лицу нужны были правила внутреннего контроля лизинговой организации (т.к. компания занимается лизингом), а были скачаны правила внутреннего контроля ломбарда или правила внутреннего контроля страховой организации (или наоборот). Или же берется образец правил внутреннего контроля, который вообще не учитывает никакой специфики деятельности. А ведь, например, правила внутреннего контроля микрофинансовой организации и правила внутреннего контроля оператора по приему платежей весьма существенно различаются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Подавляющее большинство организаций, обратившихся к нам за такими услугами, как, например, разработка правил внутреннего контроля, или подготовка правил внутреннего контроля в соответствии с Постановлением №667 от 30.06.2012 г. проходили через самостоятельные неудачные попытки внедрения и использования в своей работе типовых правил внутреннего контроля, предварительно скачанных из Интернета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Хотим обратить Ваше внимание, что даже при совпадении видов деятельности Вашей организации и организации, чьи правила внутреннего контроля для образца было скачаны, нет никакой гарантии того, что этим документом можно пользоваться без каких-либо неблагоприятных последствий. Ведь, во-первых, эти правила внутреннего контроля в целях ПОД/ФТ могли быть разработаны достаточно давно и в настоящее время уже не учитывают новые требования законодательства в области противодействия легализации (отмыванию) доходов, полученных преступным путем, и финансированию терроризма. Во-вторых, не известно, не была ли привлечена организация, разместившая в интернете правила внутреннего контроля к административной ответственности (оштрафована) за нарушение порядка осуществления внутреннего контроля, выразившегося в неправильном составлении правил внутреннего контроля в целях противодействия легализации (отмыванию) доходов, полученных преступным путем, и финансированию терроризм. В третьих, в ходе осуществления Росфинмониторингом проверки выполнения Вашей организацией требований законодательства в области ПОД/ФТ может выясниться, что типовой шаблон правил внутреннего контроля или образец правил внутреннего контроля, скаченные из Интернета, по каким-то причинам не отвечают требованиям действующего законодательства, на основании чего Ваша организация будет оштрафована (к слову, в настоящее время штрафы за неисполнение требований законодательства о противодействии легализации (отмыванию) доходов, полученных преступным путем, и финансированию терроризма доходят до одного миллиона рублей)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Мы, как специалисты в сфере организации внутреннего контроля, предупреждаем Вас о том, что интернет наводнен типовыми правилами внутреннего контроля: зачастую из них нарочно вырезаны целые положения, которые должны обязательно найти свое отражение в правилах внутреннего контроля.</w:t>
      </w:r>
    </w:p>
    <w:p>
      <w:pPr>
        <w:pStyle w:val="Normal"/>
        <w:spacing w:before="30" w:after="30"/>
        <w:ind w:left="225" w:right="225" w:firstLine="300"/>
        <w:jc w:val="both"/>
        <w:rPr/>
      </w:pPr>
      <w:r>
        <w:rPr>
          <w:rFonts w:cs="Verdana" w:ascii="Verdana" w:hAnsi="Verdana"/>
          <w:color w:val="323232"/>
          <w:sz w:val="18"/>
          <w:szCs w:val="18"/>
        </w:rPr>
        <w:t xml:space="preserve">Зачастую непрофессионализм и шаблонность в разработке Правил внутреннего контроля приводит к тому, что принимаемые обществом меры и процедуры по идентификации клиентов и выгодоприобретателей, выявлению, документальному фиксированию и предоставлению в уполномоченный орган информации об установленных операциях и прочие действия являются настолько сложны и запутаны, что организация просто не в силах выполнять все требования, которые она к себе и предъявила путем утверждения чрезвычайно сложных правил внутреннего контроля. Запомните: </w:t>
      </w:r>
      <w:r>
        <w:rPr>
          <w:rFonts w:cs="Verdana" w:ascii="Verdana" w:hAnsi="Verdana"/>
          <w:b/>
          <w:bCs/>
          <w:color w:val="323232"/>
          <w:sz w:val="18"/>
          <w:szCs w:val="18"/>
        </w:rPr>
        <w:t>правила внутреннего контроля – это не шаблонный документ, для каждой организации он должен быть индивидуален и разрабатывается с учетом не только специфики её деятельности, но также с учетом таких, казалось бы мелочей, как, например, наименование должности руководителя, численность сотрудников, место хранения документов и проч.</w:t>
      </w:r>
      <w:r>
        <w:rPr>
          <w:rFonts w:cs="Verdana" w:ascii="Verdana" w:hAnsi="Verdana"/>
          <w:color w:val="323232"/>
          <w:sz w:val="18"/>
          <w:szCs w:val="18"/>
        </w:rPr>
        <w:t xml:space="preserve"> Кроме того, различные региональные отделения Росфинмониторинга предъявляют свои «местечковые» требования к содержанию правил внутреннего контроля. Так, например, проверяющие МРУ Росфинмониторинга по ЮФО смотрят наличие в правилах внутреннего контроля некоторых положений, наличие которых для проверяющих из МРУ Росфинмониторинга по ЦФО не существенно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Ну и напоследок напомним, что со своей стороны мы всегда готовы предложить для Вас свои профессиональные услуги и опыт по разработке правил внутреннего контроля, обновлению правил внутреннего контролю, внесению изменений в правила внутреннего контроля, при этом неважно в каком регионе РФ вы находитесь. Этими услугами мы стали заниматься одними из первых в России, что подтверждается договорами, заключенными нами на разработку правил внутреннего контроля, еще в середине 2000-х гг. За это время мы накопили весьма значительный опыт в области подготовки правил внутреннего контроля и их внедрению в работу организаций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 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b/>
          <w:b/>
          <w:bCs/>
          <w:color w:val="323232"/>
          <w:sz w:val="18"/>
          <w:szCs w:val="18"/>
        </w:rPr>
      </w:pPr>
      <w:r>
        <w:rPr>
          <w:rFonts w:cs="Verdana" w:ascii="Verdana" w:hAnsi="Verdana"/>
          <w:b/>
          <w:bCs/>
          <w:color w:val="323232"/>
          <w:sz w:val="18"/>
          <w:szCs w:val="18"/>
        </w:rPr>
        <w:t>Нужно ли согласовывать правила внутреннего контроля в Росфинмониторинге? Нужно ли согласовывать правила внутреннего контроля в Пробирной палате? Как согласовать правила внутреннего контроля в ФСФР?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В соответствии с изменениями, внесенными в законодательство РФ в области ПОД/ФТ в 2011-2012 гг., правила внутреннего контроля согласованию в Росфинмониторинге, Пробирной палате или ФСФР не подлежат. Правила внутреннего контроля достаточно утвердить руководителем организации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Однако, ввиду этого административные органы усилили контроль за наличием правил внутреннего контроля и их содержанием путем проведения проверок организаций. Нам представляется, что многие организации из-за отмены процедуры согласования правил внутреннего контроля в настоящее время могут только пострадать, т.к. ранее до 2012 г., согласовав правила внутреннего контроля в Росфинмониторинге или своем надзорном органе, организация могла быть спокойна хотя бы за то, что ее правила внутреннего контроля соответствуют требованиям закона (хотя и тогда бывали случаи, когда из-за невнимательности государственных служащих правила внутреннего контроля некоторых организаций, самостоятельно их разработавших, содержали незаконные положения, что и выявлялось на выездных или камеральных проверках). Проверки Росфинмониторинга и других надзорных органов в период наличия процедуры согласования правил внутреннего контроля были более лояльными. В настоящее же время организация узнает о том, что она пользуется правилами внутреннего контроля, несоответствующими закону, как правило в ходе самой проверки, после которой она за это привлекается к многотысячному штрафу. Ранее риски быть оштрафованным при наличии согласованных правил внутреннего контроля были сведены к минимуму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В период такой «вольницы» многие организации воспользовались типовым шаблоном правил внутреннего контроля, смогли бесплатно скачать образец правил внутреннего контроля из интернета и вопрос наличия правил внутреннего контроля как бы сам собой снялся. Но на самом деле – это верный шаг на пути к многотысячному штрафу по результатам проверки Росфинмониторингом, Пробирной палатой, ФСФР таких правил внутреннего контроля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 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b/>
          <w:b/>
          <w:bCs/>
          <w:color w:val="323232"/>
          <w:sz w:val="18"/>
          <w:szCs w:val="18"/>
        </w:rPr>
      </w:pPr>
      <w:r>
        <w:rPr>
          <w:rFonts w:cs="Verdana" w:ascii="Verdana" w:hAnsi="Verdana"/>
          <w:b/>
          <w:bCs/>
          <w:color w:val="323232"/>
          <w:sz w:val="18"/>
          <w:szCs w:val="18"/>
        </w:rPr>
        <w:t>Мы опоздали до 17.08.2012 г. с разработкой новой редакции правил внутреннего контроля. Что теперь делать?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Постановлением №667 от 30.06.2012 г., которое вступило в силу 17.07.2012 г., было установлено, что правила внутреннего контроля, действующие до вступления в силу Постановления №667 от 30.06.2012 г., подлежат приведению в соответствие с требованиями, утвержденными указанным постановлением, в течение одного месяца (т.е. в срок до 17 августа 2012 г.)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Тем организациям, которые не успели по разным причинам разработать правила внутреннего контроля в 2012 г. мы советуем этот процесс все равно не откладывать и разработать правила внутреннего контроля сейчас. Это можно сделать самостоятельно, воспользовавшись нашими советами, а можно это сделать в максимально сжатые сроки с нашей помощью, заказав разработку новых правил внутреннего контроля у нас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 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b/>
          <w:b/>
          <w:bCs/>
          <w:color w:val="323232"/>
          <w:sz w:val="18"/>
          <w:szCs w:val="18"/>
        </w:rPr>
      </w:pPr>
      <w:r>
        <w:rPr>
          <w:rFonts w:cs="Verdana" w:ascii="Verdana" w:hAnsi="Verdana"/>
          <w:b/>
          <w:bCs/>
          <w:color w:val="323232"/>
          <w:sz w:val="18"/>
          <w:szCs w:val="18"/>
        </w:rPr>
        <w:t>Нашу организацию проверяет Росфинмониторинг (Пробирная палата, ФСФР, прокуратура). Было выявлено несоответствие правил внутреннего контроля действующему законодательству. Что нам делать?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Мы советуем в максимально короткие сроки (1-2 дня) разработать новую редакцию правил внутреннего контроля, отвечающую всем требованиям закона и субъективным пристрастиям проверяющих, и представить ее на проверку вслед за Вашими старыми Правилами внутреннего контроля. В некоторых случаях, если к новым правилам внутреннего контроля не будет ни одного замечания от проверяющих, размер налагаемого штрафа может быть снижен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 </w:t>
      </w:r>
    </w:p>
    <w:p>
      <w:pPr>
        <w:pStyle w:val="Normal"/>
        <w:spacing w:before="30" w:after="30"/>
        <w:ind w:left="225" w:right="225" w:firstLine="300"/>
        <w:jc w:val="right"/>
        <w:rPr>
          <w:rFonts w:ascii="Verdana" w:hAnsi="Verdana" w:cs="Verdana"/>
          <w:i/>
          <w:i/>
          <w:iCs/>
          <w:color w:val="323232"/>
          <w:sz w:val="18"/>
          <w:szCs w:val="18"/>
        </w:rPr>
      </w:pPr>
      <w:r>
        <w:rPr>
          <w:rFonts w:cs="Verdana" w:ascii="Verdana" w:hAnsi="Verdana"/>
          <w:i/>
          <w:iCs/>
          <w:color w:val="323232"/>
          <w:sz w:val="18"/>
          <w:szCs w:val="18"/>
        </w:rPr>
        <w:t>канд. истор. наук П.А. Смыслов, канд. экономических наук А.Г. Смыслов</w:t>
      </w:r>
    </w:p>
    <w:p>
      <w:pPr>
        <w:pStyle w:val="Normal"/>
        <w:spacing w:before="30" w:after="30"/>
        <w:ind w:left="225" w:right="225" w:firstLine="300"/>
        <w:jc w:val="right"/>
        <w:rPr>
          <w:rFonts w:ascii="Verdana" w:hAnsi="Verdana" w:cs="Verdana"/>
          <w:i/>
          <w:i/>
          <w:iCs/>
          <w:color w:val="323232"/>
          <w:sz w:val="18"/>
          <w:szCs w:val="18"/>
        </w:rPr>
      </w:pPr>
      <w:r>
        <w:rPr>
          <w:rFonts w:cs="Verdana" w:ascii="Verdana" w:hAnsi="Verdana"/>
          <w:i/>
          <w:iCs/>
          <w:color w:val="323232"/>
          <w:sz w:val="18"/>
          <w:szCs w:val="18"/>
        </w:rPr>
        <w:t>При использовании и цитировании материала ссылка на сайт обязательна!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Если Вас интересуют наши услуги по разработке Правил внутреннего контроля просим Вас связаться с нами по телефону +7 (903) 686-31-87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  <w:t>Контактное лицо по вопросам Правил внутреннего контроля Смыслов Павел Александрович.</w:t>
      </w:r>
    </w:p>
    <w:p>
      <w:pPr>
        <w:pStyle w:val="Normal"/>
        <w:spacing w:before="30" w:after="30"/>
        <w:ind w:left="225" w:right="225" w:firstLine="300"/>
        <w:jc w:val="both"/>
        <w:rPr>
          <w:rFonts w:ascii="Verdana" w:hAnsi="Verdana" w:cs="Verdana"/>
          <w:color w:val="323232"/>
          <w:sz w:val="18"/>
          <w:szCs w:val="18"/>
        </w:rPr>
      </w:pPr>
      <w:r>
        <w:rPr>
          <w:rFonts w:cs="Verdana" w:ascii="Verdana" w:hAnsi="Verdana"/>
          <w:color w:val="323232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yslovy.ru/uslugi-finmonitoring.html" TargetMode="External"/><Relationship Id="rId3" Type="http://schemas.openxmlformats.org/officeDocument/2006/relationships/hyperlink" Target="http://www.smyslovy.ru/uslugi-postanovka_na_uchet_v_rosfinmonitoring.html" TargetMode="External"/><Relationship Id="rId4" Type="http://schemas.openxmlformats.org/officeDocument/2006/relationships/hyperlink" Target="http://www.smyslovy.ru/uslugi-instruktaj-podft.html" TargetMode="External"/><Relationship Id="rId5" Type="http://schemas.openxmlformats.org/officeDocument/2006/relationships/hyperlink" Target="http://www.smyslovy.ru/uslugi-kfm.html" TargetMode="External"/><Relationship Id="rId6" Type="http://schemas.openxmlformats.org/officeDocument/2006/relationships/hyperlink" Target="http://www.smyslovy.ru/uslugi-kfm-ecp.html" TargetMode="External"/><Relationship Id="rId7" Type="http://schemas.openxmlformats.org/officeDocument/2006/relationships/hyperlink" Target="http://www.smyslov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9:13:00Z</dcterms:created>
  <dc:creator>Pavel</dc:creator>
  <dc:description/>
  <cp:keywords/>
  <dc:language>en-US</dc:language>
  <cp:lastModifiedBy>Pavel</cp:lastModifiedBy>
  <dcterms:modified xsi:type="dcterms:W3CDTF">2015-06-03T20:51:00Z</dcterms:modified>
  <cp:revision>4</cp:revision>
  <dc:subject/>
  <dc:title/>
</cp:coreProperties>
</file>