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причте храма Иконы Божьей Матери «Живоносный Источник» в селе Царицыно по страницам его метрических книг за 1812 г. – 1918 г.</w:t>
      </w:r>
    </w:p>
    <w:p>
      <w:pPr>
        <w:pStyle w:val="Normal"/>
        <w:ind w:firstLine="720"/>
        <w:jc w:val="both"/>
        <w:rPr/>
      </w:pPr>
      <w:r>
        <w:rPr/>
        <w:t xml:space="preserve">Согласно данным метрических книг храма Иконы Божьей Матери «Живоносный Источник» в селе Царицыно (Чёрная грязь) за 1812-1827 гг. священником был </w:t>
      </w:r>
      <w:r>
        <w:rPr>
          <w:b/>
        </w:rPr>
        <w:t>Андрей Семенов</w:t>
      </w:r>
      <w:r>
        <w:rPr/>
        <w:t xml:space="preserve">, дьячком - </w:t>
      </w:r>
      <w:r>
        <w:rPr>
          <w:b/>
        </w:rPr>
        <w:t>Иван Герасимов</w:t>
      </w:r>
      <w:r>
        <w:rPr/>
        <w:t xml:space="preserve">, который служил и при прежнем священниках Гаврииле Петровиче и Василии Гаврииловиче (упомянут дьячком еще в 1793 г.), пономарем - </w:t>
      </w:r>
      <w:r>
        <w:rPr>
          <w:b/>
        </w:rPr>
        <w:t>Сергей Яковлев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метрических книгах храма Иконы Божьей Матери «Живоносный Источник» в селе Царицыно за 1828-1838 гг. священником упоминается </w:t>
      </w:r>
      <w:r>
        <w:rPr>
          <w:b/>
        </w:rPr>
        <w:t>Иван Иванович Воздвиженский</w:t>
      </w:r>
      <w:r>
        <w:rPr/>
        <w:t xml:space="preserve">, дьячком - </w:t>
      </w:r>
      <w:r>
        <w:rPr>
          <w:b/>
        </w:rPr>
        <w:t>Василий Андреев Некрасов</w:t>
      </w:r>
      <w:r>
        <w:rPr/>
        <w:t xml:space="preserve">, а пономарем - </w:t>
      </w:r>
      <w:r>
        <w:rPr>
          <w:b/>
        </w:rPr>
        <w:t>Алексей Петров Остроглазов</w:t>
      </w:r>
      <w:r>
        <w:rPr/>
        <w:t xml:space="preserve">. В указанные годы службы в нашем храме эпизодически, но многократно совершали также священник села Сабурово «Николаевской церкви» </w:t>
      </w:r>
      <w:r>
        <w:rPr>
          <w:b/>
        </w:rPr>
        <w:t xml:space="preserve">Алексей Семенов Смирнов </w:t>
      </w:r>
      <w:r>
        <w:rPr/>
        <w:t>(особенно часто)</w:t>
      </w:r>
      <w:r>
        <w:rPr>
          <w:b/>
        </w:rPr>
        <w:t xml:space="preserve">, </w:t>
      </w:r>
      <w:r>
        <w:rPr/>
        <w:t>а также</w:t>
      </w:r>
      <w:r>
        <w:rPr>
          <w:b/>
        </w:rPr>
        <w:t xml:space="preserve"> </w:t>
      </w:r>
      <w:r>
        <w:rPr/>
        <w:t>священник села Коломенского храма Иконы Божьей Матери «Казанская»</w:t>
      </w:r>
      <w:r>
        <w:rPr>
          <w:b/>
        </w:rPr>
        <w:t xml:space="preserve"> - Максим Герасимов.</w:t>
      </w:r>
    </w:p>
    <w:p>
      <w:pPr>
        <w:pStyle w:val="Normal"/>
        <w:ind w:firstLine="720"/>
        <w:jc w:val="both"/>
        <w:rPr/>
      </w:pPr>
      <w:r>
        <w:rPr/>
        <w:t xml:space="preserve">Церковным старостой храма в этот период был крестьянин деревни Шайдрово, которая была наиболее крупным населенным пунктом прихода, </w:t>
      </w:r>
      <w:r>
        <w:rPr>
          <w:b/>
        </w:rPr>
        <w:t>Ефим (Евфимий) Григорьевич Новосёлов</w:t>
      </w:r>
      <w:r>
        <w:rPr/>
        <w:t xml:space="preserve"> (упомянут старостой в 1829 г.). Ему в 1829 г. было 66 лет, из чего следует, что он был церковным старостой еще и при прежних священниках. По имеющимся данным он с семьей переселился в деревню в конце </w:t>
      </w:r>
      <w:r>
        <w:rPr>
          <w:lang w:val="en-US"/>
        </w:rPr>
        <w:t>XVIII</w:t>
      </w:r>
      <w:r>
        <w:rPr/>
        <w:t xml:space="preserve"> века (упомянут в исповедальной ведомости за 1793 г., отсюда  произошла и его фамилия). Вероятно, он и был с этого времени церковным старостой. Период его «экономической» опеки над храмом был ознаменован тем, что семьям притча храма были выделены самые лучшие земли, луга и сенокосы деревни Шайдрово. Преставился Ефим Григорьевич 22.11.1833 г. (ст.ст.). После его смерти старостой храма стал его сын: </w:t>
      </w:r>
      <w:r>
        <w:rPr>
          <w:b/>
        </w:rPr>
        <w:t>Дмитрий Ефимович</w:t>
      </w:r>
      <w:r>
        <w:rPr/>
        <w:t xml:space="preserve"> (ум. 13.08.1848 г. ст.ст. в возрасте 49 лет), который упоминается церковным старостой в 1836 г. Потомства по мужской линии у этого рода церковных старост не осталось. Но члены их семей постоянно находились при церковном дворе. При этом, когда одна из дочерей Дмитрия Ефимовича, </w:t>
      </w:r>
      <w:r>
        <w:rPr>
          <w:b/>
        </w:rPr>
        <w:t>Матрона</w:t>
      </w:r>
      <w:r>
        <w:rPr/>
        <w:t>, вышла замуж за крестьянина Семена Ивановича Смыслова, семья поменяла фамилию. Родители (Иван Алексеевич Смыслов), брат (Петр Иванович Смыслов) и сестры мужа стали носить фамилию: Дворецкий (Дворецков или Дворицкий), указывая этим на свою связь с храмом Иконы Божьей Матери «Живоносный Источник» в с. Царицыно.</w:t>
      </w:r>
    </w:p>
    <w:p>
      <w:pPr>
        <w:pStyle w:val="Normal"/>
        <w:ind w:firstLine="720"/>
        <w:jc w:val="both"/>
        <w:rPr/>
      </w:pPr>
      <w:r>
        <w:rPr/>
        <w:t xml:space="preserve">С июля 1836 г. и по 1864 г. неизменно священником храма упоминается </w:t>
      </w:r>
      <w:r>
        <w:rPr>
          <w:b/>
        </w:rPr>
        <w:t>о.</w:t>
      </w:r>
      <w:r>
        <w:rPr/>
        <w:t xml:space="preserve"> </w:t>
      </w:r>
      <w:r>
        <w:rPr>
          <w:b/>
        </w:rPr>
        <w:t>Георгий Андреев Казанцев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огласно имеющимся в нашем распоряжении исповедальным ведомостям за 1860 г. и 1864 г. у о. Георгия (72 года) было две взрослых дочери: </w:t>
      </w:r>
      <w:r>
        <w:rPr>
          <w:b/>
        </w:rPr>
        <w:t>Мария</w:t>
      </w:r>
      <w:r>
        <w:rPr/>
        <w:t xml:space="preserve"> (38 лет в 1864 г.) и </w:t>
      </w:r>
      <w:r>
        <w:rPr>
          <w:b/>
        </w:rPr>
        <w:t>Анна</w:t>
      </w:r>
      <w:r>
        <w:rPr/>
        <w:t xml:space="preserve"> (28 лет в 1864 г.). Дьячку Василию Андрееву Некрасову в 1864 г. было 51 год, его жене </w:t>
      </w:r>
      <w:r>
        <w:rPr>
          <w:b/>
        </w:rPr>
        <w:t>Марфе Стефановне</w:t>
      </w:r>
      <w:r>
        <w:rPr/>
        <w:t xml:space="preserve"> – 46 лет. С ними проживал их племянник – Андрей Дмитриев (13 лет). Пономарю Федору Антипову в этот год было 46 лет, а его жене </w:t>
      </w:r>
      <w:r>
        <w:rPr>
          <w:b/>
        </w:rPr>
        <w:t>Пелагии Алексеевне</w:t>
      </w:r>
      <w:r>
        <w:rPr/>
        <w:t xml:space="preserve"> – 45 лет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се эти годы (с 1836 г.) о. Георгию сослужили дьячёк </w:t>
      </w:r>
      <w:r>
        <w:rPr>
          <w:b/>
        </w:rPr>
        <w:t>Василий Андреевич</w:t>
      </w:r>
      <w:r>
        <w:rPr/>
        <w:t xml:space="preserve"> </w:t>
      </w:r>
      <w:r>
        <w:rPr>
          <w:b/>
        </w:rPr>
        <w:t>Некрасов</w:t>
      </w:r>
      <w:r>
        <w:rPr/>
        <w:t xml:space="preserve"> и пономарь </w:t>
      </w:r>
      <w:r>
        <w:rPr>
          <w:b/>
        </w:rPr>
        <w:t>Федор Антипович Смирн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В 1869 г. священником упоминается уже сын Георгия Андреевича, </w:t>
      </w:r>
      <w:r>
        <w:rPr>
          <w:b/>
        </w:rPr>
        <w:t xml:space="preserve">Владимир Георгиевич (Егорович) Казанцев, </w:t>
      </w:r>
      <w:r>
        <w:rPr/>
        <w:t xml:space="preserve">который также служил с дьяком </w:t>
      </w:r>
      <w:r>
        <w:rPr>
          <w:b/>
        </w:rPr>
        <w:t>Василием Андреевым</w:t>
      </w:r>
      <w:r>
        <w:rPr/>
        <w:t xml:space="preserve"> </w:t>
      </w:r>
      <w:r>
        <w:rPr>
          <w:b/>
        </w:rPr>
        <w:t>Некрасовым</w:t>
      </w:r>
      <w:r>
        <w:rPr/>
        <w:t xml:space="preserve"> и пономарем </w:t>
      </w:r>
      <w:r>
        <w:rPr>
          <w:b/>
        </w:rPr>
        <w:t xml:space="preserve">Федором Антиповым Смирновым. </w:t>
      </w:r>
      <w:r>
        <w:rPr/>
        <w:t>Владимир Георгиевич Казанцев родился в 1833 г. и был воспитанником Спасо-Вифанской семинарии, которую окончил в 1854 г. (2-й разряд). К моменту назначения настоятелем в храм Иконы Божьей Матери «Живоносный Источник» в селе Царицыно, он уже прослужил священником в других приходах 14 лет.</w:t>
      </w:r>
    </w:p>
    <w:p>
      <w:pPr>
        <w:pStyle w:val="Normal"/>
        <w:ind w:firstLine="720"/>
        <w:jc w:val="both"/>
        <w:rPr/>
      </w:pPr>
      <w:r>
        <w:rPr/>
        <w:t xml:space="preserve">19.11.1869 г. (ст.ст.) в метрической книге содержится запись о том, что у священника </w:t>
      </w:r>
      <w:r>
        <w:rPr>
          <w:b/>
        </w:rPr>
        <w:t xml:space="preserve">Владимира Егоровича Казанцева </w:t>
      </w:r>
      <w:r>
        <w:rPr/>
        <w:t>и его законной жены</w:t>
      </w:r>
      <w:r>
        <w:rPr>
          <w:b/>
        </w:rPr>
        <w:t xml:space="preserve"> Анны Ивановны </w:t>
      </w:r>
      <w:r>
        <w:rPr/>
        <w:t>родился сын</w:t>
      </w:r>
      <w:r>
        <w:rPr>
          <w:b/>
        </w:rPr>
        <w:t xml:space="preserve"> Михаил Владимирович Казанцев. </w:t>
      </w:r>
      <w:r>
        <w:rPr/>
        <w:t>Восприемниками при крещении 25.11.1869 г. были:</w:t>
      </w:r>
      <w:r>
        <w:rPr>
          <w:b/>
        </w:rPr>
        <w:t xml:space="preserve"> </w:t>
      </w:r>
      <w:r>
        <w:rPr/>
        <w:t>Придворного Верхоспасского собора</w:t>
      </w:r>
      <w:r>
        <w:rPr>
          <w:b/>
        </w:rPr>
        <w:t xml:space="preserve"> диакон Иван Егоров Казанцев </w:t>
      </w:r>
      <w:r>
        <w:rPr/>
        <w:t>и Придворного Советника Павла Тимофеева Рослякова жена Александра Стефанова. Отсюда можно заключить, что у Георгия Андреевича Казанцева было два сына: Владимир, который стал после него священником храма Иконы Божьей Матери «Живоносный Источник» в с. Царицыно, и Иван (Иоанн), который в 1869 г. был диаконом Придворного Верхоспасского собора (домового храма Царствующих особ в Кремле).</w:t>
      </w:r>
    </w:p>
    <w:p>
      <w:pPr>
        <w:pStyle w:val="Normal"/>
        <w:ind w:firstLine="720"/>
        <w:jc w:val="both"/>
        <w:rPr/>
      </w:pPr>
      <w:r>
        <w:rPr/>
        <w:t xml:space="preserve">В метрической книге за 1878 г. отмечено, что 08.10.1878 г. (ст.ст.) умерла от кашля «села Царицыно Церкви просфорница вдова пономариха» </w:t>
      </w:r>
      <w:r>
        <w:rPr>
          <w:b/>
        </w:rPr>
        <w:t>Анна Яковлева Крылова</w:t>
      </w:r>
      <w:r>
        <w:rPr/>
        <w:t>, которой было 61 год.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 1878 г. дьяконом нашего храма впервые упоминается</w:t>
      </w:r>
      <w:r>
        <w:rPr>
          <w:b/>
        </w:rPr>
        <w:t xml:space="preserve"> Иоанн Иоаннович Казанцев, </w:t>
      </w:r>
      <w:r>
        <w:rPr/>
        <w:t>который был сыном Ивана Егоровича Казанского и приходился племянником священнику Владимиру Егоровичу Казанцеву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Отсюда также следует, что дьякон Василий Андреев Некрасов, которого сменил новый дьякон, прослужил в своем звании в храме свыше 50 лет (!)</w:t>
      </w:r>
    </w:p>
    <w:p>
      <w:pPr>
        <w:pStyle w:val="Normal"/>
        <w:ind w:firstLine="720"/>
        <w:jc w:val="both"/>
        <w:rPr/>
      </w:pPr>
      <w:r>
        <w:rPr/>
        <w:t xml:space="preserve">В 1881 г., 1883 г., 1886 г. дьякон </w:t>
      </w:r>
      <w:r>
        <w:rPr>
          <w:b/>
        </w:rPr>
        <w:t xml:space="preserve">Иоанн Иоаннович Казанцев </w:t>
      </w:r>
      <w:r>
        <w:rPr/>
        <w:t>неоднократно выступал в качестве восприемника при крещении.</w:t>
      </w:r>
    </w:p>
    <w:p>
      <w:pPr>
        <w:pStyle w:val="Normal"/>
        <w:ind w:firstLine="720"/>
        <w:jc w:val="both"/>
        <w:rPr/>
      </w:pPr>
      <w:r>
        <w:rPr/>
        <w:t xml:space="preserve">В 1887 г. таинство крещения одного из детей крестьянина д. Шайдрово совершал священник Спасской церкви Никитского сорока, что в глазной больнице </w:t>
      </w:r>
      <w:r>
        <w:rPr>
          <w:b/>
        </w:rPr>
        <w:t>Гавриил Покровск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1889 г. впервые дьяконом упоминается </w:t>
      </w:r>
      <w:r>
        <w:rPr>
          <w:b/>
        </w:rPr>
        <w:t>Владимир Яковлевич Ключарев</w:t>
      </w:r>
      <w:r>
        <w:rPr/>
        <w:t xml:space="preserve">, у которого есть жена - </w:t>
      </w:r>
      <w:r>
        <w:rPr>
          <w:b/>
        </w:rPr>
        <w:t>Александра Иванова</w:t>
      </w:r>
      <w:r>
        <w:rPr/>
        <w:t>. Владимир Яковлевич Ключарев также постоянно выступал восприемником при крещении новорожденных крестьянских детей прихода (1889 г., 1892 г., 1893 г.).</w:t>
      </w:r>
    </w:p>
    <w:p>
      <w:pPr>
        <w:pStyle w:val="Normal"/>
        <w:ind w:firstLine="720"/>
        <w:jc w:val="both"/>
        <w:rPr/>
      </w:pPr>
      <w:r>
        <w:rPr/>
        <w:t xml:space="preserve">С апреля 1897 г. в храме появляется новый диакон – </w:t>
      </w:r>
      <w:r>
        <w:rPr>
          <w:b/>
        </w:rPr>
        <w:t xml:space="preserve">Дмитрий Херсонский </w:t>
      </w:r>
      <w:r>
        <w:rPr/>
        <w:t>(у него жена</w:t>
      </w:r>
      <w:r>
        <w:rPr>
          <w:b/>
        </w:rPr>
        <w:t xml:space="preserve"> Елизавета Петровна</w:t>
      </w:r>
      <w:r>
        <w:rPr/>
        <w:t xml:space="preserve">). </w:t>
      </w:r>
    </w:p>
    <w:p>
      <w:pPr>
        <w:pStyle w:val="Normal"/>
        <w:ind w:firstLine="720"/>
        <w:jc w:val="both"/>
        <w:rPr/>
      </w:pPr>
      <w:r>
        <w:rPr/>
        <w:t xml:space="preserve">Псаломщиком же все это время по-прежнему служил </w:t>
      </w:r>
      <w:r>
        <w:rPr>
          <w:b/>
        </w:rPr>
        <w:t>Федор Антипович Смирнов</w:t>
      </w:r>
      <w:r>
        <w:rPr/>
        <w:t xml:space="preserve">, умерший 25.04.1901 г. (ст.ст.) в возрасте 83 лет от заражения крови, то есть он прослужил в храме в общей сложности 62 года!!! Как и все прихожане храма, его клирики, включая священников, хоронились на сельском отведенном кладбище с. Царицыно. Ныне на этом месте возвышается монумент в честь павших борцов революции – местных коммунистов, по инициативе которых кладбище и было уничтожено Советской властью в 30-х годах </w:t>
      </w:r>
      <w:r>
        <w:rPr>
          <w:lang w:val="en-US"/>
        </w:rPr>
        <w:t>XX</w:t>
      </w:r>
      <w:r>
        <w:rPr/>
        <w:t xml:space="preserve"> века. Сменил его в апреле 1901 г. псаломщик </w:t>
      </w:r>
      <w:r>
        <w:rPr>
          <w:b/>
        </w:rPr>
        <w:t>Дмитрий Ветвинский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июле 1901 г. на место своего отца Владимира Егоровича, прослужившего священником 46 лет, в том числе 32 года в нашем храме, настоятелем заступает </w:t>
      </w:r>
      <w:r>
        <w:rPr>
          <w:b/>
        </w:rPr>
        <w:t>Михаил Владимирович Казанцев</w:t>
      </w:r>
      <w:r>
        <w:rPr/>
        <w:t xml:space="preserve">, которому в это время исполнился 31 год. Однако прослужил он недолго: 24 ноября 1903 г. (ст.ст.) он умер от порока сердца. Отпевал его 24 ноября 1903 г. (ст.ст.) священник </w:t>
      </w:r>
      <w:r>
        <w:rPr>
          <w:b/>
        </w:rPr>
        <w:t>Николай Тихомиров</w:t>
      </w:r>
      <w:r>
        <w:rPr/>
        <w:t xml:space="preserve">, который и служил в нашем храме после отпевания в декабре 1903 г., то есть вплоть до того момента, когда в конце декабря 1903 г. настоятелем в храм был назначен </w:t>
      </w:r>
      <w:r>
        <w:rPr>
          <w:b/>
        </w:rPr>
        <w:t xml:space="preserve">о. Алексий Павлович Фивейский </w:t>
      </w:r>
      <w:r>
        <w:rPr/>
        <w:t>(у него жена</w:t>
      </w:r>
      <w:r>
        <w:rPr>
          <w:b/>
        </w:rPr>
        <w:t xml:space="preserve"> – Клавдия Ивановна</w:t>
      </w:r>
      <w:r>
        <w:rPr/>
        <w:t>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ритч храма после этого не изменялся вплоть до конца 1918 г.: священник - </w:t>
      </w:r>
      <w:r>
        <w:rPr>
          <w:b/>
        </w:rPr>
        <w:t>о. Алексий Павлович Фивейский, диакон – о. Дмитрий Херсонский, псаломщик - Дмитрий Ветвинский.</w:t>
      </w:r>
    </w:p>
    <w:p>
      <w:pPr>
        <w:pStyle w:val="Normal"/>
        <w:ind w:firstLine="720"/>
        <w:jc w:val="both"/>
        <w:rPr/>
      </w:pPr>
      <w:r>
        <w:rPr/>
        <w:t>В конце 1918 г. храм прекратил ведение метрических книг.</w:t>
      </w:r>
    </w:p>
    <w:p>
      <w:pPr>
        <w:pStyle w:val="Normal"/>
        <w:ind w:firstLine="720"/>
        <w:jc w:val="both"/>
        <w:rPr/>
      </w:pPr>
      <w:r>
        <w:rPr/>
        <w:t xml:space="preserve">Нам представляется совершенно ненормальным, что память указанных нами духовных лиц и причта, членов их семей, как и нескольких тысяч прихожан храма, до сих пор не увековечена каким-либо памятным знаком возле храма, тем самым мы уподобляемся «Иванам, не помнящим родства».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Александр и Павел Смысловы, прихожане храм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8:42:00Z</dcterms:created>
  <dc:creator>user</dc:creator>
  <dc:description/>
  <cp:keywords/>
  <dc:language>en-US</dc:language>
  <cp:lastModifiedBy>Пользователь</cp:lastModifiedBy>
  <cp:lastPrinted>2007-11-04T01:03:00Z</cp:lastPrinted>
  <dcterms:modified xsi:type="dcterms:W3CDTF">2007-12-01T15:29:00Z</dcterms:modified>
  <cp:revision>14</cp:revision>
  <dc:subject/>
  <dc:title>Согласно данным метрических книг храма Иконы Божьей Матери «Живоносный Источник» в с</dc:title>
</cp:coreProperties>
</file>