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КПЦФМ (г. Москва, получение установка электронной цифровой подписи </w:t>
      </w:r>
      <w:r>
        <w:rPr>
          <w:rFonts w:cs="Times New Roman" w:ascii="Times New Roman" w:hAnsi="Times New Roman"/>
          <w:b/>
          <w:color w:val="000000"/>
          <w:u w:val="single"/>
        </w:rPr>
        <w:t>по всей России</w:t>
      </w:r>
      <w:r>
        <w:rPr>
          <w:rFonts w:cs="Times New Roman" w:ascii="Times New Roman" w:hAnsi="Times New Roman"/>
          <w:b/>
          <w:color w:val="000000"/>
        </w:rPr>
        <w:t xml:space="preserve"> для любых регион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 Корпоративные юристы СМЫС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РН </w:t>
      </w:r>
      <w:r>
        <w:rPr>
          <w:rFonts w:cs="Times New Roman" w:ascii="Times New Roman" w:hAnsi="Times New Roman"/>
        </w:rPr>
        <w:t>1157746223535,  ИНН 7724310031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8-903-686-31-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corcher2002@mail.r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Бланк заказа программного обеспечения для работы с Росфинмониторин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 (полное и сокращенное) / Наименование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обмена документа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организации (ИП)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пропис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, e-mail и телефон контактн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Отметьте нужный Вам вариант оказания услуг (выбранный вариант отметьте знаком </w:t>
      </w:r>
      <w:r>
        <w:rPr>
          <w:rFonts w:cs="Times New Roman" w:ascii="Times New Roman" w:hAnsi="Times New Roman"/>
          <w:color w:val="000000"/>
          <w:sz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/>
          <w:color w:val="000000"/>
          <w:sz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программа АРМ НФО Модуль «Идентификация» (АРМ «НФ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лицензии на 1 рабочее место сроком на 1 год для малого бизнеса составит 13200 руб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только электрон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подписи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00 рублей создание квалифицированного ключа электронной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0 рублей носитель, на который записывается подпис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удаленная установка электронной цифровой подписи в Личный кабинет на портале Росфин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удаленной установки (любой регион России) подписи составляет 2800 руб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выездная установка электронной цифровой подписи в Личный кабинет на портале Росфин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выездной установки подписи составляет 5500 рублей по городу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выездной установки подписи составляет 5500 рублей по Московской области (возможно увеличение стоимости в зависимости от Вашего месторасполож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выездная установка электронной цифровой подписи в Личный кабинет на портале Росфинмониторинга или АРМ «Организация-М» по Санкт-Петербургу 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выездной установки подписи составляет 5500 руб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также нужно обучение по сдаче отчетности в Росфинмониторин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осьба от руки заявки не запол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Заявку отправьте по электронной почте: scorcher2002@mail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Контак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ыслов Павел Александрович, 8-903-686-31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26:00Z</dcterms:created>
  <dc:creator>Pavel</dc:creator>
  <dc:description/>
  <cp:keywords/>
  <dc:language>en-US</dc:language>
  <cp:lastModifiedBy>Smyslov Pavel</cp:lastModifiedBy>
  <dcterms:modified xsi:type="dcterms:W3CDTF">2019-07-15T11:13:00Z</dcterms:modified>
  <cp:revision>5</cp:revision>
  <dc:subject/>
  <dc:title/>
</cp:coreProperties>
</file>