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360" w:before="0" w:after="1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2020 г. №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360" w:before="0" w:after="1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ункты 5 и 8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, и индивидуальными предпринимателями и направлении Федеральной службой по финансовому мониторингу запросов в организации, осуществляющие операции с денежными средствами или иным имуществом, и индивидуальным предпринимателям, утвержденного постановлением Правительства Российской Федерации от 19 марта 2014 г. № 209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едставлении информации в Федеральную службу по финансовому мониторингу организациями, осуществляющими операции </w:t>
        <w:br/>
        <w:t xml:space="preserve">с денежными средствами или иным имуществом, и индивидуальными предпринимателями и направлении Федеральной службой по финансовому мониторингу запросов в организации, осуществляющие операции с денежными средствами или иным имуществом, и индивидуальным предпринимателям, утвержденное постановлением Правительства Российской Федерации </w:t>
        <w:br/>
        <w:t>от 19 марта 2014 г. № 209 (Собрание законодательства Российской Федерации, 2014, № 12, ст. 1304; 2018, № 38, ст. 5858),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осле слов «профессиональные участники рынка ценных бумаг,» дополнить словами «операторы инвестиционных платформ,».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обенности представления информации, указанной в абзаце первом пункта 7 настоящего Поло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ются приказом Федеральной службы </w:t>
        <w:br/>
        <w:t>по финансовому мониторингу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4E79E06C45DD449D7B83C6CEF13D98AADDEC95C1795BAF44A4C32D4FA8F4FC850006840B5E5715D47C077C1EF5F0B46E2F5D7FD578624T5rDL" TargetMode="External"/><Relationship Id="rId3" Type="http://schemas.openxmlformats.org/officeDocument/2006/relationships/hyperlink" Target="consultantplus://offline/ref=8FF4E79E06C45DD449D7B83C6CEF13D98AADDEC95C1795BAF44A4C32D4FA8F4FC850006840B5E5715D47C077C1EF5F0B46E2F5D7FD578624T5r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34:00Z</dcterms:created>
  <dc:creator>Бурда Даниил Игоревич</dc:creator>
  <dc:description/>
  <dc:language>en-US</dc:language>
  <cp:lastModifiedBy>Pavel</cp:lastModifiedBy>
  <cp:lastPrinted>2020-06-10T12:31:00Z</cp:lastPrinted>
  <dcterms:modified xsi:type="dcterms:W3CDTF">2020-06-16T15:34:00Z</dcterms:modified>
  <cp:revision>2</cp:revision>
  <dc:subject/>
  <dc:title/>
</cp:coreProperties>
</file>