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региональный учебный и консультационно-правовой центр финансового мониторинг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КПЦФМ (г. Москва, правила внутреннего контроля </w:t>
      </w:r>
      <w:r>
        <w:rPr>
          <w:b/>
          <w:color w:val="000000"/>
          <w:sz w:val="20"/>
          <w:u w:val="single"/>
        </w:rPr>
        <w:t>по всей России</w:t>
      </w:r>
      <w:r>
        <w:rPr>
          <w:b/>
          <w:color w:val="000000"/>
          <w:sz w:val="20"/>
        </w:rPr>
        <w:t xml:space="preserve"> для любых регионов и любых организаций и предпринимателей)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и Корпоративные юристы СМЫСЛОВЫ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ГРН </w:t>
      </w:r>
      <w:r>
        <w:rPr>
          <w:sz w:val="18"/>
          <w:szCs w:val="20"/>
        </w:rPr>
        <w:t>1157746223535,  ИНН 7724310031</w:t>
      </w:r>
    </w:p>
    <w:p>
      <w:pPr>
        <w:pStyle w:val="Normal"/>
        <w:jc w:val="center"/>
        <w:rPr>
          <w:rStyle w:val="InternetLink"/>
          <w:sz w:val="20"/>
        </w:rPr>
      </w:pP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myslov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+7 (964) 768 9380 (многоканальный) +7 (903) 686 3187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scorcher</w:t>
        </w:r>
        <w:r>
          <w:rPr>
            <w:rStyle w:val="InternetLink"/>
            <w:sz w:val="20"/>
          </w:rPr>
          <w:t>2002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22"/>
          <w:lang w:eastAsia="en-US"/>
        </w:rPr>
      </w:pPr>
      <w:r>
        <w:rPr>
          <w:rFonts w:eastAsia="Calibri"/>
          <w:b/>
          <w:color w:val="000000"/>
          <w:sz w:val="36"/>
          <w:szCs w:val="22"/>
          <w:lang w:eastAsia="en-US"/>
        </w:rPr>
        <w:t>Бланк заказа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  <w:t>разработки правил внутреннего контроля в сфере в целях противодействия отмывания доходов, полученных преступным путем, финансированию терроризма и финансированию распространения оружия массового уничтожения (ПВК по ПОД/ФТ/ФРОМУ) / заказа абонентского обслуживания по ПОД/ФТ/ФРОМУ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  <w:t>для организаций и предпринимателей, поднадзорных Росфинмониторингу (агентства недвижимости, лизинговые компании, факторинговые организации, операторы по приему платежей), а также для юристов, бухгалтеров, аудиторов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  <w:t xml:space="preserve">Мне нужно (выделите знаком </w:t>
      </w:r>
      <w:r>
        <w:rPr>
          <w:rFonts w:eastAsia="Calibri"/>
          <w:b/>
          <w:color w:val="000000"/>
          <w:sz w:val="20"/>
          <w:szCs w:val="22"/>
          <w:lang w:val="en-US" w:eastAsia="en-US"/>
        </w:rPr>
        <w:t>V</w:t>
      </w:r>
      <w:r>
        <w:rPr>
          <w:rFonts w:eastAsia="Calibri"/>
          <w:b/>
          <w:color w:val="000000"/>
          <w:sz w:val="20"/>
          <w:szCs w:val="22"/>
          <w:lang w:eastAsia="en-US"/>
        </w:rPr>
        <w:t xml:space="preserve"> необходимую услугу):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3933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ил внутреннего контроля по ПОД/ФТ/ФРОМУ </w:t>
            </w:r>
            <w:r>
              <w:rPr>
                <w:color w:val="000000"/>
                <w:sz w:val="16"/>
                <w:szCs w:val="16"/>
              </w:rPr>
              <w:t>(при заказе абонентского обслуживания первые правила по ПОД/ФТ/ФРОМУ делаются с 50% скидкой, а далее обновляются в рамках стоимости абонентского обслуживания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ое обслуживание по ПОД/ФТ/ФРОМУ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информацию о составе пакетов абонентского обслуживания Вы можете запросить у нас по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 №1 «Документация - полный»</w:t>
            </w:r>
          </w:p>
        </w:tc>
      </w:tr>
      <w:tr>
        <w:trPr>
          <w:trHeight w:val="16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 №2. «Документация – сокращенный»</w:t>
            </w:r>
          </w:p>
        </w:tc>
      </w:tr>
      <w:tr>
        <w:trPr>
          <w:trHeight w:val="16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 №3 «Личный кабинет и отчетность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организации (полное и сокращенное) / Ф.И.О.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 организации (ИП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  <w:lang w:val="en-US"/>
              </w:rPr>
              <w:t>e</w:t>
            </w:r>
            <w:r>
              <w:rPr>
                <w:b/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</w:rPr>
              <w:t xml:space="preserve"> (и телефон)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404555"/>
            <w:bookmarkEnd w:id="0"/>
            <w:r>
              <w:rPr/>
              <w:t xml:space="preserve">Каким образом будет совершаться подписание договора и акта? </w:t>
            </w:r>
            <w:r>
              <w:rPr>
                <w:i/>
              </w:rPr>
              <w:t>(нужное выделить или подчеркнуть)</w:t>
            </w:r>
          </w:p>
        </w:tc>
      </w:tr>
      <w:tr>
        <w:trPr>
          <w:trHeight w:val="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27394166"/>
            <w:bookmarkEnd w:id="1"/>
            <w:r>
              <w:rPr>
                <w:color w:val="000000"/>
              </w:rPr>
              <w:t>С помощью ЭЦП в СБИС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редством обмена документами в бумажном варианте почтой Росс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визиты для оформления договора и общие сведения для разработки Правил внутреннего контроля: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сведения для разработки Правил внутреннего контроля: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ь ли обособленные подразделени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ь ли филиал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, попадающий под контроль Росфинмониторин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е описание деятельности Ваше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ответственного лица по правилам внутренне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 по правилам внутреннего контр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ВЭД (с расшифровкой по видам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руководителя (для юр.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для юр. лиц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полнительные пожелания к ПВК (при их наличии) просим обратить Ваше внимание в отдельном письме в наш адре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Каким образом будет происходить оплата (отметьте знаком </w:t>
      </w:r>
      <w:r>
        <w:rPr>
          <w:b/>
          <w:lang w:val="en-US"/>
        </w:rPr>
        <w:t>V</w:t>
      </w:r>
      <w:r>
        <w:rPr>
          <w:b/>
        </w:rPr>
        <w:t>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говору на р/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рту Сберба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екс Кошеле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уда Вы узнали информацию о наших услугах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росьба от руки заявки не заполнять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highlight w:val="yellow"/>
        </w:rPr>
        <w:t xml:space="preserve">Заявку отправьте по электронной почте: </w:t>
      </w:r>
      <w:r>
        <w:rPr>
          <w:b/>
          <w:highlight w:val="yellow"/>
          <w:lang w:val="en-US"/>
        </w:rPr>
        <w:t>scorcher</w:t>
      </w:r>
      <w:r>
        <w:rPr>
          <w:b/>
          <w:highlight w:val="yellow"/>
        </w:rPr>
        <w:t>2002@</w:t>
      </w:r>
      <w:r>
        <w:rPr>
          <w:b/>
          <w:highlight w:val="yellow"/>
          <w:lang w:val="en-US"/>
        </w:rPr>
        <w:t>mail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ое лицо по вопросам разработки правил внутреннего контроля:</w:t>
      </w:r>
    </w:p>
    <w:p>
      <w:pPr>
        <w:pStyle w:val="Normal"/>
        <w:rPr>
          <w:color w:val="000000"/>
        </w:rPr>
      </w:pPr>
      <w:r>
        <w:rPr>
          <w:color w:val="000000"/>
        </w:rPr>
        <w:t>8-964-768 9380 (многоканальный)</w:t>
      </w:r>
    </w:p>
    <w:p>
      <w:pPr>
        <w:pStyle w:val="Normal"/>
        <w:rPr>
          <w:color w:val="000000"/>
        </w:rPr>
      </w:pPr>
      <w:r>
        <w:rPr>
          <w:color w:val="000000"/>
        </w:rPr>
        <w:t>Смыслов Павел Александрович, 8-903-686-31-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scorcher200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13:00Z</dcterms:created>
  <dc:creator>Пользователь</dc:creator>
  <dc:description/>
  <cp:keywords/>
  <dc:language>en-US</dc:language>
  <cp:lastModifiedBy>Smyslov Pavel</cp:lastModifiedBy>
  <dcterms:modified xsi:type="dcterms:W3CDTF">2023-11-08T11:20:00Z</dcterms:modified>
  <cp:revision>43</cp:revision>
  <dc:subject/>
  <dc:title>Полное наименование юр лица</dc:title>
</cp:coreProperties>
</file>