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ОГРН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lang w:val="en-US"/>
          </w:rPr>
          <w:t>smyslovy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8-964-705-83-10, 8-903-686-31-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lang w:val="en-US"/>
          </w:rPr>
          <w:t>115fz@inbox.ru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lang w:val="en-US"/>
          </w:rPr>
          <w:t>scorcher2002@mail.ru</w:t>
        </w:r>
      </w:hyperlink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на очное или онлайн участие</w:t>
      </w:r>
      <w:r>
        <w:rPr>
          <w:rFonts w:cs="Times New Roman;Times New Roman" w:ascii="Times New Roman;Times New Roman" w:hAnsi="Times New Roman;Times New Roman"/>
        </w:rPr>
        <w:t xml:space="preserve"> в практическом семинаре – «Новые сервисы в личных кабинетах на сайте Росфинмониторинга: «Вопросник проверь свой риск», «Добровольное сотрудничество», «Направление правил внутреннего контроля в Росфинмониторинг» и т.д.» 17 января 2017 г. </w:t>
      </w:r>
      <w:r>
        <w:rPr>
          <w:rFonts w:cs="Times New Roman;Times New Roman" w:ascii="Times New Roman;Times New Roman" w:hAnsi="Times New Roman;Times New Roman"/>
          <w:highlight w:val="yellow"/>
        </w:rPr>
        <w:t>для представителей ЮВЕЛИРНОЙ ОТРАСЛ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проведения: Ваш компьютер (вебинар)</w:t>
        <w:br/>
        <w:t>Время проведения: 10.00 – 11.3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оимость участия: 2800 рубл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детельства не выдаю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братите внимание, что все пункты заявки являются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обязательными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для заполнения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C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C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звание организации (полное и сокращенное) / Наименование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чтовый адре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(для обмена документа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 деятельности организации (ИП)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(пропис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аш учетный номер в Росфинмониторинге / Инспекции пробирного надзора / ЦБ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(указывается только при наличии номер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жность и Ф.И.О. Вашего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Должность: </w:t>
            </w:r>
          </w:p>
          <w:p>
            <w:pPr>
              <w:pStyle w:val="TextBody"/>
              <w:widowControl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квизиты для оформления договора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Юр. адрес: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ПП </w:t>
              <w:br/>
              <w:t xml:space="preserve">ОГРН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/с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/с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u w:val="single"/>
        </w:rPr>
        <w:t>Список участников семинара (не забудьте указать должность участников!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76"/>
        <w:gridCol w:w="1461"/>
        <w:gridCol w:w="1765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Фамилия, имя, отчеств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должность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</w:rPr>
              <w:t>обязательн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инструктажа: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целево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овыш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ровня знаний (квалификации)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</w:rPr>
              <w:t>(Обязательно выбрать!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участия в семинаре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5%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5%*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0%*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0%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* ко второму участнику применяется скидка 5% от соответствующей цены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** к третьему и последующим участникам применяется скидка 10% от соответствующей це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осьба от руки заявки не заполнять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Лица, участвующие на семинаре он-лайн, должны выслать два экземпляра подписанных договора и акта на адрес Межрегионального учебного и консультационно-правового центра финансового мониторинга (115201, Москва, Старокаширское шоссе, 4-11-43), Ваши экземпляр договора и акта будут высланы Вам также почт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мыслов Павел Александрович, лектор, 8-903-686-31-87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hyperlink" Target="mailto:scorcher200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1:00Z</dcterms:created>
  <dc:creator>Pavel</dc:creator>
  <dc:description/>
  <cp:keywords/>
  <dc:language>en-US</dc:language>
  <cp:lastModifiedBy>Pavel</cp:lastModifiedBy>
  <dcterms:modified xsi:type="dcterms:W3CDTF">2016-12-28T11:04:00Z</dcterms:modified>
  <cp:revision>9</cp:revision>
  <dc:subject/>
  <dc:title/>
</cp:coreProperties>
</file>