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  <w:r>
        <w:rPr>
          <w:rFonts w:eastAsia="Times New Roman" w:cs="Times New Roman" w:ascii="Times New Roman" w:hAnsi="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smyslovy.ru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8-964-705-83-10, 8-903-686-31-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115fz@inbox.r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 онлайн участие</w:t>
      </w:r>
      <w:r>
        <w:rPr>
          <w:rFonts w:cs="Times New Roman" w:ascii="Times New Roman" w:hAnsi="Times New Roman"/>
        </w:rPr>
        <w:t xml:space="preserve"> в практическом семинаре – «Внешнеторговый контр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ипов, особенности. Минимальные требования, предъявляемые к внешнеторговым контрактам. Валютный контроль при осуществлении валютных операций. Минимизация рисков, связанных с проведением валютных операций при осуществлении ВЭД. Система валютного контроля внутри компании. Работа с банком при ВЭД» в объеме трех часов 26 ок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Ваш компьютер (вебинар)</w:t>
        <w:br/>
        <w:t>Время проведения: 10.00 – 13.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аудитор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уководители и специалисты по ВЭД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уководители и специалисты отдела бухгалтерского учета в части ВЭ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тите внимание, что все пункты заявки являются</w:t>
      </w:r>
      <w:r>
        <w:rPr>
          <w:rFonts w:cs="Times New Roman" w:ascii="Times New Roman" w:hAnsi="Times New Roman"/>
          <w:b/>
          <w:sz w:val="25"/>
          <w:szCs w:val="25"/>
        </w:rPr>
        <w:t xml:space="preserve"> обязательными</w:t>
      </w:r>
      <w:r>
        <w:rPr>
          <w:rFonts w:cs="Times New Roman" w:ascii="Times New Roman" w:hAnsi="Times New Roman"/>
          <w:sz w:val="25"/>
          <w:szCs w:val="25"/>
        </w:rPr>
        <w:t xml:space="preserve"> для заполн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color w:val="C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 (полное и сокращенное) / Наименование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обмена документа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организации (ИП)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пропис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и Ф.И.О. руководителя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Должность: </w:t>
            </w:r>
          </w:p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ФИ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ля оформления договора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  <w:br/>
              <w:t xml:space="preserve">ОГР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Список участников семинара (не забудьте указать должность участников!)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5"/>
      </w:tblGrid>
      <w:tr>
        <w:trPr>
          <w:trHeight w:val="17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по кол-ву участник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%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%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ко второму участнику применяется скидка 5% от соответствующей ц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к третьему и последующим участникам применяется скидка 10% от соответствующей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осьба от руки заявки не запол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участвующие в семинаре очно, должны взять с собой на семинар два экземпляра подписанных договора и акта для их оформления непосредственно во время семинара. Лица, участвующие на семинаре он-лайн, должны выслать два экземпляра подписанных договора и акта на адрес Межрегионального учебного и консультационно-правового центра финансового мониторинга (115201, Москва, Старокаширское шоссе, 4-11-43), Ваши экземпляр договора и акта будут высланы Вам также поч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7:00Z</dcterms:created>
  <dc:creator>Pavel</dc:creator>
  <dc:description/>
  <cp:keywords/>
  <dc:language>en-US</dc:language>
  <cp:lastModifiedBy>Серафима</cp:lastModifiedBy>
  <dcterms:modified xsi:type="dcterms:W3CDTF">2017-09-08T07:56:00Z</dcterms:modified>
  <cp:revision>3</cp:revision>
  <dc:subject/>
  <dc:title/>
</cp:coreProperties>
</file>