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ество с ограниченной ответственностью «Межрегиональный учебный центр финансового мониторинга «Смысло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ГРН </w:t>
      </w:r>
      <w:r>
        <w:rPr>
          <w:rFonts w:eastAsia="Times New Roman" w:cs="Times New Roman" w:ascii="Times New Roman" w:hAnsi="Times New Roman"/>
          <w:sz w:val="18"/>
          <w:szCs w:val="20"/>
        </w:rPr>
        <w:t>1157746223535,  ИНН 7724310031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myslovy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8-964-705-83-10, </w:t>
      </w:r>
      <w:r>
        <w:rPr>
          <w:rFonts w:cs="Times New Roman" w:ascii="Times New Roman" w:hAnsi="Times New Roman"/>
          <w:color w:val="000000"/>
          <w:sz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115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ГИСТРАЦИОН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участие</w:t>
      </w:r>
      <w:r>
        <w:rPr>
          <w:rFonts w:cs="Times New Roman" w:ascii="Times New Roman" w:hAnsi="Times New Roman"/>
        </w:rPr>
        <w:t xml:space="preserve"> в практическом семинаре – Целевой Инструктаж или Повышение уровня знаний (повышение квалификации) в сфере противодействия легализации доходов, полученных преступным путем, и финансированию терр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10.00 – 16.00; формат участия – вебинар (онлай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>
          <w:trHeight w:val="42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03.202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.03.202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.04.202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05.202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.06.202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.06.2025</w:t>
            </w:r>
          </w:p>
        </w:tc>
      </w:tr>
      <w:tr>
        <w:trPr>
          <w:trHeight w:val="374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Просим не форматировать заявку и не добавлять/убирать лишние ячей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32"/>
          <w:lang w:eastAsia="ru-RU"/>
        </w:rPr>
        <w:t>Все пункты заявки являются обязательными для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18110</wp:posOffset>
                </wp:positionV>
                <wp:extent cx="7026910" cy="5581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55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9.3pt;width:553.25pt;height:43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Заявку после заполнения необходимо направить на почту учебного центра –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11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en-US" w:eastAsia="ru-RU"/>
        </w:rPr>
        <w:t>fz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en-US" w:eastAsia="ru-RU"/>
        </w:rPr>
        <w:t>inbox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визит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7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6"/>
        <w:gridCol w:w="6274"/>
      </w:tblGrid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рганизации / наименование ИП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ное наименование организации / наименование ИП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еятельности организации (ИП), связанный с 115-ФЗ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словами, не кодом)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ПП (кроме ИП)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3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41"/>
        <w:gridCol w:w="6349"/>
      </w:tblGrid>
      <w:tr>
        <w:trPr>
          <w:trHeight w:val="375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 (кто подписывает договор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ость  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О  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 на основании (Устав, Доверенность №…)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66"/>
        <w:gridCol w:w="6274"/>
      </w:tblGrid>
      <w:tr>
        <w:trPr>
          <w:trHeight w:val="7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чтовый  адрес с индексом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обмена документами и отправки свидетельс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) 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3"/>
        <w:gridCol w:w="5267"/>
      </w:tblGrid>
      <w:tr>
        <w:trPr>
          <w:trHeight w:val="4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плата будет производ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ыделить нужное):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/с по договор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рту Сберба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2"/>
        <w:gridCol w:w="5527"/>
      </w:tblGrid>
      <w:tr>
        <w:trPr>
          <w:trHeight w:val="3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им образом будет совершаться подписание договора и акта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выделить нужное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помощью ЭЦП в СБИС (или иной оператор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ать как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редством обмена документами в бумажном варианте почтой Росс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8213"/>
      </w:tblGrid>
      <w:tr>
        <w:trPr>
          <w:trHeight w:val="300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e-mail   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лефон   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я   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участников семинара </w:t>
      </w:r>
      <w:r>
        <w:rPr>
          <w:rFonts w:cs="Times New Roman" w:ascii="Times New Roman" w:hAnsi="Times New Roman"/>
          <w:sz w:val="24"/>
        </w:rPr>
        <w:t>(не забудьте указать должность участников!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2126"/>
        <w:gridCol w:w="1984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участника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участника</w:t>
            </w:r>
            <w:r>
              <w:rPr>
                <w:rFonts w:cs="Times New Roman" w:ascii="Times New Roman" w:hAnsi="Times New Roman"/>
              </w:rPr>
              <w:t xml:space="preserve"> (как в труд.книжк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ый ИНН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обязатель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нструктажа: </w:t>
            </w:r>
            <w:r>
              <w:rPr>
                <w:rFonts w:cs="Times New Roman" w:ascii="Times New Roman" w:hAnsi="Times New Roman"/>
                <w:u w:val="single"/>
              </w:rPr>
              <w:t>целевой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u w:val="single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уровня знаний (квалификации)</w:t>
              <w:br/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(Обязательно выбрать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в семинар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%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%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 участника указывается в точном соответствии с формулировкой в трудовой книжке. Для физ.лиц должность не ук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ко второму участнику применяется скидка 5% от соответствующей це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 к третьему и последующим участникам применяется скидка 10% от соответствующей 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Кроме обучения мне также нужно (выделите знаком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0"/>
        </w:rPr>
        <w:t xml:space="preserve"> необходимую услугу при необходимости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>
          <w:trHeight w:val="3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внутреннего контроля по ПОД/ФТ/ФРОМ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е обслуживание по финмониторинг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ьба от руки заявку не заполнять и присылать ее на эл.почту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енная Заявка является официальным подтверждением участия в мероприятии. Договор, счет и акт высылаются после получения Заявки. На основании данной Заявки Вам будет выставлен счет, который следует оплатить в течение 5-ти банковских дней со дня его по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идетельство высылаются после обмена подписанными документами в системе ЭДО либо Лица, участвующие в семинаре онлайн, должны выслать два экземпляра подписанных договора и акта на адрес ООО УЦ «Смысловы» (115201, Москва, а/я 101), Ваши экземпляр договора и акта будут возвращены почтой вместе со Свиде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лица по заяв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а Серафима Александровна, генеральный директор, 8-964-705-83-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115fz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5:00Z</dcterms:created>
  <dc:creator>Pavel</dc:creator>
  <dc:description/>
  <cp:keywords/>
  <dc:language>en-US</dc:language>
  <cp:lastModifiedBy>Smyslov Pavel</cp:lastModifiedBy>
  <dcterms:modified xsi:type="dcterms:W3CDTF">2025-02-11T16:33:00Z</dcterms:modified>
  <cp:revision>5</cp:revision>
  <dc:subject/>
  <dc:title/>
</cp:coreProperties>
</file>