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ество с ограниченной ответственностью «Межрегиональный учебный центр финансового мониторинга «Смысло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ОН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</w:rPr>
        <w:t xml:space="preserve">На приобретение записи </w:t>
      </w:r>
      <w:r>
        <w:rPr>
          <w:rFonts w:cs="Times New Roman" w:ascii="Times New Roman" w:hAnsi="Times New Roman"/>
        </w:rPr>
        <w:t xml:space="preserve">практического семинара –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4"/>
        </w:rPr>
        <w:t>Новые обязанности в сфере применения специальных экономических мер</w:t>
      </w: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3"/>
          <w:shd w:fill="FFFFFF" w:val="clear"/>
        </w:rPr>
        <w:t>(3 академ.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18110</wp:posOffset>
                </wp:positionV>
                <wp:extent cx="7026910" cy="5448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54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9.3pt;width:553.25pt;height:42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Заявку после заполнения необходимо направить на почту учебного центра –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lang w:eastAsia="ru-RU"/>
        </w:rPr>
        <w:t>11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lang w:val="en-US" w:eastAsia="ru-RU"/>
        </w:rPr>
        <w:t>fz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Просьба от руки заявку не заполнять и присылать ее на эл.почту в формате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eastAsia="ru-RU"/>
        </w:rPr>
        <w:t>1. Данные контактного лица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я: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Моб.Телефон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.почта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ФИО слушателя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3. Оплата будет производиться </w:t>
      </w:r>
      <w:r>
        <w:rPr>
          <w:rFonts w:cs="Times New Roman" w:ascii="Times New Roman" w:hAnsi="Times New Roman"/>
          <w:lang w:eastAsia="ru-RU"/>
        </w:rPr>
        <w:t>(нужное отметить)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р/с организации по договор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карту Сбербанк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eastAsia="ru-RU"/>
        </w:rPr>
        <w:t>5. Если выбрана оплата по договору, заполните, пожалуйста, реквизиты и пункты ниже: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2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74"/>
      </w:tblGrid>
      <w:tr>
        <w:trPr>
          <w:trHeight w:val="570" w:hRule="atLeast"/>
        </w:trPr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 организации (ИП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описью)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ПП (кроме ИП)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уководитель (кто подписывает договор):</w:t>
      </w:r>
    </w:p>
    <w:tbl>
      <w:tblPr>
        <w:tblW w:w="104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349"/>
      </w:tblGrid>
      <w:tr>
        <w:trPr>
          <w:trHeight w:val="375" w:hRule="atLeast"/>
        </w:trPr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ость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О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 на основании (Устав, Доверенность №…)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Подписание договора и акта будут (нужное отметить)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помощью ЭДО (</w:t>
      </w:r>
      <w:r>
        <w:rPr>
          <w:rFonts w:cs="Times New Roman" w:ascii="Times New Roman" w:hAnsi="Times New Roman"/>
          <w:i/>
          <w:lang w:eastAsia="ru-RU"/>
        </w:rPr>
        <w:t>укажите оператора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ru-RU"/>
        </w:rPr>
        <w:t>Почтой России на бумаге (</w:t>
      </w:r>
      <w:r>
        <w:rPr>
          <w:rFonts w:cs="Times New Roman" w:ascii="Times New Roman" w:hAnsi="Times New Roman"/>
          <w:i/>
          <w:lang w:eastAsia="ru-RU"/>
        </w:rPr>
        <w:t>укажите почтовый адрес</w:t>
      </w:r>
      <w:r>
        <w:rPr>
          <w:rFonts w:cs="Times New Roman" w:ascii="Times New Roman" w:hAnsi="Times New Roman"/>
          <w:lang w:eastAsia="ru-RU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2:00Z</dcterms:created>
  <dc:creator>Pavel</dc:creator>
  <dc:description/>
  <dc:language>en-US</dc:language>
  <cp:lastModifiedBy>Серафима</cp:lastModifiedBy>
  <dcterms:modified xsi:type="dcterms:W3CDTF">2024-06-03T09:22:00Z</dcterms:modified>
  <cp:revision>2</cp:revision>
  <dc:subject/>
  <dc:title/>
</cp:coreProperties>
</file>