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ество с ограниченной ответственностью «Межрегиональный учебный центр финансового мониторинга «Смысло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  <w:r>
        <w:rPr>
          <w:rFonts w:eastAsia="Times New Roman" w:cs="Times New Roman" w:ascii="Times New Roman" w:hAnsi="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8-964-705-83-10, </w:t>
      </w: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115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</w:rPr>
        <w:t>онлайн участие</w:t>
      </w:r>
      <w:r>
        <w:rPr>
          <w:rFonts w:cs="Times New Roman" w:ascii="Times New Roman" w:hAnsi="Times New Roman"/>
        </w:rPr>
        <w:t xml:space="preserve"> в практическом семинаре –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Подготовка к проверке по учету и хранению ДМ, ДК и изделий из них. О некоторых обязанностях в ГИИС ДМДК</w:t>
      </w:r>
      <w:r>
        <w:rPr>
          <w:rFonts w:cs="Times New Roman" w:ascii="Times New Roman" w:hAnsi="Times New Roman"/>
          <w:b/>
          <w:sz w:val="28"/>
          <w:szCs w:val="23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онлайн - Ваш компьютер (вебинар)</w:t>
        <w:br/>
        <w:t>Время проведения: 10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05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03.2023</w:t>
            </w:r>
          </w:p>
        </w:tc>
      </w:tr>
      <w:tr>
        <w:trPr>
          <w:trHeight w:val="540" w:hRule="atLeast"/>
        </w:trPr>
        <w:tc>
          <w:tcPr>
            <w:tcW w:w="9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Просим не форматировать заявку и не добавлять/убирать лишние ячей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се пункты заявки являются обязательными для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18110</wp:posOffset>
                </wp:positionV>
                <wp:extent cx="7026910" cy="5581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55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9.3pt;width:553.25pt;height:4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явку после заполнения необходимо направить на почту учебного центра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11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fz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визит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6274"/>
      </w:tblGrid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 организации (ИП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описью)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ПП (кроме ИП)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3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41"/>
        <w:gridCol w:w="6349"/>
      </w:tblGrid>
      <w:tr>
        <w:trPr>
          <w:trHeight w:val="375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(кто подписывает договор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ость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 на основании (Устав, Доверенность №…)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66"/>
        <w:gridCol w:w="6274"/>
      </w:tblGrid>
      <w:tr>
        <w:trPr>
          <w:trHeight w:val="7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чтовый  адрес с индексом (для обмена документами) 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3"/>
        <w:gridCol w:w="5267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плата будет производ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ыделить нужное):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/с по договор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у Сберба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2"/>
        <w:gridCol w:w="5527"/>
      </w:tblGrid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им образом будет совершаться подписание договора и акта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выделить нужное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помощью ЭЦП в СБИС (или иной оператор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ать ка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редством обмена документами в бумажном варианте почтой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8213"/>
      </w:tblGrid>
      <w:tr>
        <w:trPr>
          <w:trHeight w:val="300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e-mail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.телефон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я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участников семинара </w:t>
      </w:r>
      <w:r>
        <w:rPr>
          <w:rFonts w:cs="Times New Roman" w:ascii="Times New Roman" w:hAnsi="Times New Roman"/>
          <w:sz w:val="24"/>
        </w:rPr>
        <w:t>(не забудьте указать должность участников!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701"/>
        <w:gridCol w:w="2268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а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участника</w:t>
            </w:r>
            <w:r>
              <w:rPr>
                <w:rFonts w:cs="Times New Roman" w:ascii="Times New Roman" w:hAnsi="Times New Roman"/>
              </w:rPr>
              <w:t xml:space="preserve"> (как в труд.книжк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ый ИНН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обязате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нструктажа: </w:t>
            </w:r>
            <w:r>
              <w:rPr>
                <w:rFonts w:cs="Times New Roman" w:ascii="Times New Roman" w:hAnsi="Times New Roman"/>
                <w:u w:val="single"/>
              </w:rPr>
              <w:t>целев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u w:val="single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уровня знаний (квалификации)</w:t>
              <w:br/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(Обязательно выбрать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в семинар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%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%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ко второму участнику применяется скидка 5% от соответствующей ц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к третьему и последующим участникам применяется скидка 10% от соответствующей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Кроме обучения мне также нужно (выделите знаком </w:t>
      </w:r>
      <w:r>
        <w:rPr>
          <w:b/>
          <w:color w:val="000000"/>
          <w:sz w:val="20"/>
          <w:lang w:val="en-US"/>
        </w:rPr>
        <w:t>V</w:t>
      </w:r>
      <w:r>
        <w:rPr/>
        <w:t xml:space="preserve"> необходимую услугу при необходимост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внутреннего контроля по ПОД/ФТ/ФРОМ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е обслуживание по финмониторинг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Контур.Призма" для идентификации клиентов (специальное предложение для слушателей нашего учебного центр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ьба от руки заявку не заполнять и присылать ее на эл.почту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участвующие в семинаре очно, должны взять с собой на семинар два экземпляра подписанных договора и акта для их оформления непосредственно во время семинара. Лица, участвующие на семинаре он-лайн, должны выслать два экземпляра подписанных договора и акта на адрес ООО УЦ «Смысловы» (115201, Москва, а/я 101), Ваши экземпляр договора и акта вместе со Свидетельством о прохождении обучения будут высланы Вам также почтой/Свидетельство высылается после обмена подписанными документами в СБ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+7 (964) 768 9380 (многоканаль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 Павел Александрович, лектор, 8-903-686-31-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10:00Z</dcterms:created>
  <dc:creator>Pavel</dc:creator>
  <dc:description/>
  <cp:keywords/>
  <dc:language>en-US</dc:language>
  <cp:lastModifiedBy>Smyslov Pavel</cp:lastModifiedBy>
  <dcterms:modified xsi:type="dcterms:W3CDTF">2023-03-01T16:21:00Z</dcterms:modified>
  <cp:revision>3</cp:revision>
  <dc:subject/>
  <dc:title/>
</cp:coreProperties>
</file>