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  <w:t>ПРОЕКТ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  <w:t xml:space="preserve">О внесении изменений в требования к </w:t>
      </w:r>
      <w:r>
        <w:rPr>
          <w:rFonts w:cs="Times New Roman;Times New Roman" w:ascii="Times New Roman;Times New Roman" w:hAnsi="Times New Roman;Times New Roman"/>
          <w:b/>
          <w:bCs/>
          <w:color w:val="222222"/>
          <w:sz w:val="28"/>
          <w:szCs w:val="28"/>
          <w:lang w:eastAsia="ru-RU"/>
        </w:rPr>
        <w:t>идентификации клиентов, представителей клиента, выгодоприобретателе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bCs/>
          <w:color w:val="222222"/>
          <w:sz w:val="28"/>
          <w:szCs w:val="28"/>
          <w:lang w:eastAsia="ru-RU"/>
        </w:rPr>
        <w:t xml:space="preserve">бенефициарных владельцев, в том числе с учетом степени (уровня) риск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вершения операций</w:t>
      </w:r>
      <w:r>
        <w:rPr>
          <w:rFonts w:cs="Times New Roman;Times New Roman" w:ascii="Times New Roman;Times New Roman" w:hAnsi="Times New Roman;Times New Roman"/>
          <w:b/>
          <w:bCs/>
          <w:color w:val="222222"/>
          <w:sz w:val="28"/>
          <w:szCs w:val="28"/>
          <w:lang w:eastAsia="ru-RU"/>
        </w:rPr>
        <w:t xml:space="preserve"> в целях легализации (отмывания) доходов, полученных преступным путем, и финансирования терроризма, утвержденны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  <w:t xml:space="preserve">приказом Федеральной службы по финансовому мониторингу от 22 ноября 2018 г. № 366 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 статьи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закон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7 августа 2001 г. № 115-ФЗ «О противодействии легализации (отмыванию) доходов, полученных преступным путем, и финансированию терроризма» (Собрание законодательства Российской Федерации, 2001, № 33, ст. 3418; 2002, № 30, ст. 3029, № 44, ст. 4296; 2004, № 31, ст. 3224; 2005, № 47, ст. 4828; 2006, № 31, ст. 3446, 3452; 2007, № 16, ст. 1831, № 31, ст. 3993, 4011, № 49, ст. 6036; 2009, № 23, ст. 2776, № 29, ст. 3600; 2010, № 28, ст. 3553, № 30, ст. 4007, № 31, ст. 4166; 2011, № 27, ст. 3873, № 46, ст. 6406; 2012, № 30, ст. 4172, № 50, ст. 6954; 2013, № 19, ст. 2329, № 26, ст. 3207, № 44, ст. 5641, № 52, ст. 6968; 2014, № 19, ст. 2311, 2315, 2335, № 23, ст. 2934, № 30, ст. 4214, 4219; 2015, № 1, ст. 14, 37, 58, № 18, ст. 2614, № 24, ст. 3367, № 27, ст. 3945, 3950, 4001; 2016, № 1, ст. 11, 23, 27, 43, 44, № 26, ст. 3860, 3884, № 27, ст. 4196, 4221, № 28, ст. 4558; 2017, № 1, ст. 12, 46, № 31, ст. 4816, 4830; 2018, № 1, ст. 54, 66, № 17, ст. 2418, № 18, ст. 2560, 2576, 2582, № 53, ст. 8491; 2019, № 12, ст. 1222, 1223, официальный интернет-портал правовой информации http://www.pravo.gov.ru, 3 июля 2019 г.)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ом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я Правительства Российской Федерации от 29 мая 2014 г. № 492 «О квалификационных требованиях к специальным должностным лицам, ответственным за реализацию правил внутреннего контроля, а также требованиях к подготовке и обучению кадров, идентификаци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 и признании утратившими силу некоторых актов Правительства Российской Федерации» (Собрание законодательства Российской Федерации, 2014, № 23, ст. 2982; 2015, № 16, ст. 2381) п р и к а з ы в а ю:</w:t>
      </w:r>
    </w:p>
    <w:p>
      <w:pPr>
        <w:pStyle w:val="Style19"/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Внести в требования к 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>идентификации клиентов, представителей клиента, выгодоприобретател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 xml:space="preserve">бенефициарных владельцев, в том числе с учетом степени (уровня) рис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ршения операций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 xml:space="preserve"> в целях легализации (отмывания) доходов, полученных преступным путем, и финансирования терроризма, утвержденные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риказом Федеральной службы по финансовому мониторингу от 22 ноября 2018 г. № 366 (зарегистрирован в Министерстве юстиции Российской Федерации 11 февраля 2019 г., регистрационный № 53735) изменения согласно приложению.</w:t>
      </w:r>
    </w:p>
    <w:p>
      <w:pPr>
        <w:pStyle w:val="Style19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Style19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Директор                                                                                               Ю.А. Чиханчин</w:t>
      </w:r>
      <w:r>
        <w:br w:type="page"/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Приложение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к приказу Федеральной службы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по финансовому мониторингу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от «___» _____________ № 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Изменения,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вносимые в требования к 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>идентификации клиентов, представителей клиента, выгодоприобретател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 xml:space="preserve">бенефициарных владельцев, в том числе с учетом степени (уровня) рис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ршения операций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 xml:space="preserve"> в целях легализации (отмывания) доходов, полученных преступным путем, и финансирования терроризма, утвержденные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риказом Федеральной службы по финансовому мониторингу от 22 ноября 2018 г. № 366 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требованиях к 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>идентификации клиентов, представителей клиента, выгодоприобретател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 xml:space="preserve">бенефициарных владельцев, в том числе с учетом степени (уровня) рис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ршения операций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 xml:space="preserve"> в целях легализации (отмывания) доходов, полученных преступным путем, и финансирования терроризма (далее – требования)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абзаце тринадцатом пункта 1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1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ова «Настоящие требования в части правил идентификации клиентов» заменить словами «Настоящие требования в случаях, прямо ими предусмотренных,»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1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ле цифр «2560, 2576, 2582» включить слова «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53, ст. 8491; 2019, № 12, ст. 1222, 1223, официальный интернет-портал правовой информации http://www.pravo.gov.ru, 3 июля 2019 г.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2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новлении информации о них организации и индивидуальные предприниматели» заменить словами «в том числе обновлении информации о них, организации и индивидуальные предприниматели, а также адвокаты, нотариусы и лица, оказывающие юридические или бухгалтерские услуги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5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1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рганизации, индивидуальные предпринимат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ы, нотариусы и лица, оказывающие юридические или бухгалтерские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раве на основании агентского договора или договора поручения привлекать третьих лиц для сбора сведений и документов, необходимых для проведения идентификации клиентов, представителей клиента, выгодоприобретателей и бенефициарных владельцев. В этом случае идентификация проводится непосредственно организацией, индивидуальным предпринимателем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ом, нотариусом, лицом, оказывающим юридические или бухгалтерские услуги.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абзаце первом пункта 6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и и индивидуальные предпринимател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и, индивидуальные предпринимат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ы, нотариусы и лица, оказывающие юридические или бухгалтерские услуги,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7 признать утратившим силу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10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абзаце первом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и и индивидуальные предпринимател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и, индивидуальные предпринимат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ы, нотариусы и лица, оказывающие юридические или бухгалтерские услуги,»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бращении в организацию, к индивидуальному предпринимателю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вокату, нотариусу и лицу, оказывающему юридические или бухгалтерские услуг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представителя юридического лица лица, не являющегося единоличным исполнительным органом, организация, индивидуальный предприниматель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вокат, нотариус и лицо, оказывающее юридические </w:t>
        <w:br/>
        <w:t>или бухгалтерские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дентифицируют также единоличный исполнительный орган данного юридического лица.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ах 11 и 12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и и индивидуальные предпринимател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и, индивидуальные предпринимат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ы, нотариусы и лица, оказывающие юридические или бухгалтерские услуги,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3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В случае, если организации, индивидуальные предпринимат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ы, нотариусы и лица, оказывающие юридические или бухгалтер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кие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располагают информацией о наличии выгодоприобретателей до приема на обслуживание клиента, то организациям, индивидуальным предпринимателям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вокатам, нотариусам и лицам, оказывающим юридические или бухгалтерские услуг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принять меры по идентификации выгодоприобретателей до проведения операции (сделки).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14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и и индивидуальные предпринимател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и, индивидуальные предпринимат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ы, нотариусы и лица, оказывающие юридические или бухгалтерские услуги,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15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ей и индивидуальным предпринимателем» заменить словами «организацией, индивидуальным предпринимателем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ом, нотариусом и лицом, оказывающим юридические или бухгалтерские услуги,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16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и и индивидуальные предпринимател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и, индивидуальные предпринимат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ы, нотариусы и лица, оказывающие юридические или бухгалтерские услуги,»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и и индивидуального предпринимателя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и, индивидуального предпринимателя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а, нотариуса и лица, оказывающего юридические или бухгалтерские услуги,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17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ями и индивидуальными предпринимателям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ями, индивидуальными предпринимателям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ами, нотариусами и лицами, оказывающими юридические или бухгалтерские услуги,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18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и и индивидуальные предпринимател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и, индивидуальные предпринимат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ы, нотариусы и лица, оказывающие юридические или бухгалтерские услуги,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19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и и индивидуальные предпринимател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и, индивидуальные предпринимат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ы, нотариусы и лица, оказывающие юридические или бухгалтерские услуги,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20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ями и индивидуальными предпринимателям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ями, индивидуальными предпринимателям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ами, нотариусами и лицами, оказывающими юридические или бухгалтерские услуги,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21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и и индивидуальные предпринимател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и, индивидуальные предпринимат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ы, нотариусы и лица, оказывающие юридические или бухгалтерские услуги,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22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ей и индивидуальным предпринимателем» заменить словами «организацией, индивидуальным предпринимателем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ом, нотариусом и лицом, оказывающим юридические или бухгалтерские услуги,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32 слова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и и индивидуальные предпринимател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и, индивидуальные предпринимат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вокаты, нотариусы и лица, оказывающие юридические или бухгалтерские услуги,»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риложении № 1 к требованиям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чание «г»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) В отношении представителей клиента, являющихся физическими лицами, не устанавливаются сведения, предусмотренные пунктами 8.1, 9 – 14.»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чание «д»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д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выгодоприобретателей, являющихся физическими лицами, и бенефициарных владельцев не устанавливаются сведения, предусмотренные пунктами 8.1, 9 – 15.»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1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риложении № 2 к требованиям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пункт 2.4 после слов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го лица (при наличии)» дополнить словами «, полномочия органов управления юридического лица, иностранной структуры без образования юридического лица)»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полнить пунктом 4.4 следующего содержания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4. Сведения о деловой репутации, указанные в пункте 2.8.»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мечание «в» признать утратившим силу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абзаце четырнадцатом приложения № 3 к требованиям слова «пунктами 2 – 5» заменить словами «пунктами 3 и 4».</w:t>
      </w:r>
      <w:r>
        <w:br w:type="page"/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w w:val="101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w w:val="10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w w:val="101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76" w:before="0" w:after="0"/>
        <w:rPr>
          <w:lang w:eastAsia="ru-RU"/>
        </w:rPr>
      </w:pPr>
      <w:r>
        <w:rPr>
          <w:spacing w:val="-2"/>
          <w:w w:val="101"/>
          <w:lang w:eastAsia="ru-RU"/>
        </w:rPr>
        <w:t xml:space="preserve">к проекту приказа Федеральной службы по финансовому мониторингу </w:t>
      </w:r>
      <w:r>
        <w:rPr>
          <w:lang w:eastAsia="ru-RU"/>
        </w:rPr>
        <w:t>«</w:t>
      </w:r>
      <w:r>
        <w:rPr>
          <w:shd w:fill="FFFFFF" w:val="clear"/>
          <w:lang w:eastAsia="ru-RU"/>
        </w:rPr>
        <w:t xml:space="preserve">О внесении изменений в приказ Федеральной службы по финансовому мониторингу от 22 ноября 2018 г. № 366  «Об утверждении требований к </w:t>
      </w:r>
      <w:r>
        <w:rPr>
          <w:bCs w:val="false"/>
          <w:color w:val="222222"/>
          <w:lang w:eastAsia="ru-RU"/>
        </w:rPr>
        <w:t>идентификации клиентов, представителей клиента, выгодоприобретателей</w:t>
      </w:r>
      <w:r>
        <w:rPr>
          <w:bCs w:val="false"/>
          <w:lang w:eastAsia="ru-RU"/>
        </w:rPr>
        <w:t xml:space="preserve"> и </w:t>
      </w:r>
      <w:r>
        <w:rPr>
          <w:bCs w:val="false"/>
          <w:color w:val="222222"/>
          <w:lang w:eastAsia="ru-RU"/>
        </w:rPr>
        <w:t xml:space="preserve">бенефициарных владельцев, в том числе с учетом степени (уровня) риска </w:t>
      </w:r>
      <w:r>
        <w:rPr>
          <w:bCs w:val="false"/>
          <w:lang w:eastAsia="ru-RU"/>
        </w:rPr>
        <w:t>совершения операций</w:t>
      </w:r>
      <w:r>
        <w:rPr>
          <w:bCs w:val="false"/>
          <w:color w:val="222222"/>
          <w:lang w:eastAsia="ru-RU"/>
        </w:rPr>
        <w:t xml:space="preserve"> в целях легализации (отмывания) доходов, полученных преступным путем, и финансирования терроризма</w:t>
      </w:r>
      <w:r>
        <w:rPr>
          <w:color w:val="222222"/>
          <w:lang w:eastAsia="ru-RU"/>
        </w:rPr>
        <w:t>»</w:t>
      </w:r>
    </w:p>
    <w:p>
      <w:pPr>
        <w:pStyle w:val="41"/>
        <w:shd w:fill="auto" w:val="clear"/>
        <w:spacing w:lineRule="auto" w:line="276" w:before="0" w:after="0"/>
        <w:rPr>
          <w:lang w:eastAsia="ru-RU"/>
        </w:rPr>
      </w:pPr>
      <w:r>
        <w:rPr>
          <w:lang w:eastAsia="ru-RU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 xml:space="preserve">Проект приказа Федеральной службы по финансовому мониторинг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О внесении изменений в приказ Федеральной службы по финансовому мониторингу от 22 ноября 2018 г. № 366 «Об утверждении требований к 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>идентификации клиентов, представителей клиента, выгодоприобретател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 xml:space="preserve">бенефициарных владельцев, в том числе с учетом степени (уровня) рис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ршения операций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 xml:space="preserve"> в целях легализации (отмывания) доходов, полученных преступным путем, и финансирования терроризм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- проект приказа) разработан в связи с принятием Федер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 от 18 марта 2019 г. № 33-ФЗ «О внесении изменений в статьи 7 и 7.1 Федерального закона «О противодействии легализации (отмыванию) доходов, полученных преступным путем, и финансированию терроризма» и статьи 7 и 10 Федерального закона «О национальной платежной системе»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шеобозначенным федеральным законом в статью 7.1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 (далее также – Федеральный закон № 115-ФЗ) внесены изменения, в соответствии с которыми на адвокатов, нотариусов и лиц, осуществляющих предпринимательскую деятельность в сфере оказания юридических или бухгалтерских услуг, в случаях, если они готовят или осуществляют от имени или по поручению своего клиента операции, указанные в абзацах втором – шестом пункта 1 статьи 7.1 Федерального закона № 115-ФЗ, возложены новые обязанности (в сравнении с ранее действующей редакцией статьи 7.1 Федерального закона № 115-ФЗ), связанные с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дентификацией клиента, представителя клиента, выгодоприобретателя, бенефициарных владельце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ем информации о клиенте, предусмотренной подпунктом 1.1 пункта 1 статьи 7 Федерального закона № 115-ФЗ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м мер по замораживанию (блокированию) денежных средств или иного имуществ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ом на обслуживание и обслуживанием публичных должностных лиц исходя из требований, установленных подпунктами 1, 3, 5 пункта 1, пунктами 3 и 4 статьи 7.3 Федерального закона № 115-ФЗ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ом приказ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приказ Федеральной службы по финансовому мониторингу от 22 ноября 2018 г. № 366 «Об утверждении требований к 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>идентификации клиентов, представителей клиента, выгодоприобретател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 xml:space="preserve">бенефициарных владельцев, в том числе с учетом степени (уровня) рис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ршения операций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lang w:eastAsia="ru-RU"/>
        </w:rPr>
        <w:t xml:space="preserve"> в целях легализации (отмывания) доходов, полученных преступным путем, и финансирования терроризм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eastAsia="ru-RU"/>
        </w:rPr>
        <w:t xml:space="preserve">» приводится в соответствие с действующими требова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71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6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s://regulation.gov.ru/projects/List/AdvancedSearch" \l "StartDate=11.7.2019&amp;EndDate=11.7.2019&amp;npa=93094"</w:instrText>
    </w:r>
    <w:r>
      <w:rPr>
        <w:rStyle w:val="InternetLink"/>
      </w:rPr>
      <w:fldChar w:fldCharType="separate"/>
    </w:r>
    <w:r>
      <w:rPr>
        <w:rStyle w:val="InternetLink"/>
      </w:rPr>
      <w:t>https://regulation.gov.ru/projects/List/AdvancedSearch#StartDate=11.7.2019&amp;EndDate=11.7.2019&amp;npa=93094</w:t>
    </w:r>
    <w:r>
      <w:rPr>
        <w:rStyle w:val="InternetLink"/>
      </w:rPr>
      <w:fldChar w:fldCharType="end"/>
    </w:r>
    <w:r>
      <w:rPr/>
      <w:t xml:space="preserve">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Верхний колонтитул Знак"/>
    <w:qFormat/>
    <w:rPr>
      <w:rFonts w:cs="Times New Roman;Times New Roman"/>
    </w:rPr>
  </w:style>
  <w:style w:type="character" w:styleId="Style18">
    <w:name w:val="Нижний колонтитул Знак"/>
    <w:qFormat/>
    <w:rPr>
      <w:rFonts w:cs="Times New Roman;Times New Roman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1500" w:after="360"/>
      <w:ind w:firstLine="709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91860DAFB4447A47DB571E0AFFD2949295A9DE4C4793B4ED1362C263E76D7B406D68C7F5F6F25EE22ABA7BE3452F7BA22CEBE4Bg7XAJ" TargetMode="External"/><Relationship Id="rId3" Type="http://schemas.openxmlformats.org/officeDocument/2006/relationships/hyperlink" Target="consultantplus://offline/ref=BFB91860DAFB4447A47DB571E0AFFD294B2C5298E5C3793B4ED1362C263E76D7B406D68E7F5F6470B66DAAFBFA6741F7B922CCBB5471B165gFX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37:00Z</dcterms:created>
  <dc:creator>Комлева Юлия Дмитриевна</dc:creator>
  <dc:description/>
  <cp:keywords/>
  <dc:language>en-US</dc:language>
  <cp:lastModifiedBy>Smyslov Pavel</cp:lastModifiedBy>
  <cp:lastPrinted>2019-07-11T18:26:00Z</cp:lastPrinted>
  <dcterms:modified xsi:type="dcterms:W3CDTF">2019-07-15T14:37:00Z</dcterms:modified>
  <cp:revision>2</cp:revision>
  <dc:subject/>
  <dc:title>ПРОЕКТ</dc:title>
</cp:coreProperties>
</file>