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ФИНАНСОВОМУ МОНИ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апреля 2020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ВНИМАНИЯ К ОТДЕЛЬНЫМ ОПЕРАЦИЯМ (СДЕЛКАМ)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еблагополучной эпидемиологической обстановки, связанной с распространением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, кредитные и иные организации, индивидуальные предприниматели – участники российской антиотмывочной системы, вынуждены переводить сотрудников на дистанционный режим, сокращая время их присутствия на рабочем месте.</w:t>
      </w:r>
    </w:p>
    <w:p>
      <w:pPr>
        <w:pStyle w:val="Normal"/>
        <w:spacing w:lineRule="auto" w:line="31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с учетом перевода клиентов на удаленное обслуживание должны обеспечить беспрепятственное получение финансовых и иных услуг, что особо важно, как для граждан, так и для юридических лиц в целях поддержания критически важных функций. </w:t>
      </w:r>
    </w:p>
    <w:p>
      <w:pPr>
        <w:pStyle w:val="Normal"/>
        <w:spacing w:lineRule="auto" w:line="31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дним из приоритетов, позволяющих сдерживать определенные тенденции активизации теневого оборота, а также террористической и экстремисткой деятельности должны оставаться превентивные меры, оперативно предпринимаемые финансовыми и иными организациями в рамках комплаенс процедур.</w:t>
      </w:r>
    </w:p>
    <w:p>
      <w:pPr>
        <w:pStyle w:val="Normal"/>
        <w:spacing w:lineRule="auto" w:line="31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приоритезации таких процедур и риск-ориентированный подход к распределению ресурсов в текущей ситуации, считаем необходимым уделить повышенное внимание следующему: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т риски использования мошеннических схем, связанных с производством и оборотом продукции медицинского назначения, а также товаров и услуг в противоэпидемических целях.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тся риски незаконных финансовых операций при создании или расширении инфраструктуры, обеспечивающей охрану жизни, здоровья граждан и нормальные жизненные условия населения. 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т риски незаконных операций по программам государственной поддержки бизнеса и социальной поддержки населения.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тся онлайн-платформы и услуги, которые используя текущую ситуацию, создают риски онлайн-преступности, злоупотребляя доверчивостью пользователей.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тся риски сбора финансовых ресурсов для террористических и экстремистских действий под прикрытием сбора пожертвований, благотворительной деятельности и оказания помощи в условиях распространения эпидемии. 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тся схемы уклонения от уплаты налогов и вывода активов юридических лиц в целях последующего объявления банкротства.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риски необоснованного спроса на наличные денежные средства, а также неоправданного снижения объемов расчетов в тех отраслях, где в текущей ситуации наблюдается повышенный потребительский спрос (товары медицинского назначения, лекарства, продукты питания и иные товары первой необходимости, услуги связи, продажа табачной и алкогольной продукции и др.).</w:t>
      </w:r>
    </w:p>
    <w:p>
      <w:pPr>
        <w:pStyle w:val="Style15"/>
        <w:numPr>
          <w:ilvl w:val="0"/>
          <w:numId w:val="2"/>
        </w:numPr>
        <w:spacing w:lineRule="auto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т риски незаконного оборота драгоценных металлов и драгоценных камней, в связи с повышенным спросом на фоне их высокой ликвидности.</w:t>
      </w:r>
    </w:p>
    <w:p>
      <w:pPr>
        <w:pStyle w:val="Style15"/>
        <w:spacing w:lineRule="auto" w:line="31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на указанные риски просим сохранять бдительность и обращать внимание на подозрительные финансовые операции. </w:t>
      </w:r>
    </w:p>
    <w:p>
      <w:pPr>
        <w:pStyle w:val="Style15"/>
        <w:spacing w:lineRule="auto" w:line="31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в Росфинмониторинг сообщений о подозрительных операциях, выявленных с учетом указанных выше рисков, рекомендуем в показателе «Дополнительные сведения» указывать специальный признак {СOVID} для ранжирования поступающих сообще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1:00Z</dcterms:created>
  <dc:creator>Pavel</dc:creator>
  <dc:description/>
  <cp:keywords/>
  <dc:language>en-US</dc:language>
  <cp:lastModifiedBy>Pavel</cp:lastModifiedBy>
  <dcterms:modified xsi:type="dcterms:W3CDTF">2020-04-29T15:51:00Z</dcterms:modified>
  <cp:revision>2</cp:revision>
  <dc:subject/>
  <dc:title/>
</cp:coreProperties>
</file>