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Times New Roman" w:hAnsi="Times New Roman" w:cs="Times New Roman"/>
          <w:sz w:val="28"/>
          <w:szCs w:val="28"/>
        </w:rPr>
      </w:pPr>
      <w:r>
        <w:rPr>
          <w:rFonts w:cs="Times New Roman" w:ascii="Times New Roman" w:hAnsi="Times New Roman"/>
          <w:b/>
          <w:sz w:val="28"/>
          <w:szCs w:val="28"/>
        </w:rPr>
        <w:t>ПРАВИТЕЛЬСТВО РОССИЙСКОЙ ФЕДЕРАЦИ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т              2020  №______________</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требований к правилам внутреннего контроля, разрабатываемым </w:t>
      </w:r>
      <w:r>
        <w:rPr>
          <w:rFonts w:cs="Times New Roman" w:ascii="Times New Roman" w:hAnsi="Times New Roman"/>
          <w:b/>
          <w:bCs/>
          <w:sz w:val="28"/>
          <w:szCs w:val="28"/>
        </w:rPr>
        <w:t>адвокатами, нотариусами и лицами, осуществляющими предпринимательскую деятельность в сфере оказания юридических или бухгалтерских услуг</w:t>
      </w:r>
    </w:p>
    <w:p>
      <w:pPr>
        <w:pStyle w:val="Normal"/>
        <w:spacing w:before="0" w:after="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 Правительство Российской Федерации постановляет:</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3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равилам внутреннего контроля, разрабатываемым </w:t>
      </w:r>
      <w:r>
        <w:rPr>
          <w:rFonts w:cs="Times New Roman" w:ascii="Times New Roman" w:hAnsi="Times New Roman"/>
          <w:bCs/>
          <w:sz w:val="28"/>
          <w:szCs w:val="28"/>
        </w:rPr>
        <w:t>адвокатами, нотариусами и лицами, осуществляющими предпринимательскую деятельность в сфере оказания юридических или бухгалтерских услуг.</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w:t>
      </w:r>
      <w:r>
        <w:rPr>
          <w:rFonts w:cs="Times New Roman" w:ascii="Times New Roman" w:hAnsi="Times New Roman"/>
          <w:sz w:val="28"/>
        </w:rPr>
        <w:t>правила внутреннего контроля, действующие до вступления в силу настоящего постановления, подлежат приведению адвокатами, нотариусами и лицами, осуществляющими предпринимательскую деятельность в сфере оказания юридических или бухгалтерских услуг, в соответствие с требованиями, утверждаемыми настоящим постановлением, в течение месяца с даты вступления в силу настоящего постанов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М. Мишустин</w:t>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от             2020  № ___________</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bookmarkStart w:id="0" w:name="P38"/>
      <w:bookmarkStart w:id="1" w:name="P38"/>
      <w:bookmarkEnd w:id="1"/>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авилам внутреннего </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 xml:space="preserve">контроля, разрабатываемым </w:t>
      </w:r>
      <w:r>
        <w:rPr>
          <w:rFonts w:cs="Times New Roman" w:ascii="Times New Roman" w:hAnsi="Times New Roman"/>
          <w:b/>
          <w:bCs/>
          <w:sz w:val="28"/>
          <w:szCs w:val="28"/>
        </w:rPr>
        <w:t>адвокатами, нотариусами и лицами, осуществляющими предпринимательскую деятельность в сфере оказания юридических или бухгалтерских услуг</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документ определяет требования, предъявляемые при разработке </w:t>
      </w:r>
      <w:r>
        <w:rPr>
          <w:rFonts w:cs="Times New Roman" w:ascii="Times New Roman" w:hAnsi="Times New Roman"/>
          <w:bCs/>
          <w:sz w:val="28"/>
          <w:szCs w:val="28"/>
        </w:rPr>
        <w:t>адвокатами, нотариусами и лицами, осуществляющими предпринимательскую деятельность в сфере оказания юридических или бухгалтерских услуг</w:t>
      </w:r>
      <w:r>
        <w:rPr>
          <w:rFonts w:cs="Times New Roman" w:ascii="Times New Roman" w:hAnsi="Times New Roman"/>
          <w:sz w:val="28"/>
          <w:szCs w:val="28"/>
        </w:rPr>
        <w:t xml:space="preserve"> (для целей настоящего документа в тексте применяются – адвокаты, нотариусы, лица, оказывающие юридические или бухгалтерские услуги (по тексту может применяться - организации оказывающие, юридические или бухгалтерские услуги, индивидуальные предприниматели оказывающие юридические или бухгалтерские услуги)), указанными в </w:t>
      </w:r>
      <w:hyperlink r:id="rId3">
        <w:r>
          <w:rPr>
            <w:rStyle w:val="InternetLink"/>
            <w:rFonts w:cs="Times New Roman" w:ascii="Times New Roman" w:hAnsi="Times New Roman"/>
            <w:sz w:val="28"/>
            <w:szCs w:val="28"/>
          </w:rPr>
          <w:t>статье 7.1</w:t>
        </w:r>
      </w:hyperlink>
      <w:r>
        <w:rPr>
          <w:rFonts w:cs="Times New Roman" w:ascii="Times New Roman" w:hAnsi="Times New Roman"/>
          <w:sz w:val="28"/>
          <w:szCs w:val="28"/>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5, № 47, ст. 4828; 2006, № 31, ст. 3446, 3452; 2007, № 16, ст. 1831, № 31, ст. 3993, 4011, № 49, ст. 6036; 2009, № 23, ст. 2776, № 29, ст. 3600; 2010, № 28, ст. 3553, № 30, ст. 4007, № 31, ст. 4166; 2011, № 27, ст. 3873, № 46, ст. 6406; 2012, № 30, ст. 4172, № 50, ст. 6954; 2013, № 19, ст. 2329, № 26, ст. 3207, № 44, ст. 5641, № 52, ст. 6968; 2014, № 19, ст. 2311, 2315, 2335, № 23, ст. 2934, № 30, ст. 4214, 4219; 2015, № 1, ст. 14, 37, 58, № 18, ст. 2614, № 24, ст. 3367, № 27, ст. 3945, 3950, 4001; 2016, № 1, ст. 11, 23, 27, 43, 44, № 26, ст. 3860, 3884, № 27, ст. 4196, 4221, № 28, ст. 4558; 2017, № 1, ст. 12, 46, № 31, ст. 4816, 4830; 2018, № 1, ст. 54, 66, № 17, ст. 2418, № 18, ст. 2560, 2576, 2582; 2019, № 12, ст. 1222, 1223, </w:t>
      </w:r>
      <w:r>
        <w:rPr>
          <w:rFonts w:cs="Times New Roman" w:ascii="Times New Roman" w:hAnsi="Times New Roman"/>
          <w:color w:val="000000"/>
          <w:sz w:val="28"/>
          <w:szCs w:val="28"/>
        </w:rPr>
        <w:t xml:space="preserve">№ 27, ст. 3534, 3538, № 30, ст. 4152, № 31, ст. 4418, 4430, № 49, ст. 6953, № 51, ст. 7490; 2020, № 9, ст. 1138, </w:t>
      </w:r>
      <w:r>
        <w:rPr>
          <w:rFonts w:cs="Times New Roman" w:ascii="Times New Roman" w:hAnsi="Times New Roman"/>
          <w:sz w:val="28"/>
          <w:szCs w:val="28"/>
        </w:rPr>
        <w:t>№78) (далее – Федеральный закон), правил внутреннего контроля в целях предотвращения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далее – ПВ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ВК разрабатываютс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утверждаются непосредственно адвокатом, нотариусом, руководителем организации, оказывающей юридические или бухгалтерские услуги, индивидуальным предпринимателем, оказывающим юридические или бухгалтерские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ВК должны приводиться адвокатами, нотариусами и лицами оказывающими юридические или бухгалтерские услуги, в соответствие с требованиями нормативных правовых актов о противодействии легализации (отмыванию) доходов, полученных преступным путем, финансирования терроризма и финансирования распространения оружия массового уничтожения (далее – ПОД/ФТ/ФРОМУ) в срок не позднее месяца с даты вступления в силу нормативных правовых актов, если иное не установлено такими нормативными правовыми актами, непосредственно относящимися к указанным лицам и влияющим на исполнение ими требований законодательства в сфере ПОД/ФТ/ФР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ПВК, оформляются новой редакцией ПВ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соответствием применяемых ПВК требованиям законодательства Российской Федерации обеспечиваю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адвокаты, нотариус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 оказывающих юридические или бухгалтерские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предприниматели, оказывающие юридические или бухгалтерские услуг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ПВК являются документом, оформленным на бумажном носителе, и которы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регламентирует организационные основы работы, направленной на ПОД/ФТ/ФР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авливает порядок и сроки действий адвокатов, нотариусов и организаций, оказывающих юридические или бухгалтерские услуги, индивидуальных предпринимателей, оказывающих юридические или бухгалтерские услуги, работников таких организаций и индивидуальных предпринимателей при реализации обязанностей по ПОД/ФТ/ФР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ПВК должны содержать следующие обязательные программ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грамма, определяющая организационные основы внутреннего контроля (далее - программа организации системы внутренне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грамма идентификации клиентов, представителей клиентов и (или) выгодоприобретателей, а также бенефициарных владельцев (далее - программа идентифик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грамма изучения клиен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грамма оценки рисков и управления рисками легализации (отмывания) доходов, полученных преступным путем, и финансированием терроризма (далее - программа оценки и управления риск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грамма выявления сделок и финансовых операций, имеющих признаки связи с легализацией (отмыванием) доходов, полученных преступным путем, или финансированием терроризма и представления сведений о них в Федеральную службу по финансовому мониторингу (далее - программа выявления опера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грамма, регламентирующая порядок применения мер по замораживанию (блокированию) денежных средств или иного имущества (далее – программа замораживания (блокир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грамма подготовки и обучения кадров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 программа проверки внутренне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 программа хранения информации и документов, полученных в результате реализации обязанностей по ПОД/ФТ/ФРОМУ (далее - программа хранения информ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грамма организации системы внутреннего контроля включа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назначения специального должностного лица, ответственного за реализацию правил внутреннего контроля (далее – СДЛ).</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возложения обязанностей СДЛ на период его отсутствия (отпуск, временная нетрудоспособность, служебная командиров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номочия и обязанности, возлагаемые на СДЛ;</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полномочия и обязанности структурного подразделения, выполняющего функции по ПОД/ФТ/ФРОМУ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структурного подразделения по ПОД/ФТ/ФРОМУ принимается лицами, оказывающими юридические или бухгалтерские услуги, самостоятельно исходя из особенностей структуры, штатной численности, клиентской базы и степени (уровня) рисков совершения клиентами и их сделками или финансовыми операци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описание системы внутреннего контроля лиц, оказывающих юридические или бухгалтерские услуги. </w:t>
      </w:r>
      <w:bookmarkStart w:id="2" w:name="P92"/>
      <w:bookmarkEnd w:id="2"/>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порядок внесения изменений в правила внутренне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ограмма идентификации включает: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установление в отношении клиента, представителя клиента и (или) выгодоприобретателя сведений, определенных </w:t>
      </w:r>
      <w:hyperlink r:id="rId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и проверка достоверности этих сведений до приема на обслуживание кли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рядок принятия мер по выявлению и идентификации бенефициарных владельцев, в том числе, мер по установлению в отношении указанных владельцев сведений, предусмотренных </w:t>
      </w:r>
      <w:hyperlink r:id="rId6">
        <w:r>
          <w:rPr>
            <w:rStyle w:val="InternetLink"/>
            <w:rFonts w:cs="Times New Roman" w:ascii="Times New Roman" w:hAnsi="Times New Roman"/>
            <w:sz w:val="28"/>
            <w:szCs w:val="28"/>
          </w:rPr>
          <w:t>подпунктом 1 пункта 1 статьи 7</w:t>
        </w:r>
      </w:hyperlink>
      <w:r>
        <w:rPr>
          <w:rFonts w:cs="Times New Roman" w:ascii="Times New Roman" w:hAnsi="Times New Roman"/>
          <w:sz w:val="28"/>
          <w:szCs w:val="28"/>
        </w:rPr>
        <w:t xml:space="preserve"> Федерального закона, и проверке достоверности полученных свед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верку наличия или отсутствия в отношении клиента, представителя клиента и (или) выгодоприобретателя, а также бенефициарного владельца сведений об их причастности к экстремистской деятельности или терроризму, распространению оружия массового уничтожения, получаемых в соответствии с </w:t>
      </w:r>
      <w:hyperlink r:id="rId7">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7.4</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абзацем вторым пункта 1 статьи 7.5</w:t>
        </w:r>
      </w:hyperlink>
      <w:r>
        <w:rPr>
          <w:rFonts w:cs="Times New Roman" w:ascii="Times New Roman" w:hAnsi="Times New Roman"/>
          <w:sz w:val="28"/>
          <w:szCs w:val="28"/>
        </w:rPr>
        <w:t xml:space="preserve"> Федерального зак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определение принадлежности физического лица, находящегося на обслуживании или принимаемого на обслуживание, к числу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ил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далее – российские публичные должностные лиц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порядок выявления находящихся на обслуживании супругов, близких родственников (родственников по прямой восходящей и нисходящей линии (родителей и детей, дедушек, бабушек и внуков), полнородных и неполнородных (имеющих общих отца или мать) братьев и сестер, усыновителей и усыновленных) иностранных публичных должностных лиц, должностных лиц публичных международных организаций и российских публичных должностных лиц;</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оценка и присвоение клиенту степени (уровня) риска совершения клиентом операций, связанных с легализацией (отмыванием) доходов, полученных преступным путем, и финансированием терроризма (далее - риск), в соответствии с программой оценки и управления риск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грамме идентификации определяются порядок и способ документального фиксирования сведений (информации), получаемых адвокатами, нотариусами, лицами, оказывающими юридические или бухгалтерские услуги, в результате идентификации клиентов, представителей клиентов, выгодоприобретателей и бенефициарных владельце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ограмма изучения клиента предусматривает проведение мероприятий, направленных на получение информации о клиенте, указанной в </w:t>
      </w:r>
      <w:hyperlink r:id="rId10">
        <w:r>
          <w:rPr>
            <w:rStyle w:val="InternetLink"/>
            <w:rFonts w:cs="Times New Roman" w:ascii="Times New Roman" w:hAnsi="Times New Roman"/>
            <w:sz w:val="28"/>
            <w:szCs w:val="28"/>
          </w:rPr>
          <w:t>подпункте 1.1 пункта 1 статьи 7</w:t>
        </w:r>
      </w:hyperlink>
      <w:r>
        <w:rPr>
          <w:rFonts w:cs="Times New Roman" w:ascii="Times New Roman" w:hAnsi="Times New Roman"/>
          <w:sz w:val="28"/>
          <w:szCs w:val="28"/>
        </w:rPr>
        <w:t xml:space="preserve"> Федерального зако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ограмма изучения клиента предусматривает проведение мероприятий, направленных на получение информации о клиенте, указанной в </w:t>
      </w:r>
      <w:hyperlink r:id="rId11">
        <w:r>
          <w:rPr>
            <w:rStyle w:val="InternetLink"/>
            <w:rFonts w:cs="Times New Roman" w:ascii="Times New Roman" w:hAnsi="Times New Roman"/>
            <w:color w:val="000000"/>
            <w:sz w:val="28"/>
            <w:szCs w:val="28"/>
          </w:rPr>
          <w:t>подпункте 1.1 пункта 1 статьи 7</w:t>
        </w:r>
      </w:hyperlink>
      <w:r>
        <w:rPr>
          <w:rFonts w:cs="Times New Roman" w:ascii="Times New Roman" w:hAnsi="Times New Roman"/>
          <w:sz w:val="28"/>
          <w:szCs w:val="28"/>
        </w:rPr>
        <w:t xml:space="preserve"> Федерального зако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од определением деловой репутации клиента, предусмотренной указанным подпунктом, понимается его оценка, основывающаяся на общедоступн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ограмме изучения клиента определяются способы и формы документального фиксирования сведений (информации), получаемых адвокатами, нотариусами, лицами, оказывающими юридические или бухгалтерские услуги, в результате изучения кли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рограмма оценки и управления рисками включает: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методику оценки и присвоения клиенту степени (уровня) риска до приема на обслужива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и сроки пересмотра присвоенной клиенты степени (уровня) риска в ходе его обслужи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ок применения в отношении клиента мер, направленных на ПОД/ФТ/ФРОМУ, с учетом присвоенной ему степени (уровня) рис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порядок управления риск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порядок документального фиксирования результатов оценки риска и управления рискам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Оценка риска осуществляется как до приема на обслуживание клиента, так и в ходе обслуживания кли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 Оценка риска клиента осуществляется по одной или по совокупности следующих категорий рис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риски, связанные со странами и отдельными географическими территория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риски, связанные клиент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риски, связанные с продуктами, услугами, операциями (сделками) или каналами поставок, совершаемыми клиент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Адвокаты, нотариусы, лица, оказывающие юридические или бухгалтерские услуги, вправе разрабатывать дополнительные категории рис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оценке риска, проводится классификация клиентов по следующим степеням (уровням) рис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высокий рис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вышенный риск;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умеренный рис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низкий рис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7. Адвокаты, нотариусы, лица, оказывающие юридические или бухгалтерские услуги, при оценке рисков учитываю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результаты национальной оценки рисков легализации (отмыванию) доходов, полученных преступным путем, и финансированию терроризма и секторальных оценок рисков легализации (отмыванию) доходов, полученных преступным путем, и финансированию террориз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екомендации федерального органа исполнительной власти, принимающего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ипологии легализации (отмыванию) доходов, полученных преступным путем, и финансированию терроризма, в том числе размещенные, на официальных сайтах международных организаций, занимающихся вопросами ПОД/ФТ/ФРОМУ, и в иных доступных источник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знаки операций, видов и условий деятельности, имеющих повышенный риск совершения клиентами операций в целях легализации (отмывания) доходов, полученных преступным путем, и финансирования терроризма, с учетом рекомендаций Группы разработки финансовых мер борьбы с отмыванием денег (ФАТ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Решение о присвоении клиенту степени (уровня) риска принимается на основании мотивированного суждения, сформированного по итогам анализа полученной адвокатом, нотариусом, лицом, оказывающим юридические или бухгалтерские услуги, информации о клиенте, представителе клиента, выгодоприобретателе и бенефициарном владельце и об операциях, совершаемых клиентом либо в интересах клиента и носит субъективно-оценочный характер.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 Адвокаты, нотариусы, лица, оказывающие юридические или бухгалтерские услуги, осуществляют постоянный мониторинг присвоенной клиенту степени (уровня) риска, посредством оценки факторов, на основании которых была присвоена степень (уровень) рис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 Решение о пересмотре присвоенной клиенту степени (уровня) риска осуществляется при выявлении факторов, на основании которых оценивается степень (уровень) рис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Управление риском реализовывается посредством осуществления действий по снижению степени (уровня) риска клиента, в рамках мер, предусмотренных законодательством Российской Федерации, включающих, в том числ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дополнительных сведений о клиенте, представителе клиента, выгодоприобретателе, бенефициарном владельце в рамках идентификации клиент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дополнительных сведений, поясняющих характер операции (сделк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дополнительных сведений о целях установления и предполагаемом характере их деловых отношений с субъектом первичного финансового мониторинга, о целях финансово-хозяйственной деятельности, о финансовом положении, о деловой репутации клиентов, а также об источниках происхождения денежных средств и (или) иного имуще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едомление Росфинмониторинга о сделке или финансовой операции клиента в соответствии с пунктом 2 статьи 7.1 Федерального зако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иные мер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Программа выявления операций включает: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цедуры выявления сделок и финансовых операций (далее – операции (сделки)), в том числе подпадающих под критерии выявления и признаки необычных сделок, осуществление которых может быть направлено на легализацию (отмывание) доходов, полученных преступным путем, или финансирование террор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роцедуры выявления операций (сделок), подлежащих документальному фиксированию в соответствии с </w:t>
      </w:r>
      <w:hyperlink r:id="rId12">
        <w:r>
          <w:rPr>
            <w:rStyle w:val="InternetLink"/>
            <w:rFonts w:cs="Times New Roman" w:ascii="Times New Roman" w:hAnsi="Times New Roman"/>
            <w:sz w:val="28"/>
            <w:szCs w:val="28"/>
          </w:rPr>
          <w:t>пунктом 2 статьи 7</w:t>
        </w:r>
      </w:hyperlink>
      <w:r>
        <w:rPr>
          <w:rFonts w:cs="Times New Roman" w:ascii="Times New Roman" w:hAnsi="Times New Roman"/>
          <w:sz w:val="28"/>
          <w:szCs w:val="28"/>
        </w:rPr>
        <w:t xml:space="preserve"> Федерального закона по указанным в нем основани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Программа выявления операций в целях выявления операций (сделок), предусмотренных </w:t>
      </w:r>
      <w:hyperlink w:anchor="P13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 настоящего документа, предусматривает осуществление постоянного мониторинга операций (сделок) клиен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грамма выявления операций предусматривает обеспечение повышенного внимания к операциям (сделкам) клиентов, отнесенных адвокатами, нотариусами, лицами, оказывающими юридические или бухгалтерские услуги к группам высокого и повышенного рис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 В целях выявления операций (сделок), адвокаты, нотариусы, лица, оказывающие юридические или бухгалтерские услуги, включают в программу выявления операций критерии и признаки, указывающие на необычный характер операции (сделки), утвержденные Федеральной службой по финансовому монитори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двокаты, нотариусы, лица, оказывающие юридические или бухгалтерские услуги, вправе включать в программу выявления операций дополнительные критерии и признаки, разработанные ими самостоятельн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6. При выявлении операций (сделок), имеющих признаки операций (сделок), указанных в пункте 22 настоящих требований, предусматривается составление внутреннего сообщ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7. Внутреннее сообщение может составлять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адвокатом, нотариус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сотрудником организации, оказывающей юридические и бухгалтерские услуги, выявившим признаки операции (сдел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индивидуальным предпринимателем, оказывающим юридические или бухгалтерские услуги, у которого отсутствуют работник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сотрудником индивидуального предпринимателя, оказывающего юридические или бухгалтерские услуги, выявившим признаки операции (сделк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специальным должностным лиц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Лицо, составившее внутреннее сообщение, передает его специальному должностному лицу, за исключением случаев, когда внутреннее сообщение составлено:</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осредственно нотариусом, адвокатом;</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ндивидуальным предпринимателем, оказывающим юридические </w:t>
        <w:br/>
        <w:t>или бухгалтерские услуги, у которого отсутствуют работники;</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посредственно специальным должностным лиц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 Форма внутреннего сообщения утверждается адвокатом, нотариусом, руководителем организации, оказывающей юридические или бухгалтерские услуги, индивидуальным предпринимателей, оказывающим юридические или бухгалтерские услуги, и включает в себя следующие свед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содержание (характер) операции (сделки), дата, сумма и валюта провед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клиенте, проводящем операцию (сделку) (основные идентификационные данные, выводы по результатам изучения клиента, выводы по результатам оценки рис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работнике, составившем внутреннее сообщение, и его подпис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дата составления внутреннего сообщения об операции (сдел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запись (отметка) о решении специального должностного лица, принятом в отношении выявленной операции (сделки), содержащая мотивированное обоснова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 запись (отметка) о решении адвоката, нотариуса, руководителя организации, оказывающей юридические или бухгалтерские услуги, индивидуального предпринимателя, оказывающего юридические или бухгалтерские услуги, либо уполномоченного ими лица, принятом в отношении  операции (сделки) решения, содержащая мотивированное обоснова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 запись (отметка) о дополнительных мерах (иных действиях), предпринятых в отношении клиента в связи с выявлением операции (сделки), указанной в пункте 22 настоящих требова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0. Программа выявления операций содержит порядок действий специального должностного лица при получении внутреннего сообщения, а также порядок и сроки передачи специальным должностным лицом внутреннего сообщения руководителю организации, оказывающей юридические или бухгалтерские услуги, или индивидуальному предпринимателю оказывающему юридические или бухгалтерские услуги, либо уполномоченным ими лицам, адвокату, нотариус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Программа выявления операций предусматривает при выявлении признаков операций (сделок), указанных в пункте 22 настоящих требований, проведение анализа иных операций (сделок) клиента в целях выявления  операций (сделок), которые могут быть направлены на легализацию (отмывания) доходов, полученных преступным путем, или финансирования терроризм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Программа выявления операций предусматривает изучение оснований и целей совершения всех выявляемых операций (сделок), имеющих признаки  операций (сделок), указанных в пункте 22 настоящих треб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грамма выявления операций предусматривает порядок и случаи принятия следующих дополнительных мер по изучению операций (сделок), имеющий признаки операций (сделок), указанных в пункте 22 настоящих треб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ение от клиента необходимых объяснений и (или) дополнительных сведений, разъясняющих экономический смысл  операции (сдел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ение повышенного внимания ко всем  операциям (сделкам) этого клиента.</w:t>
      </w:r>
    </w:p>
    <w:p>
      <w:pPr>
        <w:pStyle w:val="Normal"/>
        <w:spacing w:lineRule="auto" w:line="360" w:before="0" w:after="0"/>
        <w:ind w:firstLine="540"/>
        <w:jc w:val="both"/>
        <w:rPr>
          <w:rFonts w:ascii="Times New Roman" w:hAnsi="Times New Roman" w:cs="Times New Roman"/>
          <w:sz w:val="28"/>
          <w:szCs w:val="28"/>
        </w:rPr>
      </w:pPr>
      <w:bookmarkStart w:id="3" w:name="P155"/>
      <w:bookmarkEnd w:id="3"/>
      <w:r>
        <w:rPr>
          <w:rFonts w:cs="Times New Roman" w:ascii="Times New Roman" w:hAnsi="Times New Roman"/>
          <w:sz w:val="28"/>
          <w:szCs w:val="28"/>
        </w:rPr>
        <w:t>34. Программа выявления операций предусматривает принятие адвокатом, нотариусом, руководителем организации, оказывающей юридические или бухгалтерские услуги, индивидуальным предпринимателем, оказывающим юридические или бухгалтерские услуги, либо уполномоченным лицом такой организации или индивидуального предпринимателя:</w:t>
      </w:r>
    </w:p>
    <w:p>
      <w:pPr>
        <w:pStyle w:val="Normal"/>
        <w:spacing w:lineRule="auto" w:line="360" w:before="0" w:after="0"/>
        <w:ind w:firstLine="540"/>
        <w:jc w:val="both"/>
        <w:rPr>
          <w:rFonts w:ascii="Times New Roman" w:hAnsi="Times New Roman" w:cs="Times New Roman"/>
          <w:sz w:val="28"/>
          <w:szCs w:val="28"/>
        </w:rPr>
      </w:pPr>
      <w:bookmarkStart w:id="4" w:name="P157"/>
      <w:bookmarkEnd w:id="4"/>
      <w:r>
        <w:rPr>
          <w:rFonts w:cs="Times New Roman" w:ascii="Times New Roman" w:hAnsi="Times New Roman"/>
          <w:sz w:val="28"/>
          <w:szCs w:val="28"/>
        </w:rPr>
        <w:t>а) о необходимости принятия дополнительных мер по изучению  операции (сделки), которые имеют признаки операций (сделок),  указанных в пункте 22 настоящих треб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о признании сделки или финансовой операции клиента операцией, подлежащей контролю в соответствии с пунктом 2 статьи 7.1 Федерального закона;</w:t>
      </w:r>
    </w:p>
    <w:p>
      <w:pPr>
        <w:pStyle w:val="Normal"/>
        <w:spacing w:lineRule="auto" w:line="360" w:before="0" w:after="0"/>
        <w:ind w:firstLine="540"/>
        <w:jc w:val="both"/>
        <w:rPr>
          <w:rFonts w:ascii="Times New Roman" w:hAnsi="Times New Roman" w:cs="Times New Roman"/>
          <w:sz w:val="28"/>
          <w:szCs w:val="28"/>
        </w:rPr>
      </w:pPr>
      <w:bookmarkStart w:id="5" w:name="P159"/>
      <w:bookmarkEnd w:id="5"/>
      <w:r>
        <w:rPr>
          <w:rFonts w:cs="Times New Roman" w:ascii="Times New Roman" w:hAnsi="Times New Roman"/>
          <w:sz w:val="28"/>
          <w:szCs w:val="28"/>
        </w:rPr>
        <w:t>в) о представлении сведений о сделках или финансовых операциях, предусмотренных подпунктом «б» настоящего пункта, в Федеральную службу по финансовому монитори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 Программа выявления операций предусматривают порядок информирования Федеральной службы по финансовому мониторингу об операциях, подлежащих контрол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 В программе замораживания (блокирования) предусматрива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орядок проведения проверки наличия или отсутствия в отношении клиента, представителя клиента и (или) выгодоприобретателя, а также бенефициарного владельца сведений об их причастности к экстремистской деятельности или терроризму, распространению оружия массового уничтожения, получаемых в соответствии с </w:t>
      </w:r>
      <w:hyperlink r:id="rId13">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2 статьи 7.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абзацем вторым пункта 1 статьи 7.5</w:t>
        </w:r>
      </w:hyperlink>
      <w:r>
        <w:rPr>
          <w:rFonts w:cs="Times New Roman" w:ascii="Times New Roman" w:hAnsi="Times New Roman"/>
          <w:sz w:val="28"/>
          <w:szCs w:val="28"/>
        </w:rPr>
        <w:t xml:space="preserve"> Федерального закона до приема клиента на обслуживания и в ходе обслуживания кли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принятия решения о применении мер по замораживанию (блокированию) денежных средств или иного имущества при приеме на обслуживания клиента и при обслуживании клиента с учетом специфики деятельности адвоката, нотариуса, лица, оказывающего юридические или бухгалтерские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ок информирования организаций и физических лиц о примененных в отношении них мерах по замораживанию (блокированию) денежных средств или иного имуще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порядок взаимодействия с организациями и физическими лицами, в отношении которых применены меры по замораживанию (блокированию) денежных средств или иного имущества в рамках осуществления операций, предусмотренных пунктами 2.4 и 2.5 статьи 6, </w:t>
      </w:r>
      <w:hyperlink r:id="rId16">
        <w:r>
          <w:rPr>
            <w:rStyle w:val="InternetLink"/>
            <w:rFonts w:cs="Times New Roman" w:ascii="Times New Roman" w:hAnsi="Times New Roman"/>
            <w:sz w:val="28"/>
            <w:szCs w:val="28"/>
          </w:rPr>
          <w:t>пунктом 4 статьи 7.4</w:t>
        </w:r>
      </w:hyperlink>
      <w:r>
        <w:rPr>
          <w:rFonts w:cs="Times New Roman" w:ascii="Times New Roman" w:hAnsi="Times New Roman"/>
          <w:sz w:val="28"/>
          <w:szCs w:val="28"/>
        </w:rPr>
        <w:t xml:space="preserve">, пунктом 7 статьи 7.5 Федерального закона, включая подтверждения фактов наличия оснований для осуществления таких операц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ирование Федеральной службы по финансовому мониторингу о принятых мерах по замораживанию (блокированию) денежных средств или иного имуще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Программа подготовки и обучения кадров в сфере ПОД/ФТ/ФРОМУ разрабатывается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8. Программа проверки системы внутреннего контроля обеспечивает контроль за соблюдением адвокатом, нотариусом, организацией (работниками организации), оказывающей юридические или бухгалтерские услуги, индивидуальным предпринимателем (работниками индивидуального предпринимателя), оказывающим юридические или бухгалтерские услуги, законодательства Российской Федерации о ПОД/ФТ/ФРОМУ, ПВК и иных внутренних организационно-распорядительных документов, принятых адвокатом, нотариусом, лицом, оказывающим юридические или бухгалтерские услуги, в целях ПОД/ФТ/ФР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 В программе проверки системы внутреннего контроля предусматрива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оведение на регулярной основе, но не реже одного раза в полугодие, внутренних проверок выполнения адвокатом, нотариусом, лицом, оказывающим юридические или бухгалтерские услуги, ПВК, требований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ных нормативных правовых ак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ление руководителю организации, оказывающей юридические или бухгалтерские услуги, индивидуальному предпринимателю, оказывающему юридические или бухгалтерские услуги, по результатам внутренних проверок письменных отчетов, содержащих сведения обо всех выявленных нарушениях законодательства Российской Федерации о  ПОД/ФТ/ФРОМУ, ПВК и иных внутренних организационно-распорядительных докумен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готовка адвокатом и нотариусом отчета о результатах внутренних проверок, указанного в подпункте «б» пункта 4.2 настоящих треб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ие мер, направленных на устранение выявленных по результатам проверок наруш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 Внутренние проверки проводя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двокатами, нотариусами, индивидуальными предпринимателями, оказывающими юридические или бухгалтерские услуги, в случае отсутствия у таких индивидуальных предпринимателей работников, самостоятель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ДЛ лица, оказывающих юридические или бухгалтерские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0. Программа проверки внутреннего контроля предусматривает порядок документального фиксирования результатов проверки, включая сведения об устранении выявленных наруш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1. Программа хранения информации обеспечивает хранение в течение не менее 5 лет со дня прекращения отношений с клиент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документов, содержащих сведения о клиенте, представителе клиента, выгодоприобретателе и бенефициарном владельце, полученных на основан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иных принятых в целях его исполнения нормативных правовых актов Российской Федерации, а также правил внутренне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ов, касающихся сделок и финансовых операций, сведения о которых представлялись в Федеральную службу по финансовому мониторингу, и сообщений о таких сделках и финансовых опера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кументов, касающихся операций, подлежащих документальному фиксированию в соответствии со </w:t>
      </w:r>
      <w:hyperlink r:id="rId20">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и настоящим документ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ов по операциям, по которым составлялись внутренние сообщ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внутренних сообщ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результатов изучения оснований и целей выявленных сделок и финансовых операций, имеющих признаки операций, подлежащих контрол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 документов, относящихся к деятельности клиента (в объеме, определяемом адвокатом, нотариусом, лицом, оказывающим юридические или бухгалтерские услуги), в том числе деловой переписки и иных документов по усмотрению адвоката, нотариуса, лица, оказывающего юридические или бухгалтерские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 иных документов, полученных в результате применения правил внутренне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грамма хранения информации предусматривает хранение информации и документов таким образом, чтобы они могли быть своевременно доступны Федеральной службе по финансовому мониторингу, а также иным органам государственной власти в соответствии с их компетенцией в случаях, установленных законодательством Российской Федерации, и с учетом обеспечения возможности их использования в качестве доказательства в уголовном, гражданском и арбитражном процесс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3. ПВК предусматривают обеспечение конфиденциальности информации, полученной в результате их применения, а также мер, принимаемых адвокатом, нотариусом, лицом, оказывающим юридические или бухгалтерские услуги, при реализации таких правил в соответствии с законодательством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8B033E08422E3C5B8D8F68CE7C325A8B8FDAA4CF6F97E81D195221901293E114F7BD1D4013B24B9AEAB7E67A99D4135DA7132FAL7d1G" TargetMode="External"/><Relationship Id="rId3" Type="http://schemas.openxmlformats.org/officeDocument/2006/relationships/hyperlink" Target="consultantplus://offline/ref=2588FB17E3B4763841197CEEA3A898847C1E62C029F593030268D06A87A7E0FCBFDB6C784C4788588FEE6D5C354F63C2D4C7A8D03D80DC4311I5I" TargetMode="External"/><Relationship Id="rId4" Type="http://schemas.openxmlformats.org/officeDocument/2006/relationships/hyperlink" Target="consultantplus://offline/ref=A9B8B033E08422E3C5B8D8F68CE7C325A8B8FDAA4CF6F97E81D195221901293E114F7BD1D4013B24B9AEAB7E67A99D4135DA7132FAL7d1G" TargetMode="External"/><Relationship Id="rId5" Type="http://schemas.openxmlformats.org/officeDocument/2006/relationships/hyperlink" Target="consultantplus://offline/ref=A9B8B033E08422E3C5B8D8F68CE7C325A8B8FDAA4CF6F97E81D195221901293E114F7BD1D5023178E8E1AA2220FC8E4230DA7337E57AA25DL7d2G" TargetMode="External"/><Relationship Id="rId6" Type="http://schemas.openxmlformats.org/officeDocument/2006/relationships/hyperlink" Target="consultantplus://offline/ref=A9B8B033E08422E3C5B8D8F68CE7C325A8B8FDAA4CF6F97E81D195221901293E114F7BD1D5023379E8E1AA2220FC8E4230DA7337E57AA25DL7d2G" TargetMode="External"/><Relationship Id="rId7" Type="http://schemas.openxmlformats.org/officeDocument/2006/relationships/hyperlink" Target="consultantplus://offline/ref=A9B8B033E08422E3C5B8D8F68CE7C325A8B8FDAA4CF6F97E81D195221901293E114F7BD7D7096421ACBFF37064B783442EC67333LFd2G" TargetMode="External"/><Relationship Id="rId8" Type="http://schemas.openxmlformats.org/officeDocument/2006/relationships/hyperlink" Target="consultantplus://offline/ref=A9B8B033E08422E3C5B8D8F68CE7C325A8B8FDAA4CF6F97E81D195221901293E114F7BD1D5023372E1E1AA2220FC8E4230DA7337E57AA25DL7d2G" TargetMode="External"/><Relationship Id="rId9" Type="http://schemas.openxmlformats.org/officeDocument/2006/relationships/hyperlink" Target="consultantplus://offline/ref=A9B8B033E08422E3C5B8D8F68CE7C325A8B8FDAA4CF6F97E81D195221901293E114F7BD3D5043B24B9AEAB7E67A99D4135DA7132FAL7d1G" TargetMode="External"/><Relationship Id="rId10" Type="http://schemas.openxmlformats.org/officeDocument/2006/relationships/hyperlink" Target="consultantplus://offline/ref=A9B8B033E08422E3C5B8D8F68CE7C325A8B8FDAA4CF6F97E81D195221901293E114F7BD1D5023279EFE1AA2220FC8E4230DA7337E57AA25DL7d2G" TargetMode="External"/><Relationship Id="rId11" Type="http://schemas.openxmlformats.org/officeDocument/2006/relationships/hyperlink" Target="consultantplus://offline/ref=08B0189EEC8CA5BDA44D40B65792152EEEAD34FC7562A5C606D33A3F002C9F9540E38C255DAD4BAE44EC381B2459EE6207E466DE02DA45B81Bw8N" TargetMode="External"/><Relationship Id="rId12" Type="http://schemas.openxmlformats.org/officeDocument/2006/relationships/hyperlink" Target="consultantplus://offline/ref=A9B8B033E08422E3C5B8D8F68CE7C325A8B8FDAA4CF6F97E81D195221901293E114F7BD1D4023B24B9AEAB7E67A99D4135DA7132FAL7d1G" TargetMode="External"/><Relationship Id="rId13" Type="http://schemas.openxmlformats.org/officeDocument/2006/relationships/hyperlink" Target="consultantplus://offline/ref=A9B8B033E08422E3C5B8D8F68CE7C325A8B8FDAA4CF6F97E81D195221901293E114F7BD7D7096421ACBFF37064B783442EC67333LFd2G" TargetMode="External"/><Relationship Id="rId14" Type="http://schemas.openxmlformats.org/officeDocument/2006/relationships/hyperlink" Target="consultantplus://offline/ref=A9B8B033E08422E3C5B8D8F68CE7C325A8B8FDAA4CF6F97E81D195221901293E114F7BD1D5023372E1E1AA2220FC8E4230DA7337E57AA25DL7d2G" TargetMode="External"/><Relationship Id="rId15" Type="http://schemas.openxmlformats.org/officeDocument/2006/relationships/hyperlink" Target="consultantplus://offline/ref=A9B8B033E08422E3C5B8D8F68CE7C325A8B8FDAA4CF6F97E81D195221901293E114F7BD3D5043B24B9AEAB7E67A99D4135DA7132FAL7d1G" TargetMode="External"/><Relationship Id="rId16" Type="http://schemas.openxmlformats.org/officeDocument/2006/relationships/hyperlink" Target="consultantplus://offline/ref=A9B8B033E08422E3C5B8D8F68CE7C325A8B8FDAA4CF6F97E81D195221901293E114F7BD1D5023373E9E1AA2220FC8E4230DA7337E57AA25DL7d2G" TargetMode="External"/><Relationship Id="rId17" Type="http://schemas.openxmlformats.org/officeDocument/2006/relationships/hyperlink" Target="consultantplus://offline/ref=A9B8B033E08422E3C5B8D8F68CE7C325AABAF5AB4AF0F97E81D195221901293E114F7BD1D5023078EFE1AA2220FC8E4230DA7337E57AA25DL7d2G" TargetMode="External"/><Relationship Id="rId18" Type="http://schemas.openxmlformats.org/officeDocument/2006/relationships/hyperlink" Target="consultantplus://offline/ref=A9B8B033E08422E3C5B8D8F68CE7C325A8B8FDAA4CF6F97E81D195221901293E034F23DDD6022E70EDF4FC7365LAd0G" TargetMode="External"/><Relationship Id="rId19" Type="http://schemas.openxmlformats.org/officeDocument/2006/relationships/hyperlink" Target="consultantplus://offline/ref=A9B8B033E08422E3C5B8D8F68CE7C325A8B8FDAA4CF6F97E81D195221901293E034F23DDD6022E70EDF4FC7365LAd0G" TargetMode="External"/><Relationship Id="rId20" Type="http://schemas.openxmlformats.org/officeDocument/2006/relationships/hyperlink" Target="consultantplus://offline/ref=A9B8B033E08422E3C5B8D8F68CE7C325A8B8FDAA4CF6F97E81D195221901293E114F7BD1D5023178E8E1AA2220FC8E4230DA7337E57AA25DL7d2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36:00Z</dcterms:created>
  <dc:creator>Шоломицкая Ольга Александровна</dc:creator>
  <dc:description/>
  <dc:language>en-US</dc:language>
  <cp:lastModifiedBy>Pavel</cp:lastModifiedBy>
  <cp:lastPrinted>2020-05-14T18:12:00Z</cp:lastPrinted>
  <dcterms:modified xsi:type="dcterms:W3CDTF">2020-05-21T17:36:00Z</dcterms:modified>
  <cp:revision>2</cp:revision>
  <dc:subject/>
  <dc:title/>
</cp:coreProperties>
</file>