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д Ермаковых: происхождение фамилий Ермаков, Галочкин и Марьев</w:t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980"/>
        <w:gridCol w:w="1980"/>
        <w:gridCol w:w="2099"/>
        <w:gridCol w:w="1661"/>
        <w:gridCol w:w="1661"/>
        <w:gridCol w:w="1661"/>
      </w:tblGrid>
      <w:tr>
        <w:trPr>
          <w:trHeight w:val="97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 Федосеевич ? - ?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й Филимонович 1722 – до 17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1754 – 1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1783 - 1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: 1833, 183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1813-18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: 1835, 1838, 1840, 18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1785 – 1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: 18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Ефимович, приемный 1816 -18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: 18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 1791 – 1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: 18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1818 - 18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: 1853, 18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1842 – после 19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: 1861</w:t>
            </w:r>
          </w:p>
        </w:tc>
      </w:tr>
      <w:tr>
        <w:trPr>
          <w:trHeight w:val="8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1793 -18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: 18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кла 1823 -18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а: 18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 1816 – после 18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: 1853, 1857, 18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1817 - 18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: 1838, 18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1795 - 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: 1837, 1857, 18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агия 1842 - 19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а: 18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1748 -18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1777 - 18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1807 – 18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докия Петровна Вороно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: 1837, 18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очкин: 1836, 18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: 18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  1837 -18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: 18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очкин: 1857, 1861</w:t>
            </w:r>
          </w:p>
        </w:tc>
      </w:tr>
      <w:tr>
        <w:trPr>
          <w:trHeight w:val="7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ий 1808 – после 1861 (рекрут, унтер-офицер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 : 1857, Галкин: 18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й 1783 -18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Тимофеевна Пузанова 1785 – до 1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: 18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 1814 -18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ьев: 18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27:00Z</dcterms:created>
  <dc:creator>user</dc:creator>
  <dc:description/>
  <cp:keywords/>
  <dc:language>en-US</dc:language>
  <cp:lastModifiedBy>user</cp:lastModifiedBy>
  <dcterms:modified xsi:type="dcterms:W3CDTF">2007-05-18T09:22:00Z</dcterms:modified>
  <cp:revision>5</cp:revision>
  <dc:subject/>
  <dc:title>Алексей</dc:title>
</cp:coreProperties>
</file>