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д Смысловых: происхождение фамилий Смыслов, Мочалин, Козлов, Малышев, Дворецки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75"/>
        <w:gridCol w:w="1142"/>
        <w:gridCol w:w="1517"/>
        <w:gridCol w:w="1440"/>
        <w:gridCol w:w="1980"/>
        <w:gridCol w:w="2581"/>
        <w:gridCol w:w="2999"/>
        <w:gridCol w:w="180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 ? - 173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 1726 - 180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1758 - 18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 - 1854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: 1832, 1833, 183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1813-1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: 1838, 186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1816 - 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ыслов: 1853, 186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 - 180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1768 - 18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: 1833, 1834, 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1787 - 18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: 18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1823 –заму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а: 183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1800 -185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: 18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ышев: 18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1840 –заму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а: 185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ил 1822 - 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ыслов: 1853, 1857, 186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1829 - 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ыслов: 1853, 1857, 186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1835 - 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: 1857, 186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 1805 -1883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: 1834, 1836, 1840, 1857, 18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: 18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1832 - 1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: 1857, 186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кла 1843 - заму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а: 185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1707 – до 179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1734 - 180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1767 - 18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ил 1794 -1847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: 1832, 18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1834 – рекрут с 1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: 186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1838 - 1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: 185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1829 - 1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: 185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 1797 -18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: 1832, 1834, 18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1804 – 1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: 1833, 18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1830 - 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: 1857, 186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 1808 – 1858 (Царицыно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: 185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упом. 1843 (Царицы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: 1843</w:t>
            </w:r>
          </w:p>
        </w:tc>
      </w:tr>
      <w:tr>
        <w:trPr>
          <w:trHeight w:val="46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упом. 1857 (Царицы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злов: 1853, 185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1739 - 180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асильевич (пасынок) 1775 – 1814, его ж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Ивановна 1772 – до 18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ина: 1833, 1834, 1835 Мачалина 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1799 – после 18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янка 1833 Мочалин: 1833, Мачалин: 1834 Капитанов: 185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 1800 – после 18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ин: 1834, 1838 1840 Мочалов1834 Мачалин: 1835, 18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1804 – после 18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чалин: 1832 Мочалин: 1833, 1834, 1835, 1838 Мочалов: 1834 Капитанов: 18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1833 - 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ин: 186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1743 - 182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1783 -18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: 1833, 1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1825 -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ов: 1844 Малышев 18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1834 - 19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1812 -18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ил 1819 – до 18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: 1857, 18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1760 - 18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1780 с 1806 </w:t>
            </w:r>
            <w:r>
              <w:rPr>
                <w:sz w:val="16"/>
                <w:szCs w:val="16"/>
              </w:rPr>
              <w:t>в Хохл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1785 - 18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 1827 - 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етцков 1861 Дваретцкий 18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тр 1819 - 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ыслов: 1832, 1844 Дворетцков 18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54:00Z</dcterms:created>
  <dc:creator>user</dc:creator>
  <dc:description/>
  <cp:keywords/>
  <dc:language>en-US</dc:language>
  <cp:lastModifiedBy>user</cp:lastModifiedBy>
  <dcterms:modified xsi:type="dcterms:W3CDTF">2007-05-18T11:30:00Z</dcterms:modified>
  <cp:revision>7</cp:revision>
  <dc:subject/>
  <dc:title>Алексей</dc:title>
</cp:coreProperties>
</file>