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 Тумановых: происхождение фамилии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980"/>
        <w:gridCol w:w="2099"/>
        <w:gridCol w:w="1661"/>
        <w:gridCol w:w="1661"/>
        <w:gridCol w:w="1661"/>
      </w:tblGrid>
      <w:tr>
        <w:trPr>
          <w:trHeight w:val="13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Борисович 1730 – до 17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1755 – до 18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: 1832, 1833, 18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 - 18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: 1834, 18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833-1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: 18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1827- до 18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: 1857, 18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1811 - 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: 1835, 1837, 18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1840 – после 18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: 18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1781 - 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: 1832, 1833, 18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1807 – до 18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: 1832, 1833, 18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: 1857, 18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23:00Z</dcterms:created>
  <dc:creator>user</dc:creator>
  <dc:description/>
  <cp:keywords/>
  <dc:language>en-US</dc:language>
  <cp:lastModifiedBy>user</cp:lastModifiedBy>
  <dcterms:modified xsi:type="dcterms:W3CDTF">2007-05-14T17:23:00Z</dcterms:modified>
  <cp:revision>2</cp:revision>
  <dc:subject/>
  <dc:title>Алексей</dc:title>
</cp:coreProperties>
</file>